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bba61e.68ea9c3bba6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ba61e.68ea9c3bb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ba6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arbanes-Oxley Act: Employment Implications for Privately Held and Publicly Traded Companies, &lt;em&gt;as appeared in &lt;/em&gt; ALI-ABA Business Law Course Materials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07'&gt;March 7, 2007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9861_article_800.pdf" target=3D"_blank" aria-label=3D" (opens in a new tab)" rel=3D"noreferrer noopener" class=3D"ek-link"&gt;9861_article_80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bba4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ba61e.68ea9c3bb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ba6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ba61e.68ea9c3bb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ba6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ba61e.68ea9c3bb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ba6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bba5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bba5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ba61e.68ea9c3bb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ba6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ba61e.68ea9c3bba6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