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ac54b4.68ea9c3ac54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c54b4.68ea9c3ac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c54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arbanes-Oxley Act: Employment Implications for Privately Held and Publicly Traded Companies=C2=A0=E2=80=94=C2=A0&lt;em&gt;REVISED MAY 200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02'&gt;May 2, 2006&lt;/time&gt;&amp;nbsp;&amp;nbsp;|&amp;nbsp;&amp;nbsp;Publications&lt;/p&gt;&lt;p class=3D'news-info-spacer'&gt;&amp;nbsp;&lt;/p&gt;&lt;p class=3D"introText"&gt;This paper endeavors to present a working understanding of the employment law provisions of Sarbanes-Oxley and to sound an alert that Sarbanes-Oxley is far more complex, far-reaching and enigmatic than its ease of passage and much of the popular comment s&lt;/p&gt; &lt;h2&gt;Resources&lt;/h2&gt; &lt;p class=3D'body-text'&gt;&lt;a href=3D"https://www.ebglaw.com/assets/htmldocuments/uploads/2021/08/7310_article_800.pdf" target=3D"_blank" aria-label=3D" (opens in a new tab)" rel=3D"noreferrer noopener" class=3D"ek-link"&gt;7310_article_80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ac53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c54b4.68ea9c3ac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c54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c54b4.68ea9c3ac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c54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c54b4.68ea9c3ac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c54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ac5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ac5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c54b4.68ea9c3ac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c54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c54b4.68ea9c3ac54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