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11d8335.68ea3d11d83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1d8335.68ea3d11d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1d83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enate Has Confirmed A "Full" 5 Member NLRB That Includes 3 Union Lawyers =E2=80=94 Are You Ready?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8-01'&gt;August 1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8/01/the-senate-has-confirmed-a-full-5-member-nlrb-that-includes-3-union-lawyers-are-you-ready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11d81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1d8335.68ea3d11d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1d83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1d8335.68ea3d11d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1d83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1d8335.68ea3d11d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1d83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11d8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11d8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1d8335.68ea3d11d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1d83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1d8335.68ea3d11d83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