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c38e510d.68ea9c38e5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c38e510d.68ea9c38e510e</w:t>
      </w:r>
    </w:p>
    <w:p>
      <w:pPr>
        <w:pStyle w:val="PreformattedText"/>
        <w:bidi w:val="0"/>
        <w:spacing w:before="0" w:after="0"/>
        <w:jc w:val="left"/>
        <w:rPr/>
      </w:pPr>
      <w:r>
        <w:rPr/>
        <w:t>Content-Location: file:///C:/68ea9c38e51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ounds of New Whistleblower Awards and Protections under the Dodd-Frank Wall Street Reform and Consumer Protection Act, &lt;em&gt;as appeared in &lt;/em&gt;Bloomberg Law Reports=E2=80=94Securiti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8-16'&gt;August 16, 2010&lt;/time&gt;&amp;nbsp;&amp;nbsp;|&amp;nbsp;&amp;nbsp;Publications&lt;/p&gt;&lt;p class=3D'news-info-spacer'&gt;&amp;nbsp;&lt;/p&gt;&lt;p class=3D"introText"&gt;&lt;strong&gt;Allen Roberts&lt;/strong&gt;, a Member of the Firm in the Labor and Employment practice and the Managing Shareholder of the New York office, wrote an article entitled "The Sounds of New Whistleblower Awards and Protections under the Dodd-Frank Wall Street Reform and Consumer Protection Act."  &lt;/p&gt; &lt;p class=3D'body-text'&gt;&lt;font face=3D"Arial" size=3D"1"&gt;&lt;font face=3D"Arial" size=3D"1"&gt;&lt;/font&gt;&lt;/font&gt;&lt;/p&gt; &lt;p class=3D'body-text'&gt;&lt;font face=3D"Arial" size=3D"1"&gt;&lt;font face=3D"Arial" size=3D"1"&gt;&lt;/p&gt; &lt;p align=3D"left"&gt;&lt;em&gt;=C2=A9 2010 Bloomberg Finance L.P. All rights reserved. Originally published by Bloomberg Finance L.P. in the Vol. 4, No. 32 edition of the Bloomberg Law Reports=E2=80=94Securities Law. Reprinted with permission. Bloomberg Law Reports=C2=AE is a registered trademark and service mark of Bloomberg Finance L.P.&lt;/em&gt;&lt;/p&gt; &lt;p class=3D'body-text'&gt;&lt;/font&gt;&lt;/font&gt;&lt;/p&gt; &lt;h2&gt;Resources&lt;/h2&gt; &lt;p class=3D'body-text'&gt;&lt;a href=3D"https://www.ebglaw.com/assets/htmldocuments/uploads/2021/07/44224_41055_Bloomberg-Securities-Law-Report-Dodd-Frank-Wall-Street-Reform-Allen-Roberts-8-16-101.pdf" target=3D"_blank" aria-label=3D"44224_41055_Bloomberg-Securities-Law-Report-Dodd-Frank-Wall-Street-Reform-Allen-Roberts-8-16-101 (opens in a new tab)" rel=3D"noreferrer noopener" class=3D"ek-link"&gt;44224_41055_Bloomberg-Securities-Law-Report-Dodd-Frank-Wall-Street-Reform-Allen-Roberts-8-16-101&lt;/a&gt;&lt;font face=3D"Arial" size=3D"1"&gt;&lt;font face=3D"Arial" size=3D"1"&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c38e4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c38e510d.68ea9c38e510e</w:t>
      </w:r>
    </w:p>
    <w:p>
      <w:pPr>
        <w:pStyle w:val="PreformattedText"/>
        <w:bidi w:val="0"/>
        <w:spacing w:before="0" w:after="0"/>
        <w:jc w:val="left"/>
        <w:rPr/>
      </w:pPr>
      <w:r>
        <w:rPr/>
        <w:t>Content-Location: file:///C:/68ea9c38e51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9c38e510d.68ea9c38e510e</w:t>
      </w:r>
    </w:p>
    <w:p>
      <w:pPr>
        <w:pStyle w:val="PreformattedText"/>
        <w:bidi w:val="0"/>
        <w:spacing w:before="0" w:after="0"/>
        <w:jc w:val="left"/>
        <w:rPr/>
      </w:pPr>
      <w:r>
        <w:rPr/>
        <w:t>Content-Location: file:///C:/68ea9c38e51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c38e510d.68ea9c38e510e</w:t>
      </w:r>
    </w:p>
    <w:p>
      <w:pPr>
        <w:pStyle w:val="PreformattedText"/>
        <w:bidi w:val="0"/>
        <w:spacing w:before="0" w:after="0"/>
        <w:jc w:val="left"/>
        <w:rPr/>
      </w:pPr>
      <w:r>
        <w:rPr/>
        <w:t>Content-Location: file:///C:/68ea9c38e51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c38e5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c38e50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c38e510d.68ea9c38e510e</w:t>
      </w:r>
    </w:p>
    <w:p>
      <w:pPr>
        <w:pStyle w:val="PreformattedText"/>
        <w:bidi w:val="0"/>
        <w:spacing w:before="0" w:after="0"/>
        <w:jc w:val="left"/>
        <w:rPr/>
      </w:pPr>
      <w:r>
        <w:rPr/>
        <w:t>Content-Location: file:///C:/68ea9c38e51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c38e510d.68ea9c38e5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