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5723900a.68ea6572390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3900a.68ea65723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390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te of Telemental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Reporter&lt;/p&gt;&lt;p class=3D'news-info'&gt;&lt;time datetime=3D'2016-06-23'&gt;June 23, 2016&lt;/time&gt;&amp;nbsp;&amp;nbsp;|&amp;nbsp;&amp;nbsp;Publications&lt;/p&gt;&lt;p class=3D'news-info-spacer'&gt;&amp;nbsp;&lt;/p&gt;&lt;p class=3D"introText"&gt;&lt;strong&gt;Ren=C3=A9 Y. Quashie&lt;/strong&gt; and &lt;strong&gt;Amy F. Lerman&lt;/strong&gt;, Senior Counsels in the Health Care and Life Sciences practice, in the firm=E2=80=99s Washington, DC, office, authored an article in &lt;em&gt;Bloomberg BNA Health Law Reporter&lt;/em&gt; titled =E2=80=9CThe State of Telemental Health Care.=E2=80=9D &lt;/p&gt; &lt;p class=3D'body-text'&gt;Following is an excerpt (see below to download the full article): &lt;/p&gt; &lt;figure class=3D"wp-block-pullquote"&gt;  &lt;p class=3D"blockquote"  class=3D'body-text'&gt;Recent studies have demonstrated the effectiveness of telemental health-care services. One recent study showed that providing telemental health-care services to patients living in rural and underserved areas significantly reduced psychiatric hospitalization rates. =E2=80=A6 Another recent study concluded that the effects of receiving telemental health-care services on low-income homebound older adults were sustained significantly longer than those who received the same services inperson. =E2=80=A6 Other studies have arrived at the same conclusion. The Center for Connected Health Policy, a leading national telehealth research organization that also serves as the federally designated National Telehealth Policy Resource Center, has catalogued telemental health-care studies published in peer-reviewed journals. =E2=80=A6 &lt;/p&gt;  &lt;/figure&gt; &lt;p class=3D'body-text'&gt;Mr. Quashie and Ms. Lerman also authored=C2=A0&lt;a href=3D"https://www.ebglaw.com/telemental-telebehavioral-survey/" target=3D"_blank" rel=3D"noopener" class=3D"ek-link"&gt;=E2=80=9C50-State Survey of Telemental/Telebehavioral Health (2016),=E2=80=9D&lt;/a&gt;an Epstein Becker Green report on this topic which provides a detailed analysis of the laws, regulations, and regulatory policies impacting telemental health in all 50 states and the District of Columbia. &lt;/p&gt; &lt;h2&gt;Resources&lt;/h2&gt; &lt;div class=3D"wp-block-file"&gt;&lt;a href=3D"https://www.ebglaw.com/assets/htmldocuments/uploads/2021/07/Quashie-Lerman-BNA-Health-Law-Reporter.pdf"&gt;Quashie-Lerman-BNA-Health-Law-Reporter&lt;/a&gt;&lt;a href=3D"https://www.ebglaw.com/assets/htmldocuments/uploads/2021/07/Quashie-Lerman-BNA-Health-Law-Reporter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57238d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3900a.68ea65723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390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3900a.68ea65723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390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3900a.68ea65723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390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238f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57238f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3900a.68ea65723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572390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5723900a.68ea6572390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