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fb3359c.68ea7afb335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b3359c.68ea7afb3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b335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Task Force=E2=80=99s Latest PrEP Recommendation for HIV Is Just More of the Sa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11-01'&gt;November 1, 2023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Health Affairs, &lt;/em&gt;titled &lt;a target=3D"_blank" rel=3D"noopener" href=3D"https://www.healthaffairs.org/content/forefront/task-force-s-latest-prep-recommendation-hiv-just-more-same"&gt;=E2=80=9CThe Task Force=E2=80=99s Latest PrEP Recommendation for HIV Is Just More of the Same.=E2=80=9D&lt;/a&gt;&lt;/p&gt;  &lt;p class=3D'body-text'&gt;Following is an excerpt:&lt;/p&gt;  &lt;p class=3D"blockquote30"&gt;A little specificity would go a long way in the recommendations of the US Preventive Services Task Force (USPSTF)=E2=80=94that is, if we want health insurance companies to pay for lifesaving HIV prevention and patients to have access to it.&lt;/p&gt;  &lt;p class=3D"blockquote30"&gt;An editorial accompanying the Task Force=E2=80=99s new recommendation statement for pre-exposure prophylaxis (PrEP) for HIV in the August issue of &lt;em&gt;JAMA&lt;/em&gt; poses the question, =E2=80=9CNew USPSTF guidelines for HIV preexposure prophylaxis: Will more choices lead to greater impact?=E2=80=9D The answer under current Affordable Care Act (ACA) implementing rules is, =E2=80=9CNo.=E2=80=9D&lt;/p&gt;  &lt;p class=3D"blockquote30"&gt;Under the federal rules that implement the ACA=E2=80=99s preventive services coverage requirement, payers are only required to cover the specific items and services recommended by the Task Force with an A or B grade. That means that, even with an A grade recommendation, the Task Force=E2=80=99s broadly worded recommendations for PrEP for HIV will be subject to vast payer discretion over which PrEP products will be covered. This is likely to impede patient access=E2=80=94unless the Centers for Medicare and Medicaid Services (CMS) steps in to clarify that payers must cover new forms of PrE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fb330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b3359c.68ea7afb3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b335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b3359c.68ea7afb3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b335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b3359c.68ea7afb3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b335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fb33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fb335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b3359c.68ea7afb3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b335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b3359c.68ea7afb335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