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c4660bf.68ea90c4660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c4660bf.68ea90c4660c0</w:t>
      </w:r>
    </w:p>
    <w:p>
      <w:pPr>
        <w:pStyle w:val="PreformattedText"/>
        <w:bidi w:val="0"/>
        <w:spacing w:before="0" w:after="0"/>
        <w:jc w:val="left"/>
        <w:rPr/>
      </w:pPr>
      <w:r>
        <w:rPr/>
        <w:t>Content-Location: file:///C:/68ea90c4660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rump Administration's First 100 Days: Impact on the Health Care Industry =E2=80=93 a Work in Pro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he New Administration: Resources and Insights&lt;/p&gt;&lt;p class=3D'news-info'&gt;&lt;time datetime=3D'2017-04-28'&gt;April 28, 2017&lt;/time&gt;&amp;nbsp;&amp;nbsp;|&amp;nbsp;&amp;nbsp;Publications&lt;/p&gt;&lt;p class=3D'news-info-spacer'&gt;&amp;nbsp;&lt;/p&gt;&lt;figure class=3D"wp-block-image"&gt;&lt;a href=3D"https://www.ebglaw.com/tna"&gt; &lt;v:shape id=3D"_pdoc_68ea90c464f68"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208pt; </w:t>
        <w:tab/>
        <w:tab/>
        <w:tab/>
        <w:tab/>
        <w:tab/>
        <w:tab/>
        <w:t xml:space="preserve">mso-wrap-distance-bottom: 9pt; </w:t>
        <w:tab/>
        <w:tab/>
        <w:tab/>
        <w:tab/>
        <w:tab/>
        <w:t>"&gt; &lt;v:imagedata src=3D"files/image4.jpeg" o:title=3D"New-Administration-Resources-icon-300x260.jpg" /&gt; &lt;w:wrap type=3D"topAndBottom"/&gt; &lt;/v:shape&gt; &lt;/a&gt;&lt;/figure&gt; &lt;p class=3D"introText"&gt;The first 100 days of a new presidential administration serves as a traditional, if somewhat arbitrary, demarcation point. April 29, 2017, serves as the 100th day of the Trump administration, and we now have insight into how the administration may impact the health care industry. For example, over the past 100 days we have seen:&lt;/p&gt;&lt;ul class=3D'ul-outer'&gt; &lt;li&gt;Efforts to repeal and replace the ACA&lt;/li&gt; &lt;li&gt;Attempts to reduce regulatory burden on industry&lt;/li&gt; &lt;li&gt;The appointment of HHS Secretary Price&lt;/li&gt; &lt;li&gt;Potential changes to the Medicaid program&lt;/li&gt; &lt;li&gt;Administrative actions related to Health Benefits Exchanges&lt;/li&gt; &lt;li&gt;Impact on Food and Drug law&lt;/li&gt; &lt;li&gt;Direction of resources to Fraud and Abuse enforcement&lt;/li&gt; &lt;/ul&gt;&lt;p class=3D'ul-bottom-spacer'&gt;.&lt;/p&gt;&lt;p class=3D'body-text'&gt;The legislative and regulatory impact on the health care industry remains dynamic, with the potential for change bringing both challenges and opportunities.&lt;/p&gt; &lt;h2&gt;Repeal and Replace? The Fate of the American Health Care Act Remains Unsettled&lt;/h2&gt; &lt;p class=3D'body-text'&gt;During his presidential campaign, President Trump promised to =E2=80=9Crepeal and replace=E2=80=9D the Affordable Care Act (=E2=80=9CACA=E2=80=9D).  This promise has manifested in the president=E2=80=99s ongoing support for the American Health Care Act (=E2=80=9CAHCA=E2=80=9D), the House Republicans=E2=80=99 bill to repeal and replace the ACA. If enacted in its current form, the AHCA would make substantial changes to the Medicaid program, replace the ACA health insurance subsidies and cost-sharing reductions with less generous tax credits, remove the individual and employer health insurance mandates, and repeal a significant number of the taxes included in the ACA. The Congressional Budget Office estimated that the AHCA would result in a reduction in federal health care spending of approximately $1.2 trillion over 10 years and leave 24 million more people uninsured by 2026. &lt;/p&gt; &lt;p class=3D'body-text'&gt;Thus far, the AHCA has failed to pass in the House of Representatives due to, among other reasons, disagreements within the GOP caucus. However, just this week, the White House, Freedom Caucus Chairman Representative Mark Meadows, and Tuesday Group leader Representative Tom MacArthur began rolling out an amendment that is being described as a =E2=80=9Ccompromise=E2=80=9D that may breathe new life into the AHCA. The proposed amendment would give the Department of Health and Human Services (=E2=80=9CHHS=E2=80=9D) the ability to grant states waivers for many ACA insurance rules, including the community rating provision, which would allow health insurers to differentiate premiums based on enrollees=E2=80=99 medical conditions. It remains an open question whether an amended AHCA will garner enough votes to pass the House, and even it if does, the bill=E2=80=99s fate in the Senate is murky at best. Nevertheless, Speaker Ryan has expressed his commitment to trying to pass the amended AHCA through the House of Representatives.&lt;/p&gt; &lt;figure class=3D"wp-block-pullquote"&gt;  &lt;p class=3D"blockquote"  class=3D'body-text'&gt;&lt;strong&gt;&lt;em&gt;It is clear that both the White House and Congress will continue to attempt to repeal and replace the ACA. Beyond fulfilling the Republican Party=E2=80=99s political promise, modifying the ACA is seen as a way to generate federal spending cuts that will offset expected losses of federal revenues in a tax reform plan. Given the scope of the reduction of federal health care spending represented by the AHCA, the impact on the health care industry will be significant. Therefore, it is imperative that stakeholders follow and understand the bill going forward. &lt;/em&gt;&lt;/strong&gt;&lt;/p&gt;  &lt;/figure&gt; &lt;h2&gt;Administration Takes Steps Likely to Reduce the Regulatory Burden in the Health Care Industry &lt;/h2&gt; &lt;p class=3D'body-text'&gt;Through Executive Orders and proposed budget cuts, the Trump administration has sent a clear signal to industry that it intends to reduce regulatory =E2=80=9Cred tape.=E2=80=9D Specifically related to the health care industry, one of President Trump=E2=80=99s first acts was to issue an Executive Order directing all federal agencies with responsibility for administering the ACA to =E2=80=9Cexercise all authority and discretion available to them to waive, defer, grant exemptions from, or delay the implementation of any provision or requirement of the Act that would impose a fiscal burden . . .=E2=80=9D This was the first of two Executive Orders designed to curb both the volume and scope of administrative rulemaking related to health care.&lt;/p&gt; &lt;p class=3D'body-text'&gt;The second Executive Order, commonly referred to as the =E2=80=9C2 for 1=E2=80=9D order, requires that a federal agency identify two regulations for elimination when issuing a new regulation. The order also requires the cost of the new regulation to be offset by the cost of eliminating the two existing regulations. This order will likely not only limit new regulations, it may also place a target on the back of existing regulations for elimination as the Trump administration seeks to implement its own agenda through regulatory action.&lt;/p&gt; &lt;figure class=3D"wp-block-pullquote"&gt;  &lt;p class=3D"blockquote"  class=3D'body-text'&gt;&lt;strong&gt;&lt;em&gt;In addition to restricting HHS=E2=80=99s ability to promulgate new rules, HHS may also face a reduction of resources under the Trump administration. The president=E2=80=99s 2018 budget proposal requests $69.0 billion for HHS, a $15.1 billion (or 17.9 percent) decrease from the expected 2017 level of funding. The largest proposed cuts are to (i) the National Institutes of Health, which will result in a reduction of $5.8 billion, and (ii) the Office of Community Service, which will see a $4.2 billion reduction associated with the elimination of the Low Income Home Energy Assistance Program and the Community Services Block Grant. Although the president=E2=80=99s budget is merely a proposal (largely seen as a political rather than policy document), it provides insight into the administration=E2=80=99s priorities and has set the stage for ongoing budget negotiations.=C2=A0 &lt;/em&gt;&lt;/strong&gt;&lt;/p&gt;  &lt;/figure&gt; &lt;h2&gt;Appointment of Secretary Price&lt;/h2&gt; &lt;p class=3D'body-text'&gt;Secretary Tom Price, a physician and former congressman from Georgia, was confirmed as the 23rd Secretary of HHS on February 10, 2017.  A vocal opponent of the ACA, Secretary Price was an understandable choice given President Trump=E2=80=99s repeated promises to repeal the ACA. Over his decade-long career in Congress, Secretary Price garnered a reputation as one of the Republican Party=E2=80=99s leading voices on health care.  He served on the Ways and Means=E2=80=99 Subcommittee on Health, chaired the House Budget Committee, and was also the primary author of &lt;a href=3D"https://www.congress.gov/bill/114th-congress/house-bill/3762"&gt;HR 3762&lt;/a&gt;, a bill repealing the ACA that passed through both the House and Senate before being vetoed by then-President Obama. &lt;/p&gt; &lt;p class=3D'body-text'&gt;The first few months of Secretary Price=E2=80=99s tenure have been eventful and at times complicated.=C2=A0 Secretary Price has spent time administering the ACA, publically lobbying for passage of the AHCA, and weathering scrutiny over investments he made while in Congress.=C2=A0 At the same time, Secretary Price has periodically found his department=E2=80=99s messaging at odds with the president=E2=80=99s public declarations.=C2=A0 In January, for example, as President Trump continued to promise his replacement for the ACA would provide =E2=80=9Cinsurance for everybody,=E2=80=9D Secretary Price publically clarified that the primary goal of the administration was to ensure universal =E2=80=9Caccess=E2=80=9D to coverage.=C2=A0 While in that instance Secretary Price appears to have had some influence over the rhetoric coming out of the White House (for example, the president referred to =E2=80=9Caccess to coverage=E2=80=9D in his joint address to Congress in February), in other cases, it has been unclear whether HHS and the White House are on the same page.=C2=A0 The most significant example of this apparent disconnect occurred in mid-April after &lt;a href=3D"https://www.nytimes.com/2017/04/10/us/politics/affordable-care-act-trump-subsidies.html?_r=3D4&amp;mtrref=3Dt.co'" target=3D"_blank" aria-label=3D" (opens in a new tab)" rel=3D"noreferrer noopener" class=3D"ek-link"&gt;HHS suggested in a statement to &lt;em&gt;The New York Times&lt;/em&gt;&lt;/a&gt; that the administration was likely to continue the ACA=E2=80=99s cost-sharing reductions or subsidies=E2=80=94only to strongly contradict the report the next day.=C2=A0 This rapid change in messaging reportedly occurred after President Trump called Secretary Price to personally dictate that HHS release a statement stating that no decision had been made on the administration=E2=80=99s next steps regarding the cost-sharing reductions.=C2=A0 Reports at the time indicate that President Trump was considering using the cost-sharing reductions as a bargaining chip to force Congressional Democrats to cooperate with implementing the president=E2=80=99s policy</w:t>
      </w:r>
    </w:p>
    <w:p>
      <w:pPr>
        <w:pStyle w:val="PreformattedText"/>
        <w:bidi w:val="0"/>
        <w:spacing w:before="0" w:after="0"/>
        <w:jc w:val="left"/>
        <w:rPr/>
      </w:pPr>
      <w:r>
        <w:rPr/>
        <w:t xml:space="preserve"> </w:t>
      </w:r>
      <w:r>
        <w:rPr/>
        <w:t>priorities.=C2=A0 While the administration=E2=80=99s contradictory messaging appeared at the time to evince chaos and draw into question Secretary Price=E2=80=99s influence over the administration=E2=80=99s strategy on health care, reports this week indicate that the administration plans to continue funding the cost-sharing reductions in the short term.=C2=A0 Thus, Secretary Price=E2=80=99s position appears to have prevailed.&lt;/p&gt; &lt;figure class=3D"wp-block-pullquote"&gt;  &lt;p class=3D"blockquote"  class=3D'body-text'&gt;&lt;strong&gt;&lt;em&gt;Understanding Secretary Price=E2=80=99s ideological views on health care is much less difficult than speculating about his influence within the administration.=C2=A0 He has consistently been a conservative on health care issues, generally favoring reducing health care regulations and government involvement in health care, supporting tort reform, expansion of health savings accounts, and federal funding of high-risk pools.=C2=A0 Thus, it is fair to predict that Secretary Price will use his rulemaking power to loosen Obama-era regulations. &lt;/em&gt;&lt;/strong&gt;&lt;/p&gt;  &lt;/figure&gt; &lt;h2&gt;Potential Changes to Medicaid &lt;/h2&gt; &lt;p class=3D'body-text'&gt;The most visible manifestation of President Trump=E2=80=99s efforts to change the Medicaid program came in the form of his support for the House Republicans=E2=80=99 bill to repeal and replace the ACA.&lt;/p&gt; &lt;p class=3D'body-text'&gt;The AHCA addresses Medicaid in two keys ways. First, the AHCA would bring an end to the expansion of Medicaid for non-disabled adults with incomes up to 133 percent of the Federal Poverty Line. The AHCA, including the so-called =E2=80=9CManager=E2=80=99s Amendment,=E2=80=9D would immediately close off the opportunity for the 19 states that have not yet taken up expansion. It would, however, restore the Disproportionate Share Hospital payments to those states, to help hospitals cover costs of uncompensated care. In addition, the bill would phase out the enhanced federal matching percentage for expansion enrollees. The enhanced rate would be available only for people continuously enrolled in Medicaid after the bill=E2=80=99s enactment.&lt;/p&gt; &lt;p class=3D'body-text'&gt;Second, the AHCA would change one of the core tenets of Medicaid financing. The bill proposes to change Medicaid from a pay-as-you-go entitlement=E2=80=94whereby states receive a federal match for whatever they spend=E2=80=94to a fixed annual per capita allotment. Starting in 2019, growth in federal Medicaid payments to states would be fixed at the 2016 level, indexed at the medical component of the Consumer Price Index plus 1 percentage point. This rate is believed to be lower than the actual trend in Medicaid per capita costs and would lead to an ever-shrinking federal share of Medicaid spending unless states act to cut costs. To assist with cost cutting, the bill would relieve states of some of the mandates pertaining to eligibility, benefits, and other features.&lt;/p&gt; &lt;figure class=3D"wp-block-pullquote"&gt;  &lt;p class=3D"blockquote"  class=3D'body-text'&gt;&lt;strong&gt;&lt;em&gt;The Trump administration has signaled to states that it intends to use its regulatory powers to alter the character of Medicaid, both by rolling back some rules and by granting new kinds of waivers. As described in a =E2=80=9CDear Governor=E2=80=9D letter, HHS Secretary Tom Price and CMS Administrator Seema Verma indicate their endorsement of states wanting to inject personal responsibility features into Medicaid=E2=80=94work requirements and cost sharing, principally. CMS also indicates that it will reduce the hurdles to states seeking state plan amendments and waivers, provided they do not add to federal Medicaid costs. &lt;/em&gt;&lt;/strong&gt;&lt;/p&gt;  &lt;/figure&gt; &lt;h2&gt;Impact of Administrative Actions on the Health Benefits Exchanges &lt;/h2&gt; &lt;p class=3D'body-text'&gt;Since taking office, the administration has taken steps it says are designed to =E2=80=9Cstabilize=E2=80=9D the markets. However, many see these steps as weakening rather than strengthening the markets, and some of the steps seem to have been needed to counteract uncertainties created by the administration itself. &lt;/p&gt; &lt;p class=3D'body-text'&gt;Perhaps the greatest source of market uncertainty has come from the administration=E2=80=99s ongoing refusal to take an explicit position on whether it will continue to fund the cost-sharing reduction subsidies provided for under the ACA. The House of Representatives went to court to challenge the Obama administration=E2=80=99s payment of the cost-sharing reductions, arguing that funding for these payments had not been legally appropriated.  Prior to the election, a federal district court ruled in favor of the House on the appropriations question and the Obama administration appealed. While the new administration could have withdrawn this appeal and allowed the negative ruling to stand, likely leading to a full collapse of the exchange markets, it took a different tack, allowing payment of the subsidies to continue. The House and the Trump administration together asked the appeals court for a delay =E2=80=9Cto allow time for a resolution that would obviate the need for judicial determination of this appeal, including potential legislative action.=E2=80=9D  Recently, during an interview, the administration committed to funding the cost-sharing reductions, but later clarified that this would apply solely while the related lawsuit is pending.  The president then threatened to withhold these payments in order to incentivize Democrats to negotiate on changes to the health law. However, recent reports indicate that as part of ongoing negotiations to fund the federal government and avoid a government shutdown, the administration has told Democrats that it will continue to fund the cost-sharing reductions but has not committed to funding on a long-term basis.&lt;/p&gt; &lt;p class=3D'body-text'&gt;The administration has taken other actions that have had the effect of subtly undermining the exchange markets. This includes the administration=E2=80=99s extension of the availability of Transitional Policies, also known as =E2=80=9CGrandmothered Policies,=E2=80=9D through the end of 2018. Ultimately, these policies have enabled many to remain in health coverage that does not comply with the ACA=E2=80=99s requirements, keeping enrollees from inclusion in the ACA issuers=E2=80=99 risk pools.  Secretary Price also issued a notice encouraging the states to apply for waivers under Section 1332 of the ACA to reinforce or reform their insurance markets, creating further uncertainty for health plans considering whether or not to participate in the exchanges in 2018.&lt;/p&gt; &lt;p class=3D'body-text'&gt;CMS recently released the final version of a Market Stabilization rule, published in a proposed version back in February.  The rule makes several changes sought by issuers but leaves the subsidy question unaddressed.  Specific changes effectuated under the rule include shortening the open enrollment period, tightening verification requirements for Special Enrollment Periods, and allowing issuers to require enrollees to pay premium debt owed to that issuer or a member of that issuer=E2=80=99s group before applying payments toward current year coverage.  The rule further increases the amount considered to be a =E2=80=9Cde minimis=E2=80=9D variation in determining the actuarial value of the coverage under the ACA. This change will enable issuers to charge higher cost-sharing, which CMS believes could help issuers keep their plan cost-sharing the same from year to year and put downward pressure on premiums. In addition to promulgating the Market Stabilization Rule, CMS also extended the timeline for plans to apply to participate in the exchanges by approximately six weeks, allowing issuers additional time to assess the market prior to committing.&lt;/p&gt; &lt;figure class=3D"wp-block-pullquote"&gt;  &lt;p class=3D"blockquote"  class=3D'body-text'&gt;&lt;strong&gt;&lt;em&gt;The actions taken by CMS under the Trump administration have sought to lessen the burden on plan issuers in an attempt to ensure their continued participation in the exchanges.=C2=A0 However, the primary issue affecting the stability of the market involves the adequacy of payments to issuers, particularly for the cost-sharing reductions.=C2=A0 That is an issue that must be addressed in the very near future to forego any additional instability in the affected markets. &lt;/em&gt;&lt;/strong&gt;&lt;/p&gt;  &lt;/figure&gt; &lt;h2&gt;Impact on Food and Drug Law &lt;/h2&gt; &lt;p class=3D'body-text'&gt;A significant focus of President Trump=E2=80=99s administration during the first 100 days has been on cutting Food and Drug Administration (=E2=80=9CFDA=E2=80=9D) regulations, limiting tax dollars allotted to the agency, and seeking confirmation of a new FDA commissioner. Though President Trump held meetings with drug manufacturers and commented on the increasing cost of drugs, he did not propose legislation aimed at reducing drug prices. &lt;/p&gt; &lt;p class=3D'body-text'&gt;The most impactful action President Trump has taken to shape the FDA has been to seek confirmation of his nominee Scott Gottlieb, M.D., for FDA commissioner. Dr. Gottlieb, who currently awaits a full vote by the Senate for confirmation, is a former deputy commissioner of the FDA who also previously worked as a pharmaceutical consultant in the private sector.=C2=A0 His confirmation passed the Senate Health, Education, Labor and Pensions Committee on Thursday, April 27, 2017, and is seen as a moderate-by-comparison choice, not likely to face a Democratic filibuster.=C2=A0 As discussed in our &lt;a href=3D"https://www.ebglaw.com/news/trump-gottlieb-and-the-cures-act-what-pharmaceutical-manufacturers-need-to-know/" target=3D"_blank" aria-label=3D" (opens in a new tab)" rel=3D"noreferrer noopener" class=3D"ek-link"&gt;client alert&lt;/a&gt; earlier this month, Dr. Gottlieb is likely to support the policy visions contained within the 21st Century Cures Act</w:t>
      </w:r>
    </w:p>
    <w:p>
      <w:pPr>
        <w:pStyle w:val="PreformattedText"/>
        <w:bidi w:val="0"/>
        <w:spacing w:before="0" w:after="0"/>
        <w:jc w:val="left"/>
        <w:rPr/>
      </w:pPr>
      <w:r>
        <w:rPr/>
        <w:t xml:space="preserve"> </w:t>
      </w:r>
      <w:r>
        <w:rPr/>
        <w:t>(=E2=80=9CCures Act=E2=80=9D), which passed with sweeping bi-partisan support in December 2016.=C2=A0 Dr. Gottlieb seems to especially support provisions within the Cures Act regarding the promotion of alternative data sources, trial designs, and pathways to market that are meant to expedite the drug approval process.&lt;/p&gt; &lt;figure class=3D"wp-block-pullquote"&gt;  &lt;p class=3D"blockquote"  class=3D'body-text'&gt;&lt;strong&gt;&lt;em&gt;While Dr. Gottlieb is anticipated to be confirmed without great difficulty, President Trump=E2=80=99s proposed budget cuts and current regulatory restrictions may present substantial hurdles for Dr. Gottlieb to implement the Cures Act and improve FDA=E2=80=99s drug approval process. President Trump=E2=80=99s proposed budget also calls for significant increases to FDA user fees, which are a vital and significant source of funding for the agency; however, proposed congressional budgets only provide for moderate increases to these fees. If FDA=E2=80=99s funding is cut and the shortfall is not met by increased user fees, many initiatives, like those established by the Cures Act, could face significant delay until funding is restored.&lt;/em&gt;&lt;/strong&gt;&lt;/p&gt;  &lt;/figure&gt; &lt;h2&gt;Fraud and Abuse Enforcement&lt;/h2&gt; &lt;p class=3D'body-text'&gt;The federal government=E2=80=99s enthusiasm for efforts to curb fraud, waste, and abuse will not wane under the Trump Administration. Despite proposing a significant reduction in HHS overall funding level, the president=E2=80=99s 2018 budget proposal provided for a $70 million increase in funding for the Health Care Fraud and Abuse Control program. The budget proposal noted that from 2014 to 2016, the program had a return on investment of five dollars for every dollar spent. As a result of the high return on investment in government fraud investigations, the Trump administration is unlikely to reduce efforts to enforce fraud and abuse laws any time soon.&lt;/p&gt; &lt;div class=3D"wp-block-group is-style-pull-quote"&gt; &lt;div class=3D"wp-block-group__inner-container"&gt; &lt;p class=3D'body-text'&gt;&lt;strong&gt;&lt;em&gt;Separately, Attorney General Sessions has signaled that the Department of Justice will likely continue to support the private use of the False Claims Act (=E2=80=9CFCA=E2=80=9D) through &lt;/em&gt;&lt;/strong&gt;&lt;strong&gt;qui tam&lt;em&gt;lawsuits. During his confirmation hearings, Sessions stated: &lt;/em&gt;&lt;/strong&gt;&lt;/p&gt; &lt;p class=3D'body-text'&gt;&lt;strong&gt;&lt;em&gt;I think [&lt;/em&gt;&lt;/strong&gt;&lt;strong&gt;qui tam&lt;em&gt;actions] are valid and an effective method of rooting out fraud and abuse. I even filed one myself one time as a private lawyer. . . . It has saved this country lots of money and probably has caused companies to be more cautious because they can have a whistleblower that would blow the whistle on them if they try to do something that=E2=80=99s improper. So, I think it=E2=80=99s been a very healthy thing. . . . &lt;/em&gt;&lt;/strong&gt;&lt;/p&gt; &lt;p class=3D'body-text'&gt;&lt;strong&gt;&lt;em&gt;Similarly, Deputy Assistant Attorney General Terry McFadden has suggested that the Trump administration will continue to focus on individual accountability, as reflected in the =E2=80=9C&lt;/em&gt;&lt;/strong&gt;&lt;a href=3D"http://www.justice.gov/dag/file/769036/download"&gt;&lt;strong&gt;&lt;em&gt;Yates Memo&lt;/em&gt;&lt;/strong&gt;&lt;/a&gt;&lt;strong&gt;&lt;em&gt;.=E2=80=9D In recent remarks related to enforcement of the Foreign Corrupt Practices Act, Deputy McFadden stated: &lt;/em&gt;&lt;/strong&gt;&lt;/p&gt; &lt;p class=3D'body-text'&gt;&lt;strong&gt;&lt;em&gt;=E2=80=A6 [T]he department continues to prioritize prosecutions of individuals who have willfully and corruptly violated the FCPA =E2=80=93 Attorney General Sessions has noted the importance of individual accountability for corporate misconduct. Finally, and just as successive Deputy Attorneys General under both Republican and Democratic administrations have directed, the department regularly takes into consideration voluntary self-disclosures, cooperation and remedial efforts when making charging decisions involving business organizations.&lt;/em&gt;&lt;/strong&gt;&lt;/p&gt; &lt;/div&gt; &lt;/div&gt; &lt;h2&gt;The Next 100 Days&lt;/h2&gt; &lt;p class=3D'body-text'&gt;While the first 100 days of the Trump administration have already impacted the health care industry, more changes are on the horizon. Repeal and replacement of the ACA remains a live issue, with Congress beginning to consider the amended AHCA this week.  The administration has yet to address its long-term plans for the ACA=E2=80=99s cost-sharing reductions, and at some point in 2017, Congress will need to reauthorize funding for the Children=E2=80=99s Health Insurance Program=E2=80=94otherwise, states will begin running out of funds in December. The regulatory space remains equally dynamic, as President Trump=E2=80=99s =E2=80=9C2 for 1=E2=80=9D Executive Order continues to require that new regulations be accompanied by the repeal of two older regulations. Driven by the need to implement the administration=E2=80=99s policy goals, this may place regulations=E2=80=94including those governing health care providers, insurance companies, pharmaceutical companies, and medical device manufacturers=E2=80=94on the proverbial chopping block.&lt;/p&gt; &lt;p class=3D'body-text'&gt;Stakeholders in the health care industry should continually assess how potential changes could impact their current and future operations. Doing so will place stakeholders in the best position to address challenges, mitigate risk, and take advantage of opportunities that a changing health regulatory environment may provide.&lt;/p&gt; &lt;p class=3D"has-text-align-center"&gt;*   *   *&lt;/p&gt; &lt;p class=3D'body-text'&gt;&lt;em&gt;This Client Alert was authored by=C2=A0&lt;/em&gt;&lt;a aria-label=3D" (opens in a new tab)" href=3D"https://www.ebglaw.com/george-b-breen/" target=3D"_blank" rel=3D"noreferrer noopener" class=3D"ek-link"&gt;&lt;strong&gt;&lt;em&gt;George B. Breen&lt;/em&gt;&lt;/strong&gt;&lt;/a&gt;&lt;strong&gt;&lt;em&gt;,=C2=A0&lt;/em&gt;&lt;/strong&gt;&lt;a aria-label=3D" (opens in a new tab)" href=3D"https://www.ebglaw.com/timothy-j-murphy/" target=3D"_blank" rel=3D"noreferrer noopener" class=3D"ek-link"&gt;&lt;strong&gt;&lt;em&gt;Timothy J. Murphy&lt;/em&gt;&lt;/strong&gt;&lt;/a&gt;&lt;strong&gt;&lt;em&gt;,=C2=A0&lt;/em&gt;&lt;/strong&gt;&lt;a aria-label=3D" (opens in a new tab)" href=3D"https://www.ebglaw.com/robert-f-atlas/" target=3D"_blank" rel=3D"noreferrer noopener" class=3D"ek-link"&gt;&lt;strong&gt;&lt;em&gt;Robert F. Atlas&lt;/em&gt;&lt;/strong&gt;&lt;/a&gt;&lt;strong&gt;&lt;em&gt;,=C2=A0&lt;/em&gt;&lt;/strong&gt;&lt;a aria-label=3D" (opens in a new tab)" href=3D"https://www.ebglaw.com/helaine-i-fingold/" target=3D"_blank" rel=3D"noreferrer noopener" class=3D"ek-link"&gt;&lt;strong&gt;&lt;em&gt;Helaine I. Fingold&lt;/em&gt;&lt;/strong&gt;&lt;/a&gt;&lt;strong&gt;&lt;em&gt;,=C2=A0&lt;/em&gt;&lt;/strong&gt;&lt;a aria-label=3D" (opens in a new tab)" href=3D"https://www.ebglaw.com/xavier-g-hardy/" target=3D"_blank" rel=3D"noreferrer noopener" class=3D"ek-link"&gt;&lt;strong&gt;&lt;em&gt;Xavier G. Hardy&lt;/em&gt;&lt;/strong&gt;&lt;/a&gt;&lt;strong&gt;&lt;em&gt;,=C2=A0&lt;/em&gt;&lt;/strong&gt;&lt;a aria-label=3D" (opens in a new tab)" href=3D"https://www.ebglaw.com/bradley-s-davidsen/" target=3D"_blank" rel=3D"noreferrer noopener" class=3D"ek-link"&gt;&lt;strong&gt;&lt;em&gt;Bradley S. Davidsen&lt;/em&gt;&lt;/strong&gt;&lt;/a&gt;&lt;strong&gt;&lt;em&gt;,=C2=A0&lt;/em&gt;&lt;/strong&gt;&lt;em&gt;and&lt;strong&gt;=C2=A0&lt;/strong&gt;&lt;/em&gt;&lt;a aria-label=3D" (opens in a new tab)" href=3D"https://www.ebglaw.com/elena-m-quattrone/" target=3D"_blank" rel=3D"noreferrer noopener" class=3D"ek-link"&gt;&lt;strong&gt;&lt;em&gt;Elena M. Quattrone&lt;/em&gt;&lt;/strong&gt;&lt;/a&gt;&lt;strong&gt;&lt;em&gt;.&lt;/em&gt;=C2=A0&lt;/strong&gt;&lt;em&gt;For additional information about the issues discussed in this Client Alert, please contact one of the authors or the Epstein Becker Green attorney who regularly handles your legal matters.&lt;/em&gt;&lt;/p&gt; &lt;div class=3D"wp-block-file"&gt;&lt;a href=3D"https://www.ebglaw.com/assets/htmldocuments/uploads/2021/08/New-Administration-Client-Alert-Trump-Administration-First-100-Days-Impact-on-Health-Care-Industry.pdf"&gt;PDF New Administration Client Alert Trump Administration First 100 Days Impact on Health Care Industry&lt;/a&gt;&lt;a href=3D"https://www.ebglaw.com/assets/htmldocuments/uploads/2021/08/New-Administration-Client-Alert-Trump-Administration-First-100-Days-Impact-on-Health-Care-Indust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c464b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90c464b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photo'&gt; &lt;v:shape id=3D"_pdoc_68ea90c464b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90c464b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c4660bf.68ea90c4660c0</w:t>
      </w:r>
    </w:p>
    <w:p>
      <w:pPr>
        <w:pStyle w:val="PreformattedText"/>
        <w:bidi w:val="0"/>
        <w:spacing w:before="0" w:after="0"/>
        <w:jc w:val="left"/>
        <w:rPr/>
      </w:pPr>
      <w:r>
        <w:rPr/>
        <w:t>Content-Location: file:///C:/68ea90c4660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0c4660bf.68ea90c4660c0</w:t>
      </w:r>
    </w:p>
    <w:p>
      <w:pPr>
        <w:pStyle w:val="PreformattedText"/>
        <w:bidi w:val="0"/>
        <w:spacing w:before="0" w:after="0"/>
        <w:jc w:val="left"/>
        <w:rPr/>
      </w:pPr>
      <w:r>
        <w:rPr/>
        <w:t>Content-Location: file:///C:/68ea90c4660c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90c4660bf.68ea90c4660c0</w:t>
      </w:r>
    </w:p>
    <w:p>
      <w:pPr>
        <w:pStyle w:val="PreformattedText"/>
        <w:bidi w:val="0"/>
        <w:spacing w:before="0" w:after="0"/>
        <w:jc w:val="left"/>
        <w:rPr/>
      </w:pPr>
      <w:r>
        <w:rPr/>
        <w:t>Content-Location: file:///C:/68ea90c4660c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90c4660bf.68ea90c4660c0</w:t>
      </w:r>
    </w:p>
    <w:p>
      <w:pPr>
        <w:pStyle w:val="PreformattedText"/>
        <w:bidi w:val="0"/>
        <w:spacing w:before="0" w:after="0"/>
        <w:jc w:val="left"/>
        <w:rPr/>
      </w:pPr>
      <w:r>
        <w:rPr/>
        <w:t>Content-Location: file:///C:/68ea90c4660c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90c4660bf.68ea90c4660c0</w:t>
      </w:r>
    </w:p>
    <w:p>
      <w:pPr>
        <w:pStyle w:val="PreformattedText"/>
        <w:bidi w:val="0"/>
        <w:spacing w:before="0" w:after="0"/>
        <w:jc w:val="left"/>
        <w:rPr/>
      </w:pPr>
      <w:r>
        <w:rPr/>
        <w:t>Content-Location: file:///C:/68ea90c4660c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AQQBLAMBEQACEQEDEQH/xA</w:t>
      </w:r>
    </w:p>
    <w:p>
      <w:pPr>
        <w:pStyle w:val="PreformattedText"/>
        <w:bidi w:val="0"/>
        <w:spacing w:before="0" w:after="0"/>
        <w:jc w:val="left"/>
        <w:rPr/>
      </w:pPr>
      <w:r>
        <w:rPr/>
        <w:t>A7AAEAAgIDAQEBAQAAAAAAAAAACAoHCQQFBgMBAgsBAQACAgMBAQEAAAAAAAAAAAAFBwQGAgMIAQkK</w:t>
      </w:r>
    </w:p>
    <w:p>
      <w:pPr>
        <w:pStyle w:val="PreformattedText"/>
        <w:bidi w:val="0"/>
        <w:spacing w:before="0" w:after="0"/>
        <w:jc w:val="left"/>
        <w:rPr/>
      </w:pPr>
      <w:r>
        <w:rPr/>
        <w:t>/9oADAMBAAIQAxAAAADXV6FoaVsdIcvj9AAAAAAAAAAAAAAAAGF8vG17TkNLmLkbl1V2bVbsavwAAA</w:t>
      </w:r>
    </w:p>
    <w:p>
      <w:pPr>
        <w:pStyle w:val="PreformattedText"/>
        <w:bidi w:val="0"/>
        <w:spacing w:before="0" w:after="0"/>
        <w:jc w:val="left"/>
        <w:rPr/>
      </w:pPr>
      <w:r>
        <w:rPr/>
        <w:t>AAAAAAAAAAAABZT0LeKNNv1TLmLkbWlcWDSSturQAAAAAABvs3et5/eevRtRWzq6AAAAAAAF22pLSp</w:t>
      </w:r>
    </w:p>
    <w:p>
      <w:pPr>
        <w:pStyle w:val="PreformattedText"/>
        <w:bidi w:val="0"/>
        <w:spacing w:before="0" w:after="0"/>
        <w:jc w:val="left"/>
        <w:rPr/>
      </w:pPr>
      <w:r>
        <w:rPr/>
        <w:t>JW3VsuYuRtaVxYNJK26tAAAAAAAyZkYk7pvXJb1RbmofZ9cwNm4gAAAAAAF22pLSpJW3VsuYuRtaVx</w:t>
      </w:r>
    </w:p>
    <w:p>
      <w:pPr>
        <w:pStyle w:val="PreformattedText"/>
        <w:bidi w:val="0"/>
        <w:spacing w:before="0" w:after="0"/>
        <w:jc w:val="left"/>
        <w:rPr/>
      </w:pPr>
      <w:r>
        <w:rPr/>
        <w:t>YNJK26tAAAAAAA7rl178N4rfYP5z9K07rSrYAAAAAAAXbaktKklbdWy5i5G1pXFg0krbq0AAAAAADJ</w:t>
      </w:r>
    </w:p>
    <w:p>
      <w:pPr>
        <w:pStyle w:val="PreformattedText"/>
        <w:bidi w:val="0"/>
        <w:spacing w:before="0" w:after="0"/>
        <w:jc w:val="left"/>
        <w:rPr/>
      </w:pPr>
      <w:r>
        <w:rPr/>
        <w:t>mRibUNm06fNGX1XC3vScT5WOAAAAAABdtqS0qSVt1bLmLkbWlcWDSSturQAAAAAByHyb0zr3b8+Ewa</w:t>
      </w:r>
    </w:p>
    <w:p>
      <w:pPr>
        <w:pStyle w:val="PreformattedText"/>
        <w:bidi w:val="0"/>
        <w:spacing w:before="0" w:after="0"/>
        <w:jc w:val="left"/>
        <w:rPr/>
      </w:pPr>
      <w:r>
        <w:rPr/>
        <w:t>0s7zfZw04bTrXE5fAAAAAABdtqS0qSVt1bLmLkbWlcWDSSturQAAAAAOX947RNl1DaVseo5IysOxB4</w:t>
      </w:r>
    </w:p>
    <w:p>
      <w:pPr>
        <w:pStyle w:val="PreformattedText"/>
        <w:bidi w:val="0"/>
        <w:spacing w:before="0" w:after="0"/>
        <w:jc w:val="left"/>
        <w:rPr/>
      </w:pPr>
      <w:r>
        <w:rPr/>
        <w:t>n9x4OzMStrvukVw960ri8vgAAAAAF22pLSpJW3VsuYuRtaVxYNJK26tAAAAAHJ+8d62517sX2HVeFx</w:t>
      </w:r>
    </w:p>
    <w:p>
      <w:pPr>
        <w:pStyle w:val="PreformattedText"/>
        <w:bidi w:val="0"/>
        <w:spacing w:before="0" w:after="0"/>
        <w:jc w:val="left"/>
        <w:rPr/>
      </w:pPr>
      <w:r>
        <w:rPr/>
        <w:t>5ep7emxt4b94f0++e58K2O+6PUksyuwAAAAALttSWlSSturZcxcja0riwaSVt1aAAAAANmexalui2/</w:t>
      </w:r>
    </w:p>
    <w:p>
      <w:pPr>
        <w:pStyle w:val="PreformattedText"/>
        <w:bidi w:val="0"/>
        <w:spacing w:before="0" w:after="0"/>
        <w:jc w:val="left"/>
        <w:rPr/>
      </w:pPr>
      <w:r>
        <w:rPr/>
        <w:t>Q/I9Xf1/Hl5bq7rC3kL2N3/DnkHo7uv5fKVlsVfp+2jWwAAAABdtqS0qSVt1bLmLkbWlcWDSSturQA</w:t>
      </w:r>
    </w:p>
    <w:p>
      <w:pPr>
        <w:pStyle w:val="PreformattedText"/>
        <w:bidi w:val="0"/>
        <w:spacing w:before="0" w:after="0"/>
        <w:jc w:val="left"/>
        <w:rPr/>
      </w:pPr>
      <w:r>
        <w:rPr/>
        <w:t>AAAO15cLIdg1X2vPhkfIxO+59fR8Oyxp4v9te/6O/AWbh4syMfXhOQ1LW2KwAAAAAF22pLSpJW3Vsu</w:t>
      </w:r>
    </w:p>
    <w:p>
      <w:pPr>
        <w:pStyle w:val="PreformattedText"/>
        <w:bidi w:val="0"/>
        <w:spacing w:before="0" w:after="0"/>
        <w:jc w:val="left"/>
        <w:rPr/>
      </w:pPr>
      <w:r>
        <w:rPr/>
        <w:t>YuRtaVxYNJK26tAAAAAklIRWw2e1jGONl8r78/v7877n17I6PvbquXD4/XqOvskBhZlPO0K28/2cAA</w:t>
      </w:r>
    </w:p>
    <w:p>
      <w:pPr>
        <w:pStyle w:val="PreformattedText"/>
        <w:bidi w:val="0"/>
        <w:spacing w:before="0" w:after="0"/>
        <w:jc w:val="left"/>
        <w:rPr/>
      </w:pPr>
      <w:r>
        <w:rPr/>
        <w:t>AAALttSWlSSturZcxcja0riwaSVt1aAAAABsr2HU+F85SLkIvjfPv8fPvd8+vad5+9EfM6zlx7Xjyh</w:t>
      </w:r>
    </w:p>
    <w:p>
      <w:pPr>
        <w:pStyle w:val="PreformattedText"/>
        <w:bidi w:val="0"/>
        <w:spacing w:before="0" w:after="0"/>
        <w:jc w:val="left"/>
        <w:rPr/>
      </w:pPr>
      <w:r>
        <w:rPr/>
        <w:t>7KRsKpaL1JbNroAAAAF22pLSpJW3VsuYuRtaVxYNJK26tAAAAGbMyP3b7jX+XMrCzznRvI+/Ol4dnb</w:t>
      </w:r>
    </w:p>
    <w:p>
      <w:pPr>
        <w:pStyle w:val="PreformattedText"/>
        <w:bidi w:val="0"/>
        <w:spacing w:before="0" w:after="0"/>
        <w:jc w:val="left"/>
        <w:rPr/>
      </w:pPr>
      <w:r>
        <w:rPr/>
        <w:t>cuFmbw37w6Xnw7rhz8D39MKJaLhbLRdOq0a1wzl4wAAAAu21JaVJK26tlzFyNrSuLBpJW3VoAAAA2T</w:t>
      </w:r>
    </w:p>
    <w:p>
      <w:pPr>
        <w:pStyle w:val="PreformattedText"/>
        <w:bidi w:val="0"/>
        <w:spacing w:before="0" w:after="0"/>
        <w:jc w:val="left"/>
        <w:rPr/>
      </w:pPr>
      <w:r>
        <w:rPr/>
        <w:t>bBqm9vdq61ta9tfr+3o/D8MnZOJv98k+vsR5WN5Ht68DZmJPuFmNh8HM/wCeFeFM64Z6FAAAAF22pL</w:t>
      </w:r>
    </w:p>
    <w:p>
      <w:pPr>
        <w:pStyle w:val="PreformattedText"/>
        <w:bidi w:val="0"/>
        <w:spacing w:before="0" w:after="0"/>
        <w:jc w:val="left"/>
        <w:rPr/>
      </w:pPr>
      <w:r>
        <w:rPr/>
        <w:t>SpJW3VsuYuRtaVxYNJK26tAAAAE6prXd8271xHSPlPx98f09/S8OfF+ctxHmz033HDl7Tq7fRcOcto</w:t>
      </w:r>
    </w:p>
    <w:p>
      <w:pPr>
        <w:pStyle w:val="PreformattedText"/>
        <w:bidi w:val="0"/>
        <w:spacing w:before="0" w:after="0"/>
        <w:jc w:val="left"/>
        <w:rPr/>
      </w:pPr>
      <w:r>
        <w:rPr/>
        <w:t>yRkJg5n+cxelLRGlI4AAAAXbaktKklbdWy5i5G1pXFg0krbq0AAADu+fXsz2LUpcysLifFzPj8+/F9</w:t>
      </w:r>
    </w:p>
    <w:p>
      <w:pPr>
        <w:pStyle w:val="PreformattedText"/>
        <w:bidi w:val="0"/>
        <w:spacing w:before="0" w:after="0"/>
        <w:jc w:val="left"/>
        <w:rPr/>
      </w:pPr>
      <w:r>
        <w:rPr/>
        <w:t>/j4/TaFQnoLgcuPJ+fft8+9nx5Sdj86vHvGm6iNn1wAAAAXbaktKklbdWy5i5G1pXFg0krbq0AAADa</w:t>
      </w:r>
    </w:p>
    <w:p>
      <w:pPr>
        <w:pStyle w:val="PreformattedText"/>
        <w:bidi w:val="0"/>
        <w:spacing w:before="0" w:after="0"/>
        <w:jc w:val="left"/>
        <w:rPr/>
      </w:pPr>
      <w:r>
        <w:rPr/>
        <w:t>3s2m5EyMTyvV357zo3v+zq9H2dX8/Pvac+G73yp608d29XG+/Mfd3TjfI6IwSGBlXGyYJTMRX43bTw</w:t>
      </w:r>
    </w:p>
    <w:p>
      <w:pPr>
        <w:pStyle w:val="PreformattedText"/>
        <w:bidi w:val="0"/>
        <w:spacing w:before="0" w:after="0"/>
        <w:jc w:val="left"/>
        <w:rPr/>
      </w:pPr>
      <w:r>
        <w:rPr/>
        <w:t>AAALttSWlSSturZcxcja0riwaSVt1aAAABtv2nSdr2z6bGWOlvIdXfg/CkPDdOR03DsyRkYu0qiL9w</w:t>
      </w:r>
    </w:p>
    <w:p>
      <w:pPr>
        <w:pStyle w:val="PreformattedText"/>
        <w:bidi w:val="0"/>
        <w:spacing w:before="0" w:after="0"/>
        <w:jc w:val="left"/>
        <w:rPr/>
      </w:pPr>
      <w:r>
        <w:rPr/>
        <w:t>zlY3c8fvtOntk/H5+ySBm8vYuT/n83VT8KZeLAAAAu21JaVJK26tlzFyNrSuLBpJW3VoAAAG4bbNG2</w:t>
      </w:r>
    </w:p>
    <w:p>
      <w:pPr>
        <w:pStyle w:val="PreformattedText"/>
        <w:bidi w:val="0"/>
        <w:spacing w:before="0" w:after="0"/>
        <w:jc w:val="left"/>
        <w:rPr/>
      </w:pPr>
      <w:r>
        <w:rPr/>
        <w:t>DTuswUhNi8d1ZHRcOzy/V2/P59yNk4u0ijr2xFk47788j2df6+bGYKb2261sVDW5KlgxMRIAAAF22p</w:t>
      </w:r>
    </w:p>
    <w:p>
      <w:pPr>
        <w:pStyle w:val="PreformattedText"/>
        <w:bidi w:val="0"/>
        <w:spacing w:before="0" w:after="0"/>
        <w:jc w:val="left"/>
        <w:rPr/>
      </w:pPr>
      <w:r>
        <w:rPr/>
        <w:t>LSpJW3VsuYuRtaVxYNJK26tAAAA257TpOxzYNWhtEzvR9fZ0nDs73s68j9+J3PPhuc8yeo+m5ccaZH</w:t>
      </w:r>
    </w:p>
    <w:p>
      <w:pPr>
        <w:pStyle w:val="PreformattedText"/>
        <w:bidi w:val="0"/>
        <w:spacing w:before="0" w:after="0"/>
        <w:jc w:val="left"/>
        <w:rPr/>
      </w:pPr>
      <w:r>
        <w:rPr/>
        <w:t>RgXNxO54csx4uTtr1rYqGtyVLBiYiQAAALttSWlSSturZcxcja0riwaSVt1aAAABIDOjPW9vT8z2Hb</w:t>
      </w:r>
    </w:p>
    <w:p>
      <w:pPr>
        <w:pStyle w:val="PreformattedText"/>
        <w:bidi w:val="0"/>
        <w:spacing w:before="0" w:after="0"/>
        <w:jc w:val="left"/>
        <w:rPr/>
      </w:pPr>
      <w:r>
        <w:rPr/>
        <w:t>0ep7eng8eXl+vu6nhzkbpO8+u6uzInR3+06u3G/f0Yuycf2nT267Z2FwbmYoAAAF22pLSpJW3VsuYu</w:t>
      </w:r>
    </w:p>
    <w:p>
      <w:pPr>
        <w:pStyle w:val="PreformattedText"/>
        <w:bidi w:val="0"/>
        <w:spacing w:before="0" w:after="0"/>
        <w:jc w:val="left"/>
        <w:rPr/>
      </w:pPr>
      <w:r>
        <w:rPr/>
        <w:t>RtaVxYNJK26tAAAA2Jz+r5A78YAADYNTV0gAAa+JyG1W7HAAAAAXbaktKklbdWy5i5G17V9o0n7N0g</w:t>
      </w:r>
    </w:p>
    <w:p>
      <w:pPr>
        <w:pStyle w:val="PreformattedText"/>
        <w:bidi w:val="0"/>
        <w:spacing w:before="0" w:after="0"/>
        <w:jc w:val="left"/>
        <w:rPr/>
      </w:pPr>
      <w:r>
        <w:rPr/>
        <w:t>AAAAAAAAAAAAAAAAXWq42ykfb1US5i5G5t4w/UGrV53/AFYAAAAAAAAAAAA/X38fAAAP19sfe4/5+6</w:t>
      </w:r>
    </w:p>
    <w:p>
      <w:pPr>
        <w:pStyle w:val="PreformattedText"/>
        <w:bidi w:val="0"/>
        <w:spacing w:before="0" w:after="0"/>
        <w:jc w:val="left"/>
        <w:rPr/>
      </w:pPr>
      <w:r>
        <w:rPr/>
        <w:t>M3ojyxLmLkbm3jD9Qa2dFfpRu3uz85YewFn9NxyZoztZaH6T/RfeLcn5/ef5deOcKf8j0SUpJTS9VV</w:t>
      </w:r>
    </w:p>
    <w:p>
      <w:pPr>
        <w:pStyle w:val="PreformattedText"/>
        <w:bidi w:val="0"/>
        <w:spacing w:before="0" w:after="0"/>
        <w:jc w:val="left"/>
        <w:rPr/>
      </w:pPr>
      <w:r>
        <w:rPr/>
        <w:t>aexJ3bl59wdGbjPLdfO3j8PYMV4OxSDl9F6L5yidAWhlrN17KcjqWGYneewzIGSsnpurKvfVcuNnpv</w:t>
      </w:r>
    </w:p>
    <w:p>
      <w:pPr>
        <w:pStyle w:val="PreformattedText"/>
        <w:bidi w:val="0"/>
        <w:spacing w:before="0" w:after="0"/>
        <w:jc w:val="left"/>
        <w:rPr/>
      </w:pPr>
      <w:r>
        <w:rPr/>
        <w:t>OczX8T4Czvad2DlfJh/n2Yur2vfVUatN9BWP8A3H/P5Rm9EeWJcxcjc28YfqDVr87/AKs7gbm/PTOk</w:t>
      </w:r>
    </w:p>
    <w:p>
      <w:pPr>
        <w:pStyle w:val="PreformattedText"/>
        <w:bidi w:val="0"/>
        <w:spacing w:before="0" w:after="0"/>
        <w:jc w:val="left"/>
        <w:rPr/>
      </w:pPr>
      <w:r>
        <w:rPr/>
        <w:t>jqfDk9Rz/wB0ZWn8+fqpZd9H/kbyPnOHesXLJSW0jKc3XNXXzd+uthC+PzJ9w+xth989hN13miQ1XI</w:t>
      </w:r>
    </w:p>
    <w:p>
      <w:pPr>
        <w:pStyle w:val="PreformattedText"/>
        <w:bidi w:val="0"/>
        <w:spacing w:before="0" w:after="0"/>
        <w:jc w:val="left"/>
        <w:rPr/>
      </w:pPr>
      <w:r>
        <w:rPr/>
        <w:t>vVmwJit3nVM1/ErXrSzPm69BbTfQfmfvTthsLyzEKBsvusqHwRr9pD+DYvuvnfm5MNpDqj3DBqsfZd</w:t>
      </w:r>
    </w:p>
    <w:p>
      <w:pPr>
        <w:pStyle w:val="PreformattedText"/>
        <w:bidi w:val="0"/>
        <w:spacing w:before="0" w:after="0"/>
        <w:jc w:val="left"/>
        <w:rPr/>
      </w:pPr>
      <w:r>
        <w:rPr/>
        <w:t>j/3H/P5Rm9EeWJcxcjc28YfqDVr87/qzmbZKg/X35d2BNLYqm12aF6eyFM19lyR1TNEjqMZ4Gzvn94</w:t>
      </w:r>
    </w:p>
    <w:p>
      <w:pPr>
        <w:pStyle w:val="PreformattedText"/>
        <w:bidi w:val="0"/>
        <w:spacing w:before="0" w:after="0"/>
        <w:jc w:val="left"/>
        <w:rPr/>
      </w:pPr>
      <w:r>
        <w:rPr/>
        <w:t>xm1W7c97HU3uc/WM0yOoxL122ey7MPJedrmNMWb73719fx7pVTtZQg1K9ub24ftMqF+mVB9Jg7PwPj</w:t>
      </w:r>
    </w:p>
    <w:p>
      <w:pPr>
        <w:pStyle w:val="PreformattedText"/>
        <w:bidi w:val="0"/>
        <w:spacing w:before="0" w:after="0"/>
        <w:jc w:val="left"/>
        <w:rPr/>
      </w:pPr>
      <w:r>
        <w:rPr/>
        <w:t>kfO3MUppXhsOf4/Lr618wPqN72P/AHH/AD+UZvRHliXMXI3NvGH6g1a/O/6s7prr/OnzPPGlRN1zgu</w:t>
      </w:r>
    </w:p>
    <w:p>
      <w:pPr>
        <w:pStyle w:val="PreformattedText"/>
        <w:bidi w:val="0"/>
        <w:spacing w:before="0" w:after="0"/>
        <w:jc w:val="left"/>
        <w:rPr/>
      </w:pPr>
      <w:r>
        <w:rPr/>
        <w:t>J3qMEDZ8/tuof6/eEJNZuKSexVP/GBs3tZHVMYY0xjCJ3nPM3XGhihv06sV3x+ZEQ9ctuXG0UvHvDn</w:t>
      </w:r>
    </w:p>
    <w:p>
      <w:pPr>
        <w:pStyle w:val="PreformattedText"/>
        <w:bidi w:val="0"/>
        <w:spacing w:before="0" w:after="0"/>
        <w:jc w:val="left"/>
        <w:rPr/>
      </w:pPr>
      <w:r>
        <w:rPr/>
        <w:t>/PRW7RI0v0NtvtvwrgmP2nk8uvHsZuOU5LUYyQdj5CyIvJcnp2XpHUsVYWw67K49dRD0r0TY+9x/z9</w:t>
      </w:r>
    </w:p>
    <w:p>
      <w:pPr>
        <w:pStyle w:val="PreformattedText"/>
        <w:bidi w:val="0"/>
        <w:spacing w:before="0" w:after="0"/>
        <w:jc w:val="left"/>
        <w:rPr/>
      </w:pPr>
      <w:r>
        <w:rPr/>
        <w:t>0ZvRHliXMXI3NvGH6g1a/O/wCrO9m8/wA0/Dd2FP2erDWJpvoKXmyVB4CN2+au20Vra070DnKU0v3+</w:t>
      </w:r>
    </w:p>
    <w:p>
      <w:pPr>
        <w:pStyle w:val="PreformattedText"/>
        <w:bidi w:val="0"/>
        <w:spacing w:before="0" w:after="0"/>
        <w:jc w:val="left"/>
        <w:rPr/>
      </w:pPr>
      <w:r>
        <w:rPr/>
        <w:t>RFRU1e6M0bDVMadYuXY/ufnmsBQP6kWgfRH5Qen6c/pcqEgDq10cjB2aIGj+kdmtt+E5Byena7NPv2</w:t>
      </w:r>
    </w:p>
    <w:p>
      <w:pPr>
        <w:pStyle w:val="PreformattedText"/>
        <w:bidi w:val="0"/>
        <w:spacing w:before="0" w:after="0"/>
        <w:jc w:val="left"/>
        <w:rPr/>
      </w:pPr>
      <w:r>
        <w:rPr/>
        <w:t>dWx1J5T7xxFEb56fuj8CQNmdR94+wyYjy0Vu2nypPd1j73H/P3Rm9EeWJcxcjc28YfqDVr87/qzkWa</w:t>
      </w:r>
    </w:p>
    <w:p>
      <w:pPr>
        <w:pStyle w:val="PreformattedText"/>
        <w:bidi w:val="0"/>
        <w:spacing w:before="0" w:after="0"/>
        <w:jc w:val="left"/>
        <w:rPr/>
      </w:pPr>
      <w:r>
        <w:rPr/>
        <w:t>rv6dmHIKar3F+Bs/ncWZyrI6lgKFsTK0np2OcHZuVy6MwSuk+Fw5/l8+j3GXBxQ1O8vZ52s5cmNC8J</w:t>
      </w:r>
    </w:p>
    <w:p>
      <w:pPr>
        <w:pStyle w:val="PreformattedText"/>
        <w:bidi w:val="0"/>
        <w:spacing w:before="0" w:after="0"/>
        <w:jc w:val="left"/>
        <w:rPr/>
      </w:pPr>
      <w:r>
        <w:rPr/>
        <w:t>g7L3uRE+Twdj87hbH7aX0Pj9eV7bLhfE4sy49vvM/V8Xxe6fRy/hxyrI6pg6GsHzEbt9j73H/P3Rm9</w:t>
      </w:r>
    </w:p>
    <w:p>
      <w:pPr>
        <w:pStyle w:val="PreformattedText"/>
        <w:bidi w:val="0"/>
        <w:spacing w:before="0" w:after="0"/>
        <w:jc w:val="left"/>
        <w:rPr/>
      </w:pPr>
      <w:r>
        <w:rPr/>
        <w:t>EeWJcxcjbDpy+MCa/ZoAAAAAAAAAAAAAAAAx1YvnyqHaVWS5i5GI0pHAAAAAAAAAAAAAAAAAAf/EAD</w:t>
      </w:r>
    </w:p>
    <w:p>
      <w:pPr>
        <w:pStyle w:val="PreformattedText"/>
        <w:bidi w:val="0"/>
        <w:spacing w:before="0" w:after="0"/>
        <w:jc w:val="left"/>
        <w:rPr/>
      </w:pPr>
      <w:r>
        <w:rPr/>
        <w:t>YQAAEEAgADCAECBAYDAQAAAAQCAwUGAAEHEhYQExQVMDU2NxEzNCExMkAXIiMkRVAlJkJG/9oACAEB</w:t>
      </w:r>
    </w:p>
    <w:p>
      <w:pPr>
        <w:pStyle w:val="PreformattedText"/>
        <w:bidi w:val="0"/>
        <w:spacing w:before="0" w:after="0"/>
        <w:jc w:val="left"/>
        <w:rPr/>
      </w:pPr>
      <w:r>
        <w:rPr/>
        <w:t>AAEIA7B79N4mjWlWtK10Jas6EtWdCWrOhLVnQlqzoS1Z0Jas6EtWdCWrOhLVnQlqzoS1Z0Jas6EtWd</w:t>
      </w:r>
    </w:p>
    <w:p>
      <w:pPr>
        <w:pStyle w:val="PreformattedText"/>
        <w:bidi w:val="0"/>
        <w:spacing w:before="0" w:after="0"/>
        <w:jc w:val="left"/>
        <w:rPr/>
      </w:pPr>
      <w:r>
        <w:rPr/>
        <w:t>CWrOhLVnQlqzoS1Z0Jas6EtWdCWrOhLVnQlqzoS1Z0Jas6EtWdCWrOhLVnQlqzoS1Z0Jas6EtWdCWr</w:t>
      </w:r>
    </w:p>
    <w:p>
      <w:pPr>
        <w:pStyle w:val="PreformattedText"/>
        <w:bidi w:val="0"/>
        <w:spacing w:before="0" w:after="0"/>
        <w:jc w:val="left"/>
        <w:rPr/>
      </w:pPr>
      <w:r>
        <w:rPr/>
        <w:t>OhLVh9VnosZZh2WD36by6SZ0VAAER/WlnzrSz51pZ860s+daWfOtLPnWlnzrSz51pZ860s+daWfOtL</w:t>
      </w:r>
    </w:p>
    <w:p>
      <w:pPr>
        <w:pStyle w:val="PreformattedText"/>
        <w:bidi w:val="0"/>
        <w:spacing w:before="0" w:after="0"/>
        <w:jc w:val="left"/>
        <w:rPr/>
      </w:pPr>
      <w:r>
        <w:rPr/>
        <w:t>PnWlnzrSz51pZ860s+daWfOtLPnWlnzrSz51pZ860s+daWfOtLPnWlnzrSz51pZ860s+daWfOtLPnW</w:t>
      </w:r>
    </w:p>
    <w:p>
      <w:pPr>
        <w:pStyle w:val="PreformattedText"/>
        <w:bidi w:val="0"/>
        <w:spacing w:before="0" w:after="0"/>
        <w:jc w:val="left"/>
        <w:rPr/>
      </w:pPr>
      <w:r>
        <w:rPr/>
        <w:t>lnzrSz51pZ860s+WZ50mgDkPZYPfpvOIvxqN/sYpiJBEYcJuQNcPjHZWI/sJ/wCugeywe/TecRfjUb</w:t>
      </w:r>
    </w:p>
    <w:p>
      <w:pPr>
        <w:pStyle w:val="PreformattedText"/>
        <w:bidi w:val="0"/>
        <w:spacing w:before="0" w:after="0"/>
        <w:jc w:val="left"/>
        <w:rPr/>
      </w:pPr>
      <w:r>
        <w:rPr/>
        <w:t>/YDOts7UpWvPOdhObetymnH3JAgUp1t4b15/66B7LB79N5xF+NRv8AYN/qIx39xHYx7ev+xn/roHss</w:t>
      </w:r>
    </w:p>
    <w:p>
      <w:pPr>
        <w:pStyle w:val="PreformattedText"/>
        <w:bidi w:val="0"/>
        <w:spacing w:before="0" w:after="0"/>
        <w:jc w:val="left"/>
        <w:rPr/>
      </w:pPr>
      <w:r>
        <w:rPr/>
        <w:t>Hv03nEX41G/2AjDpDutNPHMd6wvBpANTPh0GglR7+xzPXn/roHssHv03nEX41G+vrW971rXggg9KbO</w:t>
      </w:r>
    </w:p>
    <w:p>
      <w:pPr>
        <w:pStyle w:val="PreformattedText"/>
        <w:bidi w:val="0"/>
        <w:spacing w:before="0" w:after="0"/>
        <w:jc w:val="left"/>
        <w:rPr/>
      </w:pPr>
      <w:r>
        <w:rPr/>
        <w:t>03Gfj/AE9j17afy+qIjJdLbUMpO072lXrT/wBdA9lg9+m84i/Go31tJ2rekpAryt6Q8WwCMzvekI1+</w:t>
      </w:r>
    </w:p>
    <w:p>
      <w:pPr>
        <w:pStyle w:val="PreformattedText"/>
        <w:bidi w:val="0"/>
        <w:spacing w:before="0" w:after="0"/>
        <w:jc w:val="left"/>
        <w:rPr/>
      </w:pPr>
      <w:r>
        <w:rPr/>
        <w:t>VM/nkTyaUs2IDIUvxM9R30KdKi962ne0q9Wf+ugeywe/TecRfjUb6utbVvSdQ0UkVHfvJ1/m/wA29f</w:t>
      </w:r>
    </w:p>
    <w:p>
      <w:pPr>
        <w:pStyle w:val="PreformattedText"/>
        <w:bidi w:val="0"/>
        <w:spacing w:before="0" w:after="0"/>
        <w:jc w:val="left"/>
        <w:rPr/>
      </w:pPr>
      <w:r>
        <w:rPr/>
        <w:t>6H8f5v6xLffeaM77zamQjMW3y7W1q21VL+nDwPVn/roHssHv03nEX41G+rAA6VtRr3O2lQza0ktO9+</w:t>
      </w:r>
    </w:p>
    <w:p>
      <w:pPr>
        <w:pStyle w:val="PreformattedText"/>
        <w:bidi w:val="0"/>
        <w:spacing w:before="0" w:after="0"/>
        <w:jc w:val="left"/>
        <w:rPr/>
      </w:pPr>
      <w:r>
        <w:rPr/>
        <w:t>PpJ6H2PFa3Ja0C5J6LnERgJEnsmQbG0FHKTJjvGisJ08IQO8pq5Q3lckp5v1J/66B7LB79N5xF+NRv</w:t>
      </w:r>
    </w:p>
    <w:p>
      <w:pPr>
        <w:pStyle w:val="PreformattedText"/>
        <w:bidi w:val="0"/>
        <w:spacing w:before="0" w:after="0"/>
        <w:jc w:val="left"/>
        <w:rPr/>
      </w:pPr>
      <w:r>
        <w:rPr/>
        <w:t>qIQpxaG0NiLa8IwyyBptI/5SM01+Hk9yOxtppOvA/lwbEajDPHMvNiDkq06+gAZLI8ti4HutJEGsEO</w:t>
      </w:r>
    </w:p>
    <w:p>
      <w:pPr>
        <w:pStyle w:val="PreformattedText"/>
        <w:bidi w:val="0"/>
        <w:spacing w:before="0" w:after="0"/>
        <w:jc w:val="left"/>
        <w:rPr/>
      </w:pPr>
      <w:r>
        <w:rPr/>
        <w:t>6/ByCV+pP/XQPZYPfpvOIvxqN9SJcHYOZfKVZEb/AB3GpYkha0pb70pxxjQzGiH32GWG3XiSA2+5Ic</w:t>
      </w:r>
    </w:p>
    <w:p>
      <w:pPr>
        <w:pStyle w:val="PreformattedText"/>
        <w:bidi w:val="0"/>
        <w:spacing w:before="0" w:after="0"/>
        <w:jc w:val="left"/>
        <w:rPr/>
      </w:pPr>
      <w:r>
        <w:rPr/>
        <w:t>l3YPFsrZlPKdLPKGf3G7TdiGCE7cHvUS53DEg6lCXXEt+nP/XQPZYPfpvOIvxqN9RivL0+M2Z3ATIM</w:t>
      </w:r>
    </w:p>
    <w:p>
      <w:pPr>
        <w:pStyle w:val="PreformattedText"/>
        <w:bidi w:val="0"/>
        <w:spacing w:before="0" w:after="0"/>
        <w:jc w:val="left"/>
        <w:rPr/>
      </w:pPr>
      <w:r>
        <w:rPr/>
        <w:t>U9ipQBqb8ToWS2iQkCmw3ZEYs8pI3mw5xhuJ3ZmbGRYtqOmdWZuee6iYbtXnRkXM18mWtjxINfiZCA</w:t>
      </w:r>
    </w:p>
    <w:p>
      <w:pPr>
        <w:pStyle w:val="PreformattedText"/>
        <w:bidi w:val="0"/>
        <w:spacing w:before="0" w:after="0"/>
        <w:jc w:val="left"/>
        <w:rPr/>
      </w:pPr>
      <w:r>
        <w:rPr/>
        <w:t>rLu5OpkhsulD+nP/XQPZYPfpvOIvxqN9MGPJkHNtj+SEkK5z2YGKZzlEE5Pw+UON3XfmGsApbW+WU0</w:t>
      </w:r>
    </w:p>
    <w:p>
      <w:pPr>
        <w:pStyle w:val="PreformattedText"/>
        <w:bidi w:val="0"/>
        <w:spacing w:before="0" w:after="0"/>
        <w:jc w:val="left"/>
        <w:rPr/>
      </w:pPr>
      <w:r>
        <w:rPr/>
        <w:t>Ewsh9Z4zYG5NQkmIbHtyjQcgGeGiQF2HDSrSX9v0avOq04ybTJnQzo8fIR5cWU6Eb6U/9dA9lg9+m8</w:t>
      </w:r>
    </w:p>
    <w:p>
      <w:pPr>
        <w:pStyle w:val="PreformattedText"/>
        <w:bidi w:val="0"/>
        <w:spacing w:before="0" w:after="0"/>
        <w:jc w:val="left"/>
        <w:rPr/>
      </w:pPr>
      <w:r>
        <w:rPr/>
        <w:t>4i/Go306uQts/bGkP6cWjSTCXn60khdk/4zLJ/xmWj9uHlk9pfw74Q7kH8BTlc+vsj1KRwyWpDJpLE</w:t>
      </w:r>
    </w:p>
    <w:p>
      <w:pPr>
        <w:pStyle w:val="PreformattedText"/>
        <w:bidi w:val="0"/>
        <w:spacing w:before="0" w:after="0"/>
        <w:jc w:val="left"/>
        <w:rPr/>
      </w:pPr>
      <w:r>
        <w:rPr/>
        <w:t>RTNttmaU++yq2nPH2GTU96U/9dA9lg9+m84i/Go30637sxgzLiO52pYQqIpuMLNMgye58SVMwJHJ3z</w:t>
      </w:r>
    </w:p>
    <w:p>
      <w:pPr>
        <w:pStyle w:val="PreformattedText"/>
        <w:bidi w:val="0"/>
        <w:spacing w:before="0" w:after="0"/>
        <w:jc w:val="left"/>
        <w:rPr/>
      </w:pPr>
      <w:r>
        <w:rPr/>
        <w:t>9ghX/wl52zRLqdtu/4hVh1jYjjV5qSRdgoFtVJaA8rZaKp7kIuAGQEKSLADBJGdSWt3LB79N+nP/XQ</w:t>
      </w:r>
    </w:p>
    <w:p>
      <w:pPr>
        <w:pStyle w:val="PreformattedText"/>
        <w:bidi w:val="0"/>
        <w:spacing w:before="0" w:after="0"/>
        <w:jc w:val="left"/>
        <w:rPr/>
      </w:pPr>
      <w:r>
        <w:rPr/>
        <w:t>PZYPfpvOIvxqN9Jttx1Wm2o+Bl23EkJciE/zkvD1Rj+vx9Xa/p89g0/p9Sg6/inqkfP8SgM1f4JSfw</w:t>
      </w:r>
    </w:p>
    <w:p>
      <w:pPr>
        <w:pStyle w:val="PreformattedText"/>
        <w:bidi w:val="0"/>
        <w:spacing w:before="0" w:after="0"/>
        <w:jc w:val="left"/>
        <w:rPr/>
      </w:pPr>
      <w:r>
        <w:rPr/>
        <w:t>51hSXf1/MuGhX62obh0dvXhW6rKsI72Cm6pZRXSDTPSn/roHssHv03nEX41G+lFnNR0bpbPc2GS2jv</w:t>
      </w:r>
    </w:p>
    <w:p>
      <w:pPr>
        <w:pStyle w:val="PreformattedText"/>
        <w:bidi w:val="0"/>
        <w:spacing w:before="0" w:after="0"/>
        <w:jc w:val="left"/>
        <w:rPr/>
      </w:pPr>
      <w:r>
        <w:rPr/>
        <w:t>WK604oPvwoCNUsxLkPFx7oDLrsKEE7HtLXDDiqFXtyOaY8VMc+wglXbuVSYcVuy1YdEzDQyJyss6mq</w:t>
      </w:r>
    </w:p>
    <w:p>
      <w:pPr>
        <w:pStyle w:val="PreformattedText"/>
        <w:bidi w:val="0"/>
        <w:spacing w:before="0" w:after="0"/>
        <w:jc w:val="left"/>
        <w:rPr/>
      </w:pPr>
      <w:r>
        <w:rPr/>
        <w:t>vAokoBhsihwbkwkFtuiEtcj8U1M3Ov7X5nemYpflEvH+jP/XQPZYPfpvOIvxqN9KqIRt0lzbCtcoas</w:t>
      </w:r>
    </w:p>
    <w:p>
      <w:pPr>
        <w:pStyle w:val="PreformattedText"/>
        <w:bidi w:val="0"/>
        <w:spacing w:before="0" w:after="0"/>
        <w:jc w:val="left"/>
        <w:rPr/>
      </w:pPr>
      <w:r>
        <w:rPr/>
        <w:t>8WhloR3Xj3GH9d0AU+hNebQ0642mv6Q9vegwcP3/ALWw42653zzmV5atOUlWVt98jpJT8JLGySIIs4</w:t>
      </w:r>
    </w:p>
    <w:p>
      <w:pPr>
        <w:pStyle w:val="PreformattedText"/>
        <w:bidi w:val="0"/>
        <w:spacing w:before="0" w:after="0"/>
        <w:jc w:val="left"/>
        <w:rPr/>
      </w:pPr>
      <w:r>
        <w:rPr/>
        <w:t>GxveHGsJseQ3ruGVM/ucsKeSWfRr0Z/wCugeywe/TecRfjUb6VT/mZif2Y2O/oPZ/9g4H/APmMb3zI</w:t>
      </w:r>
    </w:p>
    <w:p>
      <w:pPr>
        <w:pStyle w:val="PreformattedText"/>
        <w:bidi w:val="0"/>
        <w:spacing w:before="0" w:after="0"/>
        <w:jc w:val="left"/>
        <w:rPr/>
      </w:pPr>
      <w:r>
        <w:rPr/>
        <w:t>rSsXv8gR29n/AKNixv8ArIyv/wBdMyqfyqeVb9lD418TRm/1JLE/vGcsnvBHpT/10D2WD36bziL8aj</w:t>
      </w:r>
    </w:p>
    <w:p>
      <w:pPr>
        <w:pStyle w:val="PreformattedText"/>
        <w:bidi w:val="0"/>
        <w:spacing w:before="0" w:after="0"/>
        <w:jc w:val="left"/>
        <w:rPr/>
      </w:pPr>
      <w:r>
        <w:rPr/>
        <w:t>fSqu/85GI/ZjZtvmRptTO47av9xGGQzYkdsyIKBbBGQREvdwJ3T4TrjRUk453xCbSuTWc/zWCvGMmy</w:t>
      </w:r>
    </w:p>
    <w:p>
      <w:pPr>
        <w:pStyle w:val="PreformattedText"/>
        <w:bidi w:val="0"/>
        <w:spacing w:before="0" w:after="0"/>
        <w:jc w:val="left"/>
        <w:rPr/>
      </w:pPr>
      <w:r>
        <w:rPr/>
        <w:t>MOPJ150N82piPwTEMsSKWNuCjfxtSZAhtP7xnLJ7wR6U/wDXQPZYPfpvOIvxqN9IMgsfSvD86FaT4n</w:t>
      </w:r>
    </w:p>
    <w:p>
      <w:pPr>
        <w:pStyle w:val="PreformattedText"/>
        <w:bidi w:val="0"/>
        <w:spacing w:before="0" w:after="0"/>
        <w:jc w:val="left"/>
        <w:rPr/>
      </w:pPr>
      <w:r>
        <w:rPr/>
        <w:t>TkM3mpQJv9HVjLR+juySu86gl889ls60s+avdq1ieINmT/AD3xClHf4Frs0MR+82RUnN6Whs9wdSXI</w:t>
      </w:r>
    </w:p>
    <w:p>
      <w:pPr>
        <w:pStyle w:val="PreformattedText"/>
        <w:bidi w:val="0"/>
        <w:spacing w:before="0" w:after="0"/>
        <w:jc w:val="left"/>
        <w:rPr/>
      </w:pPr>
      <w:r>
        <w:rPr/>
        <w:t>09RLr+3yvRn/AK6B7LB79N5xF+NRvpCqrvh2vFc1Vzmquc1Vzmquc1Vzmquc1VzvOGed5wzzvOGed5</w:t>
      </w:r>
    </w:p>
    <w:p>
      <w:pPr>
        <w:pStyle w:val="PreformattedText"/>
        <w:bidi w:val="0"/>
        <w:spacing w:before="0" w:after="0"/>
        <w:jc w:val="left"/>
        <w:rPr/>
      </w:pPr>
      <w:r>
        <w:rPr/>
        <w:t>wzzvOGed5wzzvOGeWBVVUyP096M/8AXQPZYPfpvOImt7rUd+OReci85F5yLzkXnIvOReci85F5yLzk</w:t>
      </w:r>
    </w:p>
    <w:p>
      <w:pPr>
        <w:pStyle w:val="PreformattedText"/>
        <w:bidi w:val="0"/>
        <w:spacing w:before="0" w:after="0"/>
        <w:jc w:val="left"/>
        <w:rPr/>
      </w:pPr>
      <w:r>
        <w:rPr/>
        <w:t>XnIvOReci85F5yLzkXnIvOReci85F5yLzkXnIvOReci85F5yLzkXnIvOReci85F5yLywfXQPZYPfpv</w:t>
      </w:r>
    </w:p>
    <w:p>
      <w:pPr>
        <w:pStyle w:val="PreformattedText"/>
        <w:bidi w:val="0"/>
        <w:spacing w:before="0" w:after="0"/>
        <w:jc w:val="left"/>
        <w:rPr/>
      </w:pPr>
      <w:r>
        <w:rPr/>
        <w:t>Ln7CB/0dn+Aj9lg9+m8ufsIGCODtEtOFvarTMGJN78GA5VpiWSQCGmpxckic6ZhDkBLdUhbr62piBC</w:t>
      </w:r>
    </w:p>
    <w:p>
      <w:pPr>
        <w:pStyle w:val="PreformattedText"/>
        <w:bidi w:val="0"/>
        <w:spacing w:before="0" w:after="0"/>
        <w:jc w:val="left"/>
        <w:rPr/>
      </w:pPr>
      <w:r>
        <w:rPr/>
        <w:t>brY0iEuKjtSFRZ1JlVsMk4BBkaKuLqpIstBx7c/BDCTKBmpaQZErEbGkDmHS2o1lq1eVu+GrRE2RX9</w:t>
      </w:r>
    </w:p>
    <w:p>
      <w:pPr>
        <w:pStyle w:val="PreformattedText"/>
        <w:bidi w:val="0"/>
        <w:spacing w:before="0" w:after="0"/>
        <w:jc w:val="left"/>
        <w:rPr/>
      </w:pPr>
      <w:r>
        <w:rPr/>
        <w:t>12GjluzbErHQ4nUkuIYqGjNW9uMytw0XIKnEmCRbKYiyqLdhw3Aqn3ZHS48o/BmQKYIkxqHId1BkTQ</w:t>
      </w:r>
    </w:p>
    <w:p>
      <w:pPr>
        <w:pStyle w:val="PreformattedText"/>
        <w:bidi w:val="0"/>
        <w:spacing w:before="0" w:after="0"/>
        <w:jc w:val="left"/>
        <w:rPr/>
      </w:pPr>
      <w:r>
        <w:rPr/>
        <w:t>0QMgStkzZUBkTGpKn0xjk4JEBPQ8iGrVaTBtzeNiR5FbnpVCmYmDiIosxcHGpsUI20RBBMW2OD0SA/</w:t>
      </w:r>
    </w:p>
    <w:p>
      <w:pPr>
        <w:pStyle w:val="PreformattedText"/>
        <w:bidi w:val="0"/>
        <w:spacing w:before="0" w:after="0"/>
        <w:jc w:val="left"/>
        <w:rPr/>
      </w:pPr>
      <w:r>
        <w:rPr/>
        <w:t>4iZcGyz/AR+ywe/TeXP2EDsP8AgkPkPIkRVPkTxZ09+UqMUcVaJwiNk2xmnV7cW85tZKGyquGQaxsW</w:t>
      </w:r>
    </w:p>
    <w:p>
      <w:pPr>
        <w:pStyle w:val="PreformattedText"/>
        <w:bidi w:val="0"/>
        <w:spacing w:before="0" w:after="0"/>
        <w:jc w:val="left"/>
        <w:rPr/>
      </w:pPr>
      <w:r>
        <w:rPr/>
        <w:t>epQ25yfKSbKAaqzPmMOA1uu/iUaEktre2Q48TtMe1qqRYrsuwnquuyDTLa3b+/yJd5x+IbrUxtDcXI</w:t>
      </w:r>
    </w:p>
    <w:p>
      <w:pPr>
        <w:pStyle w:val="PreformattedText"/>
        <w:bidi w:val="0"/>
        <w:spacing w:before="0" w:after="0"/>
        <w:jc w:val="left"/>
        <w:rPr/>
      </w:pPr>
      <w:r>
        <w:rPr/>
        <w:t>Tja/nzWBLW3EXVxo/TL9emZhg5ggmHpbAgkm5JyXTdihR0CXJoRsb5ovGJLTtpkYrKeJoQqfKeLj2d</w:t>
      </w:r>
    </w:p>
    <w:p>
      <w:pPr>
        <w:pStyle w:val="PreformattedText"/>
        <w:bidi w:val="0"/>
        <w:spacing w:before="0" w:after="0"/>
        <w:jc w:val="left"/>
        <w:rPr/>
      </w:pPr>
      <w:r>
        <w:rPr/>
        <w:t>U1Yw73wQbAvgs/lp33kNVCUq/LczRRlwe0yJxSFlOSiXrM2Lln+Aj9lg9+m8ufsIHY5Ilux7EUvUiW</w:t>
      </w:r>
    </w:p>
    <w:p>
      <w:pPr>
        <w:pStyle w:val="PreformattedText"/>
        <w:bidi w:val="0"/>
        <w:spacing w:before="0" w:after="0"/>
        <w:jc w:val="left"/>
        <w:rPr/>
      </w:pPr>
      <w:r>
        <w:rPr/>
        <w:t>mOeikuSJbkePFq6ysGPPOEvPEPFSJhngu/fn5QkwM95Vwn1a2lUdMSES280CDLyEcI+EJ+Nfjlw+SL</w:t>
      </w:r>
    </w:p>
    <w:p>
      <w:pPr>
        <w:pStyle w:val="PreformattedText"/>
        <w:bidi w:val="0"/>
        <w:spacing w:before="0" w:after="0"/>
        <w:jc w:val="left"/>
        <w:rPr/>
      </w:pPr>
      <w:r>
        <w:rPr/>
        <w:t>k/DaM1NyPdxzWO22wPNqbwc8oUUwNh6SMfCEjnNz0nuR1LYiSMbYPHSiXPajVxKXJQ95gAdSrfPbRy</w:t>
      </w:r>
    </w:p>
    <w:p>
      <w:pPr>
        <w:pStyle w:val="PreformattedText"/>
        <w:bidi w:val="0"/>
        <w:spacing w:before="0" w:after="0"/>
        <w:jc w:val="left"/>
        <w:rPr/>
      </w:pPr>
      <w:r>
        <w:rPr/>
        <w:t>4IYQCU2cOk4lB3mWkSxzckqWTuXP2MeJgkkWCwYMNuQLVHIisbkS2o8iLQBYZWMY8MP5zI7kkSyhJc</w:t>
      </w:r>
    </w:p>
    <w:p>
      <w:pPr>
        <w:pStyle w:val="PreformattedText"/>
        <w:bidi w:val="0"/>
        <w:spacing w:before="0" w:after="0"/>
        <w:jc w:val="left"/>
        <w:rPr/>
      </w:pPr>
      <w:r>
        <w:rPr/>
        <w:t>8Ewk8bUodpqSZ7LP8BH7LB79N5c/YQOyN8GJVDpV2bZAfhIeaYsJkfDSDYbMQwzuJmp1uRJipUYDYp</w:t>
      </w:r>
    </w:p>
    <w:p>
      <w:pPr>
        <w:pStyle w:val="PreformattedText"/>
        <w:bidi w:val="0"/>
        <w:spacing w:before="0" w:after="0"/>
        <w:jc w:val="left"/>
        <w:rPr/>
      </w:pPr>
      <w:r>
        <w:rPr/>
        <w:t>j8ZES4MC2LDhDSVpEVXxx34KzvPEEAREDXyslYUFdghRh/HwS5Y+GMhEBDV2ZPdDdDn5eLEcIOiUHS</w:t>
      </w:r>
    </w:p>
    <w:p>
      <w:pPr>
        <w:pStyle w:val="PreformattedText"/>
        <w:bidi w:val="0"/>
        <w:spacing w:before="0" w:after="0"/>
        <w:jc w:val="left"/>
        <w:rPr/>
      </w:pPr>
      <w:r>
        <w:rPr/>
        <w:t>MVNa/llZCjExoS5GsR7PUJMeaJEhItzjOQvhGKxLSb0iyBIV5E6JX2mn5qOZehgo1U7Z0EhxLApNwE</w:t>
      </w:r>
    </w:p>
    <w:p>
      <w:pPr>
        <w:pStyle w:val="PreformattedText"/>
        <w:bidi w:val="0"/>
        <w:spacing w:before="0" w:after="0"/>
        <w:jc w:val="left"/>
        <w:rPr/>
      </w:pPr>
      <w:r>
        <w:rPr/>
        <w:t>fQhuIrkZJDN7gj7HD7jg4+P83tBhL8rCycSToqcjv/AA9ZdBsCgoaUjVoljoyOBhC0bQ1B1+HMHm3I</w:t>
      </w:r>
    </w:p>
    <w:p>
      <w:pPr>
        <w:pStyle w:val="PreformattedText"/>
        <w:bidi w:val="0"/>
        <w:spacing w:before="0" w:after="0"/>
        <w:jc w:val="left"/>
        <w:rPr/>
      </w:pPr>
      <w:r>
        <w:rPr/>
        <w:t>h4xL0Nln+Aj9lg9+m8ufsIHZGGPx9Lkixp5apKvwM09ZJKyCSLbMTHongxD50GWdaJhYufOnwC3raC</w:t>
      </w:r>
    </w:p>
    <w:p>
      <w:pPr>
        <w:pStyle w:val="PreformattedText"/>
        <w:bidi w:val="0"/>
        <w:spacing w:before="0" w:after="0"/>
        <w:jc w:val="left"/>
        <w:rPr/>
      </w:pPr>
      <w:r>
        <w:rPr/>
        <w:t>tppxJFhtbDUCy6LW7WskyWNia5WHAjNMsW6uyWJr7sjZpYcqvPkj1mdeif/Yp2QjmT4guSlCjIWfd0</w:t>
      </w:r>
    </w:p>
    <w:p>
      <w:pPr>
        <w:pStyle w:val="PreformattedText"/>
        <w:bidi w:val="0"/>
        <w:spacing w:before="0" w:after="0"/>
        <w:jc w:val="left"/>
        <w:rPr/>
      </w:pPr>
      <w:r>
        <w:rPr/>
        <w:t>lK3ktSCIiP6cFOaF8PeXXNU9aDxBnFxbbjtKnm2nWnQKO8yVWvf4vBv4n3/I9xB9dKlsDdn69GxpgJ</w:t>
      </w:r>
    </w:p>
    <w:p>
      <w:pPr>
        <w:pStyle w:val="PreformattedText"/>
        <w:bidi w:val="0"/>
        <w:spacing w:before="0" w:after="0"/>
        <w:jc w:val="left"/>
        <w:rPr/>
      </w:pPr>
      <w:r>
        <w:rPr/>
        <w:t>gwzdiqpTYadkl38BsJrbtTlVly0xIxUHVvL7zvaj4pW7P7NTsYesFdDjXRLmKKOVHPMZZ/gI/ZYPfp</w:t>
      </w:r>
    </w:p>
    <w:p>
      <w:pPr>
        <w:pStyle w:val="PreformattedText"/>
        <w:bidi w:val="0"/>
        <w:spacing w:before="0" w:after="0"/>
        <w:jc w:val="left"/>
        <w:rPr/>
      </w:pPr>
      <w:r>
        <w:rPr/>
        <w:t>vLn7CB2eML0I5H6UaYoRAG+o7Bg8rKCPPkjGHnySkqPZnpsdjQzDJJIz/ihzZeVkm9NHPFlkMDjPkm</w:t>
      </w:r>
    </w:p>
    <w:p>
      <w:pPr>
        <w:pStyle w:val="PreformattedText"/>
        <w:bidi w:val="0"/>
        <w:spacing w:before="0" w:after="0"/>
        <w:jc w:val="left"/>
        <w:rPr/>
      </w:pPr>
      <w:r>
        <w:rPr/>
        <w:t>mGdxop2em3x9iuhyklHNbZAIlpQvbKiX5+cJa2w8je29oU2UUSc735vnUv3rT+BnnR23FAiSsnHtqZ</w:t>
      </w:r>
    </w:p>
    <w:p>
      <w:pPr>
        <w:pStyle w:val="PreformattedText"/>
        <w:bidi w:val="0"/>
        <w:spacing w:before="0" w:after="0"/>
        <w:jc w:val="left"/>
        <w:rPr/>
      </w:pPr>
      <w:r>
        <w:rPr/>
        <w:t>CKNNPWlw1l94Z1BA6ZA9KjHEjnnCDvCjBTEtHNdyDs89RiZBTZ5zRaj235mXK77xD5ZZTQzBBRhZy2</w:t>
      </w:r>
    </w:p>
    <w:p>
      <w:pPr>
        <w:pStyle w:val="PreformattedText"/>
        <w:bidi w:val="0"/>
        <w:spacing w:before="0" w:after="0"/>
        <w:jc w:val="left"/>
        <w:rPr/>
      </w:pPr>
      <w:r>
        <w:rPr/>
        <w:t>3DHzCymxmSBJqXAa7gJ998p5RBWWf4CP2WD36bx+51E0VkY7zzh7nnnD3PPOHueecPc884e555w9zz</w:t>
      </w:r>
    </w:p>
    <w:p>
      <w:pPr>
        <w:pStyle w:val="PreformattedText"/>
        <w:bidi w:val="0"/>
        <w:spacing w:before="0" w:after="0"/>
        <w:jc w:val="left"/>
        <w:rPr/>
      </w:pPr>
      <w:r>
        <w:rPr/>
        <w:t>zh7nnnD3PPOHueecPc884e555w9zzzh7nnnD3PPOHueecPc884e555w9zzzh7nnnD3PPOHueecPc88</w:t>
      </w:r>
    </w:p>
    <w:p>
      <w:pPr>
        <w:pStyle w:val="PreformattedText"/>
        <w:bidi w:val="0"/>
        <w:spacing w:before="0" w:after="0"/>
        <w:jc w:val="left"/>
        <w:rPr/>
      </w:pPr>
      <w:r>
        <w:rPr/>
        <w:t>4e555w9zzzh7nnnD3PPOHueecPc884e555w9zzzh7nnnD3PPOHueecPcs1sgZCvuRUdlg9+m/+m//E</w:t>
      </w:r>
    </w:p>
    <w:p>
      <w:pPr>
        <w:pStyle w:val="PreformattedText"/>
        <w:bidi w:val="0"/>
        <w:spacing w:before="0" w:after="0"/>
        <w:jc w:val="left"/>
        <w:rPr/>
      </w:pPr>
      <w:r>
        <w:rPr/>
        <w:t>AF0QAAEDAgMCBwkLBgkICgMAAAIBAwQAEQUSEyExFCJBVZO00xAjMDJRYZKk1AYVJDNCUlRxgZGyQI</w:t>
      </w:r>
    </w:p>
    <w:p>
      <w:pPr>
        <w:pStyle w:val="PreformattedText"/>
        <w:bidi w:val="0"/>
        <w:spacing w:before="0" w:after="0"/>
        <w:jc w:val="left"/>
        <w:rPr/>
      </w:pPr>
      <w:r>
        <w:rPr/>
        <w:t>Kho7PEQ0RTVnKisbXSJTRFUGJjc8IHFldkZnSDtsPRlJXB/9oACAEBAAk/A+d8S649WF7CRFT4bh25</w:t>
      </w:r>
    </w:p>
    <w:p>
      <w:pPr>
        <w:pStyle w:val="PreformattedText"/>
        <w:bidi w:val="0"/>
        <w:spacing w:before="0" w:after="0"/>
        <w:jc w:val="left"/>
        <w:rPr/>
      </w:pPr>
      <w:r>
        <w:rPr/>
        <w:t>dqfxusL9dw72usL9dw72usL9dw72usL9dw72usL9dw72usL9dw72usL9dw72usL9dw72usL9dw72us</w:t>
      </w:r>
    </w:p>
    <w:p>
      <w:pPr>
        <w:pStyle w:val="PreformattedText"/>
        <w:bidi w:val="0"/>
        <w:spacing w:before="0" w:after="0"/>
        <w:jc w:val="left"/>
        <w:rPr/>
      </w:pPr>
      <w:r>
        <w:rPr/>
        <w:t>L9dw72usL9dw72usL9dw72usL9dw72usL9dw72usL9dw72usL9dw72usL9dw72usL9dw72usL9dw72</w:t>
      </w:r>
    </w:p>
    <w:p>
      <w:pPr>
        <w:pStyle w:val="PreformattedText"/>
        <w:bidi w:val="0"/>
        <w:spacing w:before="0" w:after="0"/>
        <w:jc w:val="left"/>
        <w:rPr/>
      </w:pPr>
      <w:r>
        <w:rPr/>
        <w:t>usL9dw72usL9dw72usL9dw72usL9dw72usL9dw72usL9dw72usL9dw72usL9dw72usL9dw72usL9dw</w:t>
      </w:r>
    </w:p>
    <w:p>
      <w:pPr>
        <w:pStyle w:val="PreformattedText"/>
        <w:bidi w:val="0"/>
        <w:spacing w:before="0" w:after="0"/>
        <w:jc w:val="left"/>
        <w:rPr/>
      </w:pPr>
      <w:r>
        <w:rPr/>
        <w:t>72usL9dw72usL9dw72usL9dw72usL9dw72usL9dw72uoGhGbUENzhUNyyuEgDxGZDhrcl8nc53xLrj</w:t>
      </w:r>
    </w:p>
    <w:p>
      <w:pPr>
        <w:pStyle w:val="PreformattedText"/>
        <w:bidi w:val="0"/>
        <w:spacing w:before="0" w:after="0"/>
        <w:jc w:val="left"/>
        <w:rPr/>
      </w:pPr>
      <w:r>
        <w:rPr/>
        <w:t>1SCjPHMiskYiBKrRQ5RqNnBNPGbSsWd6KL2FYs70UXsKxZ3oovYVizvRRewrFneii9hWLO9FF7CsWd</w:t>
      </w:r>
    </w:p>
    <w:p>
      <w:pPr>
        <w:pStyle w:val="PreformattedText"/>
        <w:bidi w:val="0"/>
        <w:spacing w:before="0" w:after="0"/>
        <w:jc w:val="left"/>
        <w:rPr/>
      </w:pPr>
      <w:r>
        <w:rPr/>
        <w:t>6KL2FYs70UXsKxZ3oovYVizvRRewrFneii9hWLO9FF7CsWd6KL2FYs70UXsKxZ3oovYVizvRRewrFn</w:t>
      </w:r>
    </w:p>
    <w:p>
      <w:pPr>
        <w:pStyle w:val="PreformattedText"/>
        <w:bidi w:val="0"/>
        <w:spacing w:before="0" w:after="0"/>
        <w:jc w:val="left"/>
        <w:rPr/>
      </w:pPr>
      <w:r>
        <w:rPr/>
        <w:t>eii9hWLO9FF7CsWd6KL2FYs70UXsKxZ3oovYVizvRRewrFneii9hWLO9FF7CsWd6KL2FYs70UXsKxZ</w:t>
      </w:r>
    </w:p>
    <w:p>
      <w:pPr>
        <w:pStyle w:val="PreformattedText"/>
        <w:bidi w:val="0"/>
        <w:spacing w:before="0" w:after="0"/>
        <w:jc w:val="left"/>
        <w:rPr/>
      </w:pPr>
      <w:r>
        <w:rPr/>
        <w:t>3oovYVizvRRewrFneii9hWLO9FF7CsWd6KL2FYs70UXsKxZ3oovYVizvRRewos7z8PBXnTWyKbrvBT</w:t>
      </w:r>
    </w:p>
    <w:p>
      <w:pPr>
        <w:pStyle w:val="PreformattedText"/>
        <w:bidi w:val="0"/>
        <w:spacing w:before="0" w:after="0"/>
        <w:jc w:val="left"/>
        <w:rPr/>
      </w:pPr>
      <w:r>
        <w:rPr/>
        <w:t>MrJZOMS9znfEuuPVzjD6hN/IXInCX2wdJXibUxFwc4CIldQRAXb5afw7hsNWydGC6xd9k3RZLVZaXx</w:t>
      </w:r>
    </w:p>
    <w:p>
      <w:pPr>
        <w:pStyle w:val="PreformattedText"/>
        <w:bidi w:val="0"/>
        <w:spacing w:before="0" w:after="0"/>
        <w:jc w:val="left"/>
        <w:rPr/>
      </w:pPr>
      <w:r>
        <w:rPr/>
        <w:t>wU8yFa9k+r8h5uwH8MTuc74l1x6ucYfUJv5AwEhyyIyLqZmhK6XIgRU1OLuTdTzcXXkuRAFsWWkA29</w:t>
      </w:r>
    </w:p>
    <w:p>
      <w:pPr>
        <w:pStyle w:val="PreformattedText"/>
        <w:bidi w:val="0"/>
        <w:spacing w:before="0" w:after="0"/>
        <w:jc w:val="left"/>
        <w:rPr/>
      </w:pPr>
      <w:r>
        <w:rPr/>
        <w:t>h3Rhu2RLefdT0fEWkxKRhZNSmYUtHZENhyQ7xJbHxOkyVlui7KiBCUmU4Swzm4PwnUcuUYTIybaNrK</w:t>
      </w:r>
    </w:p>
    <w:p>
      <w:pPr>
        <w:pStyle w:val="PreformattedText"/>
        <w:bidi w:val="0"/>
        <w:spacing w:before="0" w:after="0"/>
        <w:jc w:val="left"/>
        <w:rPr/>
      </w:pPr>
      <w:r>
        <w:rPr/>
        <w:t>uW+wr22fkHN2A/hidznfEuuPVzjD6hN/IPnj/bXPU78btfz0x7+58W/IebsB/DE7nO+JdcernGH1Cb</w:t>
      </w:r>
    </w:p>
    <w:p>
      <w:pPr>
        <w:pStyle w:val="PreformattedText"/>
        <w:bidi w:val="0"/>
        <w:spacing w:before="0" w:after="0"/>
        <w:jc w:val="left"/>
        <w:rPr/>
      </w:pPr>
      <w:r>
        <w:rPr/>
        <w:t>+QDfJZw1UhAAAVS5GZqIClSoScHmyJYpqSHlLWI1QC0IrgDlReQirE8IczYzPxZVWRMhleZClxODiM</w:t>
      </w:r>
    </w:p>
    <w:p>
      <w:pPr>
        <w:pStyle w:val="PreformattedText"/>
        <w:bidi w:val="0"/>
        <w:spacing w:before="0" w:after="0"/>
        <w:jc w:val="left"/>
        <w:rPr/>
      </w:pPr>
      <w:r>
        <w:rPr/>
        <w:t>/DozPFKTfMTg7t1NK07lQ0S4mJgXiuNuApNutlyEKqn5BzdgP4Ync53xLrj1c4w+oTfD7VVbInlVax</w:t>
      </w:r>
    </w:p>
    <w:p>
      <w:pPr>
        <w:pStyle w:val="PreformattedText"/>
        <w:bidi w:val="0"/>
        <w:spacing w:before="0" w:after="0"/>
        <w:jc w:val="left"/>
        <w:rPr/>
      </w:pPr>
      <w:r>
        <w:rPr/>
        <w:t>AtRbasWCGqqKPyTeLvWcV5OSsMxZ9NliIkH9k0qba9zvuohinjOMuC5ZFXYvwmMI/JXyVjThymW1ai</w:t>
      </w:r>
    </w:p>
    <w:p>
      <w:pPr>
        <w:pStyle w:val="PreformattedText"/>
        <w:bidi w:val="0"/>
        <w:spacing w:before="0" w:after="0"/>
        <w:jc w:val="left"/>
        <w:rPr/>
      </w:pPr>
      <w:r>
        <w:rPr/>
        <w:t>4Vi7KRX1DUce0I8kCWMbquulYPKtIokKqJIuxUVNioqeVF8PzdgP4Ync53xLrj1c4w+oTfDIpEq2RE</w:t>
      </w:r>
    </w:p>
    <w:p>
      <w:pPr>
        <w:pStyle w:val="PreformattedText"/>
        <w:bidi w:val="0"/>
        <w:spacing w:before="0" w:after="0"/>
        <w:jc w:val="left"/>
        <w:rPr/>
      </w:pPr>
      <w:r>
        <w:rPr/>
        <w:t>2qq+REpxW9iOI0344jfiqRfPNfFFNq0y21szvKm1bb0bVxdpFykt93mWtimrkkvqQEbAPzBdH7qTMg</w:t>
      </w:r>
    </w:p>
    <w:p>
      <w:pPr>
        <w:pStyle w:val="PreformattedText"/>
        <w:bidi w:val="0"/>
        <w:spacing w:before="0" w:after="0"/>
        <w:jc w:val="left"/>
        <w:rPr/>
      </w:pPr>
      <w:r>
        <w:rPr/>
        <w:t>TZUZ8f9xKllkRORMhk0d/koi1HbddZIX0d00WRkzZhlMqPfNQFGzoj8ZbMliVKIn7rndjOuZ3c7q3Q</w:t>
      </w:r>
    </w:p>
    <w:p>
      <w:pPr>
        <w:pStyle w:val="PreformattedText"/>
        <w:bidi w:val="0"/>
        <w:spacing w:before="0" w:after="0"/>
        <w:jc w:val="left"/>
        <w:rPr/>
      </w:pPr>
      <w:r>
        <w:rPr/>
        <w:t>mHrDrNvr4mbaq3G+eyKiiQqqKipZUVNioqLuVPDc3YD+GJ3Od8S649XOMPqE3wqXVVsiJvVV3IlCJv</w:t>
      </w:r>
    </w:p>
    <w:p>
      <w:pPr>
        <w:pStyle w:val="PreformattedText"/>
        <w:bidi w:val="0"/>
        <w:spacing w:before="0" w:after="0"/>
        <w:jc w:val="left"/>
        <w:rPr/>
      </w:pPr>
      <w:r>
        <w:rPr/>
        <w:t>WS/LbN8WwOzYrmbjeVLcirS/F99cLkV0k/saD9Fq2FIIc/l7+QiqfW20tvsr5DS/rDTsqVURx7Tv8A</w:t>
      </w:r>
    </w:p>
    <w:p>
      <w:pPr>
        <w:pStyle w:val="PreformattedText"/>
        <w:bidi w:val="0"/>
        <w:spacing w:before="0" w:after="0"/>
        <w:jc w:val="left"/>
        <w:rPr/>
      </w:pPr>
      <w:r>
        <w:rPr/>
        <w:t>N1MPiItvSpLLZnURP5OWgCaeYQcIT+oKDNpATjTdro9EdW0mIg8uVU4qeKNwTdekzSMqP8Xbw1hdyp</w:t>
      </w:r>
    </w:p>
    <w:p>
      <w:pPr>
        <w:pStyle w:val="PreformattedText"/>
        <w:bidi w:val="0"/>
        <w:spacing w:before="0" w:after="0"/>
        <w:jc w:val="left"/>
        <w:rPr/>
      </w:pPr>
      <w:r>
        <w:rPr/>
        <w:t>86QOxPKWzepiieF5uwH8MTuc74l1x6ucYfUJvhRuDefTT52RO+EnlW6oCfWvkpwLlx9+xx80LKg+VF</w:t>
      </w:r>
    </w:p>
    <w:p>
      <w:pPr>
        <w:pStyle w:val="PreformattedText"/>
        <w:bidi w:val="0"/>
        <w:spacing w:before="0" w:after="0"/>
        <w:jc w:val="left"/>
        <w:rPr/>
      </w:pPr>
      <w:r>
        <w:rPr/>
        <w:t>sap9SUq6veSc2fwc08jW3lIWbUBILD8q4bLrwZqRt8nGsn1LTe3gkZzRzbruvDbPbdmXyVHJ0Xp0AN</w:t>
      </w:r>
    </w:p>
    <w:p>
      <w:pPr>
        <w:pStyle w:val="PreformattedText"/>
        <w:bidi w:val="0"/>
        <w:spacing w:before="0" w:after="0"/>
        <w:jc w:val="left"/>
        <w:rPr/>
      </w:pPr>
      <w:r>
        <w:rPr/>
        <w:t>JDQVRJcOBtUrLdWxL7aacL33m4ph4OAo5Y+VyTlzItlVOTZyfpzJJCLHlPJbi8FxHM0IiV+MqSxbv5</w:t>
      </w:r>
    </w:p>
    <w:p>
      <w:pPr>
        <w:pStyle w:val="PreformattedText"/>
        <w:bidi w:val="0"/>
        <w:spacing w:before="0" w:after="0"/>
        <w:jc w:val="left"/>
        <w:rPr/>
      </w:pPr>
      <w:r>
        <w:rPr/>
        <w:t>qebdaiyHUBQNOPHXOMlgbKniKLoAiW4zQryUNo8wnC2eKMgcpOoluKOqDgOom4dTL8nwvN2A/hidzn</w:t>
      </w:r>
    </w:p>
    <w:p>
      <w:pPr>
        <w:pStyle w:val="PreformattedText"/>
        <w:bidi w:val="0"/>
        <w:spacing w:before="0" w:after="0"/>
        <w:jc w:val="left"/>
        <w:rPr/>
      </w:pPr>
      <w:r>
        <w:rPr/>
        <w:t>fEuuPVzjD6hN8IlyMhAU8pEtkT76LK01mZzovjOsgjgqQfKTW1r0fGwywpbxXCSHv8vxj6rSLnkcCF</w:t>
      </w:r>
    </w:p>
    <w:p>
      <w:pPr>
        <w:pStyle w:val="PreformattedText"/>
        <w:bidi w:val="0"/>
        <w:spacing w:before="0" w:after="0"/>
        <w:jc w:val="left"/>
        <w:rPr/>
      </w:pPr>
      <w:r>
        <w:rPr/>
        <w:t>xVW+yOne7eT/APtA2DRLIUh+SquJc7335r1wXQRhkNNVbyWQ3+JlVbbKWFIYSaw4LZEybd2okJWyRL</w:t>
      </w:r>
    </w:p>
    <w:p>
      <w:pPr>
        <w:pStyle w:val="PreformattedText"/>
        <w:bidi w:val="0"/>
        <w:spacing w:before="0" w:after="0"/>
        <w:jc w:val="left"/>
        <w:rPr/>
      </w:pPr>
      <w:r>
        <w:rPr/>
        <w:t>24phTIuFDnyHohL/BGWYSMLWvdTL7aEuF+92GRyLPxSaYfZlCmXamZXN6+SpFjcxD34A3U4rSxcXZm</w:t>
      </w:r>
    </w:p>
    <w:p>
      <w:pPr>
        <w:pStyle w:val="PreformattedText"/>
        <w:bidi w:val="0"/>
        <w:spacing w:before="0" w:after="0"/>
        <w:jc w:val="left"/>
        <w:rPr/>
      </w:pPr>
      <w:r>
        <w:rPr/>
        <w:t>6KAPjBklmPnWu+LGdkSIRqWc7Ydk1g+cOdDl2H5oD4Xm7AfwxO5zviXXHq5xh9Qm+ELK0zmc8VSVTQ</w:t>
      </w:r>
    </w:p>
    <w:p>
      <w:pPr>
        <w:pStyle w:val="PreformattedText"/>
        <w:bidi w:val="0"/>
        <w:spacing w:before="0" w:after="0"/>
        <w:jc w:val="left"/>
        <w:rPr/>
      </w:pPr>
      <w:r>
        <w:rPr/>
        <w:t>V00RERdudb02AZH3nBckmdl1FetdlgHXPFd8qVKlGTq5iZw+AC34oBsN5wnrWH5tRMVluM5dRuViYs</w:t>
      </w:r>
    </w:p>
    <w:p>
      <w:pPr>
        <w:pStyle w:val="PreformattedText"/>
        <w:bidi w:val="0"/>
        <w:spacing w:before="0" w:after="0"/>
        <w:jc w:val="left"/>
        <w:rPr/>
      </w:pPr>
      <w:r>
        <w:rPr/>
        <w:t>I3mTi8TTBB+qsFi6sZUR/XmvucZVUfGuqF4tYTg+pG+Mzo6o7fmkt1Wvct7lilssJJNG0faBW1RtbA</w:t>
      </w:r>
    </w:p>
    <w:p>
      <w:pPr>
        <w:pStyle w:val="PreformattedText"/>
        <w:bidi w:val="0"/>
        <w:spacing w:before="0" w:after="0"/>
        <w:jc w:val="left"/>
        <w:rPr/>
      </w:pPr>
      <w:r>
        <w:rPr/>
        <w:t>9dFzWdTkr3IReHmxwoQw7HJcJNGxCpZ9Ztq/F3foWoHuuhSBZR/gcXFRxgAjiexzQkRHE0Rt5USpqu</w:t>
      </w:r>
    </w:p>
    <w:p>
      <w:pPr>
        <w:pStyle w:val="PreformattedText"/>
        <w:bidi w:val="0"/>
        <w:spacing w:before="0" w:after="0"/>
        <w:jc w:val="left"/>
        <w:rPr/>
      </w:pPr>
      <w:r>
        <w:rPr/>
        <w:t>Osg40TOMYQsNwUdVkyRXcLkP8bvSbdBPqptW2+FTHnXmc0qMrckJqEOXTZmDtlW2tbUo9QBcMQP54I</w:t>
      </w:r>
    </w:p>
    <w:p>
      <w:pPr>
        <w:pStyle w:val="PreformattedText"/>
        <w:bidi w:val="0"/>
        <w:spacing w:before="0" w:after="0"/>
        <w:jc w:val="left"/>
        <w:rPr/>
      </w:pPr>
      <w:r>
        <w:rPr/>
        <w:t>SoJ/nJ4Tm7AfwxO5zviXXHq5xh9Qm+Ecy6sgmTBnaQ5YhSvjF4t9lty0jaPHiC65EVyVluQ8PGFVsg</w:t>
      </w:r>
    </w:p>
    <w:p>
      <w:pPr>
        <w:pStyle w:val="PreformattedText"/>
        <w:bidi w:val="0"/>
        <w:spacing w:before="0" w:after="0"/>
        <w:jc w:val="left"/>
        <w:rPr/>
      </w:pPr>
      <w:r>
        <w:rPr/>
        <w:t>IIJyU5mjpB0EVoFXvmpfKiIiclQZ0gJejpI2wt+9hZc2+1YRJcSYaGgGuioJmMtqqBXXjVhJlwu3e+</w:t>
      </w:r>
    </w:p>
    <w:p>
      <w:pPr>
        <w:pStyle w:val="PreformattedText"/>
        <w:bidi w:val="0"/>
        <w:spacing w:before="0" w:after="0"/>
        <w:jc w:val="left"/>
        <w:rPr/>
      </w:pPr>
      <w:r>
        <w:rPr/>
        <w:t>EtDp2W/jWXN9yV7lny1ogxeBpiEdVHisBn1RbJS+K3ZOWvcxi4tNwOBkww2spy6qfHEgARLx91QMVg</w:t>
      </w:r>
    </w:p>
    <w:p>
      <w:pPr>
        <w:pStyle w:val="PreformattedText"/>
        <w:bidi w:val="0"/>
        <w:spacing w:before="0" w:after="0"/>
        <w:jc w:val="left"/>
        <w:rPr/>
      </w:pPr>
      <w:r>
        <w:rPr/>
        <w:t>RPengRcKhGhi7ral7Dm73lTfv2bqkw+D4j73rD4cCALulFkA5ZJIogqBqm+hVuZOxdyDNkMO9+0VLF</w:t>
      </w:r>
    </w:p>
    <w:p>
      <w:pPr>
        <w:pStyle w:val="PreformattedText"/>
        <w:bidi w:val="0"/>
        <w:spacing w:before="0" w:after="0"/>
        <w:jc w:val="left"/>
        <w:rPr/>
      </w:pPr>
      <w:r>
        <w:rPr/>
        <w:t>SBCbLUZErRwsuW9qeCRHbPGMyF3t4GcJxT3tI1+QauKQls8JzdgP4Ync53xLrj1c4w+oTfBinF2mZL</w:t>
      </w:r>
    </w:p>
    <w:p>
      <w:pPr>
        <w:pStyle w:val="PreformattedText"/>
        <w:bidi w:val="0"/>
        <w:spacing w:before="0" w:after="0"/>
        <w:jc w:val="left"/>
        <w:rPr/>
      </w:pPr>
      <w:r>
        <w:rPr/>
        <w:t>lAEXcpLtXb5ttYm8a5s+SMIsihZNO6L/AMPZ4qbKjI4vleInP6qrk/RQx4+ckbCwttZjXcA7rqvkpx</w:t>
      </w:r>
    </w:p>
    <w:p>
      <w:pPr>
        <w:pStyle w:val="PreformattedText"/>
        <w:bidi w:val="0"/>
        <w:spacing w:before="0" w:after="0"/>
        <w:jc w:val="left"/>
        <w:rPr/>
      </w:pPr>
      <w:r>
        <w:rPr/>
        <w:t>G9ZxGm73XMZbk2Itk8+6lVEcdFoco5uMV/0IiUqo2Fr5UutyVBRETzqtHaIMXhinlW+hpa18njZlDk</w:t>
      </w:r>
    </w:p>
    <w:p>
      <w:pPr>
        <w:pStyle w:val="PreformattedText"/>
        <w:bidi w:val="0"/>
        <w:spacing w:before="0" w:after="0"/>
        <w:jc w:val="left"/>
        <w:rPr/>
      </w:pPr>
      <w:r>
        <w:rPr/>
        <w:t>30apDNk387iZFBtvNqZ022yZFvTwuQ3BMxeVCbHK2RA4pI6gEGQgW9/JUXDsQZdRVB7RjyBLkVQcyl</w:t>
      </w:r>
    </w:p>
    <w:p>
      <w:pPr>
        <w:pStyle w:val="PreformattedText"/>
        <w:bidi w:val="0"/>
        <w:spacing w:before="0" w:after="0"/>
        <w:jc w:val="left"/>
        <w:rPr/>
      </w:pPr>
      <w:r>
        <w:rPr/>
        <w:t>tun31GegPItxegSXWTFeRQQlcaFU8w1j5PsOtymljYm0hLlmPBJk/CxRw8777aEq5U2/XTSsvteMO9</w:t>
      </w:r>
    </w:p>
    <w:p>
      <w:pPr>
        <w:pStyle w:val="PreformattedText"/>
        <w:bidi w:val="0"/>
        <w:spacing w:before="0" w:after="0"/>
        <w:jc w:val="left"/>
        <w:rPr/>
      </w:pPr>
      <w:r>
        <w:rPr/>
        <w:t>FRdomBJsMCTcvg+bsB/DE7nO+JdcernGH1Cb4P4uS2uf62RIwVP0/fXimyrqFy7CEbW+2jXWNW1Ix4</w:t>
      </w:r>
    </w:p>
    <w:p>
      <w:pPr>
        <w:pStyle w:val="PreformattedText"/>
        <w:bidi w:val="0"/>
        <w:spacing w:before="0" w:after="0"/>
        <w:jc w:val="left"/>
        <w:rPr/>
      </w:pPr>
      <w:r>
        <w:rPr/>
        <w:t>u6VZPFt5K+mj/y19NT/lr6aH4Dr57P7Ua/m6HUQrmjE/3yubsb6xiFEorwPEUumxbFiUoS+8VpxbzX</w:t>
      </w:r>
    </w:p>
    <w:p>
      <w:pPr>
        <w:pStyle w:val="PreformattedText"/>
        <w:bidi w:val="0"/>
        <w:spacing w:before="0" w:after="0"/>
        <w:jc w:val="left"/>
        <w:rPr/>
      </w:pPr>
      <w:r>
        <w:rPr/>
        <w:t>MIjylJENXWncIkOmiqSKt1cbRb76G2nNSG2qbcy+9zM/MXzdhqn2Vb4NKegtIO4WYbpshvvtLLmXzr</w:t>
      </w:r>
    </w:p>
    <w:p>
      <w:pPr>
        <w:pStyle w:val="PreformattedText"/>
        <w:bidi w:val="0"/>
        <w:spacing w:before="0" w:after="0"/>
        <w:jc w:val="left"/>
        <w:rPr/>
      </w:pPr>
      <w:r>
        <w:rPr/>
        <w:t>4Pm7AfwxO5zviXXHq5xh9Qm+D+Y9+yKktljE2qcuZXBL+xKmtN5bZnNRttdjqubEcWpbZaDmoGmZrx</w:t>
      </w:r>
    </w:p>
    <w:p>
      <w:pPr>
        <w:pStyle w:val="PreformattedText"/>
        <w:bidi w:val="0"/>
        <w:spacing w:before="0" w:after="0"/>
        <w:jc w:val="left"/>
        <w:rPr/>
      </w:pPr>
      <w:r>
        <w:rPr/>
        <w:t>vPpIV91ET+keduzT6WLy7Ubpp19BXMOZgVRC8qZjTbUaQ83yibEcwW21OKb3ItQcQSKrWirJxImirV</w:t>
      </w:r>
    </w:p>
    <w:p>
      <w:pPr>
        <w:pStyle w:val="PreformattedText"/>
        <w:bidi w:val="0"/>
        <w:spacing w:before="0" w:after="0"/>
        <w:jc w:val="left"/>
        <w:rPr/>
      </w:pPr>
      <w:r>
        <w:rPr/>
        <w:t>smjphLJMmXkta1MSmIembWgkRBb03c2oAo06tkLMv31JKLCVp1nQWNP2BJU1eHURt0kuTq7b8tY1HY</w:t>
      </w:r>
    </w:p>
    <w:p>
      <w:pPr>
        <w:pStyle w:val="PreformattedText"/>
        <w:bidi w:val="0"/>
        <w:spacing w:before="0" w:after="0"/>
        <w:jc w:val="left"/>
        <w:rPr/>
      </w:pPr>
      <w:r>
        <w:rPr/>
        <w:t>hG262iuyRbdBHnjfLjSxD5ZLvrEI74YJIhO5wcbdV9uHCfh270aoJFqX+ykuDmKcJSy7mveQIdy/9c</w:t>
      </w:r>
    </w:p>
    <w:p>
      <w:pPr>
        <w:pStyle w:val="PreformattedText"/>
        <w:bidi w:val="0"/>
        <w:spacing w:before="0" w:after="0"/>
        <w:jc w:val="left"/>
        <w:rPr/>
      </w:pPr>
      <w:r>
        <w:rPr/>
        <w:t>LVzviXXHvB83YD+GJ3Od8S649XOMPqE3wQG4a7gAVIl+xNtG3CNEVEU1RxxEJLLxEEx3LyqlY1JJN9</w:t>
      </w:r>
    </w:p>
    <w:p>
      <w:pPr>
        <w:pStyle w:val="PreformattedText"/>
        <w:bidi w:val="0"/>
        <w:spacing w:before="0" w:after="0"/>
        <w:jc w:val="left"/>
        <w:rPr/>
      </w:pPr>
      <w:r>
        <w:rPr/>
        <w:t>leGO36LhOJankdty6sh3q/FWoaObv4tn/bqlYX5/81iBt+wlrDdv/oj+lAWsO/WB2VYB6wz7LXucTb</w:t>
      </w:r>
    </w:p>
    <w:p>
      <w:pPr>
        <w:pStyle w:val="PreformattedText"/>
        <w:bidi w:val="0"/>
        <w:spacing w:before="0" w:after="0"/>
        <w:jc w:val="left"/>
        <w:rPr/>
      </w:pPr>
      <w:r>
        <w:rPr/>
        <w:t>sIUGGY2+1ob7K9zX+yhe9mFmqIu/bqiQ281QODX/7rKZtyfxEy5PJWK8CLeNp5R1Rb3S3vkBLf9Ne6</w:t>
      </w:r>
    </w:p>
    <w:p>
      <w:pPr>
        <w:pStyle w:val="PreformattedText"/>
        <w:bidi w:val="0"/>
        <w:spacing w:before="0" w:after="0"/>
        <w:jc w:val="left"/>
        <w:rPr/>
      </w:pPr>
      <w:r>
        <w:rPr/>
        <w:t>+UrfyG5BcJjr+eDptfq6jcM1nXZD8qFZ4FccJXHXCabAHGhzLf4sRTwfN2A/hidznfEuuPVzjD6hN8</w:t>
      </w:r>
    </w:p>
    <w:p>
      <w:pPr>
        <w:pStyle w:val="PreformattedText"/>
        <w:bidi w:val="0"/>
        <w:spacing w:before="0" w:after="0"/>
        <w:jc w:val="left"/>
        <w:rPr/>
      </w:pPr>
      <w:r>
        <w:rPr/>
        <w:t>FH4ROkyHGso+NxEBRQrIp5bFsRN9SEhtOgrgiJafe+J8lm7i+OmwyqU6fC45vlkQQIbCyqDmPVzfG0</w:t>
      </w:r>
    </w:p>
    <w:p>
      <w:pPr>
        <w:pStyle w:val="PreformattedText"/>
        <w:bidi w:val="0"/>
        <w:spacing w:before="0" w:after="0"/>
        <w:jc w:val="left"/>
        <w:rPr/>
      </w:pPr>
      <w:r>
        <w:rPr/>
        <w:t>246jEvRDM6acTg8dzbpqF1zOrUVtxwjfuR3K+SS6A71tsEaiRnHNSQhGbDZFskO5eMQquwbUxHVeGS</w:t>
      </w:r>
    </w:p>
    <w:p>
      <w:pPr>
        <w:pStyle w:val="PreformattedText"/>
        <w:bidi w:val="0"/>
        <w:spacing w:before="0" w:after="0"/>
        <w:jc w:val="left"/>
        <w:rPr/>
      </w:pPr>
      <w:r>
        <w:rPr/>
        <w:t>QRTbbVfjFyiiklNtZQlpbMAWFNNPKlkSokUmP+qmppKw0rWf33tnyKOTNblrD8POPJaxpXBGNGVh60</w:t>
      </w:r>
    </w:p>
    <w:p>
      <w:pPr>
        <w:pStyle w:val="PreformattedText"/>
        <w:bidi w:val="0"/>
        <w:spacing w:before="0" w:after="0"/>
        <w:jc w:val="left"/>
        <w:rPr/>
      </w:pPr>
      <w:r>
        <w:rPr/>
        <w:t>QDbUgRvI5pk1svuvWFQQZlPYm1IaZissi8iQVVrURsRzabi3TyVhzbTU2ZJaki04+3qAEJxwE4rqZb</w:t>
      </w:r>
    </w:p>
    <w:p>
      <w:pPr>
        <w:pStyle w:val="PreformattedText"/>
        <w:bidi w:val="0"/>
        <w:spacing w:before="0" w:after="0"/>
        <w:jc w:val="left"/>
        <w:rPr/>
      </w:pPr>
      <w:r>
        <w:rPr/>
        <w:t>GN9lq4ZGZLDHJfen0ItUZLTKbX23uJlPdWNPRnnJ86G3cXGSHgbs0RNZMd1C4yQ/mb1qOONQGXijuP</w:t>
      </w:r>
    </w:p>
    <w:p>
      <w:pPr>
        <w:pStyle w:val="PreformattedText"/>
        <w:bidi w:val="0"/>
        <w:spacing w:before="0" w:after="0"/>
        <w:jc w:val="left"/>
        <w:rPr/>
      </w:pPr>
      <w:r>
        <w:rPr/>
        <w:t>NqhOiQNo6eR0AF+wt7butr9dAkc8XjnJej2EFUe9k2+bYKog4SmqFbYSp9fgubsB/DE7nO+JdcernG</w:t>
      </w:r>
    </w:p>
    <w:p>
      <w:pPr>
        <w:pStyle w:val="PreformattedText"/>
        <w:bidi w:val="0"/>
        <w:spacing w:before="0" w:after="0"/>
        <w:jc w:val="left"/>
        <w:rPr/>
      </w:pPr>
      <w:r>
        <w:rPr/>
        <w:t>H1Cb4IUUwVgRLlFDCVnt9eRKXi8BIr+b4Kt/upM6xMMeIw3XXg0J0Uvt8ZCpEtNxtps838m5Cg7E8/</w:t>
      </w:r>
    </w:p>
    <w:p>
      <w:pPr>
        <w:pStyle w:val="PreformattedText"/>
        <w:bidi w:val="0"/>
        <w:spacing w:before="0" w:after="0"/>
        <w:jc w:val="left"/>
        <w:rPr/>
      </w:pPr>
      <w:r>
        <w:rPr/>
        <w:t>H/RTiiD5ztYU3OfCXPG+q9GQoeJS0NEVUQkWWyHGTl4ri/fS/wCm5C/ajuxfspf4/Gv9V2//AKoyzj</w:t>
      </w:r>
    </w:p>
    <w:p>
      <w:pPr>
        <w:pStyle w:val="PreformattedText"/>
        <w:bidi w:val="0"/>
        <w:spacing w:before="0" w:after="0"/>
        <w:jc w:val="left"/>
        <w:rPr/>
      </w:pPr>
      <w:r>
        <w:rPr/>
        <w:t>/0VoSFfahabR3Tz51vS7W2vdVk5ctmZRJv89OuPEmN44iE4amVlgMOKlyuvjmq/bTyyHmvdFi4ipcg</w:t>
      </w:r>
    </w:p>
    <w:p>
      <w:pPr>
        <w:pStyle w:val="PreformattedText"/>
        <w:bidi w:val="0"/>
        <w:spacing w:before="0" w:after="0"/>
        <w:jc w:val="left"/>
        <w:rPr/>
      </w:pPr>
      <w:r>
        <w:rPr/>
        <w:t>e84yEb/oiby28ibKAXHUwCYroNd7FcvugbiJbx7WFEXlouOGN+6J8r7ka98fdCF7+bLXLjsi3/6h1f</w:t>
      </w:r>
    </w:p>
    <w:p>
      <w:pPr>
        <w:pStyle w:val="PreformattedText"/>
        <w:bidi w:val="0"/>
        <w:spacing w:before="0" w:after="0"/>
        <w:jc w:val="left"/>
        <w:rPr/>
      </w:pPr>
      <w:r>
        <w:rPr/>
        <w:t>7KvlRuJlRSUsueGw6ojfxRzmtk3J4Lm7AfwxO5zviXXHq5xh9Qm+C+fF/Zza5pd/ZRq5sP+7cNr+cD</w:t>
      </w:r>
    </w:p>
    <w:p>
      <w:pPr>
        <w:pStyle w:val="PreformattedText"/>
        <w:bidi w:val="0"/>
        <w:spacing w:before="0" w:after="0"/>
        <w:jc w:val="left"/>
        <w:rPr/>
      </w:pPr>
      <w:r>
        <w:rPr/>
        <w:t>PV8Pr587rR1y4lJX75sauXF31/rpX02F+Kv+ylP2DNfyXur/AGEmufMb/u2LX84sX/8Ab7Ffzdnf+6</w:t>
      </w:r>
    </w:p>
    <w:p>
      <w:pPr>
        <w:pStyle w:val="PreformattedText"/>
        <w:bidi w:val="0"/>
        <w:spacing w:before="0" w:after="0"/>
        <w:jc w:val="left"/>
        <w:rPr/>
      </w:pPr>
      <w:r>
        <w:rPr/>
        <w:t>wr/wAX9bx2v5xSf7hl1/JQf7vi+C5uwH8MTuc74l1x6ucYfUJvguV2Mi9BiC/2pXNLn7KLTjTPCcPI</w:t>
      </w:r>
    </w:p>
    <w:p>
      <w:pPr>
        <w:pStyle w:val="PreformattedText"/>
        <w:bidi w:val="0"/>
        <w:spacing w:before="0" w:after="0"/>
        <w:jc w:val="left"/>
        <w:rPr/>
      </w:pPr>
      <w:r>
        <w:rPr/>
        <w:t>GzecEQ2wcObuvKnGSp7QcExVJLeQxJHskeIiKi7e9qTdO2lROEZEyyV01ckGe3SFRW4qm+o7j0iObp</w:t>
      </w:r>
    </w:p>
    <w:p>
      <w:pPr>
        <w:pStyle w:val="PreformattedText"/>
        <w:bidi w:val="0"/>
        <w:spacing w:before="0" w:after="0"/>
        <w:jc w:val="left"/>
        <w:rPr/>
      </w:pPr>
      <w:r>
        <w:rPr/>
        <w:t>t2huPK2puZ8zZZFRC2ItQJxHrPOj8BcJLEVxVCIct6w+coS3m3G/g6bgEvHzEiIu2sExb3vdwT3tUe</w:t>
      </w:r>
    </w:p>
    <w:p>
      <w:pPr>
        <w:pStyle w:val="PreformattedText"/>
        <w:bidi w:val="0"/>
        <w:spacing w:before="0" w:after="0"/>
        <w:jc w:val="left"/>
        <w:rPr/>
      </w:pPr>
      <w:r>
        <w:rPr/>
        <w:t>A6hZ+EC7ZWmjcHTURtWC4wEGAGJhJQMGk2HhcYmgs002V0Uy21DkQIUGXPky7YPNitN8IjCyLiNJFT</w:t>
      </w:r>
    </w:p>
    <w:p>
      <w:pPr>
        <w:pStyle w:val="PreformattedText"/>
        <w:bidi w:val="0"/>
        <w:spacing w:before="0" w:after="0"/>
        <w:jc w:val="left"/>
        <w:rPr/>
      </w:pPr>
      <w:r>
        <w:rPr/>
        <w:t>NnMbcVKlizEDFn5cy6zO8I/CSMRkUsc6IogiWrG8PdD3jlMMypMpkA1XMcZnabqt5rFlVdyee1Jqsm</w:t>
      </w:r>
    </w:p>
    <w:p>
      <w:pPr>
        <w:pStyle w:val="PreformattedText"/>
        <w:bidi w:val="0"/>
        <w:spacing w:before="0" w:after="0"/>
        <w:jc w:val="left"/>
        <w:rPr/>
      </w:pPr>
      <w:r>
        <w:rPr/>
        <w:t>97qWBNtRO7j0rGlbRLLfjCd08qV/OKT/AHDLr+Sg/wB3xfBc3YD+GJ3Od8S649XOMPqE3wT7bCOEKk</w:t>
      </w:r>
    </w:p>
    <w:p>
      <w:pPr>
        <w:pStyle w:val="PreformattedText"/>
        <w:bidi w:val="0"/>
        <w:spacing w:before="0" w:after="0"/>
        <w:jc w:val="left"/>
        <w:rPr/>
      </w:pPr>
      <w:r>
        <w:rPr/>
        <w:t>RGzm4gugnFLM5udXclYs+4gDlEI7b7th2cQeEFFEU2fVUadJX/AHr7TA/c0Bkn31g0NP8Ajm5J/ab6</w:t>
      </w:r>
    </w:p>
    <w:p>
      <w:pPr>
        <w:pStyle w:val="PreformattedText"/>
        <w:bidi w:val="0"/>
        <w:spacing w:before="0" w:after="0"/>
        <w:jc w:val="left"/>
        <w:rPr/>
      </w:pPr>
      <w:r>
        <w:rPr/>
        <w:t>jQGPJpR1T/5KdbH6mW/+ZFqX+ojJ/wDDUw/Qa7OsWd6KL2FYp98LD/ZL1Jjn/SiM7PQQKw7BZY/76G</w:t>
      </w:r>
    </w:p>
    <w:p>
      <w:pPr>
        <w:pStyle w:val="PreformattedText"/>
        <w:bidi w:val="0"/>
        <w:spacing w:before="0" w:after="0"/>
        <w:jc w:val="left"/>
        <w:rPr/>
      </w:pPr>
      <w:r>
        <w:rPr/>
        <w:t>6S28ifCFH9Fe5DCy8vAn3MO2233YbVd9RcdwtxPFWLJjTAFdu2z+g7/XSvda9dtxX22sSYmN2dVomc</w:t>
      </w:r>
    </w:p>
    <w:p>
      <w:pPr>
        <w:pStyle w:val="PreformattedText"/>
        <w:bidi w:val="0"/>
        <w:spacing w:before="0" w:after="0"/>
        <w:jc w:val="left"/>
        <w:rPr/>
      </w:pPr>
      <w:r>
        <w:rPr/>
        <w:t>wig4lE1FaNRuSjspxh100AVNl6M4io02DQbI5Kg8QE5E8FzdgP4Ync53xLrj1c4w+oTfBA+sjL33Lq</w:t>
      </w:r>
    </w:p>
    <w:p>
      <w:pPr>
        <w:pStyle w:val="PreformattedText"/>
        <w:bidi w:val="0"/>
        <w:spacing w:before="0" w:after="0"/>
        <w:jc w:val="left"/>
        <w:rPr/>
      </w:pPr>
      <w:r>
        <w:rPr/>
        <w:t>2zeax2puT+v/x03J/X/wCOm5P6/wDx03J/X/46bk/r/wDHTcn9f/jpuT+v/wAdMYj98ztqYxH75nbU</w:t>
      </w:r>
    </w:p>
    <w:p>
      <w:pPr>
        <w:pStyle w:val="PreformattedText"/>
        <w:bidi w:val="0"/>
        <w:spacing w:before="0" w:after="0"/>
        <w:jc w:val="left"/>
        <w:rPr/>
      </w:pPr>
      <w:r>
        <w:rPr/>
        <w:t>xiP3zO2pjEfvmdtTGI/fM7amMR++Z21MYj98ztqbkg9qFwjX17aeXi21TJL5vBc3YD+GJ3Od8S649S</w:t>
      </w:r>
    </w:p>
    <w:p>
      <w:pPr>
        <w:pStyle w:val="PreformattedText"/>
        <w:bidi w:val="0"/>
        <w:spacing w:before="0" w:after="0"/>
        <w:jc w:val="left"/>
        <w:rPr/>
      </w:pPr>
      <w:r>
        <w:rPr/>
        <w:t>Kv+UYe7/yE2gL0VoC9FaAvRWgL0VoC9FaAvRWgL0VoC9FaAvRWgL0VoC9FaAvRWgL0VoC9FaAvRWgL</w:t>
      </w:r>
    </w:p>
    <w:p>
      <w:pPr>
        <w:pStyle w:val="PreformattedText"/>
        <w:bidi w:val="0"/>
        <w:spacing w:before="0" w:after="0"/>
        <w:jc w:val="left"/>
        <w:rPr/>
      </w:pPr>
      <w:r>
        <w:rPr/>
        <w:t>0VoC9FaAvRWgL0VoC9FaAvRWgL0VoC9FaAvRWgL0VoC9FaAvRWgL0VoC9FaAvRWgL0VoC9FaAvRWgL</w:t>
      </w:r>
    </w:p>
    <w:p>
      <w:pPr>
        <w:pStyle w:val="PreformattedText"/>
        <w:bidi w:val="0"/>
        <w:spacing w:before="0" w:after="0"/>
        <w:jc w:val="left"/>
        <w:rPr/>
      </w:pPr>
      <w:r>
        <w:rPr/>
        <w:t>0Vrm7AfwxO5zviXXHq+lxepyv9R/RMF/du5zviXXHq+lxepyqYWVHFV1WELIriZSREzIqW41YCahKk</w:t>
      </w:r>
    </w:p>
    <w:p>
      <w:pPr>
        <w:pStyle w:val="PreformattedText"/>
        <w:bidi w:val="0"/>
        <w:spacing w:before="0" w:after="0"/>
        <w:jc w:val="left"/>
        <w:rPr/>
      </w:pPr>
      <w:r>
        <w:rPr/>
        <w:t>lGSPwt7OCo5JbzKetlVPg36aio0+GLZYiq44pR4js6EjbHj5CyMvqN1plOGSMSVh1/M5x2uEzwy5c+</w:t>
      </w:r>
    </w:p>
    <w:p>
      <w:pPr>
        <w:pStyle w:val="PreformattedText"/>
        <w:bidi w:val="0"/>
        <w:spacing w:before="0" w:after="0"/>
        <w:jc w:val="left"/>
        <w:rPr/>
      </w:pPr>
      <w:r>
        <w:rPr/>
        <w:t>TxWR5OSsBKQRxW5WcJjoIiOOvtZbE9e6Kx+mg0mTeeNlq+bSZJwiaazbc2mFkplG5bUaFKlZXHCVxl</w:t>
      </w:r>
    </w:p>
    <w:p>
      <w:pPr>
        <w:pStyle w:val="PreformattedText"/>
        <w:bidi w:val="0"/>
        <w:spacing w:before="0" w:after="0"/>
        <w:jc w:val="left"/>
        <w:rPr/>
      </w:pPr>
      <w:r>
        <w:rPr/>
        <w:t>5pBdVQM1RLGef81ajDp4lDJ2aOd3vx8FbcuvfLjxl5LVgB60cnGBfSY5l1MvFcyK7eyKtMI25iLzUG</w:t>
      </w:r>
    </w:p>
    <w:p>
      <w:pPr>
        <w:pStyle w:val="PreformattedText"/>
        <w:bidi w:val="0"/>
        <w:spacing w:before="0" w:after="0"/>
        <w:jc w:val="left"/>
        <w:rPr/>
      </w:pPr>
      <w:r>
        <w:rPr/>
        <w:t>YSGa60k9Nq/GIkG7jR7k5aYFIc43QebB1w0NYTuaUKkpqSKgLlWy7LU2jUZh/QbbRSKytAAO7SUiW7</w:t>
      </w:r>
    </w:p>
    <w:p>
      <w:pPr>
        <w:pStyle w:val="PreformattedText"/>
        <w:bidi w:val="0"/>
        <w:spacing w:before="0" w:after="0"/>
        <w:jc w:val="left"/>
        <w:rPr/>
      </w:pPr>
      <w:r>
        <w:rPr/>
        <w:t>yEtNascZcGBH4zgokiS6DS/FmF+PJa+pKbzRvfHJpKpbYzw6zI5kVC2NGlYS5FcRSbZnNTHlu6kZJH</w:t>
      </w:r>
    </w:p>
    <w:p>
      <w:pPr>
        <w:pStyle w:val="PreformattedText"/>
        <w:bidi w:val="0"/>
        <w:spacing w:before="0" w:after="0"/>
        <w:jc w:val="left"/>
        <w:rPr/>
      </w:pPr>
      <w:r>
        <w:rPr/>
        <w:t>xZFYOJe18yKqUyMj3tmNRhcU3W0tqPt5+9uBxTyou3dTV4GGjLkqBEaIjK6ZxhUhJD4rD19/yaiDwJ</w:t>
      </w:r>
    </w:p>
    <w:p>
      <w:pPr>
        <w:pStyle w:val="PreformattedText"/>
        <w:bidi w:val="0"/>
        <w:spacing w:before="0" w:after="0"/>
        <w:jc w:val="left"/>
        <w:rPr/>
      </w:pPr>
      <w:r>
        <w:rPr/>
        <w:t>cN11Y1HravfeNm1M/wAny0wipGxJyLGLVcBWgU3GwEbOIire1r320yhTsKd0G3MxpkIVykooh5CQt6</w:t>
      </w:r>
    </w:p>
    <w:p>
      <w:pPr>
        <w:pStyle w:val="PreformattedText"/>
        <w:bidi w:val="0"/>
        <w:spacing w:before="0" w:after="0"/>
        <w:jc w:val="left"/>
        <w:rPr/>
      </w:pPr>
      <w:r>
        <w:rPr/>
        <w:t>XvTeg9iptBLfQjUjQmhI1RDIgQvJs31hSw2WW0tihy3tRXCZFxCybVyLm2LmJMyeLWHLNeORObDE9d</w:t>
      </w:r>
    </w:p>
    <w:p>
      <w:pPr>
        <w:pStyle w:val="PreformattedText"/>
        <w:bidi w:val="0"/>
        <w:spacing w:before="0" w:after="0"/>
        <w:jc w:val="left"/>
        <w:rPr/>
      </w:pPr>
      <w:r>
        <w:rPr/>
        <w:t>wG3WmOEPMuaQOCvHZa/TWELHVnGFjynikOmEhhoZDZtoOqpDncyr9lYO4y43mEJjUx9eMLAvquRT73</w:t>
      </w:r>
    </w:p>
    <w:p>
      <w:pPr>
        <w:pStyle w:val="PreformattedText"/>
        <w:bidi w:val="0"/>
        <w:spacing w:before="0" w:after="0"/>
        <w:jc w:val="left"/>
        <w:rPr/>
      </w:pPr>
      <w:r>
        <w:rPr/>
        <w:t>ZC2eMl678yxOltPkl0RxmCTt1uO1BeVpE/OqJqYXIKS3IYFxxNU47lvHMyIVPjcvyawE8jkng3B+Fv</w:t>
      </w:r>
    </w:p>
    <w:p>
      <w:pPr>
        <w:pStyle w:val="PreformattedText"/>
        <w:bidi w:val="0"/>
        <w:spacing w:before="0" w:after="0"/>
        <w:jc w:val="left"/>
        <w:rPr/>
      </w:pPr>
      <w:r>
        <w:rPr/>
        <w:t>Z0XUNvNn1stuJUPSdZxMhhXccIo0Ylw9RZ8fIeVHi2resM99ZmLNrIyuSSYBmPkbd4iILiZgF4OS6q</w:t>
      </w:r>
    </w:p>
    <w:p>
      <w:pPr>
        <w:pStyle w:val="PreformattedText"/>
        <w:bidi w:val="0"/>
        <w:spacing w:before="0" w:after="0"/>
        <w:jc w:val="left"/>
        <w:rPr/>
      </w:pPr>
      <w:r>
        <w:rPr/>
        <w:t>q7U3U2p4XjEaRJGOZnxdOE67lQ0PUy7QLfv81MoWF4g3IMWdRxRRyLEko80h59S7bzQmu3eVqjrwLD</w:t>
      </w:r>
    </w:p>
    <w:p>
      <w:pPr>
        <w:pStyle w:val="PreformattedText"/>
        <w:bidi w:val="0"/>
        <w:spacing w:before="0" w:after="0"/>
        <w:jc w:val="left"/>
        <w:rPr/>
      </w:pPr>
      <w:r>
        <w:rPr/>
        <w:t>sRmsmSEOVhtuU6DQrnPUWwJ5+59EwX927nO+Jdcer6XF6nK7nOrnWcUoWSfZxIUBHxM2u/O4ewWYW3</w:t>
      </w:r>
    </w:p>
    <w:p>
      <w:pPr>
        <w:pStyle w:val="PreformattedText"/>
        <w:bidi w:val="0"/>
        <w:spacing w:before="0" w:after="0"/>
        <w:jc w:val="left"/>
        <w:rPr/>
      </w:pPr>
      <w:r>
        <w:rPr/>
        <w:t>GjXiOrbbvpGRfexcc6MCYNd6ensjlFxx0k4jaX276w7D5QrBZe1ZUdx1xFKRKDTQhJEyIjd7eekQVc</w:t>
      </w:r>
    </w:p>
    <w:p>
      <w:pPr>
        <w:pStyle w:val="PreformattedText"/>
        <w:bidi w:val="0"/>
        <w:spacing w:before="0" w:after="0"/>
        <w:jc w:val="left"/>
        <w:rPr/>
      </w:pPr>
      <w:r>
        <w:rPr/>
        <w:t>cccUBSwgpkpKIpyCN6/zTFsAcw18b7F12YeitvnK5xE/p0WZY8WQwpJ8pWooNqX25awzDVbzvRuELF</w:t>
      </w:r>
    </w:p>
    <w:p>
      <w:pPr>
        <w:pStyle w:val="PreformattedText"/>
        <w:bidi w:val="0"/>
        <w:spacing w:before="0" w:after="0"/>
        <w:jc w:val="left"/>
        <w:rPr/>
      </w:pPr>
      <w:r>
        <w:rPr/>
        <w:t>cWSokGXV1M1tRM2+v9EY8shLruQWnH0VPrOWtEi+92MY+d7psDEdaRf6kSUn2VvkvvSSvvu+4Tq39K</w:t>
      </w:r>
    </w:p>
    <w:p>
      <w:pPr>
        <w:pStyle w:val="PreformattedText"/>
        <w:bidi w:val="0"/>
        <w:spacing w:before="0" w:after="0"/>
        <w:jc w:val="left"/>
        <w:rPr/>
      </w:pPr>
      <w:r>
        <w:rPr/>
        <w:t>sWhYQ7KkBierNMAR7aT7YgJvM3JtCZXf8mlA2cQRtEcbJDAyj3JHENNhI4zIGy8qJSX0pauuLyACYa</w:t>
      </w:r>
    </w:p>
    <w:p>
      <w:pPr>
        <w:pStyle w:val="PreformattedText"/>
        <w:bidi w:val="0"/>
        <w:spacing w:before="0" w:after="0"/>
        <w:jc w:val="left"/>
        <w:rPr/>
      </w:pPr>
      <w:r>
        <w:rPr/>
        <w:t>iXLyXJURPOtF8tzISfOaGUGZF/pBSjm90MLBIwCm8VPMkkfqWKf9WuZ+3olBxvEnHGzTeLgSSICTzo</w:t>
      </w:r>
    </w:p>
    <w:p>
      <w:pPr>
        <w:pStyle w:val="PreformattedText"/>
        <w:bidi w:val="0"/>
        <w:spacing w:before="0" w:after="0"/>
        <w:jc w:val="left"/>
        <w:rPr/>
      </w:pPr>
      <w:r>
        <w:rPr/>
        <w:t>SVZBxiBDkuNp/ByGgFl4fsyon9JFo0alHl4O4p6eR0IqOAWdEVRVFDZ56wyJKfDUDhTSEmmTbCvall</w:t>
      </w:r>
    </w:p>
    <w:p>
      <w:pPr>
        <w:pStyle w:val="PreformattedText"/>
        <w:bidi w:val="0"/>
        <w:spacing w:before="0" w:after="0"/>
        <w:jc w:val="left"/>
        <w:rPr/>
      </w:pPr>
      <w:r>
        <w:rPr/>
        <w:t>FDb1Q/hG1Dau7bRZ240zEmQLeuQYUyyEvKQJsXzpXP8n9q5UKHHVwTa98orSNYiSpFaeu6+qFn4uxP</w:t>
      </w:r>
    </w:p>
    <w:p>
      <w:pPr>
        <w:pStyle w:val="PreformattedText"/>
        <w:bidi w:val="0"/>
        <w:spacing w:before="0" w:after="0"/>
        <w:jc w:val="left"/>
        <w:rPr/>
      </w:pPr>
      <w:r>
        <w:rPr/>
        <w:t>JZKfFpMN4RA4VKVEFDR9xXn3yIkFMvBxUtvyqxKJiy4TK4Wj8RwHBFCdInRPI69lJGpJrvrnX95frn</w:t>
      </w:r>
    </w:p>
    <w:p>
      <w:pPr>
        <w:pStyle w:val="PreformattedText"/>
        <w:bidi w:val="0"/>
        <w:spacing w:before="0" w:after="0"/>
        <w:jc w:val="left"/>
        <w:rPr/>
      </w:pPr>
      <w:r>
        <w:rPr/>
        <w:t>FP7MJr4r3ucbUvI4caAqAvJm7yX3UmV6Ph0/VHlHNhQN2X85gqL4R7n/dLjbrd9pFDxBcSa0/q13V9</w:t>
      </w:r>
    </w:p>
    <w:p>
      <w:pPr>
        <w:pStyle w:val="PreformattedText"/>
        <w:bidi w:val="0"/>
        <w:spacing w:before="0" w:after="0"/>
        <w:jc w:val="left"/>
        <w:rPr/>
      </w:pPr>
      <w:r>
        <w:rPr/>
        <w:t>BK1ve5zFsR98MjDZt7Jr2XUeJoja+xU7n0TBf3buc74l1x6vpcXqcruGHAo7yvthppn1FN47q5vVLv</w:t>
      </w:r>
    </w:p>
    <w:p>
      <w:pPr>
        <w:pStyle w:val="PreformattedText"/>
        <w:bidi w:val="0"/>
        <w:spacing w:before="0" w:after="0"/>
        <w:jc w:val="left"/>
        <w:rPr/>
      </w:pPr>
      <w:r>
        <w:rPr/>
        <w:t>lRhwJ90X3A00zq4BsuJZzeiZmBpxvgcZ/hDQaaZ0dzvOXVzeqZn1qTG/8AxA/+6VCdkOG64qJlRTcX</w:t>
      </w:r>
    </w:p>
    <w:p>
      <w:pPr>
        <w:pStyle w:val="PreformattedText"/>
        <w:bidi w:val="0"/>
        <w:spacing w:before="0" w:after="0"/>
        <w:jc w:val="left"/>
        <w:rPr/>
      </w:pPr>
      <w:r>
        <w:rPr/>
        <w:t>MVk5EutOD/k5sWoigCArYjp5br8ok0kp1lZMHU4MSMCgjqpY8w/L2VIjWJFFfgobl2eWngbGRl1M7a</w:t>
      </w:r>
    </w:p>
    <w:p>
      <w:pPr>
        <w:pStyle w:val="PreformattedText"/>
        <w:bidi w:val="0"/>
        <w:spacing w:before="0" w:after="0"/>
        <w:jc w:val="left"/>
        <w:rPr/>
      </w:pPr>
      <w:r>
        <w:rPr/>
        <w:t>GtxFRRRVfFWy06AR5ObVEm0Nbm0jJKJL4q5BryWomyGG2TUYG20bFsD00VLJ5mh+6nGcuFGJwrsipN</w:t>
      </w:r>
    </w:p>
    <w:p>
      <w:pPr>
        <w:pStyle w:val="PreformattedText"/>
        <w:bidi w:val="0"/>
        <w:spacing w:before="0" w:after="0"/>
        <w:jc w:val="left"/>
        <w:rPr/>
      </w:pPr>
      <w:r>
        <w:rPr/>
        <w:t>5GyaRCL5YZC3eZKmg1mSymxHaB1E5cpqhZF86bUoxRieCNykIEMiFENNhLtFeOtOCsSE4jscMiZkMU</w:t>
      </w:r>
    </w:p>
    <w:p>
      <w:pPr>
        <w:pStyle w:val="PreformattedText"/>
        <w:bidi w:val="0"/>
        <w:spacing w:before="0" w:after="0"/>
        <w:jc w:val="left"/>
        <w:rPr/>
      </w:pPr>
      <w:r>
        <w:rPr/>
        <w:t>cQcx7yQUdWnWuGoxwdD0RyaXG2ae6/Go29LE3CdmJppcjIlJci/I2rTocBcz3bVsVNNQ9Q0FzeiKe2</w:t>
      </w:r>
    </w:p>
    <w:p>
      <w:pPr>
        <w:pStyle w:val="PreformattedText"/>
        <w:bidi w:val="0"/>
        <w:spacing w:before="0" w:after="0"/>
        <w:jc w:val="left"/>
        <w:rPr/>
      </w:pPr>
      <w:r>
        <w:rPr/>
        <w:t>nkFvDFFYStAgOtECIglqJtVUtT8YTy5VkjEb4QqfWt2v6lH8JbJ00cdTVzG8DjbhHm8ciR1ftog4Ys</w:t>
      </w:r>
    </w:p>
    <w:p>
      <w:pPr>
        <w:pStyle w:val="PreformattedText"/>
        <w:bidi w:val="0"/>
        <w:spacing w:before="0" w:after="0"/>
        <w:jc w:val="left"/>
        <w:rPr/>
      </w:pPr>
      <w:r>
        <w:rPr/>
        <w:t>kpefImTWNVVV091rrTjfDjUlI9IdPjM6C973eJRsixiclyXMQGUQnH3jA3FQ7qooat7t1E2jE9vSkg</w:t>
      </w:r>
    </w:p>
    <w:p>
      <w:pPr>
        <w:pStyle w:val="PreformattedText"/>
        <w:bidi w:val="0"/>
        <w:spacing w:before="0" w:after="0"/>
        <w:jc w:val="left"/>
        <w:rPr/>
      </w:pPr>
      <w:r>
        <w:rPr/>
        <w:t>40LiGGRxtUS/i5gdWjDgTbuugaaZ9TMR31N9sxUYJDlO6zwK2imp953ObxT4ONPMnHRczbMllHhZJV</w:t>
      </w:r>
    </w:p>
    <w:p>
      <w:pPr>
        <w:pStyle w:val="PreformattedText"/>
        <w:bidi w:val="0"/>
        <w:spacing w:before="0" w:after="0"/>
        <w:jc w:val="left"/>
        <w:rPr/>
      </w:pPr>
      <w:r>
        <w:rPr/>
        <w:t>zKrS3Ax42217XqQjk5vMjZmAq2Ak041kFpLAgIDq/bt306ASZivFIUmxJslfe4Qao2uxO+bvJTjeni</w:t>
      </w:r>
    </w:p>
    <w:p>
      <w:pPr>
        <w:pStyle w:val="PreformattedText"/>
        <w:bidi w:val="0"/>
        <w:spacing w:before="0" w:after="0"/>
        <w:jc w:val="left"/>
        <w:rPr/>
      </w:pPr>
      <w:r>
        <w:rPr/>
        <w:t>zxyJvekubjhq4WRf4NMy9z6Jgv7t3Od8S649X0uL1OV3MMw+dIjzxbHhkdpziuuwWMquEBGgjrqqee</w:t>
      </w:r>
    </w:p>
    <w:p>
      <w:pPr>
        <w:pStyle w:val="PreformattedText"/>
        <w:bidi w:val="0"/>
        <w:spacing w:before="0" w:after="0"/>
        <w:jc w:val="left"/>
        <w:rPr/>
      </w:pPr>
      <w:r>
        <w:rPr/>
        <w:t>oDOGyJUwY7kZgUFlxteEpm0xABW/B0IVt4pcte5fCJQnDbkq6UZluxG9IayWGI4mxGb7+WsJjz5wz3</w:t>
      </w:r>
    </w:p>
    <w:p>
      <w:pPr>
        <w:pStyle w:val="PreformattedText"/>
        <w:bidi w:val="0"/>
        <w:spacing w:before="0" w:after="0"/>
        <w:jc w:val="left"/>
        <w:rPr/>
      </w:pPr>
      <w:r>
        <w:rPr/>
        <w:t>ki4creqxFbI2HMjbCBt4OEhV2Ci5QslqjNQMbKSkeXHjRzbjKJm43mWwiCnnyr87aqLesHw9+KSRG5</w:t>
      </w:r>
    </w:p>
    <w:p>
      <w:pPr>
        <w:pStyle w:val="PreformattedText"/>
        <w:bidi w:val="0"/>
        <w:spacing w:before="0" w:after="0"/>
        <w:jc w:val="left"/>
        <w:rPr/>
      </w:pPr>
      <w:r>
        <w:rPr/>
        <w:t>kmSyjstTluaaGjijtUEsS799ktUZl9mNCZkQuENA8rCPsPO97V0SUdM9iLvsNR2Hno2Gk5HddZbccY</w:t>
      </w:r>
    </w:p>
    <w:p>
      <w:pPr>
        <w:pStyle w:val="PreformattedText"/>
        <w:bidi w:val="0"/>
        <w:spacing w:before="0" w:after="0"/>
        <w:jc w:val="left"/>
        <w:rPr/>
      </w:pPr>
      <w:r>
        <w:rPr/>
        <w:t>PgU0szRkKk2WYUXZ5KwTCZzs1gNcpMZnUPKyJqupomSuH5VvTPBW8UZ1pUQOLpIyiuHlFPilNoVHZs</w:t>
      </w:r>
    </w:p>
    <w:p>
      <w:pPr>
        <w:pStyle w:val="PreformattedText"/>
        <w:bidi w:val="0"/>
        <w:spacing w:before="0" w:after="0"/>
        <w:jc w:val="left"/>
        <w:rPr/>
      </w:pPr>
      <w:r>
        <w:rPr/>
        <w:t>RRvWGYVEwuPqx25mQWpCSGcomRP7FFSLNZU41YdBxZ2DirrLJSGGnNVpBgNjldJlwkbXUU0t5awaFh</w:t>
      </w:r>
    </w:p>
    <w:p>
      <w:pPr>
        <w:pStyle w:val="PreformattedText"/>
        <w:bidi w:val="0"/>
        <w:spacing w:before="0" w:after="0"/>
        <w:jc w:val="left"/>
        <w:rPr/>
      </w:pPr>
      <w:r>
        <w:rPr/>
        <w:t>bOeSboxERtZaAwrotGoMMLZFa+5VrA4uGww1m8Pkx4hDLJG3EAHgNtvaj4LqIo7E3Letvn3X89uS9Q</w:t>
      </w:r>
    </w:p>
    <w:p>
      <w:pPr>
        <w:pStyle w:val="PreformattedText"/>
        <w:bidi w:val="0"/>
        <w:spacing w:before="0" w:after="0"/>
        <w:jc w:val="left"/>
        <w:rPr/>
      </w:pPr>
      <w:r>
        <w:rPr/>
        <w:t>o0l3GMRkR4xSGGnSbBqM+SWVwVIAUoRbuU0phqSMZuc0oSGgdBSYfbbFzK4KjdU3L56jRn8OmYaWIw</w:t>
      </w:r>
    </w:p>
    <w:p>
      <w:pPr>
        <w:pStyle w:val="PreformattedText"/>
        <w:bidi w:val="0"/>
        <w:spacing w:before="0" w:after="0"/>
        <w:jc w:val="left"/>
        <w:rPr/>
      </w:pPr>
      <w:r>
        <w:rPr/>
        <w:t>2iZbcjoLisoumBCraZXELLZNgklYbAnvxcSMGuFxmnOIqQA08xARCA6qrZKgs4dIjykjS2YuyOQk4L</w:t>
      </w:r>
    </w:p>
    <w:p>
      <w:pPr>
        <w:pStyle w:val="PreformattedText"/>
        <w:bidi w:val="0"/>
        <w:spacing w:before="0" w:after="0"/>
        <w:jc w:val="left"/>
        <w:rPr/>
      </w:pPr>
      <w:r>
        <w:rPr/>
        <w:t>WwBERvd0FRbJvVNtNtvNOOmhtOgLjZpoOrYgNFEtqVDhFFhm2TYOxmCZjAmqpq2BAotpZNtqjsvcCg</w:t>
      </w:r>
    </w:p>
    <w:p>
      <w:pPr>
        <w:pStyle w:val="PreformattedText"/>
        <w:bidi w:val="0"/>
        <w:spacing w:before="0" w:after="0"/>
        <w:jc w:val="left"/>
        <w:rPr/>
      </w:pPr>
      <w:r>
        <w:rPr/>
        <w:t>m9CV5oHVabdalPRzaI0LKYt5UVU5RrB4uKvzOPNkSmVkCw2omWWyIqtClsl9goqbbqtRw4PJz8OhHH</w:t>
      </w:r>
    </w:p>
    <w:p>
      <w:pPr>
        <w:pStyle w:val="PreformattedText"/>
        <w:bidi w:val="0"/>
        <w:spacing w:before="0" w:after="0"/>
        <w:jc w:val="left"/>
        <w:rPr/>
      </w:pPr>
      <w:r>
        <w:rPr/>
        <w:t>+Ci6jDhJkbcBG1FfMmXi3qK2cHBEcdCGgCLCrpuO20kTTVAbjrs3caocPDMXbLNB4DGdQXx4pIBONM</w:t>
      </w:r>
    </w:p>
    <w:p>
      <w:pPr>
        <w:pStyle w:val="PreformattedText"/>
        <w:bidi w:val="0"/>
        <w:spacing w:before="0" w:after="0"/>
        <w:jc w:val="left"/>
        <w:rPr/>
      </w:pPr>
      <w:r>
        <w:rPr/>
        <w:t>qKXS4qhrblS1Yf317DxOW5Dh3ccMokMkKQbLeYlUlXxuWsHw98HMKc1IrjDLTROq6HfjRGDRXBQbbr</w:t>
      </w:r>
    </w:p>
    <w:p>
      <w:pPr>
        <w:pStyle w:val="PreformattedText"/>
        <w:bidi w:val="0"/>
        <w:spacing w:before="0" w:after="0"/>
        <w:jc w:val="left"/>
        <w:rPr/>
      </w:pPr>
      <w:r>
        <w:rPr/>
        <w:t>7a9zWDOli0bXNso8cEYXQjvZRJIpZ9r1uTdWDRMVOY0DuIypTOvoibQuad8paKKpZb+KmXaiqtIrbD</w:t>
      </w:r>
    </w:p>
    <w:p>
      <w:pPr>
        <w:pStyle w:val="PreformattedText"/>
        <w:bidi w:val="0"/>
        <w:spacing w:before="0" w:after="0"/>
        <w:jc w:val="left"/>
        <w:rPr/>
      </w:pPr>
      <w:r>
        <w:rPr/>
        <w:t>jSK8zpG022+irfSEkREEhtsHZs7n0TBf3buc74l1x6vpcXqcruaes3iTaBqto6HfX8OaK4FsXiGtJ8</w:t>
      </w:r>
    </w:p>
    <w:p>
      <w:pPr>
        <w:pStyle w:val="PreformattedText"/>
        <w:bidi w:val="0"/>
        <w:spacing w:before="0" w:after="0"/>
        <w:jc w:val="left"/>
        <w:rPr/>
      </w:pPr>
      <w:r>
        <w:rPr/>
        <w:t>L4bwRzIRixp5pTZELCmTYGRxB3eWoz7sRYTThG3hrsseEK/JEx1QAkRUbAOLT6o4k028Qw1YzhmTuq</w:t>
      </w:r>
    </w:p>
    <w:p>
      <w:pPr>
        <w:pStyle w:val="PreformattedText"/>
        <w:bidi w:val="0"/>
        <w:spacing w:before="0" w:after="0"/>
        <w:jc w:val="left"/>
        <w:rPr/>
      </w:pPr>
      <w:r>
        <w:rPr/>
        <w:t>Kuase129PXvssQj5qhNwcRDEol7CrZPthKVCTjpqK2bDauDmuqW2bN7DhtSCwxwHQAiaQWX+/KRomV</w:t>
      </w:r>
    </w:p>
    <w:p>
      <w:pPr>
        <w:pStyle w:val="PreformattedText"/>
        <w:bidi w:val="0"/>
        <w:spacing w:before="0" w:after="0"/>
        <w:jc w:val="left"/>
        <w:rPr/>
      </w:pPr>
      <w:r>
        <w:rPr/>
        <w:t>NIQzL5qsTvvXEYAUXxzBhzPbk4hyRFfPTTkcXMPNgNYCbzO8ElN5EQ0Rb6jwp9a1oZ3GAza7KPJ3uO</w:t>
      </w:r>
    </w:p>
    <w:p>
      <w:pPr>
        <w:pStyle w:val="PreformattedText"/>
        <w:bidi w:val="0"/>
        <w:spacing w:before="0" w:after="0"/>
        <w:jc w:val="left"/>
        <w:rPr/>
      </w:pPr>
      <w:r>
        <w:rPr/>
        <w:t>Jpbaijt8m2sw++UYtTO6RojpsOsAgZ1LTT4UKZUsP6aCQxH15UvhAhYVB00NnIbgK2WbU/QvkpDffa</w:t>
      </w:r>
    </w:p>
    <w:p>
      <w:pPr>
        <w:pStyle w:val="PreformattedText"/>
        <w:bidi w:val="0"/>
        <w:spacing w:before="0" w:after="0"/>
        <w:jc w:val="left"/>
        <w:rPr/>
      </w:pPr>
      <w:r>
        <w:rPr/>
        <w:t>xl5IeVnhBuBkw4ELRbRc6qzt2UruHSGuEnAkPQX4XfUAHnEBcoqZ5WL1h7cpiOLyLLcik1c2nUbBV2</w:t>
      </w:r>
    </w:p>
    <w:p>
      <w:pPr>
        <w:pStyle w:val="PreformattedText"/>
        <w:bidi w:val="0"/>
        <w:spacing w:before="0" w:after="0"/>
        <w:jc w:val="left"/>
        <w:rPr/>
      </w:pPr>
      <w:r>
        <w:rPr/>
        <w:t>aS64rmAgyrZL0WqAPOtsnv1QFwhaLZvzjWLcAewYGJSMoybqSbKAEbhABIAmbLifnLXiTcKKUnkzIT</w:t>
      </w:r>
    </w:p>
    <w:p>
      <w:pPr>
        <w:pStyle w:val="PreformattedText"/>
        <w:bidi w:val="0"/>
        <w:spacing w:before="0" w:after="0"/>
        <w:jc w:val="left"/>
        <w:rPr/>
      </w:pPr>
      <w:r>
        <w:rPr/>
        <w:t>MdxPruzm/OpfhWClNgecokom3Wr+YdJBT+gtNm64WKrlBsSMyt71qthFFVdiU2TDuIYk0rTTqK27YX</w:t>
      </w:r>
    </w:p>
    <w:p>
      <w:pPr>
        <w:pStyle w:val="PreformattedText"/>
        <w:bidi w:val="0"/>
        <w:spacing w:before="0" w:after="0"/>
        <w:jc w:val="left"/>
        <w:rPr/>
      </w:pPr>
      <w:r>
        <w:rPr/>
        <w:t>47u0C420ISr9VfyznV3q+iPfsJVFeUvuffw2Z5SOC3JyGX+0aOqX1ElODiEDEAR7geg68Ec3GxcUM4</w:t>
      </w:r>
    </w:p>
    <w:p>
      <w:pPr>
        <w:pStyle w:val="PreformattedText"/>
        <w:bidi w:val="0"/>
        <w:spacing w:before="0" w:after="0"/>
        <w:jc w:val="left"/>
        <w:rPr/>
      </w:pPr>
      <w:r>
        <w:rPr/>
        <w:t>d8aMlVU2LlzIuyo4Q5U7hDkuMKIllSLmRTEUHvgm6QqtuN9lfHyWzRkeU1cjS2dif7JmPpVhMaM5Ch</w:t>
      </w:r>
    </w:p>
    <w:p>
      <w:pPr>
        <w:pStyle w:val="PreformattedText"/>
        <w:bidi w:val="0"/>
        <w:spacing w:before="0" w:after="0"/>
        <w:jc w:val="left"/>
        <w:rPr/>
      </w:pPr>
      <w:r>
        <w:rPr/>
        <w:t>uMRpBQ9KS6rTHHdMnU1NRD+UlttPoxr4Y1q3ZadzaUKGofGiVrZ1reWGkq/WrqXrm79ygUY4nh+IBr</w:t>
      </w:r>
    </w:p>
    <w:p>
      <w:pPr>
        <w:pStyle w:val="PreformattedText"/>
        <w:bidi w:val="0"/>
        <w:spacing w:before="0" w:after="0"/>
        <w:jc w:val="left"/>
        <w:rPr/>
      </w:pPr>
      <w:r>
        <w:rPr/>
        <w:t>DFSO88DCmDbiN6gd8aJ7VWyeLcV2UwEV6bGedlxwQRyEKs5DIRsmcycNFXlydz6Jgv7t3Od8S649X0</w:t>
      </w:r>
    </w:p>
    <w:p>
      <w:pPr>
        <w:pStyle w:val="PreformattedText"/>
        <w:bidi w:val="0"/>
        <w:spacing w:before="0" w:after="0"/>
        <w:jc w:val="left"/>
        <w:rPr/>
      </w:pPr>
      <w:r>
        <w:rPr/>
        <w:t>uL1OV3JBpCdNHXI1gyG4JNmhKuXPsJoeXkqQXAmnNVuPlbUQczk5nElDURc5ry8tYtI6ON2FTnmn5R</w:t>
      </w:r>
    </w:p>
    <w:p>
      <w:pPr>
        <w:pStyle w:val="PreformattedText"/>
        <w:bidi w:val="0"/>
        <w:spacing w:before="0" w:after="0"/>
        <w:jc w:val="left"/>
        <w:rPr/>
      </w:pPr>
      <w:r>
        <w:rPr/>
        <w:t>q5IKzRC84t1zmy42TKlt+bUt2Urd8iHkEAzeMotNCDQqv1Vib4MCOUQysOEA8gg660bwIibrFsqQ81</w:t>
      </w:r>
    </w:p>
    <w:p>
      <w:pPr>
        <w:pStyle w:val="PreformattedText"/>
        <w:bidi w:val="0"/>
        <w:spacing w:before="0" w:after="0"/>
        <w:jc w:val="left"/>
        <w:rPr/>
      </w:pPr>
      <w:r>
        <w:rPr/>
        <w:t>JuSq+JrqErm09RVvqZ133vep7shpFRdLKyy2qjtFTCO20jmVfnXqQbkeIlozSoCC0mXLxVEUJeL5ak</w:t>
      </w:r>
    </w:p>
    <w:p>
      <w:pPr>
        <w:pStyle w:val="PreformattedText"/>
        <w:bidi w:val="0"/>
        <w:spacing w:before="0" w:after="0"/>
        <w:jc w:val="left"/>
        <w:rPr/>
      </w:pPr>
      <w:r>
        <w:rPr/>
        <w:t>m8kUckfMjaEyPE2CYAJ/wab15KxSQUchyENmRcIbWUSkC0kkkJN9y21NcitE4rpA2LKoriiAKXfGzX</w:t>
      </w:r>
    </w:p>
    <w:p>
      <w:pPr>
        <w:pStyle w:val="PreformattedText"/>
        <w:bidi w:val="0"/>
        <w:spacing w:before="0" w:after="0"/>
        <w:jc w:val="left"/>
        <w:rPr/>
      </w:pPr>
      <w:r>
        <w:rPr/>
        <w:t>xW0qe+6UZzVjl3tsmXPngTQAqLWKPkyQqBCIR2VIVSyiTjLLbpIqeeuKTZCYLZOKQKhCtlui2VKfKS</w:t>
      </w:r>
    </w:p>
    <w:p>
      <w:pPr>
        <w:pStyle w:val="PreformattedText"/>
        <w:bidi w:val="0"/>
        <w:spacing w:before="0" w:after="0"/>
        <w:jc w:val="left"/>
        <w:rPr/>
      </w:pPr>
      <w:r>
        <w:rPr/>
        <w:t>8oI3qGgIuQcyiNgEUsiktYg7rMNGwy5kYzAy5p5276XGRdJN96lORiey6qgja6mRSUboYEmxTX76nO</w:t>
      </w:r>
    </w:p>
    <w:p>
      <w:pPr>
        <w:pStyle w:val="PreformattedText"/>
        <w:bidi w:val="0"/>
        <w:spacing w:before="0" w:after="0"/>
        <w:jc w:val="left"/>
        <w:rPr/>
      </w:pPr>
      <w:r>
        <w:rPr/>
        <w:t>xmzcV4xAWVzOkIip8dsluoglSnpRB4mqXFC+/I2KC2F7bbJtpxWX2lu24OVVFVRR2ZkIdy1LcQ8QRR</w:t>
      </w:r>
    </w:p>
    <w:p>
      <w:pPr>
        <w:pStyle w:val="PreformattedText"/>
        <w:bidi w:val="0"/>
        <w:spacing w:before="0" w:after="0"/>
        <w:jc w:val="left"/>
        <w:rPr/>
      </w:pPr>
      <w:r>
        <w:rPr/>
        <w:t>mllavIFUIVQ+JZNhLutUpxmNIza7Io2ouZ20aO+cCVMzaW2VPdjs7V0sjDwDfauQZDTqN3X5tqlvHO</w:t>
      </w:r>
    </w:p>
    <w:p>
      <w:pPr>
        <w:pStyle w:val="PreformattedText"/>
        <w:bidi w:val="0"/>
        <w:spacing w:before="0" w:after="0"/>
        <w:jc w:val="left"/>
        <w:rPr/>
      </w:pPr>
      <w:r>
        <w:rPr/>
        <w:t>DxJJ5SMNhJYBUVbEbGuy1ttS3QmmpKcgciEee2ZDHLpkK2TYqW2ViL7qSGdB4FFkWyZ28RGwaFtu+b</w:t>
      </w:r>
    </w:p>
    <w:p>
      <w:pPr>
        <w:pStyle w:val="PreformattedText"/>
        <w:bidi w:val="0"/>
        <w:spacing w:before="0" w:after="0"/>
        <w:jc w:val="left"/>
        <w:rPr/>
      </w:pPr>
      <w:r>
        <w:rPr/>
        <w:t>aooirUg3WYbelFbJARGQyAGUcooS8RtN96kHIJoNJpSQEyN78qZBGpBuswg04rZICIyGQAyjlFCXit</w:t>
      </w:r>
    </w:p>
    <w:p>
      <w:pPr>
        <w:pStyle w:val="PreformattedText"/>
        <w:bidi w:val="0"/>
        <w:spacing w:before="0" w:after="0"/>
        <w:jc w:val="left"/>
        <w:rPr/>
      </w:pPr>
      <w:r>
        <w:rPr/>
        <w:t>pvvurEHWGdtm8jDwjm2rp8Iad07r821POSHzshOulcrJuFOQRTyJs7n0TBf3buc74l1x6kkvg1plkW</w:t>
      </w:r>
    </w:p>
    <w:p>
      <w:pPr>
        <w:pStyle w:val="PreformattedText"/>
        <w:bidi w:val="0"/>
        <w:spacing w:before="0" w:after="0"/>
        <w:jc w:val="left"/>
        <w:rPr/>
      </w:pPr>
      <w:r>
        <w:rPr/>
        <w:t>O6iI4DahmuBiu4lqG/0Mrt6hv9DK7eob/Qyu3qG/0Mrt6hv9DK7eob/Qyu3qG/0Mrt6hv9DK7eob/Q</w:t>
      </w:r>
    </w:p>
    <w:p>
      <w:pPr>
        <w:pStyle w:val="PreformattedText"/>
        <w:bidi w:val="0"/>
        <w:spacing w:before="0" w:after="0"/>
        <w:jc w:val="left"/>
        <w:rPr/>
      </w:pPr>
      <w:r>
        <w:rPr/>
        <w:t>yu3qG/0Mrt6hv9DK7eob/Qyu3qG/0Mrt6hv9DK7eob/Qyu3qG/0Mrt6hv9DK7eob/Qyu3qG/0Mrt6h</w:t>
      </w:r>
    </w:p>
    <w:p>
      <w:pPr>
        <w:pStyle w:val="PreformattedText"/>
        <w:bidi w:val="0"/>
        <w:spacing w:before="0" w:after="0"/>
        <w:jc w:val="left"/>
        <w:rPr/>
      </w:pPr>
      <w:r>
        <w:rPr/>
        <w:t>v9DK7eob/Qyu3qG/0Mrt6hv9DK7eob/Qyu3qG/0Mrt6hv9DK7eob/Qyu3qG/0Mrt6hv9DK7eob/Qyu</w:t>
      </w:r>
    </w:p>
    <w:p>
      <w:pPr>
        <w:pStyle w:val="PreformattedText"/>
        <w:bidi w:val="0"/>
        <w:spacing w:before="0" w:after="0"/>
        <w:jc w:val="left"/>
        <w:rPr/>
      </w:pPr>
      <w:r>
        <w:rPr/>
        <w:t>3qG/0Mrt6hv9DK7eob/Qyu3qG/0Mrt6V9CTggsAbBCAtx3G1y5yVfFbDuc74l1x7/U3/xAApEAEAAg</w:t>
      </w:r>
    </w:p>
    <w:p>
      <w:pPr>
        <w:pStyle w:val="PreformattedText"/>
        <w:bidi w:val="0"/>
        <w:spacing w:before="0" w:after="0"/>
        <w:jc w:val="left"/>
        <w:rPr/>
      </w:pPr>
      <w:r>
        <w:rPr/>
        <w:t>IBAwMEAwEBAQAAAAABESEAMUFRYfBxgcEQQFChIJHxsTDR/9oACAEBAAE/MsBSOmuKRkhCSP4N9999</w:t>
      </w:r>
    </w:p>
    <w:p>
      <w:pPr>
        <w:pStyle w:val="PreformattedText"/>
        <w:bidi w:val="0"/>
        <w:spacing w:before="0" w:after="0"/>
        <w:jc w:val="left"/>
        <w:rPr/>
      </w:pPr>
      <w:r>
        <w:rPr/>
        <w:t>99999999999999999999999999999/XWFWJoolU+oKncRTC5Vupr8GsWLFixYsWLFixYsWLFixYsWL</w:t>
      </w:r>
    </w:p>
    <w:p>
      <w:pPr>
        <w:pStyle w:val="PreformattedText"/>
        <w:bidi w:val="0"/>
        <w:spacing w:before="0" w:after="0"/>
        <w:jc w:val="left"/>
        <w:rPr/>
      </w:pPr>
      <w:r>
        <w:rPr/>
        <w:t>FixYsWLFixYsWLFjjzvSA4iraA+0BI7u/ryjwTILb4M0uZNuysYgJi5h+DyAkc78UEbnAkJsyjlaR6</w:t>
      </w:r>
    </w:p>
    <w:p>
      <w:pPr>
        <w:pStyle w:val="PreformattedText"/>
        <w:bidi w:val="0"/>
        <w:spacing w:before="0" w:after="0"/>
        <w:jc w:val="left"/>
        <w:rPr/>
      </w:pPr>
      <w:r>
        <w:rPr/>
        <w:t>IlbJiMsRR3/GpyXFdYmJnSGSEDfu0VfR+DyAkflen8N0oZASPho5g1qc7UvCojqGZxZsoM1v/vfRBP</w:t>
      </w:r>
    </w:p>
    <w:p>
      <w:pPr>
        <w:pStyle w:val="PreformattedText"/>
        <w:bidi w:val="0"/>
        <w:spacing w:before="0" w:after="0"/>
        <w:jc w:val="left"/>
        <w:rPr/>
      </w:pPr>
      <w:r>
        <w:rPr/>
        <w:t>eiHVgZUovWXzLB6/gsgJGCaMC1EAHVcli1EWSOh2OTJRqiTF6wb7sOm7ctEy/BMJneWS/pWdO+iXsM</w:t>
      </w:r>
    </w:p>
    <w:p>
      <w:pPr>
        <w:pStyle w:val="PreformattedText"/>
        <w:bidi w:val="0"/>
        <w:spacing w:before="0" w:after="0"/>
        <w:jc w:val="left"/>
        <w:rPr/>
      </w:pPr>
      <w:r>
        <w:rPr/>
        <w:t>D4AankFgPwGQEjLiIdSoBarnUbTc5XAIk9QiMqdCmFK8st8tMUSIcdIi6kDpvvJzq0yzT4KOYY5mcX</w:t>
      </w:r>
    </w:p>
    <w:p>
      <w:pPr>
        <w:pStyle w:val="PreformattedText"/>
        <w:bidi w:val="0"/>
        <w:spacing w:before="0" w:after="0"/>
        <w:jc w:val="left"/>
        <w:rPr/>
      </w:pPr>
      <w:r>
        <w:rPr/>
        <w:t>KbriC0GkiUCaMlDIJDwlGdGqwXsgeXUYoLPvsgJG5I46UIAWq4pWEElEkUiFcos2CKJN1dtr6UdLpx</w:t>
      </w:r>
    </w:p>
    <w:p>
      <w:pPr>
        <w:pStyle w:val="PreformattedText"/>
        <w:bidi w:val="0"/>
        <w:spacing w:before="0" w:after="0"/>
        <w:jc w:val="left"/>
        <w:rPr/>
      </w:pPr>
      <w:r>
        <w:rPr/>
        <w:t>pxgAip1VbV0z+0r7WT3x74E5WxsLr8W9cbJaS4uezLBfYlwyuYIlIqdsOgjGplcJGaW7SqJfvj8gJH</w:t>
      </w:r>
    </w:p>
    <w:p>
      <w:pPr>
        <w:pStyle w:val="PreformattedText"/>
        <w:bidi w:val="0"/>
        <w:spacing w:before="0" w:after="0"/>
        <w:jc w:val="left"/>
        <w:rPr/>
      </w:pPr>
      <w:r>
        <w:rPr/>
        <w:t>Dk0vhV1PcSxeb8mhBIfQ7oHpTOUUtppgnbvbvgEcLKHaDAlXsjviLVTMJF8uT6DCBBpTm00XFgK2Dy</w:t>
      </w:r>
    </w:p>
    <w:p>
      <w:pPr>
        <w:pStyle w:val="PreformattedText"/>
        <w:bidi w:val="0"/>
        <w:spacing w:before="0" w:after="0"/>
        <w:jc w:val="left"/>
        <w:rPr/>
      </w:pPr>
      <w:r>
        <w:rPr/>
        <w:t>QMRNB0QBQWWAxSwzSImkVF1BneWALXTpFUYd0Y3CAmSg0Aa0QfeMgJH2mDkXvlkLUcQE8ZZJ3pkxKQ</w:t>
      </w:r>
    </w:p>
    <w:p>
      <w:pPr>
        <w:pStyle w:val="PreformattedText"/>
        <w:bidi w:val="0"/>
        <w:spacing w:before="0" w:after="0"/>
        <w:jc w:val="left"/>
        <w:rPr/>
      </w:pPr>
      <w:r>
        <w:rPr/>
        <w:t>Bz1ygA/wDrHptvAjPp0vCwbhjWnULXUVrEUOx6XCRN+suQaMgcusSKcUnUwLEfu0BCxTJtsImiucJP</w:t>
      </w:r>
    </w:p>
    <w:p>
      <w:pPr>
        <w:pStyle w:val="PreformattedText"/>
        <w:bidi w:val="0"/>
        <w:spacing w:before="0" w:after="0"/>
        <w:jc w:val="left"/>
        <w:rPr/>
      </w:pPr>
      <w:r>
        <w:rPr/>
        <w:t>qIF1cHtQG+6TjiQndWxockwFOStODEfeZASPp1ftReVuisIPCAwCDCdYJKnIUxK8GwqSMAO5DUkLGG</w:t>
      </w:r>
    </w:p>
    <w:p>
      <w:pPr>
        <w:pStyle w:val="PreformattedText"/>
        <w:bidi w:val="0"/>
        <w:spacing w:before="0" w:after="0"/>
        <w:jc w:val="left"/>
        <w:rPr/>
      </w:pPr>
      <w:r>
        <w:rPr/>
        <w:t>KlmuxapkyKlaMqMOVkASP6xgjh3GngzRMN5SpldA5iRW5MNRJN1KiS8GSFtkk9MUOItAqJ5mTe5kTw</w:t>
      </w:r>
    </w:p>
    <w:p>
      <w:pPr>
        <w:pStyle w:val="PreformattedText"/>
        <w:bidi w:val="0"/>
        <w:spacing w:before="0" w:after="0"/>
        <w:jc w:val="left"/>
        <w:rPr/>
      </w:pPr>
      <w:r>
        <w:rPr/>
        <w:t>qCOAwL2yJYxiEUCCQz93kBIzAltFp4WSLgO+MYur0VblpAHI/wCBN/J4ay7/AECZoOhdROa70SKXoa</w:t>
      </w:r>
    </w:p>
    <w:p>
      <w:pPr>
        <w:pStyle w:val="PreformattedText"/>
        <w:bidi w:val="0"/>
        <w:spacing w:before="0" w:after="0"/>
        <w:jc w:val="left"/>
        <w:rPr/>
      </w:pPr>
      <w:r>
        <w:rPr/>
        <w:t>FZHHN9Qd2RgcwrUkDzHpjlWXPymDREHqVkTP8AiepN5TPUYRoJ6IDFl2nUkvHlmDssIM4q9805D0cO</w:t>
      </w:r>
    </w:p>
    <w:p>
      <w:pPr>
        <w:pStyle w:val="PreformattedText"/>
        <w:bidi w:val="0"/>
        <w:spacing w:before="0" w:after="0"/>
        <w:jc w:val="left"/>
        <w:rPr/>
      </w:pPr>
      <w:r>
        <w:rPr/>
        <w:t>tMjElIq/ucgJGjZAlbogbGgK6ZGT/kFyQ0lF5MWhz8z9f0+CM07zLXIooZxrPvmRJQOXJafmKBShph</w:t>
      </w:r>
    </w:p>
    <w:p>
      <w:pPr>
        <w:pStyle w:val="PreformattedText"/>
        <w:bidi w:val="0"/>
        <w:spacing w:before="0" w:after="0"/>
        <w:jc w:val="left"/>
        <w:rPr/>
      </w:pPr>
      <w:r>
        <w:rPr/>
        <w:t>XOSIM/JKcDWuy1wwnoRtWTEFLsFvHQnVTkAsVmcCB4SMK+s59XXVEoyDqZ1uzq3XrpDGVZo8XWw6mb</w:t>
      </w:r>
    </w:p>
    <w:p>
      <w:pPr>
        <w:pStyle w:val="PreformattedText"/>
        <w:bidi w:val="0"/>
        <w:spacing w:before="0" w:after="0"/>
        <w:jc w:val="left"/>
        <w:rPr/>
      </w:pPr>
      <w:r>
        <w:rPr/>
        <w:t>NsQmZIh+Q1nIf9+5yAkcFbA3YyXUkemBvl2VR6c7r5QzUaID/IAmQfZ4Hr9AtvD7YAJLsno4EkLCad</w:t>
      </w:r>
    </w:p>
    <w:p>
      <w:pPr>
        <w:pStyle w:val="PreformattedText"/>
        <w:bidi w:val="0"/>
        <w:spacing w:before="0" w:after="0"/>
        <w:jc w:val="left"/>
        <w:rPr/>
      </w:pPr>
      <w:r>
        <w:rPr/>
        <w:t>Ufokb3kizsgkyxSvnTrnNNbc05Xu7xBX3WQEjDoX2ZIECpIxCPm0Txpk1eN6KZMfQmNF24n62IjnAS</w:t>
      </w:r>
    </w:p>
    <w:p>
      <w:pPr>
        <w:pStyle w:val="PreformattedText"/>
        <w:bidi w:val="0"/>
        <w:spacing w:before="0" w:after="0"/>
        <w:jc w:val="left"/>
        <w:rPr/>
      </w:pPr>
      <w:r>
        <w:rPr/>
        <w:t>zxfiImAHpiIYlkKRhsFSYzWrJiwBmk0GX/Fb4mx8tYQgFQ4WJKKq6OOwi434QtSFEdsGn17hYp/YSM</w:t>
      </w:r>
    </w:p>
    <w:p>
      <w:pPr>
        <w:pStyle w:val="PreformattedText"/>
        <w:bidi w:val="0"/>
        <w:spacing w:before="0" w:after="0"/>
        <w:jc w:val="left"/>
        <w:rPr/>
      </w:pPr>
      <w:r>
        <w:rPr/>
        <w:t>XRDYFODMQzwukfuQWQEj/SxesNWNjxJninbzAw5LVoeOgX0RnJuHUquv6IzoI/oX1XfrnS/hf386d9</w:t>
      </w:r>
    </w:p>
    <w:p>
      <w:pPr>
        <w:pStyle w:val="PreformattedText"/>
        <w:bidi w:val="0"/>
        <w:spacing w:before="0" w:after="0"/>
        <w:jc w:val="left"/>
        <w:rPr/>
      </w:pPr>
      <w:r>
        <w:rPr/>
        <w:t>fssNfX8iGHBkASRMe9QZJSKQscNt+6nP7q/9jik//WJEwizGQ49o7OuDBTpisocdnOIfuGl43ql7F9</w:t>
      </w:r>
    </w:p>
    <w:p>
      <w:pPr>
        <w:pStyle w:val="PreformattedText"/>
        <w:bidi w:val="0"/>
        <w:spacing w:before="0" w:after="0"/>
        <w:jc w:val="left"/>
        <w:rPr/>
      </w:pPr>
      <w:r>
        <w:rPr/>
        <w:t>xkBI493oLsigCiutmEs9/SDPknMMQrISBZ2AqcYjoEuw9bpMNLCRgERICNcZNaiPpgpKx0M13nvhKL</w:t>
      </w:r>
    </w:p>
    <w:p>
      <w:pPr>
        <w:pStyle w:val="PreformattedText"/>
        <w:bidi w:val="0"/>
        <w:spacing w:before="0" w:after="0"/>
        <w:jc w:val="left"/>
        <w:rPr/>
      </w:pPr>
      <w:r>
        <w:rPr/>
        <w:t>Roz1YzTzGCfqBb+Im1ExSYwe92FZqnO6Vcj1WgJB9rbRWW2JsDayOlM85o7BK3ykidp5xM1EAJ+ptR</w:t>
      </w:r>
    </w:p>
    <w:p>
      <w:pPr>
        <w:pStyle w:val="PreformattedText"/>
        <w:bidi w:val="0"/>
        <w:spacing w:before="0" w:after="0"/>
        <w:jc w:val="left"/>
        <w:rPr/>
      </w:pPr>
      <w:r>
        <w:rPr/>
        <w:t>Ts5ewMeHkEzIQaRQoxzdR3bulK7E/bZASN0ByJTwuNz0yixbaCMyYgxJZLRVruAC4YziJ3Shz0DBnD</w:t>
      </w:r>
    </w:p>
    <w:p>
      <w:pPr>
        <w:pStyle w:val="PreformattedText"/>
        <w:bidi w:val="0"/>
        <w:spacing w:before="0" w:after="0"/>
        <w:jc w:val="left"/>
        <w:rPr/>
      </w:pPr>
      <w:r>
        <w:rPr/>
        <w:t>/K4RMRDkkjo4+/24lAql92QAjhKUPclWRAQmAO1s7L+mJfZfbnuJHqcOzsjwQCRA9ax0c+2mBQPqyy</w:t>
      </w:r>
    </w:p>
    <w:p>
      <w:pPr>
        <w:pStyle w:val="PreformattedText"/>
        <w:bidi w:val="0"/>
        <w:spacing w:before="0" w:after="0"/>
        <w:jc w:val="left"/>
        <w:rPr/>
      </w:pPr>
      <w:r>
        <w:rPr/>
        <w:t>iJI8JSLip6IoMYDw1OzN5o7MGgbiUV6x+hiByhA7mgdWGG1m8FJqWGEUUfdZASPBpeOfb4CsIqdxLi</w:t>
      </w:r>
    </w:p>
    <w:p>
      <w:pPr>
        <w:pStyle w:val="PreformattedText"/>
        <w:bidi w:val="0"/>
        <w:spacing w:before="0" w:after="0"/>
        <w:jc w:val="left"/>
        <w:rPr/>
      </w:pPr>
      <w:r>
        <w:rPr/>
        <w:t>cbclvVdzynV/KffGHFqfQp2tr7l58yAkbAn7YYCwFrCYFccgIxZQnNTWPlegkTl2yTplnfishCdgWy</w:t>
      </w:r>
    </w:p>
    <w:p>
      <w:pPr>
        <w:pStyle w:val="PreformattedText"/>
        <w:bidi w:val="0"/>
        <w:spacing w:before="0" w:after="0"/>
        <w:jc w:val="left"/>
        <w:rPr/>
      </w:pPr>
      <w:r>
        <w:rPr/>
        <w:t>uXO+WGLShkjCE64v1KDO+FXoeKHb6luWiu4kF8/vPOs/pHbB5Pp11y6nwgZFQLMRnKTBM1FgtY5N5R</w:t>
      </w:r>
    </w:p>
    <w:p>
      <w:pPr>
        <w:pStyle w:val="PreformattedText"/>
        <w:bidi w:val="0"/>
        <w:spacing w:before="0" w:after="0"/>
        <w:jc w:val="left"/>
        <w:rPr/>
      </w:pPr>
      <w:r>
        <w:rPr/>
        <w:t>AkEAmkIJVDClUcw+TKN7RP3Lz5kBI2Y8eAoSBD1riAEhiMhpG62MuOwItxtT157AnUeaaZoPskJMxy</w:t>
      </w:r>
    </w:p>
    <w:p>
      <w:pPr>
        <w:pStyle w:val="PreformattedText"/>
        <w:bidi w:val="0"/>
        <w:spacing w:before="0" w:after="0"/>
        <w:jc w:val="left"/>
        <w:rPr/>
      </w:pPr>
      <w:r>
        <w:rPr/>
        <w:t>JJ6Zrqmv71ucXEnfRHsgT60lkBsEUmY6tk+s5OWfT+zld5y7G2VAkyQvlZs1S6TQgJNuv/AHH7XOmk</w:t>
      </w:r>
    </w:p>
    <w:p>
      <w:pPr>
        <w:pStyle w:val="PreformattedText"/>
        <w:bidi w:val="0"/>
        <w:spacing w:before="0" w:after="0"/>
        <w:jc w:val="left"/>
        <w:rPr/>
      </w:pPr>
      <w:r>
        <w:rPr/>
        <w:t>u6VrY5JrOvQkEmBPsMYGvJWnr7pPt8gJGUY7mp5s0oR0z/dx/wB3H/dx/wB3H/dx/wB3H/d/8GvXr1</w:t>
      </w:r>
    </w:p>
    <w:p>
      <w:pPr>
        <w:pStyle w:val="PreformattedText"/>
        <w:bidi w:val="0"/>
        <w:spacing w:before="0" w:after="0"/>
        <w:jc w:val="left"/>
        <w:rPr/>
      </w:pPr>
      <w:r>
        <w:rPr/>
        <w:t>69evHDpzS1/bz/AOuQECsSQFY7eea/Gea/Gea/Gea/Gea/Gea/Gea/Gea/Gea/Gea/Gea/Gea/Gea/</w:t>
      </w:r>
    </w:p>
    <w:p>
      <w:pPr>
        <w:pStyle w:val="PreformattedText"/>
        <w:bidi w:val="0"/>
        <w:spacing w:before="0" w:after="0"/>
        <w:jc w:val="left"/>
        <w:rPr/>
      </w:pPr>
      <w:r>
        <w:rPr/>
        <w:t>Gea/Gea/Gea/Gea/Gea/Gea/Gea/Gea/Gea/Gea/Gea/Gea/Gea/Gea/Gea/Gea/Gea/Gea/Gea/Ge</w:t>
      </w:r>
    </w:p>
    <w:p>
      <w:pPr>
        <w:pStyle w:val="PreformattedText"/>
        <w:bidi w:val="0"/>
        <w:spacing w:before="0" w:after="0"/>
        <w:jc w:val="left"/>
        <w:rPr/>
      </w:pPr>
      <w:r>
        <w:rPr/>
        <w:t>a/Gea/GBAaQEdj+GASrxXX+EEqfaeu2RZih3xhYFGU3FKSaxYUKijN+MCu5yJxFMhwZoSBxUMAnVnk</w:t>
      </w:r>
    </w:p>
    <w:p>
      <w:pPr>
        <w:pStyle w:val="PreformattedText"/>
        <w:bidi w:val="0"/>
        <w:spacing w:before="0" w:after="0"/>
        <w:jc w:val="left"/>
        <w:rPr/>
      </w:pPr>
      <w:r>
        <w:rPr/>
        <w:t>gzrE8+faaJKSyzcY0mmAzY+0AoDDOq4Zkbk7cY8SDXBUXBmHpghmbC1YtXAsUrs2H0dJFSocjbpCdb</w:t>
      </w:r>
    </w:p>
    <w:p>
      <w:pPr>
        <w:pStyle w:val="PreformattedText"/>
        <w:bidi w:val="0"/>
        <w:spacing w:before="0" w:after="0"/>
        <w:jc w:val="left"/>
        <w:rPr/>
      </w:pPr>
      <w:r>
        <w:rPr/>
        <w:t>fHGpjLBIaXnKAmVYmcq2Ygy2pYOZmsmFO37JdzgwS8dyAoEmMDssxUkW0fTLG7bYMOTgS7/pVMkG4h</w:t>
      </w:r>
    </w:p>
    <w:p>
      <w:pPr>
        <w:pStyle w:val="PreformattedText"/>
        <w:bidi w:val="0"/>
        <w:spacing w:before="0" w:after="0"/>
        <w:jc w:val="left"/>
        <w:rPr/>
      </w:pPr>
      <w:r>
        <w:rPr/>
        <w:t>JqBwWmGA9TpvmyZQo5H1s+ymI9AYEOEcmHhdicwMNAZDA+iJBQrC04oj2gVFpDMSaTSepEkmFkOXnl</w:t>
      </w:r>
    </w:p>
    <w:p>
      <w:pPr>
        <w:pStyle w:val="PreformattedText"/>
        <w:bidi w:val="0"/>
        <w:spacing w:before="0" w:after="0"/>
        <w:jc w:val="left"/>
        <w:rPr/>
      </w:pPr>
      <w:r>
        <w:rPr/>
        <w:t>IN3QoRw+Cg0ihRCoVlsIgc61yUsGxpFwCqdArzgRYTEikkbsKMIB4FlybURNJE6YNmsArb2wnoIycv</w:t>
      </w:r>
    </w:p>
    <w:p>
      <w:pPr>
        <w:pStyle w:val="PreformattedText"/>
        <w:bidi w:val="0"/>
        <w:spacing w:before="0" w:after="0"/>
        <w:jc w:val="left"/>
        <w:rPr/>
      </w:pPr>
      <w:r>
        <w:rPr/>
        <w:t>r7GIEJy+niuv8oJUAZgq46/ARA6bKwZIox3eEqT21rHsvXtsfCjqfXEb+qc9bZAOAxtJR0GLIESdiW</w:t>
      </w:r>
    </w:p>
    <w:p>
      <w:pPr>
        <w:pStyle w:val="PreformattedText"/>
        <w:bidi w:val="0"/>
        <w:spacing w:before="0" w:after="0"/>
        <w:jc w:val="left"/>
        <w:rPr/>
      </w:pPr>
      <w:r>
        <w:rPr/>
        <w:t>GWrnAUDYOWCpQtaGJ7BCJMN0aIUrtwd6zik/225m+BI4yZ8+ZCxOUVLYkNxshFHCyJvylHSFirVJMn</w:t>
      </w:r>
    </w:p>
    <w:p>
      <w:pPr>
        <w:pStyle w:val="PreformattedText"/>
        <w:bidi w:val="0"/>
        <w:spacing w:before="0" w:after="0"/>
        <w:jc w:val="left"/>
        <w:rPr/>
      </w:pPr>
      <w:r>
        <w:rPr/>
        <w:t>bJ8LLqBj1qDKoIJev7asctUlIflP36zFOc/Qf9zVMOVWjgVM2uGhaJAVXziFiDSA2cCQcM5DV9BCIk</w:t>
      </w:r>
    </w:p>
    <w:p>
      <w:pPr>
        <w:pStyle w:val="PreformattedText"/>
        <w:bidi w:val="0"/>
        <w:spacing w:before="0" w:after="0"/>
        <w:jc w:val="left"/>
        <w:rPr/>
      </w:pPr>
      <w:r>
        <w:rPr/>
        <w:t>UUEKTMhJKGzqn1PoDjvdKtHIYkHoMVBBvugwmiNrwXJlgQ2w7sZ+2+kUgZTgz9j0fvyRSStIQGxCe2</w:t>
      </w:r>
    </w:p>
    <w:p>
      <w:pPr>
        <w:pStyle w:val="PreformattedText"/>
        <w:bidi w:val="0"/>
        <w:spacing w:before="0" w:after="0"/>
        <w:jc w:val="left"/>
        <w:rPr/>
      </w:pPr>
      <w:r>
        <w:rPr/>
        <w:t>WE11QeUWKOwHbP1AGPML9P4rr/GCVRGaYSpkcCYU2+lYmXhLJajGllxcI56JiJSX5RQ64jI3Llb5sJ</w:t>
      </w:r>
    </w:p>
    <w:p>
      <w:pPr>
        <w:pStyle w:val="PreformattedText"/>
        <w:bidi w:val="0"/>
        <w:spacing w:before="0" w:after="0"/>
        <w:jc w:val="left"/>
        <w:rPr/>
      </w:pPr>
      <w:r>
        <w:rPr/>
        <w:t>mvL0zpURh3LEtJ1kH1RGoqh0pyYBS71kHDkXXZtrIxf1kEXgRkRMMegmZUE9MBAzutSGTyD9GOMzME</w:t>
      </w:r>
    </w:p>
    <w:p>
      <w:pPr>
        <w:pStyle w:val="PreformattedText"/>
        <w:bidi w:val="0"/>
        <w:spacing w:before="0" w:after="0"/>
        <w:jc w:val="left"/>
        <w:rPr/>
      </w:pPr>
      <w:r>
        <w:rPr/>
        <w:t>UGCHQ4kcu2aDMukF2Q145MNJCcODEpwrXuEr7w5p6OoUsniMqn6Wk8mUvqXJygtEPFPvrlnVCW5uJZ</w:t>
      </w:r>
    </w:p>
    <w:p>
      <w:pPr>
        <w:pStyle w:val="PreformattedText"/>
        <w:bidi w:val="0"/>
        <w:spacing w:before="0" w:after="0"/>
        <w:jc w:val="left"/>
        <w:rPr/>
      </w:pPr>
      <w:r>
        <w:rPr/>
        <w:t>ZoA4THWOGdWaqzKcZzQlyHza1g7S0ROw0I/wB5M0Hhx4RUjRTOLzJgKVAetYo371NE9jWDKkY/VZ6A</w:t>
      </w:r>
    </w:p>
    <w:p>
      <w:pPr>
        <w:pStyle w:val="PreformattedText"/>
        <w:bidi w:val="0"/>
        <w:spacing w:before="0" w:after="0"/>
        <w:jc w:val="left"/>
        <w:rPr/>
      </w:pPr>
      <w:r>
        <w:rPr/>
        <w:t>yYZ8SBpIVYilAVyEYoXmPRQhylMnJvs4V6Ep7BTALA7aezWLR9PFdf4wSp361cjgQgDGJz+otgA1S2</w:t>
      </w:r>
    </w:p>
    <w:p>
      <w:pPr>
        <w:pStyle w:val="PreformattedText"/>
        <w:bidi w:val="0"/>
        <w:spacing w:before="0" w:after="0"/>
        <w:jc w:val="left"/>
        <w:rPr/>
      </w:pPr>
      <w:r>
        <w:rPr/>
        <w:t>p0cVNTOTC8iyt0ZPToF+EoXETtuV21TQ0VB7JVJHgv5EtCbVtwZlVuamE4JSMglnDnwACE1U4xkY5y</w:t>
      </w:r>
    </w:p>
    <w:p>
      <w:pPr>
        <w:pStyle w:val="PreformattedText"/>
        <w:bidi w:val="0"/>
        <w:spacing w:before="0" w:after="0"/>
        <w:jc w:val="left"/>
        <w:rPr/>
      </w:pPr>
      <w:r>
        <w:rPr/>
        <w:t>SDS16jo92Kfvh44w8oCEN4EOCB1YBgLLhKy5IgwR6YjkCPdgHv3R6QX5aEY6N5nk/wDUCj38lCWlU0</w:t>
      </w:r>
    </w:p>
    <w:p>
      <w:pPr>
        <w:pStyle w:val="PreformattedText"/>
        <w:bidi w:val="0"/>
        <w:spacing w:before="0" w:after="0"/>
        <w:jc w:val="left"/>
        <w:rPr/>
      </w:pPr>
      <w:r>
        <w:rPr/>
        <w:t>ep6GDmGYQsRksfaZ1AbH7wkYNYR0LBd0lcAVlYDTcFx6VUSiXvhsf2CJQe3gSNHAJlqAcRAmzZkEug</w:t>
      </w:r>
    </w:p>
    <w:p>
      <w:pPr>
        <w:pStyle w:val="PreformattedText"/>
        <w:bidi w:val="0"/>
        <w:spacing w:before="0" w:after="0"/>
        <w:jc w:val="left"/>
        <w:rPr/>
      </w:pPr>
      <w:r>
        <w:rPr/>
        <w:t>ZYC+sNYUOZ2QhnIE+lkdOJ0qSbGHgEZQ22HHXlmF4AlzSnrvijsxLhTKzPxaUcAznHSDF2doSZL8Uy</w:t>
      </w:r>
    </w:p>
    <w:p>
      <w:pPr>
        <w:pStyle w:val="PreformattedText"/>
        <w:bidi w:val="0"/>
        <w:spacing w:before="0" w:after="0"/>
        <w:jc w:val="left"/>
        <w:rPr/>
      </w:pPr>
      <w:r>
        <w:rPr/>
        <w:t>nvlCbjT9YcC7l4L9k4JlIyyTBUxFigoPHNXyAc5yC1KpaEWm/p4rr/ABglX/EBgVe10bzauytC/h8k</w:t>
      </w:r>
    </w:p>
    <w:p>
      <w:pPr>
        <w:pStyle w:val="PreformattedText"/>
        <w:bidi w:val="0"/>
        <w:spacing w:before="0" w:after="0"/>
        <w:jc w:val="left"/>
        <w:rPr/>
      </w:pPr>
      <w:r>
        <w:rPr/>
        <w:t>YXEBO6S1sqnS0kzzk/E0QWcNd327YjZmeyumxQtjJwBTMgYRuVEzHkxWlE2YlTB2hX6NVoX/AE5Tvw</w:t>
      </w:r>
    </w:p>
    <w:p>
      <w:pPr>
        <w:pStyle w:val="PreformattedText"/>
        <w:bidi w:val="0"/>
        <w:spacing w:before="0" w:after="0"/>
        <w:jc w:val="left"/>
        <w:rPr/>
      </w:pPr>
      <w:r>
        <w:rPr/>
        <w:t>ZWwOYQLNd2Ud2QN1BwyQ3mLoFStDt9Ol08X6jJ+MMn28LXCDeI14AERObMRoHjLkyhWMFkxvAnYj4S</w:t>
      </w:r>
    </w:p>
    <w:p>
      <w:pPr>
        <w:pStyle w:val="PreformattedText"/>
        <w:bidi w:val="0"/>
        <w:spacing w:before="0" w:after="0"/>
        <w:jc w:val="left"/>
        <w:rPr/>
      </w:pPr>
      <w:r>
        <w:rPr/>
        <w:t>IYyaIhrc5Poy2ibpURPYMgzp3jI7gWKpspv/AOGQ062WKIXRS5o0ay1NfsWEFtYXn6SxB6j/AHgnLM</w:t>
      </w:r>
    </w:p>
    <w:p>
      <w:pPr>
        <w:pStyle w:val="PreformattedText"/>
        <w:bidi w:val="0"/>
        <w:spacing w:before="0" w:after="0"/>
        <w:jc w:val="left"/>
        <w:rPr/>
      </w:pPr>
      <w:r>
        <w:rPr/>
        <w:t>7Tlddd+iywjCdEwQvXNJbLezdnllKCGOIQmf1w9NFt8MJFQDaKJUUIJscTlpmDBCHNo3igy1alBQUW</w:t>
      </w:r>
    </w:p>
    <w:p>
      <w:pPr>
        <w:pStyle w:val="PreformattedText"/>
        <w:bidi w:val="0"/>
        <w:spacing w:before="0" w:after="0"/>
        <w:jc w:val="left"/>
        <w:rPr/>
      </w:pPr>
      <w:r>
        <w:rPr/>
        <w:t>5+kzVskwK0NECyl1kqVDhcZrlSfV9PFdf4wSoFJ9ThZZVqBhNeQr3qZYrmNP0pGzQ7RScaobE1lY5M</w:t>
      </w:r>
    </w:p>
    <w:p>
      <w:pPr>
        <w:pStyle w:val="PreformattedText"/>
        <w:bidi w:val="0"/>
        <w:spacing w:before="0" w:after="0"/>
        <w:jc w:val="left"/>
        <w:rPr/>
      </w:pPr>
      <w:r>
        <w:rPr/>
        <w:t>XhBsyFJxhbeOIap14BCjLoW1PS9WxiW8tjU3SRPsNCTxlIRl5I0ORZwa6SqASg7pct5FMk2NI6yJMN</w:t>
      </w:r>
    </w:p>
    <w:p>
      <w:pPr>
        <w:pStyle w:val="PreformattedText"/>
        <w:bidi w:val="0"/>
        <w:spacing w:before="0" w:after="0"/>
        <w:jc w:val="left"/>
        <w:rPr/>
      </w:pPr>
      <w:r>
        <w:rPr/>
        <w:t>5NM8KhWUS7is4P8AStij6dc1/pHHlyTLkxGIikoyYSpExtYjoYPQYuc6nXs6pDl88R3ZOSg7Si1zAb</w:t>
      </w:r>
    </w:p>
    <w:p>
      <w:pPr>
        <w:pStyle w:val="PreformattedText"/>
        <w:bidi w:val="0"/>
        <w:spacing w:before="0" w:after="0"/>
        <w:jc w:val="left"/>
        <w:rPr/>
      </w:pPr>
      <w:r>
        <w:rPr/>
        <w:t>YVI8qlzHCqqwgdJEhheBFIGF43uBSdEOS5Y4PF7wLEsU3ezbPWJykIakUZavAkZy7iTsWc3hxgsUkc</w:t>
      </w:r>
    </w:p>
    <w:p>
      <w:pPr>
        <w:pStyle w:val="PreformattedText"/>
        <w:bidi w:val="0"/>
        <w:spacing w:before="0" w:after="0"/>
        <w:jc w:val="left"/>
        <w:rPr/>
      </w:pPr>
      <w:r>
        <w:rPr/>
        <w:t>AkSrJLznDyT9lswxWQ3caErZhaDS0ZCCcW8kOQbaZvxHH3K5PWXNgpObkORbYW+1rN1KFRYglneBt7</w:t>
      </w:r>
    </w:p>
    <w:p>
      <w:pPr>
        <w:pStyle w:val="PreformattedText"/>
        <w:bidi w:val="0"/>
        <w:spacing w:before="0" w:after="0"/>
        <w:jc w:val="left"/>
        <w:rPr/>
      </w:pPr>
      <w:r>
        <w:rPr/>
        <w:t>2AuT9AD6eK6/WCg00wYmSQLpf4NAgQIECBAgQIECBAgQIECBAgQIECBAgQIECBAgQIIkVaZ6R6BMr+</w:t>
      </w:r>
    </w:p>
    <w:p>
      <w:pPr>
        <w:pStyle w:val="PreformattedText"/>
        <w:bidi w:val="0"/>
        <w:spacing w:before="0" w:after="0"/>
        <w:jc w:val="left"/>
        <w:rPr/>
      </w:pPr>
      <w:r>
        <w:rPr/>
        <w:t>IBf/xAAnEAEBAAMAAgEEAgMAAwAAAAABEQAhMUFRYUBQcYEQIDCRsWCh8P/aAAgBAQABPyHAPG9ijf</w:t>
      </w:r>
    </w:p>
    <w:p>
      <w:pPr>
        <w:pStyle w:val="PreformattedText"/>
        <w:bidi w:val="0"/>
        <w:spacing w:before="0" w:after="0"/>
        <w:jc w:val="left"/>
        <w:rPr/>
      </w:pPr>
      <w:r>
        <w:rPr/>
        <w:t>QaSD9jtttttttttttttttttttttttttttttttttt+Z0CPOCwpVYb/kC2FdcmRl1BXct+xXbt27du3b</w:t>
      </w:r>
    </w:p>
    <w:p>
      <w:pPr>
        <w:pStyle w:val="PreformattedText"/>
        <w:bidi w:val="0"/>
        <w:spacing w:before="0" w:after="0"/>
        <w:jc w:val="left"/>
        <w:rPr/>
      </w:pPr>
      <w:r>
        <w:rPr/>
        <w:t>t27du3bt27du3bt27du3bt27du3bt26wPZMid3UIXQH0gHSgqZumH24BVqSUXg5upo9ILT9kHsDpWZ</w:t>
      </w:r>
    </w:p>
    <w:p>
      <w:pPr>
        <w:pStyle w:val="PreformattedText"/>
        <w:bidi w:val="0"/>
        <w:spacing w:before="0" w:after="0"/>
        <w:jc w:val="left"/>
        <w:rPr/>
      </w:pPr>
      <w:r>
        <w:rPr/>
        <w:t>NRO6yi95wDJpFTiFEatBSnRVJbZIcl8MDIRxA5bE84usc0E/8Awn2B0uw2L2B0ie7PbbRwbZAbQwtT</w:t>
      </w:r>
    </w:p>
    <w:p>
      <w:pPr>
        <w:pStyle w:val="PreformattedText"/>
        <w:bidi w:val="0"/>
        <w:spacing w:before="0" w:after="0"/>
        <w:jc w:val="left"/>
        <w:rPr/>
      </w:pPr>
      <w:r>
        <w:rPr/>
        <w:t>IJ1HcVp9eS29GdZVTS19IBJ6ANXaDQlmj9i9gdJvUfiB7aqGO88PAbl3Iu3b3N3auTIax9gbOjLgAb</w:t>
      </w:r>
    </w:p>
    <w:p>
      <w:pPr>
        <w:pStyle w:val="PreformattedText"/>
        <w:bidi w:val="0"/>
        <w:spacing w:before="0" w:after="0"/>
        <w:jc w:val="left"/>
        <w:rPr/>
      </w:pPr>
      <w:r>
        <w:rPr/>
        <w:t>/l1mWwA4pdCua824o3yEE9nFKjgoCOxPsHsDpa9J1uIqyAZUv714QweGQ21J9kUOsrthDQAIYBRKUA</w:t>
      </w:r>
    </w:p>
    <w:p>
      <w:pPr>
        <w:pStyle w:val="PreformattedText"/>
        <w:bidi w:val="0"/>
        <w:spacing w:before="0" w:after="0"/>
        <w:jc w:val="left"/>
        <w:rPr/>
      </w:pPr>
      <w:r>
        <w:rPr/>
        <w:t>M25gl9MixCEN6A5ICDBHxxg+tgYqWZxPeTOWY8OCRsbpovKhJVCAifXewOlJVoj4iV4AbXOPchH09A</w:t>
      </w:r>
    </w:p>
    <w:p>
      <w:pPr>
        <w:pStyle w:val="PreformattedText"/>
        <w:bidi w:val="0"/>
        <w:spacing w:before="0" w:after="0"/>
        <w:jc w:val="left"/>
        <w:rPr/>
      </w:pPr>
      <w:r>
        <w:rPr/>
        <w:t>EymwHSQGrVIIM37/S4myjKHpSSjpBWBjxXxwn53vTg4w29EFG6eOz+cXYS0uaOCeumhMBHoV0LLipu</w:t>
      </w:r>
    </w:p>
    <w:p>
      <w:pPr>
        <w:pStyle w:val="PreformattedText"/>
        <w:bidi w:val="0"/>
        <w:spacing w:before="0" w:after="0"/>
        <w:jc w:val="left"/>
        <w:rPr/>
      </w:pPr>
      <w:r>
        <w:rPr/>
        <w:t>SELvWKTBVrxT0+ub9gdLhYBFBf3AWYCw2OzSx5gBwe8aYBKFxCzUiZEA1rselrto7pBsC2gtONZy7F</w:t>
      </w:r>
    </w:p>
    <w:p>
      <w:pPr>
        <w:pStyle w:val="PreformattedText"/>
        <w:bidi w:val="0"/>
        <w:spacing w:before="0" w:after="0"/>
        <w:jc w:val="left"/>
        <w:rPr/>
      </w:pPr>
      <w:r>
        <w:rPr/>
        <w:t>S2pfCLp/y7qNiQQkvSuTGBl6HpgT3KErFtuiHWThJCIJ3J4HVAS3PhFzIjInzvP9G5X1nsDpWIcvRe</w:t>
      </w:r>
    </w:p>
    <w:p>
      <w:pPr>
        <w:pStyle w:val="PreformattedText"/>
        <w:bidi w:val="0"/>
        <w:spacing w:before="0" w:after="0"/>
        <w:jc w:val="left"/>
        <w:rPr/>
      </w:pPr>
      <w:r>
        <w:rPr/>
        <w:t>+Sma0SAnKkPo5IUEVeVY5hoR1Y35c0HBBkIfA+ftgyE+KuxUIV6AAMJVt7KVSiESKO0zdkK8aTwQ/C</w:t>
      </w:r>
    </w:p>
    <w:p>
      <w:pPr>
        <w:pStyle w:val="PreformattedText"/>
        <w:bidi w:val="0"/>
        <w:spacing w:before="0" w:after="0"/>
        <w:jc w:val="left"/>
        <w:rPr/>
      </w:pPr>
      <w:r>
        <w:rPr/>
        <w:t>4EgeqfeOlBvS7HAd1Ki5CIMgJ3Lhi3+xxkfaBrGEu3ewDLY+Bun6x7A6fCyIprVAJYN1O5KYPSS3hQ</w:t>
      </w:r>
    </w:p>
    <w:p>
      <w:pPr>
        <w:pStyle w:val="PreformattedText"/>
        <w:bidi w:val="0"/>
        <w:spacing w:before="0" w:after="0"/>
        <w:jc w:val="left"/>
        <w:rPr/>
      </w:pPr>
      <w:r>
        <w:rPr/>
        <w:t>NBwt6B+9A2tUK19Y+OWe5yNJKwe7Mj81eWmHAGKU7l1XTY0LbXyGb+t0jmJSj16hTrLUXpPCWhabMM</w:t>
      </w:r>
    </w:p>
    <w:p>
      <w:pPr>
        <w:pStyle w:val="PreformattedText"/>
        <w:bidi w:val="0"/>
        <w:spacing w:before="0" w:after="0"/>
        <w:jc w:val="left"/>
        <w:rPr/>
      </w:pPr>
      <w:r>
        <w:rPr/>
        <w:t>AqBMS6AIgkEwaVe9UJHp32bGUMfAeLzdgOfIGggiAiQkoJfq/YHSUMEiEEPBBKpoXQqEuKGMLhq7Wy</w:t>
      </w:r>
    </w:p>
    <w:p>
      <w:pPr>
        <w:pStyle w:val="PreformattedText"/>
        <w:bidi w:val="0"/>
        <w:spacing w:before="0" w:after="0"/>
        <w:jc w:val="left"/>
        <w:rPr/>
      </w:pPr>
      <w:r>
        <w:rPr/>
        <w:t>H9R+xUjqP3zo7OdBCaXolxiu5YN0PSg6bx7G5o5Ip2I8T/rGwUIrinzYyeGm3HPCEfg3kBShwh2oH7</w:t>
      </w:r>
    </w:p>
    <w:p>
      <w:pPr>
        <w:pStyle w:val="PreformattedText"/>
        <w:bidi w:val="0"/>
        <w:spacing w:before="0" w:after="0"/>
        <w:jc w:val="left"/>
        <w:rPr/>
      </w:pPr>
      <w:r>
        <w:rPr/>
        <w:t>Kw6xXgXOi4PNoxLpUwA4VodHpncqNTD/YoW7qA0gEo+qewOl+/fIgloDpYyBhejEDEzuoDKPLkDRFf</w:t>
      </w:r>
    </w:p>
    <w:p>
      <w:pPr>
        <w:pStyle w:val="PreformattedText"/>
        <w:bidi w:val="0"/>
        <w:spacing w:before="0" w:after="0"/>
        <w:jc w:val="left"/>
        <w:rPr/>
      </w:pPr>
      <w:r>
        <w:rPr/>
        <w:t>ndSCvY3CgEiQUId4bD4MRKfsSI/2xshcr2hAmYnw0jQqGRsUoOXUizaB1Qz0q6XGywnQelzV32cldR</w:t>
      </w:r>
    </w:p>
    <w:p>
      <w:pPr>
        <w:pStyle w:val="PreformattedText"/>
        <w:bidi w:val="0"/>
        <w:spacing w:before="0" w:after="0"/>
        <w:jc w:val="left"/>
        <w:rPr/>
      </w:pPr>
      <w:r>
        <w:rPr/>
        <w:t>HQ9oRfM5WOl55Ex5vG4pnWw7hBumtEhl+a6K5UXumTXxCDDY5TKdoEKxoJ42Io8YEPqPYHTpYhWgPc</w:t>
      </w:r>
    </w:p>
    <w:p>
      <w:pPr>
        <w:pStyle w:val="PreformattedText"/>
        <w:bidi w:val="0"/>
        <w:spacing w:before="0" w:after="0"/>
        <w:jc w:val="left"/>
        <w:rPr/>
      </w:pPr>
      <w:r>
        <w:rPr/>
        <w:t>1/ivkMdPRjuxWnSt8YqZBh7YS8e8l7iTR837NH9f2kRW8oXHKMARjI9YAxwcaVQmjNJ/TkLE0xyX7S</w:t>
      </w:r>
    </w:p>
    <w:p>
      <w:pPr>
        <w:pStyle w:val="PreformattedText"/>
        <w:bidi w:val="0"/>
        <w:spacing w:before="0" w:after="0"/>
        <w:jc w:val="left"/>
        <w:rPr/>
      </w:pPr>
      <w:r>
        <w:rPr/>
        <w:t>BG19qKGIKIkBVdtGdAfU+wOlaa0MSm8so3cRg6MQlottDyzxmoEiSARaj8L3PQwuzoNSVNdccKadol</w:t>
      </w:r>
    </w:p>
    <w:p>
      <w:pPr>
        <w:pStyle w:val="PreformattedText"/>
        <w:bidi w:val="0"/>
        <w:spacing w:before="0" w:after="0"/>
        <w:jc w:val="left"/>
        <w:rPr/>
      </w:pPr>
      <w:r>
        <w:rPr/>
        <w:t>Cl6WMYfqvxJVAOyJchrIEgh+4ow1oxgCOellthPaRuTGOAzixkI+A105qQYGC11HmjSIi9WrYLZSbo</w:t>
      </w:r>
    </w:p>
    <w:p>
      <w:pPr>
        <w:pStyle w:val="PreformattedText"/>
        <w:bidi w:val="0"/>
        <w:spacing w:before="0" w:after="0"/>
        <w:jc w:val="left"/>
        <w:rPr/>
      </w:pPr>
      <w:r>
        <w:rPr/>
        <w:t>tyO4brHEFeEWfUAfYHS3oYi4V18NutGTcwkoetz/QnPZfmqWFyNR5cysE7hUdgCXpWzr1ollDdSi1C</w:t>
      </w:r>
    </w:p>
    <w:p>
      <w:pPr>
        <w:pStyle w:val="PreformattedText"/>
        <w:bidi w:val="0"/>
        <w:spacing w:before="0" w:after="0"/>
        <w:jc w:val="left"/>
        <w:rPr/>
      </w:pPr>
      <w:r>
        <w:rPr/>
        <w:t>6r8qZoiE04fBCfh7Yyzts6REg+163/NI9QJqMq7tewW5s3kYIQSRaCbh3FSIXlj0en87+Ulu+ea0T0</w:t>
      </w:r>
    </w:p>
    <w:p>
      <w:pPr>
        <w:pStyle w:val="PreformattedText"/>
        <w:bidi w:val="0"/>
        <w:spacing w:before="0" w:after="0"/>
        <w:jc w:val="left"/>
        <w:rPr/>
      </w:pPr>
      <w:r>
        <w:rPr/>
        <w:t>1IAZAfB81CUFxhAYMSkZ/Tqe3f94RYAwgh9P7A6UD/AJPgbjQsgUVJMPaR2iARbOZf93edg5MLZYWZ</w:t>
      </w:r>
    </w:p>
    <w:p>
      <w:pPr>
        <w:pStyle w:val="PreformattedText"/>
        <w:bidi w:val="0"/>
        <w:spacing w:before="0" w:after="0"/>
        <w:jc w:val="left"/>
        <w:rPr/>
      </w:pPr>
      <w:r>
        <w:rPr/>
        <w:t>xAiBjK0RxqHjeq5SRFzo/XVcCCAlzxkOxAA5jd8yXYpIQ+HDKKH1ByHue2QwivihoQADkSzKlTlh7i</w:t>
      </w:r>
    </w:p>
    <w:p>
      <w:pPr>
        <w:pStyle w:val="PreformattedText"/>
        <w:bidi w:val="0"/>
        <w:spacing w:before="0" w:after="0"/>
        <w:jc w:val="left"/>
        <w:rPr/>
      </w:pPr>
      <w:r>
        <w:rPr/>
        <w:t>gooYe3XeY6k8d3aQhgrhiB0bDMIJQooBUpf9tVmpcHN4sOZX7uB7JqEAQ7DhNYdRlW4emQE3YHcRRf</w:t>
      </w:r>
    </w:p>
    <w:p>
      <w:pPr>
        <w:pStyle w:val="PreformattedText"/>
        <w:bidi w:val="0"/>
        <w:spacing w:before="0" w:after="0"/>
        <w:jc w:val="left"/>
        <w:rPr/>
      </w:pPr>
      <w:r>
        <w:rPr/>
        <w:t>p7+wOkR0PVObd9Tpik0R5dzqtmyYbqBynypb+YdMmcTrNXzJcU8Y2Lmiq9IGnLY+S9keGlIs4B7dh7</w:t>
      </w:r>
    </w:p>
    <w:p>
      <w:pPr>
        <w:pStyle w:val="PreformattedText"/>
        <w:bidi w:val="0"/>
        <w:spacing w:before="0" w:after="0"/>
        <w:jc w:val="left"/>
        <w:rPr/>
      </w:pPr>
      <w:r>
        <w:rPr/>
        <w:t>s/9Y2UQTtrpXHRkOCxgR35jS/DFAvzHP7s33OJR6g6IpXGjrPed51IitPZ5yX5lksYRvItoIQ3bRi6</w:t>
      </w:r>
    </w:p>
    <w:p>
      <w:pPr>
        <w:pStyle w:val="PreformattedText"/>
        <w:bidi w:val="0"/>
        <w:spacing w:before="0" w:after="0"/>
        <w:jc w:val="left"/>
        <w:rPr/>
      </w:pPr>
      <w:r>
        <w:rPr/>
        <w:t>DjIlUNzH3S9j0nSHIcD2YcoClBNQvkWHgXEjzKG6C0I1QAD6r2B0q8ZVrRXTv0EH4A/jn8gMPgMLL6</w:t>
      </w:r>
    </w:p>
    <w:p>
      <w:pPr>
        <w:pStyle w:val="PreformattedText"/>
        <w:bidi w:val="0"/>
        <w:spacing w:before="0" w:after="0"/>
        <w:jc w:val="left"/>
        <w:rPr/>
      </w:pPr>
      <w:r>
        <w:rPr/>
        <w:t>xIK8yV8ho2/wBwQGSs2RuzfkP/AAm2/UwT/sDpbSBCGkps1pdesKMQYFVQADargj8BHEGvyxUHO27A</w:t>
      </w:r>
    </w:p>
    <w:p>
      <w:pPr>
        <w:pStyle w:val="PreformattedText"/>
        <w:bidi w:val="0"/>
        <w:spacing w:before="0" w:after="0"/>
        <w:jc w:val="left"/>
        <w:rPr/>
      </w:pPr>
      <w:r>
        <w:rPr/>
        <w:t>32ievdFHCKpnIE92oCPLZAJkDnQjtcr0MpjUBZhtfp+cUhs2kDRSjZgQ+NbDgATBEa5dQ4qnA1yC9m</w:t>
      </w:r>
    </w:p>
    <w:p>
      <w:pPr>
        <w:pStyle w:val="PreformattedText"/>
        <w:bidi w:val="0"/>
        <w:spacing w:before="0" w:after="0"/>
        <w:jc w:val="left"/>
        <w:rPr/>
      </w:pPr>
      <w:r>
        <w:rPr/>
        <w:t>YCBI33BmLwlAwAxgFQRr3AXphr6p/5rCVF6LHf4XBSzpgT6moJ/wBgdMNxBTwgj3LD4HJxAif60xws</w:t>
      </w:r>
    </w:p>
    <w:p>
      <w:pPr>
        <w:pStyle w:val="PreformattedText"/>
        <w:bidi w:val="0"/>
        <w:spacing w:before="0" w:after="0"/>
        <w:jc w:val="left"/>
        <w:rPr/>
      </w:pPr>
      <w:r>
        <w:rPr/>
        <w:t>DsLmpDXaM9hKXj+t+LxeeI0xyzxvfxmrAEnu1WffgNabxWlaUS7/ADJ7muY+SBHtPbr5G/ysu/oujY</w:t>
      </w:r>
    </w:p>
    <w:p>
      <w:pPr>
        <w:pStyle w:val="PreformattedText"/>
        <w:bidi w:val="0"/>
        <w:spacing w:before="0" w:after="0"/>
        <w:jc w:val="left"/>
        <w:rPr/>
      </w:pPr>
      <w:r>
        <w:rPr/>
        <w:t>1NIbf2Yo5AgDFreWt4dnoa87Tivlp5wTyCT35o6H5XCMKe0IyE786QtzVC0PVlA6XB/qpB76YN1FS3</w:t>
      </w:r>
    </w:p>
    <w:p>
      <w:pPr>
        <w:pStyle w:val="PreformattedText"/>
        <w:bidi w:val="0"/>
        <w:spacing w:before="0" w:after="0"/>
        <w:jc w:val="left"/>
        <w:rPr/>
      </w:pPr>
      <w:r>
        <w:rPr/>
        <w:t>6f2B0hQkH7o8bOA/zv379+/fvzZs2bNmzZSlUk7hZ1Iz/L7AjZSAqCwLK/Y7NmzZs2bNmzZs2bNmzZ</w:t>
      </w:r>
    </w:p>
    <w:p>
      <w:pPr>
        <w:pStyle w:val="PreformattedText"/>
        <w:bidi w:val="0"/>
        <w:spacing w:before="0" w:after="0"/>
        <w:jc w:val="left"/>
        <w:rPr/>
      </w:pPr>
      <w:r>
        <w:rPr/>
        <w:t>s2bNmzZs2bNmzZs2bNmzZAhABAGiOxH7UBPSQJ5kKlbLYr8GVgrerdiUYsPpy8rx8L9KK3LsjgbZ8T</w:t>
      </w:r>
    </w:p>
    <w:p>
      <w:pPr>
        <w:pStyle w:val="PreformattedText"/>
        <w:bidi w:val="0"/>
        <w:spacing w:before="0" w:after="0"/>
        <w:jc w:val="left"/>
        <w:rPr/>
      </w:pPr>
      <w:r>
        <w:rPr/>
        <w:t>4rGfMsVbto+qnaRKOAeHGLtGtIweNLu4BN/r59/af5QZVge9WamJO65MKwkgSL1vyuBxFUzjoPIUTQ</w:t>
      </w:r>
    </w:p>
    <w:p>
      <w:pPr>
        <w:pStyle w:val="PreformattedText"/>
        <w:bidi w:val="0"/>
        <w:spacing w:before="0" w:after="0"/>
        <w:jc w:val="left"/>
        <w:rPr/>
      </w:pPr>
      <w:r>
        <w:rPr/>
        <w:t>YQrRTaRy6AIW3fKev183R9CTNllBgxYioJj05KRdIcYSOzu24dJo6TlaXRrRSQqFRgQK7b/bgSnyOs</w:t>
      </w:r>
    </w:p>
    <w:p>
      <w:pPr>
        <w:pStyle w:val="PreformattedText"/>
        <w:bidi w:val="0"/>
        <w:spacing w:before="0" w:after="0"/>
        <w:jc w:val="left"/>
        <w:rPr/>
      </w:pPr>
      <w:r>
        <w:rPr/>
        <w:t>DwI0bK7MkLdr6yPhufMQb3RONLZUhuxWFUUbqMJAJIzBtj3g5uxe+Sk1i/bl7ozUSwY3jXN6KnQS4E</w:t>
      </w:r>
    </w:p>
    <w:p>
      <w:pPr>
        <w:pStyle w:val="PreformattedText"/>
        <w:bidi w:val="0"/>
        <w:spacing w:before="0" w:after="0"/>
        <w:jc w:val="left"/>
        <w:rPr/>
      </w:pPr>
      <w:r>
        <w:rPr/>
        <w:t>QvnDNaVABjLWJu8UrUZuabjKfmszvVrDXa/DEmJ0KLtc5UtdFtgrh5QuJe6VkyxmXCLgSqipFnnol7</w:t>
      </w:r>
    </w:p>
    <w:p>
      <w:pPr>
        <w:pStyle w:val="PreformattedText"/>
        <w:bidi w:val="0"/>
        <w:spacing w:before="0" w:after="0"/>
        <w:jc w:val="left"/>
        <w:rPr/>
      </w:pPr>
      <w:r>
        <w:rPr/>
        <w:t>7ghKCNfXYUg5kLq2STo6pgI9cAdcdynwqLn1H2un1pBptv8AgkgTxogRV5TJzWHKYK9uVrM2DQdohB</w:t>
      </w:r>
    </w:p>
    <w:p>
      <w:pPr>
        <w:pStyle w:val="PreformattedText"/>
        <w:bidi w:val="0"/>
        <w:spacing w:before="0" w:after="0"/>
        <w:jc w:val="left"/>
        <w:rPr/>
      </w:pPr>
      <w:r>
        <w:rPr/>
        <w:t>M090M4XUo3wxqfcUu1su2AxvGntGoP1TT8aX5QEfCEAD7y5NZyGzlrSg1jgB3RRoYZm2nLByVHKsJN</w:t>
      </w:r>
    </w:p>
    <w:p>
      <w:pPr>
        <w:pStyle w:val="PreformattedText"/>
        <w:bidi w:val="0"/>
        <w:spacing w:before="0" w:after="0"/>
        <w:jc w:val="left"/>
        <w:rPr/>
      </w:pPr>
      <w:r>
        <w:rPr/>
        <w:t>eAeITojbKLs21br84VDqLzO9BGKFsBQo4cf6pzwoOTt9ZZ96GGhPNwUZi+ws2kEFTncMtdJM5vRyUu</w:t>
      </w:r>
    </w:p>
    <w:p>
      <w:pPr>
        <w:pStyle w:val="PreformattedText"/>
        <w:bidi w:val="0"/>
        <w:spacing w:before="0" w:after="0"/>
        <w:jc w:val="left"/>
        <w:rPr/>
      </w:pPr>
      <w:r>
        <w:rPr/>
        <w:t>YKzwzEmEa+imHsxCXXKcUP80pr0zdzkr6h4AZg85UmsRC2TBLTfh+MctnrShoXUOfw1DgWdWTKlhLz</w:t>
      </w:r>
    </w:p>
    <w:p>
      <w:pPr>
        <w:pStyle w:val="PreformattedText"/>
        <w:bidi w:val="0"/>
        <w:spacing w:before="0" w:after="0"/>
        <w:jc w:val="left"/>
        <w:rPr/>
      </w:pPr>
      <w:r>
        <w:rPr/>
        <w:t>YxLgtGG/K2xoiuKh9k6KfT/LQbx1PeEaB1HIWhcW7icNLa2Vjh6cC5vM3iBv8sG0JL4VDDbL4JlCj+</w:t>
      </w:r>
    </w:p>
    <w:p>
      <w:pPr>
        <w:pStyle w:val="PreformattedText"/>
        <w:bidi w:val="0"/>
        <w:spacing w:before="0" w:after="0"/>
        <w:jc w:val="left"/>
        <w:rPr/>
      </w:pPr>
      <w:r>
        <w:rPr/>
        <w:t>irSlJt/wB5IE8+D8ax4W2SIeM1kDkMNkYg2CecggaGiehbZIh4x6R/+O8uVn2HpqEg0GAW/MLZqF26</w:t>
      </w:r>
    </w:p>
    <w:p>
      <w:pPr>
        <w:pStyle w:val="PreformattedText"/>
        <w:bidi w:val="0"/>
        <w:spacing w:before="0" w:after="0"/>
        <w:jc w:val="left"/>
        <w:rPr/>
      </w:pPr>
      <w:r>
        <w:rPr/>
        <w:t>/LOeX9pctjAhkKhlIUnpkXhVN5LsYeQ9ZQCkfE8AmnkuACAEAShgMPcGQQPiYTIqEyFj8AOhWwESRM</w:t>
      </w:r>
    </w:p>
    <w:p>
      <w:pPr>
        <w:pStyle w:val="PreformattedText"/>
        <w:bidi w:val="0"/>
        <w:spacing w:before="0" w:after="0"/>
        <w:jc w:val="left"/>
        <w:rPr/>
      </w:pPr>
      <w:r>
        <w:rPr/>
        <w:t>ahM4GjZg4Dq4Bh7zY1VuBTUG2wpQekDwZwL9O11+We4v8AGjfbprKTD3Tk46BMkNe1jCcOLhcewvDE</w:t>
      </w:r>
    </w:p>
    <w:p>
      <w:pPr>
        <w:pStyle w:val="PreformattedText"/>
        <w:bidi w:val="0"/>
        <w:spacing w:before="0" w:after="0"/>
        <w:jc w:val="left"/>
        <w:rPr/>
      </w:pPr>
      <w:r>
        <w:rPr/>
        <w:t>x17le6NUJAIGbpO4VXNYDKjebpZQ5H6UVwwhnFL+41CRNb8Z4CcoQDBkQABmVCd4VUSSmcHpkaoR4O</w:t>
      </w:r>
    </w:p>
    <w:p>
      <w:pPr>
        <w:pStyle w:val="PreformattedText"/>
        <w:bidi w:val="0"/>
        <w:spacing w:before="0" w:after="0"/>
        <w:jc w:val="left"/>
        <w:rPr/>
      </w:pPr>
      <w:r>
        <w:rPr/>
        <w:t>ivgUmsAecgE6ImgeH3hxx49DJLUKCC6L5iVHxyiuiIO2upsAEVY0Rpc2Dxl2Fc7FQNf3kgTzpdv/v7</w:t>
      </w:r>
    </w:p>
    <w:p>
      <w:pPr>
        <w:pStyle w:val="PreformattedText"/>
        <w:bidi w:val="0"/>
        <w:spacing w:before="0" w:after="0"/>
        <w:jc w:val="left"/>
        <w:rPr/>
      </w:pPr>
      <w:r>
        <w:rPr/>
        <w:t>ATaDlSP2Dij1pEWsDIKFDWYogWvAsTyWxQRN2RsIXZ7Ok2QulSGDw/TXSO14ogxG5KIoQ+iuhcsDkn</w:t>
      </w:r>
    </w:p>
    <w:p>
      <w:pPr>
        <w:pStyle w:val="PreformattedText"/>
        <w:bidi w:val="0"/>
        <w:spacing w:before="0" w:after="0"/>
        <w:jc w:val="left"/>
        <w:rPr/>
      </w:pPr>
      <w:r>
        <w:rPr/>
        <w:t>rAtAYkzoYOsWRKLjzqtTjNGxmsQ+CgpAaRK58ugDd6lp6XQfBsNtw2mFONIaUx0oOzYxtwZVtxlrya</w:t>
      </w:r>
    </w:p>
    <w:p>
      <w:pPr>
        <w:pStyle w:val="PreformattedText"/>
        <w:bidi w:val="0"/>
        <w:spacing w:before="0" w:after="0"/>
        <w:jc w:val="left"/>
        <w:rPr/>
      </w:pPr>
      <w:r>
        <w:rPr/>
        <w:t>AvSyCvyc1C6ob2ZlAt5Y6aApLbtZAbOzC3VZPLGOa5fu+udngACKW2WwGTEvAtrbHCmoZ1RQz28x48</w:t>
      </w:r>
    </w:p>
    <w:p>
      <w:pPr>
        <w:pStyle w:val="PreformattedText"/>
        <w:bidi w:val="0"/>
        <w:spacing w:before="0" w:after="0"/>
        <w:jc w:val="left"/>
        <w:rPr/>
      </w:pPr>
      <w:r>
        <w:rPr/>
        <w:t>o9ARSCQHpjGtHZXidxZtzFd+mYS6ENLjpV1agp6OBDxQtc6hyeTaMTBcEVq05YkBG3jDOwMVxirBkO</w:t>
      </w:r>
    </w:p>
    <w:p>
      <w:pPr>
        <w:pStyle w:val="PreformattedText"/>
        <w:bidi w:val="0"/>
        <w:spacing w:before="0" w:after="0"/>
        <w:jc w:val="left"/>
        <w:rPr/>
      </w:pPr>
      <w:r>
        <w:rPr/>
        <w:t>opllQgDFDe6GRuDRuVdhQ4MAI8o0bhoqvCaMM3Byu9uXgO8JdnNzgbh2L2AeY1P7SQJ5qwoFxdtvV8</w:t>
      </w:r>
    </w:p>
    <w:p>
      <w:pPr>
        <w:pStyle w:val="PreformattedText"/>
        <w:bidi w:val="0"/>
        <w:spacing w:before="0" w:after="0"/>
        <w:jc w:val="left"/>
        <w:rPr/>
      </w:pPr>
      <w:r>
        <w:rPr/>
        <w:t>PRkF8aOleRuRDrhHna9LpQIoTMOQRA/wAz+PWyjhzAfxZG4Kr1sFyihel5gLCd2Z+UITUkoUPFGmAp</w:t>
      </w:r>
    </w:p>
    <w:p>
      <w:pPr>
        <w:pStyle w:val="PreformattedText"/>
        <w:bidi w:val="0"/>
        <w:spacing w:before="0" w:after="0"/>
        <w:jc w:val="left"/>
        <w:rPr/>
      </w:pPr>
      <w:r>
        <w:rPr/>
        <w:t>aXS1SjwCfQxviBHGN4aXuB3kyFgblp3GoC5AbVl44IsMtPlxL20lcF4WO5wYQJJsKgG5rfKcO+sjib</w:t>
      </w:r>
    </w:p>
    <w:p>
      <w:pPr>
        <w:pStyle w:val="PreformattedText"/>
        <w:bidi w:val="0"/>
        <w:spacing w:before="0" w:after="0"/>
        <w:jc w:val="left"/>
        <w:rPr/>
      </w:pPr>
      <w:r>
        <w:rPr/>
        <w:t>px4BOaTnVSKzGaItMolZu9QzUKOTASwQDA23H5O35x77up6LA8zwIbZW0ApAHM4pAvDCsCtwgNcxsO</w:t>
      </w:r>
    </w:p>
    <w:p>
      <w:pPr>
        <w:pStyle w:val="PreformattedText"/>
        <w:bidi w:val="0"/>
        <w:spacing w:before="0" w:after="0"/>
        <w:jc w:val="left"/>
        <w:rPr/>
      </w:pPr>
      <w:r>
        <w:rPr/>
        <w:t>UXBRo8b/AAJ/7iwBtSOh+5IFNMPiaPd37UFYawUAVb8o3HFv3nToW6hRtQ6Q1nLIAulaMw9FIHRsYk</w:t>
      </w:r>
    </w:p>
    <w:p>
      <w:pPr>
        <w:pStyle w:val="PreformattedText"/>
        <w:bidi w:val="0"/>
        <w:spacing w:before="0" w:after="0"/>
        <w:jc w:val="left"/>
        <w:rPr/>
      </w:pPr>
      <w:r>
        <w:rPr/>
        <w:t>m+trtvmauk0cOhTgYovrK9mTdgmatr5gAaKUSLURt0aF/vJAnnZhJwMuoah1LTO4LQ2ABeh8wMXVj8</w:t>
      </w:r>
    </w:p>
    <w:p>
      <w:pPr>
        <w:pStyle w:val="PreformattedText"/>
        <w:bidi w:val="0"/>
        <w:spacing w:before="0" w:after="0"/>
        <w:jc w:val="left"/>
        <w:rPr/>
      </w:pPr>
      <w:r>
        <w:rPr/>
        <w:t>EzPPyGfyS5kKIMuf7K5BVEMgFhgttKx6STCpkADCVE7UXuSydiFzxx/uVhouJQ2E4rE3nYiGGjTVVI</w:t>
      </w:r>
    </w:p>
    <w:p>
      <w:pPr>
        <w:pStyle w:val="PreformattedText"/>
        <w:bidi w:val="0"/>
        <w:spacing w:before="0" w:after="0"/>
        <w:jc w:val="left"/>
        <w:rPr/>
      </w:pPr>
      <w:r>
        <w:rPr/>
        <w:t>ltEqYezFm5QZnCGNVLxF9FT+AZaCObc1WVGVa60Os4f+r5Ml7dI2uaJtjaDaqqJsTGeU4XQNUedVyO</w:t>
      </w:r>
    </w:p>
    <w:p>
      <w:pPr>
        <w:pStyle w:val="PreformattedText"/>
        <w:bidi w:val="0"/>
        <w:spacing w:before="0" w:after="0"/>
        <w:jc w:val="left"/>
        <w:rPr/>
      </w:pPr>
      <w:r>
        <w:rPr/>
        <w:t>14hQ6gLaViYo05XTYrmkg9DhCs92PugSPT3HPvyPiYihhTDGMD9U+g9uWL6jD0whCF46B7dylbmSh5</w:t>
      </w:r>
    </w:p>
    <w:p>
      <w:pPr>
        <w:pStyle w:val="PreformattedText"/>
        <w:bidi w:val="0"/>
        <w:spacing w:before="0" w:after="0"/>
        <w:jc w:val="left"/>
        <w:rPr/>
      </w:pPr>
      <w:r>
        <w:rPr/>
        <w:t>DEzCw3LpzvcS2rkFcRQ1tDZJCm4KaM9ETrUE2AOd4QZdSyPIRWg7iBMRG1RdO7cQimz0sRR2/mZK4i</w:t>
      </w:r>
    </w:p>
    <w:p>
      <w:pPr>
        <w:pStyle w:val="PreformattedText"/>
        <w:bidi w:val="0"/>
        <w:spacing w:before="0" w:after="0"/>
        <w:jc w:val="left"/>
        <w:rPr/>
      </w:pPr>
      <w:r>
        <w:rPr/>
        <w:t>sB7bWug3bkoMnKUFqpSl0XHBj2cUOFEvRYbf6yQMm4Zr1HD26OefY27du3bt27du3bt27du3bt27du</w:t>
      </w:r>
    </w:p>
    <w:p>
      <w:pPr>
        <w:pStyle w:val="PreformattedText"/>
        <w:bidi w:val="0"/>
        <w:spacing w:before="0" w:after="0"/>
        <w:jc w:val="left"/>
        <w:rPr/>
      </w:pPr>
      <w:r>
        <w:rPr/>
        <w:t>3bt27du3bt27du34G+W2g3ZEG2/aAP/8QAOBEAAQMCAwQJAwMDBQEAAAAAAwECBAAFERJTExQVNAYQ</w:t>
      </w:r>
    </w:p>
    <w:p>
      <w:pPr>
        <w:pStyle w:val="PreformattedText"/>
        <w:bidi w:val="0"/>
        <w:spacing w:before="0" w:after="0"/>
        <w:jc w:val="left"/>
        <w:rPr/>
      </w:pPr>
      <w:r>
        <w:rPr/>
        <w:t>FiEiMDEyNSMzUUBBQiRDRCU2RlBSYf/aAAgBAgEBDAGFyYqW725Fw2lcYt2pXGLdqVxi3alcYt2pXG</w:t>
      </w:r>
    </w:p>
    <w:p>
      <w:pPr>
        <w:pStyle w:val="PreformattedText"/>
        <w:bidi w:val="0"/>
        <w:spacing w:before="0" w:after="0"/>
        <w:jc w:val="left"/>
        <w:rPr/>
      </w:pPr>
      <w:r>
        <w:rPr/>
        <w:t>LdqVxi3alcYt2pXGLdqVxi3alcYt2pXGLdqVxi3alcYt2pXGLdqVxi3alcYt2pXGLdqVxi3alcYt2p</w:t>
      </w:r>
    </w:p>
    <w:p>
      <w:pPr>
        <w:pStyle w:val="PreformattedText"/>
        <w:bidi w:val="0"/>
        <w:spacing w:before="0" w:after="0"/>
        <w:jc w:val="left"/>
        <w:rPr/>
      </w:pPr>
      <w:r>
        <w:rPr/>
        <w:t>XGLdqVxi3alcYt2pXGLdqVxi3alcYt2pXGLdqVxi3alcYt2pXGLdqVxi3alcYt2pXGLdqVxi3alcYt</w:t>
      </w:r>
    </w:p>
    <w:p>
      <w:pPr>
        <w:pStyle w:val="PreformattedText"/>
        <w:bidi w:val="0"/>
        <w:spacing w:before="0" w:after="0"/>
        <w:jc w:val="left"/>
        <w:rPr/>
      </w:pPr>
      <w:r>
        <w:rPr/>
        <w:t>2pQbjDkE2QX4kqFyYqtUcMma9h0zN4Vb9NK4Vb9NK4Vb9NK4Vb9NK4Vb9NK4Vb9NK4Vb9NK4Vb9NK4</w:t>
      </w:r>
    </w:p>
    <w:p>
      <w:pPr>
        <w:pStyle w:val="PreformattedText"/>
        <w:bidi w:val="0"/>
        <w:spacing w:before="0" w:after="0"/>
        <w:jc w:val="left"/>
        <w:rPr/>
      </w:pPr>
      <w:r>
        <w:rPr/>
        <w:t>Vb9NK4Vb9NK4Vb9NK4Vb9NK4Vb9NK4Vb9NK4Vb9NK4Vb9NK4Vb9NK4Vb9NK4Vb9NK4Vb9NK4Vb9NK4</w:t>
      </w:r>
    </w:p>
    <w:p>
      <w:pPr>
        <w:pStyle w:val="PreformattedText"/>
        <w:bidi w:val="0"/>
        <w:spacing w:before="0" w:after="0"/>
        <w:jc w:val="left"/>
        <w:rPr/>
      </w:pPr>
      <w:r>
        <w:rPr/>
        <w:t>Vb9NK4Vb9NK4Vb9NK4Vb9NK4Vb9NK4Vb9NK4Vb9NK4Vb9NK4Vb9NK4Vb9NK4Vb9NK4Vb9NK4Vb9NKt</w:t>
      </w:r>
    </w:p>
    <w:p>
      <w:pPr>
        <w:pStyle w:val="PreformattedText"/>
        <w:bidi w:val="0"/>
        <w:spacing w:before="0" w:after="0"/>
        <w:jc w:val="left"/>
        <w:rPr/>
      </w:pPr>
      <w:r>
        <w:rPr/>
        <w:t>7WjvSsZ3NqFyYqsfPv8A0MZkUIkcRW7S1mnBkJHko/ZfoIXzr+qFyYqsfPv/AEA3NZ3qmZU33FExRt</w:t>
      </w:r>
    </w:p>
    <w:p>
      <w:pPr>
        <w:pStyle w:val="PreformattedText"/>
        <w:bidi w:val="0"/>
        <w:spacing w:before="0" w:after="0"/>
        <w:jc w:val="left"/>
        <w:rPr/>
      </w:pPr>
      <w:r>
        <w:rPr/>
        <w:t>ZbYjkY1FY4DCDarCOzfoIXzr+qFyYqsfPv/QN9yU73jp/3k/QwvnX9ULkxVY+ff+gExz3eGnmZmRcz</w:t>
      </w:r>
    </w:p>
    <w:p>
      <w:pPr>
        <w:pStyle w:val="PreformattedText"/>
        <w:bidi w:val="0"/>
        <w:spacing w:before="0" w:after="0"/>
        <w:jc w:val="left"/>
        <w:rPr/>
      </w:pPr>
      <w:r>
        <w:rPr/>
        <w:t>KIAqOzqMqUIwzsziXFvnwvnX9ULkxVY+ff5/r3VsQi8Jn+LLH/iMq0j52PgPHcqSZEZVdKEiDRcUxT</w:t>
      </w:r>
    </w:p>
    <w:p>
      <w:pPr>
        <w:pStyle w:val="PreformattedText"/>
        <w:bidi w:val="0"/>
        <w:spacing w:before="0" w:after="0"/>
        <w:jc w:val="left"/>
        <w:rPr/>
      </w:pPr>
      <w:r>
        <w:rPr/>
        <w:t>086F86/qhcmKrHz7/ORFVcE9QQFwzlXCmAE1e5qIqeqfnFccEoUorE8DlRsO7sVEHI7q9e9PTzYXzr</w:t>
      </w:r>
    </w:p>
    <w:p>
      <w:pPr>
        <w:pStyle w:val="PreformattedText"/>
        <w:bidi w:val="0"/>
        <w:spacing w:before="0" w:after="0"/>
        <w:jc w:val="left"/>
        <w:rPr/>
      </w:pPr>
      <w:r>
        <w:rPr/>
        <w:t>+qFyYqsfPv8AN9e5PWHF2aZyYK5PXvr+H/3+dK7Ls3Vlwc4VI7HxKtWy4qxUCb2ebC+df1QuTFVj59</w:t>
      </w:r>
    </w:p>
    <w:p>
      <w:pPr>
        <w:pStyle w:val="PreformattedText"/>
        <w:bidi w:val="0"/>
        <w:spacing w:before="0" w:after="0"/>
        <w:jc w:val="left"/>
        <w:rPr/>
      </w:pPr>
      <w:r>
        <w:rPr/>
        <w:t>/mwQ4/Wd6YtRWtVUpCNdiz+SHR7Nph3bxgFZOFCiLIMkdFwUYHEznRUpY72ic9ft5CMeiORUdapW8R</w:t>
      </w:r>
    </w:p>
    <w:p>
      <w:pPr>
        <w:pStyle w:val="PreformattedText"/>
        <w:bidi w:val="0"/>
        <w:spacing w:before="0" w:after="0"/>
        <w:jc w:val="left"/>
        <w:rPr/>
      </w:pPr>
      <w:r>
        <w:rPr/>
        <w:t>8q+/zIXzr+qFyYqsfPv8xEVy5U9WiVuVjPYwGVG9/eg2t8SeuQbMGoiI36PePw5F3gWRzczXqR40ys</w:t>
      </w:r>
    </w:p>
    <w:p>
      <w:pPr>
        <w:pStyle w:val="PreformattedText"/>
        <w:bidi w:val="0"/>
        <w:spacing w:before="0" w:after="0"/>
        <w:jc w:val="left"/>
        <w:rPr/>
      </w:pPr>
      <w:r>
        <w:rPr/>
        <w:t>XBFMRXOjf2kmZvqvTuhSmslsVO7zYXzr+qFyYqsfPv8yK4bDI8ntW4J/BMK3ohFwRzsW5iOVmUrlGx</w:t>
      </w:r>
    </w:p>
    <w:p>
      <w:pPr>
        <w:pStyle w:val="PreformattedText"/>
        <w:bidi w:val="0"/>
        <w:spacing w:before="0" w:after="0"/>
        <w:jc w:val="left"/>
        <w:rPr/>
      </w:pPr>
      <w:r>
        <w:rPr/>
        <w:t>CPVjAtzMa55HCaIWbMxsVJm8SNkj0dH3neXbFAjIzb54z2LaWPZg1mDX2eS3F4Vxc1VVqKvcvlwvnX</w:t>
      </w:r>
    </w:p>
    <w:p>
      <w:pPr>
        <w:pStyle w:val="PreformattedText"/>
        <w:bidi w:val="0"/>
        <w:spacing w:before="0" w:after="0"/>
        <w:jc w:val="left"/>
        <w:rPr/>
      </w:pPr>
      <w:r>
        <w:rPr/>
        <w:t>9ULkxVY+ff5jIC52oVayBYET+7OskDZm0RfAKRgchWse5oXSBleRBOWh70MzjbKl4e6C2DvCUgYvD1</w:t>
      </w:r>
    </w:p>
    <w:p>
      <w:pPr>
        <w:pStyle w:val="PreformattedText"/>
        <w:bidi w:val="0"/>
        <w:spacing w:before="0" w:after="0"/>
        <w:jc w:val="left"/>
        <w:rPr/>
      </w:pPr>
      <w:r>
        <w:rPr/>
        <w:t>htkCzbi91u3QTxvLIizRxozBtdnNNkhmyG+oo9yGVyDemD/LhfOv6oXJiqx8+/ywgId2UdbmR64nIq</w:t>
      </w:r>
    </w:p>
    <w:p>
      <w:pPr>
        <w:pStyle w:val="PreformattedText"/>
        <w:bidi w:val="0"/>
        <w:spacing w:before="0" w:after="0"/>
        <w:jc w:val="left"/>
        <w:rPr/>
      </w:pPr>
      <w:r>
        <w:rPr/>
        <w:t>02FGZ/HFcBC/8ALaeVg8M64UUzAoiv9CkaFm0f7UCRxt3T7pY5BHWO77pQlCVQkTAu1lRnZMz2OZd5</w:t>
      </w:r>
    </w:p>
    <w:p>
      <w:pPr>
        <w:pStyle w:val="PreformattedText"/>
        <w:bidi w:val="0"/>
        <w:spacing w:before="0" w:after="0"/>
        <w:jc w:val="left"/>
        <w:rPr/>
      </w:pPr>
      <w:r>
        <w:rPr/>
        <w:t>zUyucj2CusXaI84cHhMOQNCiXFnlQvnX9ULkxVY+ff5dtIrT5P4o/MqInoUj327aOXxXD+3Vw/t1cv</w:t>
      </w:r>
    </w:p>
    <w:p>
      <w:pPr>
        <w:pStyle w:val="PreformattedText"/>
        <w:bidi w:val="0"/>
        <w:spacing w:before="0" w:after="0"/>
        <w:jc w:val="left"/>
        <w:rPr/>
      </w:pPr>
      <w:r>
        <w:rPr/>
        <w:t>ttq4cqtB+XSpfzNTvm6MiL0gwX0cIb5MrFKcLBiOSrYFoYQ0b5cL51/VC5MVWPn3+Xb+aShsVMFWlC</w:t>
      </w:r>
    </w:p>
    <w:p>
      <w:pPr>
        <w:pStyle w:val="PreformattedText"/>
        <w:bidi w:val="0"/>
        <w:spacing w:before="0" w:after="0"/>
        <w:jc w:val="left"/>
        <w:rPr/>
      </w:pPr>
      <w:r>
        <w:rPr/>
        <w:t>JIyRivRKMWETDaOSiS4JMM/fT50N/c9FVHXGK5MrmuVvBLg1+1a9m0daLmpNsqtUpLddnG3hzcxXDu</w:t>
      </w:r>
    </w:p>
    <w:p>
      <w:pPr>
        <w:pStyle w:val="PreformattedText"/>
        <w:bidi w:val="0"/>
        <w:spacing w:before="0" w:after="0"/>
        <w:jc w:val="left"/>
        <w:rPr/>
      </w:pPr>
      <w:r>
        <w:rPr/>
        <w:t>jZe+kEqlUpBkMQrFRVI1Ro394XJi8uF86/qhcmKrHz7/Ka1zlytTFQQpTXZ0VGK6Kn+QZ1ZLYz1XGt</w:t>
      </w:r>
    </w:p>
    <w:p>
      <w:pPr>
        <w:pStyle w:val="PreformattedText"/>
        <w:bidi w:val="0"/>
        <w:spacing w:before="0" w:after="0"/>
        <w:jc w:val="left"/>
        <w:rPr/>
      </w:pPr>
      <w:r>
        <w:rPr/>
        <w:t>vbW+jca32EntHXEQp6D7+Js064CbWrgsxF7j1wu7N9h62F/H7X5q3q+B+4PMi3GM9csyM3GJcYBGtE</w:t>
      </w:r>
    </w:p>
    <w:p>
      <w:pPr>
        <w:pStyle w:val="PreformattedText"/>
        <w:bidi w:val="0"/>
        <w:spacing w:before="0" w:after="0"/>
        <w:jc w:val="left"/>
        <w:rPr/>
      </w:pPr>
      <w:r>
        <w:rPr/>
        <w:t>J2Xy4Xzr+qFyYqsfPv8qMZsePixuY2SfI9zsjWQGuVmdy0GDHVXo5FWokYDgI5zUV0MIXARVa1XRBi</w:t>
      </w:r>
    </w:p>
    <w:p>
      <w:pPr>
        <w:pStyle w:val="PreformattedText"/>
        <w:bidi w:val="0"/>
        <w:spacing w:before="0" w:after="0"/>
        <w:jc w:val="left"/>
        <w:rPr/>
      </w:pPr>
      <w:r>
        <w:rPr/>
        <w:t>USq5G4x2s2hcUTBClS05kc7PHLJ3CQ9XvzxZUpYkh20fni3GYoDPc9Vcy8y2xds7K5zrwN2LJIkc10</w:t>
      </w:r>
    </w:p>
    <w:p>
      <w:pPr>
        <w:pStyle w:val="PreformattedText"/>
        <w:bidi w:val="0"/>
        <w:spacing w:before="0" w:after="0"/>
        <w:jc w:val="left"/>
        <w:rPr/>
      </w:pPr>
      <w:r>
        <w:rPr/>
        <w:t>W1TeXXZGs75KbWMfvTyYXzr+qFyYqsfPv8q2NTM537sVMGL+21RjWurbuY/wAPoAj0QDUXua5zUAiL</w:t>
      </w:r>
    </w:p>
    <w:p>
      <w:pPr>
        <w:pStyle w:val="PreformattedText"/>
        <w:bidi w:val="0"/>
        <w:spacing w:before="0" w:after="0"/>
        <w:jc w:val="left"/>
        <w:rPr/>
      </w:pPr>
      <w:r>
        <w:rPr/>
        <w:t>3P8AtMo/2z0rW5Ub+05Eyy0qexjN5RiIiS4wgKYQUwaaC3O6EJcGnY7vcno77dQVxjIv7+TC+df1Qu</w:t>
      </w:r>
    </w:p>
    <w:p>
      <w:pPr>
        <w:pStyle w:val="PreformattedText"/>
        <w:bidi w:val="0"/>
        <w:spacing w:before="0" w:after="0"/>
        <w:jc w:val="left"/>
        <w:rPr/>
      </w:pPr>
      <w:r>
        <w:rPr/>
        <w:t>TFVj59/lWv+dJ9ltO9i1+7KF/jU3vSOtL3gHR/bIp3olTfSVVy/wAmrj90tO+Sr+I6X7S1A5VvlQvn</w:t>
      </w:r>
    </w:p>
    <w:p>
      <w:pPr>
        <w:pStyle w:val="PreformattedText"/>
        <w:bidi w:val="0"/>
        <w:spacing w:before="0" w:after="0"/>
        <w:jc w:val="left"/>
        <w:rPr/>
      </w:pPr>
      <w:r>
        <w:rPr/>
        <w:t>X9ULkxVY+ff5Vs9XUn2m1lxTKqolM3dV+o9EqOWI0Q9qv1IpQoFqPaqkiuyCyvY/ELnNKRzhvwysW3</w:t>
      </w:r>
    </w:p>
    <w:p>
      <w:pPr>
        <w:pStyle w:val="PreformattedText"/>
        <w:bidi w:val="0"/>
        <w:spacing w:before="0" w:after="0"/>
        <w:jc w:val="left"/>
        <w:rPr/>
      </w:pPr>
      <w:r>
        <w:rPr/>
        <w:t>buhh7cLMIRxOKJTCBKfHO0rmvKwVyIwz5TcSISShN8OJ6L3IrGL3OX7S1A5VvlQvnX9ULkxVY+ff5Q</w:t>
      </w:r>
    </w:p>
    <w:p>
      <w:pPr>
        <w:pStyle w:val="PreformattedText"/>
        <w:bidi w:val="0"/>
        <w:spacing w:before="0" w:after="0"/>
        <w:jc w:val="left"/>
        <w:rPr/>
      </w:pPr>
      <w:r>
        <w:rPr/>
        <w:t>nlH9tUSsUX7hVVEdEb/F7q3kLfYFtcQKnsaxK4hK/KVv8r/1W+yv/dcKt+mlcHt2nS2SAv8AFaSyR2</w:t>
      </w:r>
    </w:p>
    <w:p>
      <w:pPr>
        <w:pStyle w:val="PreformattedText"/>
        <w:bidi w:val="0"/>
        <w:spacing w:before="0" w:after="0"/>
        <w:jc w:val="left"/>
        <w:rPr/>
      </w:pPr>
      <w:r>
        <w:rPr/>
        <w:t>/beVqpb5TPtSiVkube5XBI1wWvTA8ZKCg2syDRUb5ML51/VC5MVWPn3+UJYGzTaou0xtn4dWNs/Dqx</w:t>
      </w:r>
    </w:p>
    <w:p>
      <w:pPr>
        <w:pStyle w:val="PreformattedText"/>
        <w:bidi w:val="0"/>
        <w:spacing w:before="0" w:after="0"/>
        <w:jc w:val="left"/>
        <w:rPr/>
      </w:pPr>
      <w:r>
        <w:rPr/>
        <w:t>tn4dWNs/Dqxtn4dWNs/Dqxtn4dWW/wD5ZWW//llZb/8AllZb/wDllZb/APllZb/+WVlv/wCWVCS4o5</w:t>
      </w:r>
    </w:p>
    <w:p>
      <w:pPr>
        <w:pStyle w:val="PreformattedText"/>
        <w:bidi w:val="0"/>
        <w:spacing w:before="0" w:after="0"/>
        <w:jc w:val="left"/>
        <w:rPr/>
      </w:pPr>
      <w:r>
        <w:rPr/>
        <w:t>d9VuXyYXzr+qFyYqs5hBmvcZzWN3+DrCrf4OsKt/g6wq3+DrCrf4OsKt/g6wq3+DrCrf4OsKt/g6wq</w:t>
      </w:r>
    </w:p>
    <w:p>
      <w:pPr>
        <w:pStyle w:val="PreformattedText"/>
        <w:bidi w:val="0"/>
        <w:spacing w:before="0" w:after="0"/>
        <w:jc w:val="left"/>
        <w:rPr/>
      </w:pPr>
      <w:r>
        <w:rPr/>
        <w:t>3+DrCrf4OsKt/g6wq3+DrCrf4OsKt/g6wq3+DrCrf4OsKt/g6wq3+DrCrf4OsKt/g6wq3+DrCrf4Os</w:t>
      </w:r>
    </w:p>
    <w:p>
      <w:pPr>
        <w:pStyle w:val="PreformattedText"/>
        <w:bidi w:val="0"/>
        <w:spacing w:before="0" w:after="0"/>
        <w:jc w:val="left"/>
        <w:rPr/>
      </w:pPr>
      <w:r>
        <w:rPr/>
        <w:t>Kt/g6wq3+DrCrf4OsKt/g6wq3+DrCrf4OsKt/g6wq3+DrCrf4OsKt/g6wq3+DrCqA5rr25zVxbULkx</w:t>
      </w:r>
    </w:p>
    <w:p>
      <w:pPr>
        <w:pStyle w:val="PreformattedText"/>
        <w:bidi w:val="0"/>
        <w:spacing w:before="0" w:after="0"/>
        <w:jc w:val="left"/>
        <w:rPr/>
      </w:pPr>
      <w:r>
        <w:rPr/>
        <w:t>V0v5Fv8A0fRP0i9ULkxV0v5FtQ3gFJa+S3OBR2RLelx3dNlukA9nNMCPBzbfEWyBkKxNvcWWS3EQZY</w:t>
      </w:r>
    </w:p>
    <w:p>
      <w:pPr>
        <w:pStyle w:val="PreformattedText"/>
        <w:bidi w:val="0"/>
        <w:spacing w:before="0" w:after="0"/>
        <w:jc w:val="left"/>
        <w:rPr/>
      </w:pPr>
      <w:r>
        <w:rPr/>
        <w:t>+KyHCfIc4KZQ3CzxeFNPHYiGdbIKSYbNmmWcSxxCvjLG+pItsQsSIaOzBZtoiJcYzBMRA3oYBXB4o7</w:t>
      </w:r>
    </w:p>
    <w:p>
      <w:pPr>
        <w:pStyle w:val="PreformattedText"/>
        <w:bidi w:val="0"/>
        <w:spacing w:before="0" w:after="0"/>
        <w:jc w:val="left"/>
        <w:rPr/>
      </w:pPr>
      <w:r>
        <w:rPr/>
        <w:t>co+j1uinA+TMajm8PCPpAkR7cY7o1lJOW1qHKW02iIhJApTUfUW0R+NGEVuMZ1rgcZaDZpsbbaoBlk</w:t>
      </w:r>
    </w:p>
    <w:p>
      <w:pPr>
        <w:pStyle w:val="PreformattedText"/>
        <w:bidi w:val="0"/>
        <w:spacing w:before="0" w:after="0"/>
        <w:jc w:val="left"/>
        <w:rPr/>
      </w:pPr>
      <w:r>
        <w:rPr/>
        <w:t>NKNFoFrAyDL27UU5bTEJGhoxuV5hWMEnh5w5G2xlnIfh6j2hSjtDriy3sBgTdbMSc627DAkO2Mfetz</w:t>
      </w:r>
    </w:p>
    <w:p>
      <w:pPr>
        <w:pStyle w:val="PreformattedText"/>
        <w:bidi w:val="0"/>
        <w:spacing w:before="0" w:after="0"/>
        <w:jc w:val="left"/>
        <w:rPr/>
      </w:pPr>
      <w:r>
        <w:rPr/>
        <w:t>d4g3aFb4ZAy2D/pdlZOH8R3dNkOLb5NqkTBDwVsa22qCIsoW1M6zwm3YGRuMQtnisvQm5E3SbbDbxI</w:t>
      </w:r>
    </w:p>
    <w:p>
      <w:pPr>
        <w:pStyle w:val="PreformattedText"/>
        <w:bidi w:val="0"/>
        <w:spacing w:before="0" w:after="0"/>
        <w:jc w:val="left"/>
        <w:rPr/>
      </w:pPr>
      <w:r>
        <w:rPr/>
        <w:t>fGZ/TV0T9IvVC5MVdL+Rb1P/2qOrRJdD6PuktRFdIlOm2cUl6IjrxcSQytYwLSUd6kO4iplVTtY6LH</w:t>
      </w:r>
    </w:p>
    <w:p>
      <w:pPr>
        <w:pStyle w:val="PreformattedText"/>
        <w:bidi w:val="0"/>
        <w:spacing w:before="0" w:after="0"/>
        <w:jc w:val="left"/>
        <w:rPr/>
      </w:pPr>
      <w:r>
        <w:rPr/>
        <w:t>J9uS3JcIbKut0KIxIzQNc2w4SraNHVBe2YxJK+s0u3lkLUaK0dnCFxGidOCnGIspvpsnv6UZmp4RFT</w:t>
      </w:r>
    </w:p>
    <w:p>
      <w:pPr>
        <w:pStyle w:val="PreformattedText"/>
        <w:bidi w:val="0"/>
        <w:spacing w:before="0" w:after="0"/>
        <w:jc w:val="left"/>
        <w:rPr/>
      </w:pPr>
      <w:r>
        <w:rPr/>
        <w:t>Ge9lSHsZHdPb7n/PtqORRR5pG+srZkthpQ/SUI5oEJkZcpgyllyltVzC1xLfHZF6SbAfs/5RTJrFvD</w:t>
      </w:r>
    </w:p>
    <w:p>
      <w:pPr>
        <w:pStyle w:val="PreformattedText"/>
        <w:bidi w:val="0"/>
        <w:spacing w:before="0" w:after="0"/>
        <w:jc w:val="left"/>
        <w:rPr/>
      </w:pPr>
      <w:r>
        <w:rPr/>
        <w:t>4ORqPssXYzJR3rUyI19keFhGlX/iqVbP9uHq/IpYEQjPa9cs2EJffEI2Sd7XfdmmuTDS2RkXdK6J+k</w:t>
      </w:r>
    </w:p>
    <w:p>
      <w:pPr>
        <w:pStyle w:val="PreformattedText"/>
        <w:bidi w:val="0"/>
        <w:spacing w:before="0" w:after="0"/>
        <w:jc w:val="left"/>
        <w:rPr/>
      </w:pPr>
      <w:r>
        <w:rPr/>
        <w:t>XqhcmKul/It6luchYCW/u2A7nIHBdb0w2KXaSkNsLu2Xam4fhlSZD5J3SCe892lSNlmwxJf5pTjkOy</w:t>
      </w:r>
    </w:p>
    <w:p>
      <w:pPr>
        <w:pStyle w:val="PreformattedText"/>
        <w:bidi w:val="0"/>
        <w:spacing w:before="0" w:after="0"/>
        <w:jc w:val="left"/>
        <w:rPr/>
      </w:pPr>
      <w:r>
        <w:rPr/>
        <w:t>516UXBUwwZUK7y4DHMDhli3mXDC4A8MmK45qm3STPaxhcEal8mIMQ/DROk1xe3KmVtR7pJjiIFuCtf</w:t>
      </w:r>
    </w:p>
    <w:p>
      <w:pPr>
        <w:pStyle w:val="PreformattedText"/>
        <w:bidi w:val="0"/>
        <w:spacing w:before="0" w:after="0"/>
        <w:jc w:val="left"/>
        <w:rPr/>
      </w:pPr>
      <w:r>
        <w:rPr/>
        <w:t>dpT4rIi4bNb7MWWkzw7VLvKQZRd2Ud4ljhLBTDYkvEt4hC7kpek9wVmGDM8ecePL3xvebiJ9+3/u2y</w:t>
      </w:r>
    </w:p>
    <w:p>
      <w:pPr>
        <w:pStyle w:val="PreformattedText"/>
        <w:bidi w:val="0"/>
        <w:spacing w:before="0" w:after="0"/>
        <w:jc w:val="left"/>
        <w:rPr/>
      </w:pPr>
      <w:r>
        <w:rPr/>
        <w:t>XaUk/iCYbZ98lvEQODUbDukmEJ4R4KxbpI3Hh/dsQ3OQCE6C3DYw79Nhi2DcHD4xNWak9y4lj3iXHl</w:t>
      </w:r>
    </w:p>
    <w:p>
      <w:pPr>
        <w:pStyle w:val="PreformattedText"/>
        <w:bidi w:val="0"/>
        <w:spacing w:before="0" w:after="0"/>
        <w:jc w:val="left"/>
        <w:rPr/>
      </w:pPr>
      <w:r>
        <w:rPr/>
        <w:t>ElMwz8ZlZDD8OFdE/SL1QuTFXS/kW9VqbGDZHSyCGQk+PDkwAz2iaIlyNEt5EY2IN9W0Md8U9zaBrz</w:t>
      </w:r>
    </w:p>
    <w:p>
      <w:pPr>
        <w:pStyle w:val="PreformattedText"/>
        <w:bidi w:val="0"/>
        <w:spacing w:before="0" w:after="0"/>
        <w:jc w:val="left"/>
        <w:rPr/>
      </w:pPr>
      <w:r>
        <w:rPr/>
        <w:t>zn264CGg2IK4Gfb4EsVsQDFZHtkUEuUzI1w7LHASBKcRjXOI6JBtwC7uMjp9piFuMdo25GrIte+vth</w:t>
      </w:r>
    </w:p>
    <w:p>
      <w:pPr>
        <w:pStyle w:val="PreformattedText"/>
        <w:bidi w:val="0"/>
        <w:spacing w:before="0" w:after="0"/>
        <w:jc w:val="left"/>
        <w:rPr/>
      </w:pPr>
      <w:r>
        <w:rPr/>
        <w:t>hCYC3AiAtxjbNhqE+JdZwY7o7QskHtwzvhTo7Rx35UeuX22KFFbb2OkjY59nhCZeSxjNa5orZHHe3Y</w:t>
      </w:r>
    </w:p>
    <w:p>
      <w:pPr>
        <w:pStyle w:val="PreformattedText"/>
        <w:bidi w:val="0"/>
        <w:spacing w:before="0" w:after="0"/>
        <w:jc w:val="left"/>
        <w:rPr/>
      </w:pPr>
      <w:r>
        <w:rPr/>
        <w:t>sYseAOKG3HkvEN7p4Ic+0cSjjQZbGNhbmNhERzIUSItylNeMasjW0ADzBvY1WiCC3WsckQGmexLVKu</w:t>
      </w:r>
    </w:p>
    <w:p>
      <w:pPr>
        <w:pStyle w:val="PreformattedText"/>
        <w:bidi w:val="0"/>
        <w:spacing w:before="0" w:after="0"/>
        <w:jc w:val="left"/>
        <w:rPr/>
      </w:pPr>
      <w:r>
        <w:rPr/>
        <w:t>4HRWtwDb4nEpUkrGqE8y1XCC/aMYKVdIKOtsV0UX1Lo6HbSiKoBubNkQIcMUrdhLSDj262jkhjtKt6</w:t>
      </w:r>
    </w:p>
    <w:p>
      <w:pPr>
        <w:pStyle w:val="PreformattedText"/>
        <w:bidi w:val="0"/>
        <w:spacing w:before="0" w:after="0"/>
        <w:jc w:val="left"/>
        <w:rPr/>
      </w:pPr>
      <w:r>
        <w:rPr/>
        <w:t>dbiGaSB3JXRP0i9ULkxV0v5FvVazui9HnnZhmmk3+1R5zu4l2l3OOVrYI1eyEy6gAW4iXxyVEeEK5S</w:t>
      </w:r>
    </w:p>
    <w:p>
      <w:pPr>
        <w:pStyle w:val="PreformattedText"/>
        <w:bidi w:val="0"/>
        <w:spacing w:before="0" w:after="0"/>
        <w:jc w:val="left"/>
        <w:rPr/>
      </w:pPr>
      <w:r>
        <w:rPr/>
        <w:t>RoOTc4py3sBGNVRtI0k+SJvvtAiR7dLU6K1JM8kC1xyiRFWTkbd4sqi2h069lQyPaC254trNueL3/6</w:t>
      </w:r>
    </w:p>
    <w:p>
      <w:pPr>
        <w:pStyle w:val="PreformattedText"/>
        <w:bidi w:val="0"/>
        <w:spacing w:before="0" w:after="0"/>
        <w:jc w:val="left"/>
        <w:rPr/>
      </w:pPr>
      <w:r>
        <w:rPr/>
        <w:t>xc5YmyEUD4ZpUopIFyEjmSAtbMcEXe0rYcZI4TF2bmx9nf1KnpajNlDzL92MxxLNKYxFV2zfD6MuGd</w:t>
      </w:r>
    </w:p>
    <w:p>
      <w:pPr>
        <w:pStyle w:val="PreformattedText"/>
        <w:bidi w:val="0"/>
        <w:spacing w:before="0" w:after="0"/>
        <w:jc w:val="left"/>
        <w:rPr/>
      </w:pPr>
      <w:r>
        <w:rPr/>
        <w:t>Mr+j/ywqB3TZ61FK2Vbllf3AOudrijKJdtHNHA25xZDWowwfqSJ0dPfGHtLOXeANY+dcD2+2xngwx6</w:t>
      </w:r>
    </w:p>
    <w:p>
      <w:pPr>
        <w:pStyle w:val="PreformattedText"/>
        <w:bidi w:val="0"/>
        <w:spacing w:before="0" w:after="0"/>
        <w:jc w:val="left"/>
        <w:rPr/>
      </w:pPr>
      <w:r>
        <w:rPr/>
        <w:t>VLigVq+fDxaA652qKFw/rxulEcA1GcbUaWuifpF6oXJirpfyLeplwlMirDa7+nbcpbYyREd9DtFdNS</w:t>
      </w:r>
    </w:p>
    <w:p>
      <w:pPr>
        <w:pStyle w:val="PreformattedText"/>
        <w:bidi w:val="0"/>
        <w:spacing w:before="0" w:after="0"/>
        <w:jc w:val="left"/>
        <w:rPr/>
      </w:pPr>
      <w:r>
        <w:rPr/>
        <w:t>hXm4BK4zH+KXc5k7mH4oK+3IItiwnhFOlBPvI3rtpV5uEweyM/wGuEo4GxyOxEe5S5LWNK7GnX65uF</w:t>
      </w:r>
    </w:p>
    <w:p>
      <w:pPr>
        <w:pStyle w:val="PreformattedText"/>
        <w:bidi w:val="0"/>
        <w:spacing w:before="0" w:after="0"/>
        <w:jc w:val="left"/>
        <w:rPr/>
      </w:pPr>
      <w:r>
        <w:rPr/>
        <w:t>slJ4Yt3nQ2bMD8GmvNwOrVe/vJf7mQezcTuYV4yIVvvlTZEwiFkOxfxy45mvz+KNc5kRznAdgse8T4</w:t>
      </w:r>
    </w:p>
    <w:p>
      <w:pPr>
        <w:pStyle w:val="PreformattedText"/>
        <w:bidi w:val="0"/>
        <w:spacing w:before="0" w:after="0"/>
        <w:jc w:val="left"/>
        <w:rPr/>
      </w:pPr>
      <w:r>
        <w:rPr/>
        <w:t>rVaF+DZdwlzeYerkjyCxSocK4ES7TWvIRHeKPdJkYLgBdgKNerhEZsxP8AAt0mukpLc9ds25zGSlmN</w:t>
      </w:r>
    </w:p>
    <w:p>
      <w:pPr>
        <w:pStyle w:val="PreformattedText"/>
        <w:bidi w:val="0"/>
        <w:spacing w:before="0" w:after="0"/>
        <w:jc w:val="left"/>
        <w:rPr/>
      </w:pPr>
      <w:r>
        <w:rPr/>
        <w:t>fgct8uJkc17/AAnuEqSJgCuxHKnypqNSQ7NR7hKkBbHK7EUW9XCIPZCf9OTLPMJtJDlc6uifpF6oXJ</w:t>
      </w:r>
    </w:p>
    <w:p>
      <w:pPr>
        <w:pStyle w:val="PreformattedText"/>
        <w:bidi w:val="0"/>
        <w:spacing w:before="0" w:after="0"/>
        <w:jc w:val="left"/>
        <w:rPr/>
      </w:pPr>
      <w:r>
        <w:rPr/>
        <w:t>iqZ0ZNNTZyWMcPsKDQHXYUGgOuwoNAddhQaA67Cg0B12FBoDrsKDQHXYUGgOuwoNAddhQaA67Cg0B1</w:t>
      </w:r>
    </w:p>
    <w:p>
      <w:pPr>
        <w:pStyle w:val="PreformattedText"/>
        <w:bidi w:val="0"/>
        <w:spacing w:before="0" w:after="0"/>
        <w:jc w:val="left"/>
        <w:rPr/>
      </w:pPr>
      <w:r>
        <w:rPr/>
        <w:t>2FBoDrsKDQHXYUGgOuwoNAddhQaA67Cg0B12FBoDrsKDQHXYUGgOuwoNAddhQaA67Cg0B12FBoDrsK</w:t>
      </w:r>
    </w:p>
    <w:p>
      <w:pPr>
        <w:pStyle w:val="PreformattedText"/>
        <w:bidi w:val="0"/>
        <w:spacing w:before="0" w:after="0"/>
        <w:jc w:val="left"/>
        <w:rPr/>
      </w:pPr>
      <w:r>
        <w:rPr/>
        <w:t>DQHXYUGgOuwoNAddhQaA67Cg0B12FBoDrsKDQHXYUGgOuwoNAddhQaA6tNnkQDsVUagKhcmL/pv//E</w:t>
      </w:r>
    </w:p>
    <w:p>
      <w:pPr>
        <w:pStyle w:val="PreformattedText"/>
        <w:bidi w:val="0"/>
        <w:spacing w:before="0" w:after="0"/>
        <w:jc w:val="left"/>
        <w:rPr/>
      </w:pPr>
      <w:r>
        <w:rPr/>
        <w:t>AD8RAAECAgYIBAQEBAYDAAAAAAEAAhHRAxIhMXFyEBNBUYGxssEwYaHwIjKR4UCCs8JCYqLxFBUjUF</w:t>
      </w:r>
    </w:p>
    <w:p>
      <w:pPr>
        <w:pStyle w:val="PreformattedText"/>
        <w:bidi w:val="0"/>
        <w:spacing w:before="0" w:after="0"/>
        <w:jc w:val="left"/>
        <w:rPr/>
      </w:pPr>
      <w:r>
        <w:rPr/>
        <w:t>KSU5PS/9oACAECAQ0/AdU3kFldJZXSWV0lldJZXSWV0lldJZXSWV0lldJZXSWV0lldJZXSWV0lldJZ</w:t>
      </w:r>
    </w:p>
    <w:p>
      <w:pPr>
        <w:pStyle w:val="PreformattedText"/>
        <w:bidi w:val="0"/>
        <w:spacing w:before="0" w:after="0"/>
        <w:jc w:val="left"/>
        <w:rPr/>
      </w:pPr>
      <w:r>
        <w:rPr/>
        <w:t>XSWV0lldJZXSWV0lldJZXSWV0lldJZXSWV0lldJZXSWV0lldJZXSWV0lldJZXSR8j3GjVN5BVSf6gs</w:t>
      </w:r>
    </w:p>
    <w:p>
      <w:pPr>
        <w:pStyle w:val="PreformattedText"/>
        <w:bidi w:val="0"/>
        <w:spacing w:before="0" w:after="0"/>
        <w:jc w:val="left"/>
        <w:rPr/>
      </w:pPr>
      <w:r>
        <w:rPr/>
        <w:t>TNYmaxM1iZrEzWJmsTNYmaxM1iZrEzWJmsTNYmaxM1iZrEzWJmsTNYmaxM1iZrEzWJmsTNYmaxM1iZ</w:t>
      </w:r>
    </w:p>
    <w:p>
      <w:pPr>
        <w:pStyle w:val="PreformattedText"/>
        <w:bidi w:val="0"/>
        <w:spacing w:before="0" w:after="0"/>
        <w:jc w:val="left"/>
        <w:rPr/>
      </w:pPr>
      <w:r>
        <w:rPr/>
        <w:t>rEzWJmsTNYmaxM1iZoOeB66NU3kFUPU38CRG1OurA2G+/wDA16Tvo1TeQVQ9TfwGyNyLobByWrD7C4</w:t>
      </w:r>
    </w:p>
    <w:p>
      <w:pPr>
        <w:pStyle w:val="PreformattedText"/>
        <w:bidi w:val="0"/>
        <w:spacing w:before="0" w:after="0"/>
        <w:jc w:val="left"/>
        <w:rPr/>
      </w:pPr>
      <w:r>
        <w:rPr/>
        <w:t>WEwFxviVGwm+Hn53/gK9J30apvIKoepv4HXO7r/C0fWz8DXpO+jVN5BVD1N/ABNeTtN+AWqay5p+Vw</w:t>
      </w:r>
    </w:p>
    <w:p>
      <w:pPr>
        <w:pStyle w:val="PreformattedText"/>
        <w:bidi w:val="0"/>
        <w:spacing w:before="0" w:after="0"/>
        <w:jc w:val="left"/>
        <w:rPr/>
      </w:pPr>
      <w:r>
        <w:rPr/>
        <w:t>MfhcTsuh+Br0nfRqm8gqh6m/gNobb63L3uC8/sUTEvYYjdEi+4X/AICvSd9GqbyCqHqb4+5D3CPNG3</w:t>
      </w:r>
    </w:p>
    <w:p>
      <w:pPr>
        <w:pStyle w:val="PreformattedText"/>
        <w:bidi w:val="0"/>
        <w:spacing w:before="0" w:after="0"/>
        <w:jc w:val="left"/>
        <w:rPr/>
      </w:pPr>
      <w:r>
        <w:rPr/>
        <w:t>39VVBGIH9wjZ5YHsdl1y3zGyG363ePXpO+jVN5BVD1N8b3Yhfj77J3f7KHvkgP3FW+nuHFH0IuPvzV</w:t>
      </w:r>
    </w:p>
    <w:p>
      <w:pPr>
        <w:pStyle w:val="PreformattedText"/>
        <w:bidi w:val="0"/>
        <w:spacing w:before="0" w:after="0"/>
        <w:jc w:val="left"/>
        <w:rPr/>
      </w:pPr>
      <w:r>
        <w:rPr/>
        <w:t>2Uy97DHxa9J30apvIKoepvij39l39xVn9V3ogT6AqqLOJQY70c5UTWuxuVYgYtt5RTgPrsPInEpvLZ</w:t>
      </w:r>
    </w:p>
    <w:p>
      <w:pPr>
        <w:pStyle w:val="PreformattedText"/>
        <w:bidi w:val="0"/>
        <w:spacing w:before="0" w:after="0"/>
        <w:jc w:val="left"/>
        <w:rPr/>
      </w:pPr>
      <w:r>
        <w:rPr/>
        <w:t>3HCO3xa9J30apvIKoepviFCziPvWVH/wDP3TqvorVAd1VO/aXJzACq7j9QQgypjFhbH0CcAHfmu/Z9</w:t>
      </w:r>
    </w:p>
    <w:p>
      <w:pPr>
        <w:pStyle w:val="PreformattedText"/>
        <w:bidi w:val="0"/>
        <w:spacing w:before="0" w:after="0"/>
        <w:jc w:val="left"/>
        <w:rPr/>
      </w:pPr>
      <w:r>
        <w:rPr/>
        <w:t>T4tek76NU3kFUPU3xAom/jsEd6OxrZ2obC+CbfFxTcUTDYfTgow+KjDrfoowiWVLcQb0bYsfHfscBv</w:t>
      </w:r>
    </w:p>
    <w:p>
      <w:pPr>
        <w:pStyle w:val="PreformattedText"/>
        <w:bidi w:val="0"/>
        <w:spacing w:before="0" w:after="0"/>
        <w:jc w:val="left"/>
        <w:rPr/>
      </w:pPr>
      <w:r>
        <w:rPr/>
        <w:t>8A+SqgQNhsq4jZvUPEr0nfRqm8gqh6m+IXQsyxWstwiVUhYnQhYnnBO8wg6Map89nHei+MTYtZWsds</w:t>
      </w:r>
    </w:p>
    <w:p>
      <w:pPr>
        <w:pStyle w:val="PreformattedText"/>
        <w:bidi w:val="0"/>
        <w:spacing w:before="0" w:after="0"/>
        <w:jc w:val="left"/>
        <w:rPr/>
      </w:pPr>
      <w:r>
        <w:rPr/>
        <w:t>gmVo1dkSNyZRVmgiyPwcdp2ohmEXtreJXpO+jVN5BVD1N8TysXmjwRMETBBVqvG5AwQ2IbIkLc4AoE</w:t>
      </w:r>
    </w:p>
    <w:p>
      <w:pPr>
        <w:pStyle w:val="PreformattedText"/>
        <w:bidi w:val="0"/>
        <w:spacing w:before="0" w:after="0"/>
        <w:jc w:val="left"/>
        <w:rPr/>
      </w:pPr>
      <w:r>
        <w:rPr/>
        <w:t>Wt8hAWeQR8OvSd9GqbyCqHqb4bhyREV91XVdV1ZzWv/cta3sq9HyaqzekJgeR5GuEWR/qLU5occTb4</w:t>
      </w:r>
    </w:p>
    <w:p>
      <w:pPr>
        <w:pStyle w:val="PreformattedText"/>
        <w:bidi w:val="0"/>
        <w:spacing w:before="0" w:after="0"/>
        <w:jc w:val="left"/>
        <w:rPr/>
      </w:pPr>
      <w:r>
        <w:rPr/>
        <w:t>dek76NU3kFUPU3w7eSqr7xQPu5DyKwWAmoxjExjvuUYxjMKIMYt2XKO6ywQ2Kla4boRcDtQo4ca9bk</w:t>
      </w:r>
    </w:p>
    <w:p>
      <w:pPr>
        <w:pStyle w:val="PreformattedText"/>
        <w:bidi w:val="0"/>
        <w:spacing w:before="0" w:after="0"/>
        <w:jc w:val="left"/>
        <w:rPr/>
      </w:pPr>
      <w:r>
        <w:rPr/>
        <w:t>tU3kPDr0nfRqm8gqh6m+JjBYk8lhNYNXBY/ZYGa4zWZ8liD1LLHpXlYZ+qAgA6zDH6+HXpO+jVN5BV</w:t>
      </w:r>
    </w:p>
    <w:p>
      <w:pPr>
        <w:pStyle w:val="PreformattedText"/>
        <w:bidi w:val="0"/>
        <w:spacing w:before="0" w:after="0"/>
        <w:jc w:val="left"/>
        <w:rPr/>
      </w:pPr>
      <w:r>
        <w:rPr/>
        <w:t>D1N8JzoIj3d3Tmx5Y70HQv8AITVvMqJ2eZVcqsv8TvMfkTSzaYi37pobCJJh8SY0EXf8lrIXbIR2QQ</w:t>
      </w:r>
    </w:p>
    <w:p>
      <w:pPr>
        <w:pStyle w:val="PreformattedText"/>
        <w:bidi w:val="0"/>
        <w:spacing w:before="0" w:after="0"/>
        <w:jc w:val="left"/>
        <w:rPr/>
      </w:pPr>
      <w:r>
        <w:rPr/>
        <w:t>Y077w3Ycd6IjD0uu+hVE6APbwq9J30apvIKoepvhCHdVJJtGeTSn0w6Wol0fqjSHqC1xVcL/MZomh5</w:t>
      </w:r>
    </w:p>
    <w:p>
      <w:pPr>
        <w:pStyle w:val="PreformattedText"/>
        <w:bidi w:val="0"/>
        <w:spacing w:before="0" w:after="0"/>
        <w:jc w:val="left"/>
        <w:rPr/>
      </w:pPr>
      <w:r>
        <w:rPr/>
        <w:t>haqj6ijQM64dlrhD/wBcVqqMcatGtSOtRPM+FXpO+jVN5BVD1N8Kz9y1XYLV/sYteOTVF3Naw9QWtK</w:t>
      </w:r>
    </w:p>
    <w:p>
      <w:pPr>
        <w:pStyle w:val="PreformattedText"/>
        <w:bidi w:val="0"/>
        <w:spacing w:before="0" w:after="0"/>
        <w:jc w:val="left"/>
        <w:rPr/>
      </w:pPr>
      <w:r>
        <w:rPr/>
        <w:t>rtX+Zdyo0PMLU0fUVqGfqFa9v6K/0eVGtQP1Aou6j4Vek76NU3kFUPU3wojk5arsE6j25WptLHGwJs</w:t>
      </w:r>
    </w:p>
    <w:p>
      <w:pPr>
        <w:pStyle w:val="PreformattedText"/>
        <w:bidi w:val="0"/>
        <w:spacing w:before="0" w:after="0"/>
        <w:jc w:val="left"/>
        <w:rPr/>
      </w:pPr>
      <w:r>
        <w:rPr/>
        <w:t>d+/yTSf4YqJPypx3IU1b5vKF5Ty2HxjYd5T2tA+NpuMd61YAutg6Oxa4EgA/+MtsUKE/QMWoH6gUXd</w:t>
      </w:r>
    </w:p>
    <w:p>
      <w:pPr>
        <w:pStyle w:val="PreformattedText"/>
        <w:bidi w:val="0"/>
        <w:spacing w:before="0" w:after="0"/>
        <w:jc w:val="left"/>
        <w:rPr/>
      </w:pPr>
      <w:r>
        <w:rPr/>
        <w:t>R8KvSd9GqbyCqHqb4Rw85ryiecF5kDkvO1eQWCwElwWJmszprEryP2X8wrc15gjlEeiIh8JGP8pvQ3</w:t>
      </w:r>
    </w:p>
    <w:p>
      <w:pPr>
        <w:pStyle w:val="PreformattedText"/>
        <w:bidi w:val="0"/>
        <w:spacing w:before="0" w:after="0"/>
        <w:jc w:val="left"/>
        <w:rPr/>
      </w:pPr>
      <w:r>
        <w:rPr/>
        <w:t>g7bdvhV6Tvo1TeQVQ9TfC23riuK4riuK4rivyyX5ZL8sl+WS/LJflkvyyULIQ7eFXpO+jVN5BVDeQP</w:t>
      </w:r>
    </w:p>
    <w:p>
      <w:pPr>
        <w:pStyle w:val="PreformattedText"/>
        <w:bidi w:val="0"/>
        <w:spacing w:before="0" w:after="0"/>
        <w:jc w:val="left"/>
        <w:rPr/>
      </w:pPr>
      <w:r>
        <w:rPr/>
        <w:t>4hvWds1nbNZ2zWds1nbNZ2zWds1nbNZ2zWds1nbNZ2zWds1nbNZ2zWds1nbNZ2zWds1nbNZ2zWds1n</w:t>
      </w:r>
    </w:p>
    <w:p>
      <w:pPr>
        <w:pStyle w:val="PreformattedText"/>
        <w:bidi w:val="0"/>
        <w:spacing w:before="0" w:after="0"/>
        <w:jc w:val="left"/>
        <w:rPr/>
      </w:pPr>
      <w:r>
        <w:rPr/>
        <w:t>bNZ2zWds1nbNZ2zWds1nbNZ2zWds1nbNZ2zWds0X0nfRqm8gteOl/wDseoH6ejVN5Ba8dL0LxvR2bb</w:t>
      </w:r>
    </w:p>
    <w:p>
      <w:pPr>
        <w:pStyle w:val="PreformattedText"/>
        <w:bidi w:val="0"/>
        <w:spacing w:before="0" w:after="0"/>
        <w:jc w:val="left"/>
        <w:rPr/>
      </w:pPr>
      <w:r>
        <w:rPr/>
        <w:t>yN/kq5q7wIixOfafzEIiNkZousG4JrWuPnZbNPaa19vwhDb7KpHNa7zj/Yp5MRvq2ptkOFqrBoj78w</w:t>
      </w:r>
    </w:p>
    <w:p>
      <w:pPr>
        <w:pStyle w:val="PreformattedText"/>
        <w:bidi w:val="0"/>
        <w:spacing w:before="0" w:after="0"/>
        <w:jc w:val="left"/>
        <w:rPr/>
      </w:pPr>
      <w:r>
        <w:rPr/>
        <w:t>i+7yIioWEE7oqjeACd1qY0mGNy1UYW3oUpA8gqJxAOCpCKx4Wqr85J9+7lWd8ewgRI9EKS3cRA2XqF</w:t>
      </w:r>
    </w:p>
    <w:p>
      <w:pPr>
        <w:pStyle w:val="PreformattedText"/>
        <w:bidi w:val="0"/>
        <w:spacing w:before="0" w:after="0"/>
        <w:jc w:val="left"/>
        <w:rPr/>
      </w:pPr>
      <w:r>
        <w:rPr/>
        <w:t>4J3RTHGOAmokOA2rdtvhvVc1fIfDZ6ql/v6RCpWuNXBpMiqRps2RAP91RPPDRqB+no1TeQWvHS/RE9</w:t>
      </w:r>
    </w:p>
    <w:p>
      <w:pPr>
        <w:pStyle w:val="PreformattedText"/>
        <w:bidi w:val="0"/>
        <w:spacing w:before="0" w:after="0"/>
        <w:jc w:val="left"/>
        <w:rPr/>
      </w:pPr>
      <w:r>
        <w:rPr/>
        <w:t>Tk1x5gJ1ILsxCLY2iO0oujDcqaiqn6CEuKAcP6VCFaG8Kipfv3VHS0nr9inOKMHRP13jyTrPp/dNFv</w:t>
      </w:r>
    </w:p>
    <w:p>
      <w:pPr>
        <w:pStyle w:val="PreformattedText"/>
        <w:bidi w:val="0"/>
        <w:spacing w:before="0" w:after="0"/>
        <w:jc w:val="left"/>
        <w:rPr/>
      </w:pPr>
      <w:r>
        <w:rPr/>
        <w:t>8A1QPIFUzKMe+BWoKbSkqloweMFZA4NigPmF10eGIQLof9StYi35x810b001YnGJPoFRmtEYx89hKj</w:t>
      </w:r>
    </w:p>
    <w:p>
      <w:pPr>
        <w:pStyle w:val="PreformattedText"/>
        <w:bidi w:val="0"/>
        <w:spacing w:before="0" w:after="0"/>
        <w:jc w:val="left"/>
        <w:rPr/>
      </w:pPr>
      <w:r>
        <w:rPr/>
        <w:t>+4quf2KHMNkgx/R9lQUzvo6PvgjSOrWR9dmjUD9PRqm8gteOl+gfW8nunHj7sTDEfWPdYJxiqG6Hvy</w:t>
      </w:r>
    </w:p>
    <w:p>
      <w:pPr>
        <w:pStyle w:val="PreformattedText"/>
        <w:bidi w:val="0"/>
        <w:spacing w:before="0" w:after="0"/>
        <w:jc w:val="left"/>
        <w:rPr/>
      </w:pPr>
      <w:r>
        <w:rPr/>
        <w:t>VHGFm9YJxink+tmhl0FRGyzcILeAqW+KYYjgg2rdsVMYniocbVRQqkX2LfC2Stv81GPksLLoKlMTZv</w:t>
      </w:r>
    </w:p>
    <w:p>
      <w:pPr>
        <w:pStyle w:val="PreformattedText"/>
        <w:bidi w:val="0"/>
        <w:spacing w:before="0" w:after="0"/>
        <w:jc w:val="left"/>
        <w:rPr/>
      </w:pPr>
      <w:r>
        <w:rPr/>
        <w:t>VJfFR43xTzHz2SQujsQu3XQVJfuviqYku46NQP09GqbyC146X6GuN4B3C9OeLLrImUcEWxsaJKuYMh</w:t>
      </w:r>
    </w:p>
    <w:p>
      <w:pPr>
        <w:pStyle w:val="PreformattedText"/>
        <w:bidi w:val="0"/>
        <w:spacing w:before="0" w:after="0"/>
        <w:jc w:val="left"/>
        <w:rPr/>
      </w:pPr>
      <w:r>
        <w:rPr/>
        <w:t>GrdYBxReAWgQ2wT4AkgE2qoC2IjCIN0UAYEgGHwm7cnAR+ERuwVJa5osut4bk1vzWC3H2UyldCwGI+</w:t>
      </w:r>
    </w:p>
    <w:p>
      <w:pPr>
        <w:pStyle w:val="PreformattedText"/>
        <w:bidi w:val="0"/>
        <w:spacing w:before="0" w:after="0"/>
        <w:jc w:val="left"/>
        <w:rPr/>
      </w:pPr>
      <w:r>
        <w:rPr/>
        <w:t>HbBAkmyFaAusAQHwuDb8IDioqmeYRAOzzwKaHXiO0b0+irAQELxsTKV14H8tiabQLr4SVthtFxTasI</w:t>
      </w:r>
    </w:p>
    <w:p>
      <w:pPr>
        <w:pStyle w:val="PreformattedText"/>
        <w:bidi w:val="0"/>
        <w:spacing w:before="0" w:after="0"/>
        <w:jc w:val="left"/>
        <w:rPr/>
      </w:pPr>
      <w:r>
        <w:rPr/>
        <w:t>tEBfduQbFsRGAIJsTrXEiN/uCcDWbCyMNxsVDc2Fl0brtib8sBfxA4WqqI1W2/KL4IsIhADdbdeqQA</w:t>
      </w:r>
    </w:p>
    <w:p>
      <w:pPr>
        <w:pStyle w:val="PreformattedText"/>
        <w:bidi w:val="0"/>
        <w:spacing w:before="0" w:after="0"/>
        <w:jc w:val="left"/>
        <w:rPr/>
      </w:pPr>
      <w:r>
        <w:rPr/>
        <w:t>wqt2gHcngFxIjCNv2RHxCEIHRqB+no1TeQWvHS/Q15vxaq4wvI7Itt+Em21F5rUcDfHdxQpGncb+UL</w:t>
      </w:r>
    </w:p>
    <w:p>
      <w:pPr>
        <w:pStyle w:val="PreformattedText"/>
        <w:bidi w:val="0"/>
        <w:spacing w:before="0" w:after="0"/>
        <w:jc w:val="left"/>
        <w:rPr/>
      </w:pPr>
      <w:r>
        <w:rPr/>
        <w:t>V8Nuyw2rVN7zRjfZsKIbfgqRpH1FnNQjWHpam0rqu2PypkS11Ui3byTR80LD/fZBV4D6qigQN+yapK</w:t>
      </w:r>
    </w:p>
    <w:p>
      <w:pPr>
        <w:pStyle w:val="PreformattedText"/>
        <w:bidi w:val="0"/>
        <w:spacing w:before="0" w:after="0"/>
        <w:jc w:val="left"/>
        <w:rPr/>
      </w:pPr>
      <w:r>
        <w:rPr/>
        <w:t>GPqAqJzm8D79EaV37U91xvvElbyKqjkUaItP5Yp/8MD8MU+tEflR7tITGEA1bTAXpzGj+kKCqN6Qn7</w:t>
      </w:r>
    </w:p>
    <w:p>
      <w:pPr>
        <w:pStyle w:val="PreformattedText"/>
        <w:bidi w:val="0"/>
        <w:spacing w:before="0" w:after="0"/>
        <w:jc w:val="left"/>
        <w:rPr/>
      </w:pPr>
      <w:r>
        <w:rPr/>
        <w:t>IH4Y23p4MR9NGoH6ejVN5Ba8dL9DtiBsHGPNYBPMTu+lyCA8uaO1cByTLky7yXCP1vRMdl6YYjYsAO</w:t>
      </w:r>
    </w:p>
    <w:p>
      <w:pPr>
        <w:pStyle w:val="PreformattedText"/>
        <w:bidi w:val="0"/>
        <w:spacing w:before="0" w:after="0"/>
        <w:jc w:val="left"/>
        <w:rPr/>
      </w:pPr>
      <w:r>
        <w:rPr/>
        <w:t>SBigmiAsF3sJ96Lo3C9BBUvzXWp1/FcDzQuRvThA2C5MuTbkwWLzgeenUD9PRqm8gq0fm227sVmM1m</w:t>
      </w:r>
    </w:p>
    <w:p>
      <w:pPr>
        <w:pStyle w:val="PreformattedText"/>
        <w:bidi w:val="0"/>
        <w:spacing w:before="0" w:after="0"/>
        <w:jc w:val="left"/>
        <w:rPr/>
      </w:pPr>
      <w:r>
        <w:rPr/>
        <w:t>M1mM1mM1mM1mM1mM1mM1mM1mM1mM1mM1mM1mM1mM1mM1mM1mM1mM1mM1mM1mM1mM1mM1mM1mM1mM1m</w:t>
      </w:r>
    </w:p>
    <w:p>
      <w:pPr>
        <w:pStyle w:val="PreformattedText"/>
        <w:bidi w:val="0"/>
        <w:spacing w:before="0" w:after="0"/>
        <w:jc w:val="left"/>
        <w:rPr/>
      </w:pPr>
      <w:r>
        <w:rPr/>
        <w:t>M1mM1mM1mM1mM1mM1mM0xsBbshAaNU3kP9m//8QAOxEAAAUCAgUKBAYCAwEAAAAAAQIDBAUABhIVBx</w:t>
      </w:r>
    </w:p>
    <w:p>
      <w:pPr>
        <w:pStyle w:val="PreformattedText"/>
        <w:bidi w:val="0"/>
        <w:spacing w:before="0" w:after="0"/>
        <w:jc w:val="left"/>
        <w:rPr/>
      </w:pPr>
      <w:r>
        <w:rPr/>
        <w:t>ETNFMQFBchMDEyNVRVFiIzUSM2QEFCQyQ3JURQUv/aAAgBAwEBDAF5vatZU/Hr2dZTIcOspkOHWUyH</w:t>
      </w:r>
    </w:p>
    <w:p>
      <w:pPr>
        <w:pStyle w:val="PreformattedText"/>
        <w:bidi w:val="0"/>
        <w:spacing w:before="0" w:after="0"/>
        <w:jc w:val="left"/>
        <w:rPr/>
      </w:pPr>
      <w:r>
        <w:rPr/>
        <w:t>DrKZDh1lMhw6ymQ4dZTIcOspkOHWUyHDrKZDh1lMhw6ymQ4dZTIcOspkOHWUyHDrKZDh1lMhw6ymQ4</w:t>
      </w:r>
    </w:p>
    <w:p>
      <w:pPr>
        <w:pStyle w:val="PreformattedText"/>
        <w:bidi w:val="0"/>
        <w:spacing w:before="0" w:after="0"/>
        <w:jc w:val="left"/>
        <w:rPr/>
      </w:pPr>
      <w:r>
        <w:rPr/>
        <w:t>dZTIcOspkOHWUyHDrKZDh1lMhw6ymQ4dZTIcOspkOHWUyHDrKZDh1lMhw6ymQ4dZTIcOspkOHWUyHD</w:t>
      </w:r>
    </w:p>
    <w:p>
      <w:pPr>
        <w:pStyle w:val="PreformattedText"/>
        <w:bidi w:val="0"/>
        <w:spacing w:before="0" w:after="0"/>
        <w:jc w:val="left"/>
        <w:rPr/>
      </w:pPr>
      <w:r>
        <w:rPr/>
        <w:t>rKZDh0tHu0CbVUmolPN7VqTXVbtCHRHUbM3/ABBrM3/EGszf8QazN/xBrM3/ABBrM3/EGszf8QazN/</w:t>
      </w:r>
    </w:p>
    <w:p>
      <w:pPr>
        <w:pStyle w:val="PreformattedText"/>
        <w:bidi w:val="0"/>
        <w:spacing w:before="0" w:after="0"/>
        <w:jc w:val="left"/>
        <w:rPr/>
      </w:pPr>
      <w:r>
        <w:rPr/>
        <w:t>xBrM3/ABBrM3/EGszf8QazN/xBrM3/ABBrM3/EGszf8QazN/xBrM3/ABBrM3/EGszf8QazN/xBrM3/</w:t>
      </w:r>
    </w:p>
    <w:p>
      <w:pPr>
        <w:pStyle w:val="PreformattedText"/>
        <w:bidi w:val="0"/>
        <w:spacing w:before="0" w:after="0"/>
        <w:jc w:val="left"/>
        <w:rPr/>
      </w:pPr>
      <w:r>
        <w:rPr/>
        <w:t>ABBrM3/EGszf8QazN/xBrM3/ABBrM3/EGszf8QazN/xBrM3/ABBrM3/EGszf8QazN/xBrM3/ABBrM3</w:t>
      </w:r>
    </w:p>
    <w:p>
      <w:pPr>
        <w:pStyle w:val="PreformattedText"/>
        <w:bidi w:val="0"/>
        <w:spacing w:before="0" w:after="0"/>
        <w:jc w:val="left"/>
        <w:rPr/>
      </w:pPr>
      <w:r>
        <w:rPr/>
        <w:t>/EGnxjHiAObxU83tWprcSfoXij1wsYqIH2UmkyVQFw3Em1/QPPJS8jze1amtxJ+gVIZQAADCUo5fhM</w:t>
      </w:r>
    </w:p>
    <w:p>
      <w:pPr>
        <w:pStyle w:val="PreformattedText"/>
        <w:bidi w:val="0"/>
        <w:spacing w:before="0" w:after="0"/>
        <w:jc w:val="left"/>
        <w:rPr/>
      </w:pPr>
      <w:r>
        <w:rPr/>
        <w:t>OoT1ikcImMIHKscihgMQuH9A88lLyPN7Vqa3En6A3hGifSVon0R/QvPJS8jze1amtxJ+gWUImTWek2</w:t>
      </w:r>
    </w:p>
    <w:p>
      <w:pPr>
        <w:pStyle w:val="PreformattedText"/>
        <w:bidi w:val="0"/>
        <w:spacing w:before="0" w:after="0"/>
        <w:jc w:val="left"/>
        <w:rPr/>
      </w:pPr>
      <w:r>
        <w:rPr/>
        <w:t>6mAxcClJrJiXAB0xpVJRE2BQNRu3eeSl5Hm9q1NbiTtxHUGse7buF/mbpfKJnf8lUS1gZ6vnRXKAt0</w:t>
      </w:r>
    </w:p>
    <w:p>
      <w:pPr>
        <w:pStyle w:val="PreformattedText"/>
        <w:bidi w:val="0"/>
        <w:spacing w:before="0" w:after="0"/>
        <w:jc w:val="left"/>
        <w:rPr/>
      </w:pPr>
      <w:r>
        <w:rPr/>
        <w:t>HGorZUdp3dQ9/bPPJS8jze1amtxJ2wiABrHucSYAIpoBrpRyscvWYRAw9RvtqDVrGlWyRx+cAEzuKM</w:t>
      </w:r>
    </w:p>
    <w:p>
      <w:pPr>
        <w:pStyle w:val="PreformattedText"/>
        <w:bidi w:val="0"/>
        <w:spacing w:before="0" w:after="0"/>
        <w:jc w:val="left"/>
        <w:rPr/>
      </w:pPr>
      <w:r>
        <w:rPr/>
        <w:t>Aioh113dQ9/avPJS8jze1amtxJ2oiABrHufvNsOzS1gQR6uqg+r1d39dAGLaFrXrKVShDV8oVIsAPr</w:t>
      </w:r>
    </w:p>
    <w:p>
      <w:pPr>
        <w:pStyle w:val="PreformattedText"/>
        <w:bidi w:val="0"/>
        <w:spacing w:before="0" w:after="0"/>
        <w:jc w:val="left"/>
        <w:rPr/>
      </w:pPr>
      <w:r>
        <w:rPr/>
        <w:t>WR8favPJS8jze1amtxJ2sk4EP8cniwmEDGKA6hSOTCoPgFsZNTYiIa+aiLgGmulHQIJCuIawOsBMKI</w:t>
      </w:r>
    </w:p>
    <w:p>
      <w:pPr>
        <w:pStyle w:val="PreformattedText"/>
        <w:bidi w:val="0"/>
        <w:spacing w:before="0" w:after="0"/>
        <w:jc w:val="left"/>
        <w:rPr/>
      </w:pPr>
      <w:r>
        <w:rPr/>
        <w:t>gNAuQypSfzxJnIIlEBLJttgviDwdo88lLyPN7Vqa3EnaGMBSiYe4y5T41FPGo5xCbUHUKxz/IPh2iq</w:t>
      </w:r>
    </w:p>
    <w:p>
      <w:pPr>
        <w:pStyle w:val="PreformattedText"/>
        <w:bidi w:val="0"/>
        <w:spacing w:before="0" w:after="0"/>
        <w:jc w:val="left"/>
        <w:rPr/>
      </w:pPr>
      <w:r>
        <w:rPr/>
        <w:t>ms4iInHnHUr8+0DYK4imwiQEyHHEYNYgiTCDj+wWmH8Mg9bxsYzU4D19q88lLyPN7Vqa3EnaPSKqNz</w:t>
      </w:r>
    </w:p>
    <w:p>
      <w:pPr>
        <w:pStyle w:val="PreformattedText"/>
        <w:bidi w:val="0"/>
        <w:spacing w:before="0" w:after="0"/>
        <w:jc w:val="left"/>
        <w:rPr/>
      </w:pPr>
      <w:r>
        <w:rPr/>
        <w:t>Jo+MIo39giNcySSKAiQgAfAkUFBOiQqqgpJlUOufAoYhEirmWXw4Ti5FpsG+0EolX5vzYu2FVQh9jg</w:t>
      </w:r>
    </w:p>
    <w:p>
      <w:pPr>
        <w:pStyle w:val="PreformattedText"/>
        <w:bidi w:val="0"/>
        <w:spacing w:before="0" w:after="0"/>
        <w:jc w:val="left"/>
        <w:rPr/>
      </w:pPr>
      <w:r>
        <w:rPr/>
        <w:t>cFOEoch+s2sxJVuOoiwagMAAYQDrDs3nkpeR5vatTW4k7RSTLszGQCto4O4WT68AM3J4/ZCH4izUDN</w:t>
      </w:r>
    </w:p>
    <w:p>
      <w:pPr>
        <w:pStyle w:val="PreformattedText"/>
        <w:bidi w:val="0"/>
        <w:spacing w:before="0" w:after="0"/>
        <w:jc w:val="left"/>
        <w:rPr/>
      </w:pPr>
      <w:r>
        <w:rPr/>
        <w:t>kkTqJlMuRqqgmiK5ApXmSrcjfbAFBz4r0XuwGhVc8+B2ZBTDz0oSHOlSKETQcszuHBjiXAkzbrNEDd</w:t>
      </w:r>
    </w:p>
    <w:p>
      <w:pPr>
        <w:pStyle w:val="PreformattedText"/>
        <w:bidi w:val="0"/>
        <w:spacing w:before="0" w:after="0"/>
        <w:jc w:val="left"/>
        <w:rPr/>
      </w:pPr>
      <w:r>
        <w:rPr/>
        <w:t>yi8edIoqEHWTs3nkpeR5vatTW4k7Nw5Sakxq1mCSQYWyRQA8k8P/AD1BrXW1+I1JoqLa9mGukG6jgR</w:t>
      </w:r>
    </w:p>
    <w:p>
      <w:pPr>
        <w:pStyle w:val="PreformattedText"/>
        <w:bidi w:val="0"/>
        <w:spacing w:before="0" w:after="0"/>
        <w:jc w:val="left"/>
        <w:rPr/>
      </w:pPr>
      <w:r>
        <w:rPr/>
        <w:t>Kn3oonXUBJPxCqQEduP00101UQXL9NNZNZPbJjrT2bZwXHhIcp4pmYcRQEhlYxzgEiK2sqyKiCgpKh</w:t>
      </w:r>
    </w:p>
    <w:p>
      <w:pPr>
        <w:pStyle w:val="PreformattedText"/>
        <w:bidi w:val="0"/>
        <w:spacing w:before="0" w:after="0"/>
        <w:jc w:val="left"/>
        <w:rPr/>
      </w:pPr>
      <w:r>
        <w:rPr/>
        <w:t>qP2TzyUvI83tWprcSdnLpFM22g+IyYlKIj3oJJpy2yKHyRX9tRX9tRH1T1Fb6WlfKhpr5RTLyekREI</w:t>
      </w:r>
    </w:p>
    <w:p>
      <w:pPr>
        <w:pStyle w:val="PreformattedText"/>
        <w:bidi w:val="0"/>
        <w:spacing w:before="0" w:after="0"/>
        <w:jc w:val="left"/>
        <w:rPr/>
      </w:pPr>
      <w:r>
        <w:rPr/>
        <w:t>LWFFVOVu21DQKazCUakVTKvDibs3nkpeR5vatTW4k7OV3I1KnKbEAUC6xngu0UxGm6Eglr2RBpFjJJ</w:t>
      </w:r>
    </w:p>
    <w:p>
      <w:pPr>
        <w:pStyle w:val="PreformattedText"/>
        <w:bidi w:val="0"/>
        <w:spacing w:before="0" w:after="0"/>
        <w:jc w:val="left"/>
        <w:rPr/>
      </w:pPr>
      <w:r>
        <w:rPr/>
        <w:t>a9n8tJxr9PrTECiSJekHEQ5SmzliYuzEh9mWVjgT2QAYE038WVHYFHCkVSNM15oRUASBJM6aJEjgIA</w:t>
      </w:r>
    </w:p>
    <w:p>
      <w:pPr>
        <w:pStyle w:val="PreformattedText"/>
        <w:bidi w:val="0"/>
        <w:spacing w:before="0" w:after="0"/>
        <w:jc w:val="left"/>
        <w:rPr/>
      </w:pPr>
      <w:r>
        <w:rPr/>
        <w:t>QwKYv2eb2r2bzyUvI83tWprcSdkYxSBiOIAVzIsjl2YgKhSvh7miBQraTKnhLqrm8ufvPqrLpAfEtW</w:t>
      </w:r>
    </w:p>
    <w:p>
      <w:pPr>
        <w:pStyle w:val="PreformattedText"/>
        <w:bidi w:val="0"/>
        <w:spacing w:before="0" w:after="0"/>
        <w:jc w:val="left"/>
        <w:rPr/>
      </w:pPr>
      <w:r>
        <w:rPr/>
        <w:t>UuB71erJ1eLWeJcGs4aCHWjWZRZvEhW3g1PETDXNoVX6amEQj3BQxNHJtTqPfJmFVQuLs3nkpeR5va</w:t>
      </w:r>
    </w:p>
    <w:p>
      <w:pPr>
        <w:pStyle w:val="PreformattedText"/>
        <w:bidi w:val="0"/>
        <w:spacing w:before="0" w:after="0"/>
        <w:jc w:val="left"/>
        <w:rPr/>
      </w:pPr>
      <w:r>
        <w:rPr/>
        <w:t>tTW4k7J43O6dYVDYW+0jGmvAXGdSUOUD7MgBS8k6ApBKIBT545I5MQhxAr9dwRyJSnOBX6qwLABDG1</w:t>
      </w:r>
    </w:p>
    <w:p>
      <w:pPr>
        <w:pStyle w:val="PreformattedText"/>
        <w:bidi w:val="0"/>
        <w:spacing w:before="0" w:after="0"/>
        <w:jc w:val="left"/>
        <w:rPr/>
      </w:pPr>
      <w:r>
        <w:rPr/>
        <w:t>OjqbFDCI69kkMphEpcC6TfnyBAITA5bNgdIF2ZMLlg0BdEoEACniWoudkGIChEnL87dUSmK5k2f1w2</w:t>
      </w:r>
    </w:p>
    <w:p>
      <w:pPr>
        <w:pStyle w:val="PreformattedText"/>
        <w:bidi w:val="0"/>
        <w:spacing w:before="0" w:after="0"/>
        <w:jc w:val="left"/>
        <w:rPr/>
      </w:pPr>
      <w:r>
        <w:rPr/>
        <w:t>qUsVuOzco9Q9i88lLyPN7Vqa3EnZTJjAQpf4qAOs4fvsTKHOTuDmxVE/n73KKZhdGMHzHIQwuRMGsS</w:t>
      </w:r>
    </w:p>
    <w:p>
      <w:pPr>
        <w:pStyle w:val="PreformattedText"/>
        <w:bidi w:val="0"/>
        <w:spacing w:before="0" w:after="0"/>
        <w:jc w:val="left"/>
        <w:rPr/>
      </w:pPr>
      <w:r>
        <w:rPr/>
        <w:t>B+OpTb6zagMOITfuzEdbWmJzH5uJxERauFVwSUVHWZJ6bADxUNZkTl6ij3l8dPA1OBD9uxeeSl5Hm9</w:t>
      </w:r>
    </w:p>
    <w:p>
      <w:pPr>
        <w:pStyle w:val="PreformattedText"/>
        <w:bidi w:val="0"/>
        <w:spacing w:before="0" w:after="0"/>
        <w:jc w:val="left"/>
        <w:rPr/>
      </w:pPr>
      <w:r>
        <w:rPr/>
        <w:t>q1NbiTspruJQ/XNRPqFr+KlL/9ujBqM7Ci9TlUKbeNrQd40z72tR//AF6YfTTovl9fuev7Qp9vI9k8</w:t>
      </w:r>
    </w:p>
    <w:p>
      <w:pPr>
        <w:pStyle w:val="PreformattedText"/>
        <w:bidi w:val="0"/>
        <w:spacing w:before="0" w:after="0"/>
        <w:jc w:val="left"/>
        <w:rPr/>
      </w:pPr>
      <w:r>
        <w:rPr/>
        <w:t>8lLyPN7Vqa3EnZTPhLRvrmoDahxAAmpQHQB+EmI07QfmXVBAPwXqLgzg5kjAVJ6TaLY01EwBwQp0Ui</w:t>
      </w:r>
    </w:p>
    <w:p>
      <w:pPr>
        <w:pStyle w:val="PreformattedText"/>
        <w:bidi w:val="0"/>
        <w:spacing w:before="0" w:after="0"/>
        <w:jc w:val="left"/>
        <w:rPr/>
      </w:pPr>
      <w:r>
        <w:rPr/>
        <w:t>lVTxYj8/24pKbFU+t4ioVJTZKrNiLomTKJEjKx6Z0itjakxTbiTmiCpBDrEDnDrL/aFPt5HsnnkpeR</w:t>
      </w:r>
    </w:p>
    <w:p>
      <w:pPr>
        <w:pStyle w:val="PreformattedText"/>
        <w:bidi w:val="0"/>
        <w:spacing w:before="0" w:after="0"/>
        <w:jc w:val="left"/>
        <w:rPr/>
      </w:pPr>
      <w:r>
        <w:rPr/>
        <w:t>5vatTW4k7JdNFUfxSiasJg+kiUBEr438ky1zRc3jXPQxaJvqHUNQRTP7DWWMf/isuZf/AAFZm/4g1m</w:t>
      </w:r>
    </w:p>
    <w:p>
      <w:pPr>
        <w:pStyle w:val="PreformattedText"/>
        <w:bidi w:val="0"/>
        <w:spacing w:before="0" w:after="0"/>
        <w:jc w:val="left"/>
        <w:rPr/>
      </w:pPr>
      <w:r>
        <w:rPr/>
        <w:t>0hxKCYfB+4UMwub6hEjAL5sf6jYlY443WBVUzAqJB1oOBpYTmNjUEBN2LzyUvI83tWprcSdksEptR2</w:t>
      </w:r>
    </w:p>
    <w:p>
      <w:pPr>
        <w:pStyle w:val="PreformattedText"/>
        <w:bidi w:val="0"/>
        <w:spacing w:before="0" w:after="0"/>
        <w:jc w:val="left"/>
        <w:rPr/>
      </w:pPr>
      <w:r>
        <w:rPr/>
        <w:t>Il2WqZ+5K1TP3JWqZ+5K1TP3JWqZ+5K1TP3JWqZ+5KxQf2PWKD+x6xQf2PWKD+x6xQf2PWKD+x6xQf</w:t>
      </w:r>
    </w:p>
    <w:p>
      <w:pPr>
        <w:pStyle w:val="PreformattedText"/>
        <w:bidi w:val="0"/>
        <w:spacing w:before="0" w:after="0"/>
        <w:jc w:val="left"/>
        <w:rPr/>
      </w:pPr>
      <w:r>
        <w:rPr/>
        <w:t>2PTwY8ShzMDYuxeeSl5Hm9q1ItHTxqVJomoqpkU56N1WRTno3VZFOejdVkU56N1WRTno3VZFOejdVk</w:t>
      </w:r>
    </w:p>
    <w:p>
      <w:pPr>
        <w:pStyle w:val="PreformattedText"/>
        <w:bidi w:val="0"/>
        <w:spacing w:before="0" w:after="0"/>
        <w:jc w:val="left"/>
        <w:rPr/>
      </w:pPr>
      <w:r>
        <w:rPr/>
        <w:t>U56N1WRTno3VZFOejdVkU56N1WRTno3VZFOejdVkU56N1WRTno3VZFOejdVkU56N1WRTno3VZFOejd</w:t>
      </w:r>
    </w:p>
    <w:p>
      <w:pPr>
        <w:pStyle w:val="PreformattedText"/>
        <w:bidi w:val="0"/>
        <w:spacing w:before="0" w:after="0"/>
        <w:jc w:val="left"/>
        <w:rPr/>
      </w:pPr>
      <w:r>
        <w:rPr/>
        <w:t>VkU56N1WRTno3VZFOejdVkU56N1WRTno3VZFOejdVkU56N1WRTno3VZFOejdVkU56N1WRTno3VZFOe</w:t>
      </w:r>
    </w:p>
    <w:p>
      <w:pPr>
        <w:pStyle w:val="PreformattedText"/>
        <w:bidi w:val="0"/>
        <w:spacing w:before="0" w:after="0"/>
        <w:jc w:val="left"/>
        <w:rPr/>
      </w:pPr>
      <w:r>
        <w:rPr/>
        <w:t>jdVkU56N1WRTno3VZFOejdVkU56N1T8h0okElQEqlPN7VrQV+al//D0j+ey3I83tWtBX5qXqfbSbyI</w:t>
      </w:r>
    </w:p>
    <w:p>
      <w:pPr>
        <w:pStyle w:val="PreformattedText"/>
        <w:bidi w:val="0"/>
        <w:spacing w:before="0" w:after="0"/>
        <w:jc w:val="left"/>
        <w:rPr/>
      </w:pPr>
      <w:r>
        <w:rPr/>
        <w:t>WbQ6wN5IjvSKpdalphKG56E7c8bf8AHW8/didBa6psNIz+LI4NllqL6RruaqO2ctsyxKT5tFIoyKm1</w:t>
      </w:r>
    </w:p>
    <w:p>
      <w:pPr>
        <w:pStyle w:val="PreformattedText"/>
        <w:bidi w:val="0"/>
        <w:spacing w:before="0" w:after="0"/>
        <w:jc w:val="left"/>
        <w:rPr/>
      </w:pPr>
      <w:r>
        <w:rPr/>
        <w:t>f2tf038cKxsq4MpHI3lchoifXF0fbW0z0kTjJvLpywA1ibunGM5PMJRwZQluX7PHtKYcPnJzyGjx3J</w:t>
      </w:r>
    </w:p>
    <w:p>
      <w:pPr>
        <w:pStyle w:val="PreformattedText"/>
        <w:bidi w:val="0"/>
        <w:spacing w:before="0" w:after="0"/>
        <w:jc w:val="left"/>
        <w:rPr/>
      </w:pPr>
      <w:r>
        <w:rPr/>
        <w:t>P7UbPZVQVXmla7JuNlG0TALGSW+KpB3otNPIKiWUSmdIjW2SXmSR2rO+r8nTNIp7Crnblm77lQ0eR7</w:t>
      </w:r>
    </w:p>
    <w:p>
      <w:pPr>
        <w:pStyle w:val="PreformattedText"/>
        <w:bidi w:val="0"/>
        <w:spacing w:before="0" w:after="0"/>
        <w:jc w:val="left"/>
        <w:rPr/>
      </w:pPr>
      <w:r>
        <w:rPr/>
        <w:t>5ksJZlG9LmHR6rJi7PmF3Xtc8cnFKsnRymlL0knNzQeWrmJGsr5nWkxPnXVFZvHvdI8jEFuuNkDOFr</w:t>
      </w:r>
    </w:p>
    <w:p>
      <w:pPr>
        <w:pStyle w:val="PreformattedText"/>
        <w:bidi w:val="0"/>
        <w:spacing w:before="0" w:after="0"/>
        <w:jc w:val="left"/>
        <w:rPr/>
      </w:pPr>
      <w:r>
        <w:rPr/>
        <w:t>zcX+zjPipN4LVkyd36jabi6nMiJ2udaQGdtJXgEnja3BeLpvo7C4EvwpCxbhuqebSMC5diWb53pF+K</w:t>
      </w:r>
    </w:p>
    <w:p>
      <w:pPr>
        <w:pStyle w:val="PreformattedText"/>
        <w:bidi w:val="0"/>
        <w:spacing w:before="0" w:after="0"/>
        <w:jc w:val="left"/>
        <w:rPr/>
      </w:pPr>
      <w:r>
        <w:rPr/>
        <w:t>htPNDc9dTd1Q97xUA9dicikvd97XM/Ywj0WUcjf1wr2NJAuthnWd/wA250ePFhcGCct28I8IqLbTDj</w:t>
      </w:r>
    </w:p>
    <w:p>
      <w:pPr>
        <w:pStyle w:val="PreformattedText"/>
        <w:bidi w:val="0"/>
        <w:spacing w:before="0" w:after="0"/>
        <w:jc w:val="left"/>
        <w:rPr/>
      </w:pPr>
      <w:r>
        <w:rPr/>
        <w:t>/ma0j+ey3I83tWtBX5qX5G3+7XVX3EIz2lJGJXMYiUTCo29f7yHbmMdGwbSa3CwWcOJBRmaNbkaRaT</w:t>
      </w:r>
    </w:p>
    <w:p>
      <w:pPr>
        <w:pStyle w:val="PreformattedText"/>
        <w:bidi w:val="0"/>
        <w:spacing w:before="0" w:after="0"/>
        <w:jc w:val="left"/>
        <w:rPr/>
      </w:pPr>
      <w:r>
        <w:rPr/>
        <w:t>VNQVSFjVXKUzKNd8iF+c2rcDke+yLLZPY9nMKSiqKmk7HDXe7UT8NzNlYBc8SUBAtuswjoJqzDul5t</w:t>
      </w:r>
    </w:p>
    <w:p>
      <w:pPr>
        <w:pStyle w:val="PreformattedText"/>
        <w:bidi w:val="0"/>
        <w:spacing w:before="0" w:after="0"/>
        <w:jc w:val="left"/>
        <w:rPr/>
      </w:pPr>
      <w:r>
        <w:rPr/>
        <w:t>Z3f7+RSaKvUrakT9H83CrawV542Q0LbFQwAs8ZmAtsNlwqKbuXMsjbC2vZIf6uXqVapvZW3Gaoa04Y</w:t>
      </w:r>
    </w:p>
    <w:p>
      <w:pPr>
        <w:pStyle w:val="PreformattedText"/>
        <w:bidi w:val="0"/>
        <w:spacing w:before="0" w:after="0"/>
        <w:jc w:val="left"/>
        <w:rPr/>
      </w:pPr>
      <w:r>
        <w:rPr/>
        <w:t>rppeTCEd+KEexsfc1xOZchlI5/CJwUMW9rNfrIs7qlnM3ohzJ2GpyP8ApYaXtxySwULk5yqdvpCmgk</w:t>
      </w:r>
    </w:p>
    <w:p>
      <w:pPr>
        <w:pStyle w:val="PreformattedText"/>
        <w:bidi w:val="0"/>
        <w:spacing w:before="0" w:after="0"/>
        <w:jc w:val="left"/>
        <w:rPr/>
      </w:pPr>
      <w:r>
        <w:rPr/>
        <w:t>bfhIxsnVvzizfSMhILtVGRB/3Yary69LcaFaMVE2V0TrVwIFWQLtbcuN6n1t55mtDxjZZLc7dj7RcM</w:t>
      </w:r>
    </w:p>
    <w:p>
      <w:pPr>
        <w:pStyle w:val="PreformattedText"/>
        <w:bidi w:val="0"/>
        <w:spacing w:before="0" w:after="0"/>
        <w:jc w:val="left"/>
        <w:rPr/>
      </w:pPr>
      <w:r>
        <w:rPr/>
        <w:t>IJxLnIE7Wkfz2W5Hm9q1oK/NS/IWzYlO5j3UAnzF1ZsU7uRO6VBPmCljwx59a4hE/Ph0K2r343GqIi</w:t>
      </w:r>
    </w:p>
    <w:p>
      <w:pPr>
        <w:pStyle w:val="PreformattedText"/>
        <w:bidi w:val="0"/>
        <w:spacing w:before="0" w:after="0"/>
        <w:jc w:val="left"/>
        <w:rPr/>
      </w:pPr>
      <w:r>
        <w:rPr/>
        <w:t>20PGJRbURFvGWPCxQvQRxCDPRfbzGNdRaQq83JoXtZM4Hxr67jsKDudwi5kce1nNH8HPyKEm8x7cCl</w:t>
      </w:r>
    </w:p>
    <w:p>
      <w:pPr>
        <w:pStyle w:val="PreformattedText"/>
        <w:bidi w:val="0"/>
        <w:spacing w:before="0" w:after="0"/>
        <w:jc w:val="left"/>
        <w:rPr/>
      </w:pPr>
      <w:r>
        <w:rPr/>
        <w:t>AmyDutyy4i2Fl12eMyqmjaAUdPXICqAtdDlpILgqfaqBK2XESz5m/WAxVULGhG004nE8XPC6M7fJBH</w:t>
      </w:r>
    </w:p>
    <w:p>
      <w:pPr>
        <w:pStyle w:val="PreformattedText"/>
        <w:bidi w:val="0"/>
        <w:spacing w:before="0" w:after="0"/>
        <w:jc w:val="left"/>
        <w:rPr/>
      </w:pPr>
      <w:r>
        <w:rPr/>
        <w:t>gAFXmRrChTPGL4RU2rqwIJ1cRbmPjB+0sGBbPnj7CZQxdDNrFcbQTOBbS1sxctBDb6wYI/4TjPhr4X</w:t>
      </w:r>
    </w:p>
    <w:p>
      <w:pPr>
        <w:pStyle w:val="PreformattedText"/>
        <w:bidi w:val="0"/>
        <w:spacing w:before="0" w:after="0"/>
        <w:jc w:val="left"/>
        <w:rPr/>
      </w:pPr>
      <w:r>
        <w:rPr/>
        <w:t>ET5eexYU1sfCpxPlzbRtBN37SREyp1Z+yoi4nraQdYyuS2ZE/EvxQAnzGQs6KkrhQuRcT8/uHRjb1w</w:t>
      </w:r>
    </w:p>
    <w:p>
      <w:pPr>
        <w:pStyle w:val="PreformattedText"/>
        <w:bidi w:val="0"/>
        <w:spacing w:before="0" w:after="0"/>
        <w:jc w:val="left"/>
        <w:rPr/>
      </w:pPr>
      <w:r>
        <w:rPr/>
        <w:t>PxklBURdBYNvFtw9spFEjGUsCClYZrCOcfNuj+F5wwda1NpWkfz2W5Hm9q1oK/NS/Je6su/wBI6ME1</w:t>
      </w:r>
    </w:p>
    <w:p>
      <w:pPr>
        <w:pStyle w:val="PreformattedText"/>
        <w:bidi w:val="0"/>
        <w:spacing w:before="0" w:after="0"/>
        <w:jc w:val="left"/>
        <w:rPr/>
      </w:pPr>
      <w:r>
        <w:rPr/>
        <w:t>fuWrW2ZafiLokLXWeqPmlnx89dLRR0rOumxrukZZCZjbOXklUI22kLstZ87O8XO9tVg2um6IN9eSkk</w:t>
      </w:r>
    </w:p>
    <w:p>
      <w:pPr>
        <w:pStyle w:val="PreformattedText"/>
        <w:bidi w:val="0"/>
        <w:spacing w:before="0" w:after="0"/>
        <w:jc w:val="left"/>
        <w:rPr/>
      </w:pPr>
      <w:r>
        <w:rPr/>
        <w:t>5Tcy15zclBwrkHKybrSHLSbS54NJq4WTRapTty3bJsAlXjVK175nWdpSyzpYXCqcXevw83vKPfPl5K</w:t>
      </w:r>
    </w:p>
    <w:p>
      <w:pPr>
        <w:pStyle w:val="PreformattedText"/>
        <w:bidi w:val="0"/>
        <w:spacing w:before="0" w:after="0"/>
        <w:jc w:val="left"/>
        <w:rPr/>
      </w:pPr>
      <w:r>
        <w:rPr/>
        <w:t>7ZGdlLtj48HjlgDxCdsm238ohLKP3ETGXa7jW1w21KLO5VsKpm5DLhqW0l3FNq3S4Qh3LhJtf1xPF9</w:t>
      </w:r>
    </w:p>
    <w:p>
      <w:pPr>
        <w:pStyle w:val="PreformattedText"/>
        <w:bidi w:val="0"/>
        <w:spacing w:before="0" w:after="0"/>
        <w:jc w:val="left"/>
        <w:rPr/>
      </w:pPr>
      <w:r>
        <w:rPr/>
        <w:t>HrGXj1lEVnl4SrrRwkBXK5JW6HU1I3bGQ7d86bp2zJz9sX38ISrtR4y0lOnLOzXbhmodJxcc7OktCE</w:t>
      </w:r>
    </w:p>
    <w:p>
      <w:pPr>
        <w:pStyle w:val="PreformattedText"/>
        <w:bidi w:val="0"/>
        <w:spacing w:before="0" w:after="0"/>
        <w:jc w:val="left"/>
        <w:rPr/>
      </w:pPr>
      <w:r>
        <w:rPr/>
        <w:t>VQduiuZm8JKRjLeeNnCyaryRk7svR1EPJNVg2XPe8LYcilNqqArI3XOhaMNEMnKhZGMgL2ta5m3NHD</w:t>
      </w:r>
    </w:p>
    <w:p>
      <w:pPr>
        <w:pStyle w:val="PreformattedText"/>
        <w:bidi w:val="0"/>
        <w:spacing w:before="0" w:after="0"/>
        <w:jc w:val="left"/>
        <w:rPr/>
      </w:pPr>
      <w:r>
        <w:rPr/>
        <w:t>h9B2ZcyiN4TKUy+EGtlpXBeDF+yLJu0lbci7nn595CBMPUxO6lbsu95EP5VViTR2jdjWPUZ3TrMatI</w:t>
      </w:r>
    </w:p>
    <w:p>
      <w:pPr>
        <w:pStyle w:val="PreformattedText"/>
        <w:bidi w:val="0"/>
        <w:spacing w:before="0" w:after="0"/>
        <w:jc w:val="left"/>
        <w:rPr/>
      </w:pPr>
      <w:r>
        <w:rPr/>
        <w:t>/nstyPN7VrQV+al+S9YxGZ0rN4xwJgRt5qW2L3lLbQHE0seCsyWZKq3K8I2cXCvZMnJMrTekHm8MV9</w:t>
      </w:r>
    </w:p>
    <w:p>
      <w:pPr>
        <w:pStyle w:val="PreformattedText"/>
        <w:bidi w:val="0"/>
        <w:spacing w:before="0" w:after="0"/>
        <w:jc w:val="left"/>
        <w:rPr/>
      </w:pPr>
      <w:r>
        <w:rPr/>
        <w:t>GXC+tGHdGdxFmzcaz0byjNyqQjtdqq1taJerAIN77etJW7oNOOUIsaHthndF6yzJ6ZQpYjnC9hzcMG</w:t>
      </w:r>
    </w:p>
    <w:p>
      <w:pPr>
        <w:pStyle w:val="PreformattedText"/>
        <w:bidi w:val="0"/>
        <w:spacing w:before="0" w:after="0"/>
        <w:jc w:val="left"/>
        <w:rPr/>
      </w:pPr>
      <w:r>
        <w:rPr/>
        <w:t>oaYX6jbejlkpHGQVlLvFvNXnHDcAlboAFg2dBPVoo5ZNCfYQsIwa3PaL06LmKfrK2+jIvvkXYLz8wp</w:t>
      </w:r>
    </w:p>
    <w:p>
      <w:pPr>
        <w:pStyle w:val="PreformattedText"/>
        <w:bidi w:val="0"/>
        <w:spacing w:before="0" w:after="0"/>
        <w:jc w:val="left"/>
        <w:rPr/>
      </w:pPr>
      <w:r>
        <w:rPr/>
        <w:t>LP45kLpFaU55ouTYm+pe0erCutknuMuui20gwq7gxSI85b3BphRcxZwVbaU/yO9qTADW7bJR7ppitC</w:t>
      </w:r>
    </w:p>
    <w:p>
      <w:pPr>
        <w:pStyle w:val="PreformattedText"/>
        <w:bidi w:val="0"/>
        <w:spacing w:before="0" w:after="0"/>
        <w:jc w:val="left"/>
        <w:rPr/>
      </w:pPr>
      <w:r>
        <w:rPr/>
        <w:t>XWSEHdJJOzr0m3jN6UY+Wj5SSWs6Zil1jOI6Q/xIu2pRTdpdyDW/2QRcks4b23a0ZdN4TKEmBsGhIo</w:t>
      </w:r>
    </w:p>
    <w:p>
      <w:pPr>
        <w:pStyle w:val="PreformattedText"/>
        <w:bidi w:val="0"/>
        <w:spacing w:before="0" w:after="0"/>
        <w:jc w:val="left"/>
        <w:rPr/>
      </w:pPr>
      <w:r>
        <w:rPr/>
        <w:t>EUkCB3aN/9gTdSaNm3vNP0nYDGS+hiWlHRHkc6VMuxrSP57Lcjze1a0FfmpfkcWtDOZtO4VUtcqrZ8</w:t>
      </w:r>
    </w:p>
    <w:p>
      <w:pPr>
        <w:pStyle w:val="PreformattedText"/>
        <w:bidi w:val="0"/>
        <w:spacing w:before="0" w:after="0"/>
        <w:jc w:val="left"/>
        <w:rPr/>
      </w:pPr>
      <w:r>
        <w:rPr/>
        <w:t>EtMHnTJf8l0UWV6Wn2j61pFkiwctgFGBs237bxDFIARR7oys9++F+u1DbPbahZCMCIdIJmYQuj61oB</w:t>
      </w:r>
    </w:p>
    <w:p>
      <w:pPr>
        <w:pStyle w:val="PreformattedText"/>
        <w:bidi w:val="0"/>
        <w:spacing w:before="0" w:after="0"/>
        <w:jc w:val="left"/>
        <w:rPr/>
      </w:pPr>
      <w:r>
        <w:rPr/>
        <w:t>1z2PbgDmPtWFjJJeWZpYXsXaMFDrOFmKIFFLRhZqL3nybUAUmrDtqfcleSSGNeO0fWrGFWI2bFwNdF</w:t>
      </w:r>
    </w:p>
    <w:p>
      <w:pPr>
        <w:pStyle w:val="PreformattedText"/>
        <w:bidi w:val="0"/>
        <w:spacing w:before="0" w:after="0"/>
        <w:jc w:val="left"/>
        <w:rPr/>
      </w:pPr>
      <w:r>
        <w:rPr/>
        <w:t>1mtHQO0mvzuWbd0zOxVD/GhLcibeaGZRaWzbjo3tIUFW3NvwJizbfnUUUJJAFCS1gWzNKkXkEMasHa</w:t>
      </w:r>
    </w:p>
    <w:p>
      <w:pPr>
        <w:pStyle w:val="PreformattedText"/>
        <w:bidi w:val="0"/>
        <w:spacing w:before="0" w:after="0"/>
        <w:jc w:val="left"/>
        <w:rPr/>
      </w:pPr>
      <w:r>
        <w:rPr/>
        <w:t>kFbgDlKBUzSsUymmJ42QLjaKWNbirdq1Oh+DKWZb8w/Sk36IHeTOjy1Z1zzx+3AXKdlW4lEHg025Sx</w:t>
      </w:r>
    </w:p>
    <w:p>
      <w:pPr>
        <w:pStyle w:val="PreformattedText"/>
        <w:bidi w:val="0"/>
        <w:spacing w:before="0" w:after="0"/>
        <w:jc w:val="left"/>
        <w:rPr/>
      </w:pPr>
      <w:r>
        <w:rPr/>
        <w:t>61m2+4hiQKyBTRrLRtaUedJVs21KxtqwsS/cSTFLA7hLXhreMqaKS2dRtrQsTIryjFLA8mdHdqzrsX</w:t>
      </w:r>
    </w:p>
    <w:p>
      <w:pPr>
        <w:pStyle w:val="PreformattedText"/>
        <w:bidi w:val="0"/>
        <w:spacing w:before="0" w:after="0"/>
        <w:jc w:val="left"/>
        <w:rPr/>
      </w:pPr>
      <w:r>
        <w:rPr/>
        <w:t>z5uHOoaCi4BrzOLSKkjWkfz2W5Hm9q1CXs4t5wLuHXOg66Z7s9xWrpnuz3Faume7PcVq6Z7s9xWrpn</w:t>
      </w:r>
    </w:p>
    <w:p>
      <w:pPr>
        <w:pStyle w:val="PreformattedText"/>
        <w:bidi w:val="0"/>
        <w:spacing w:before="0" w:after="0"/>
        <w:jc w:val="left"/>
        <w:rPr/>
      </w:pPr>
      <w:r>
        <w:rPr/>
        <w:t>uz3Faume7PcVq6Z7s9xWrpnuz3Faume7PcVq6Z7s9xWrpnuz3Faume7PcVq6Z7s9xWrpnuz3Faume7</w:t>
      </w:r>
    </w:p>
    <w:p>
      <w:pPr>
        <w:pStyle w:val="PreformattedText"/>
        <w:bidi w:val="0"/>
        <w:spacing w:before="0" w:after="0"/>
        <w:jc w:val="left"/>
        <w:rPr/>
      </w:pPr>
      <w:r>
        <w:rPr/>
        <w:t>PcVq6Z7s9xWrpnuz3Faume7PcVq6Z7s9xWrpnuz3Faume7PcVq6Z7s9xWrpnuz3Faume7PcVq6Z7s9</w:t>
      </w:r>
    </w:p>
    <w:p>
      <w:pPr>
        <w:pStyle w:val="PreformattedText"/>
        <w:bidi w:val="0"/>
        <w:spacing w:before="0" w:after="0"/>
        <w:jc w:val="left"/>
        <w:rPr/>
      </w:pPr>
      <w:r>
        <w:rPr/>
        <w:t>xWrpnuz3Faume7PcVq6Z7s9xWrpnuz3Faume7PcVq6Z7s9xWrpnuz3Faume7PcVq6Z7s9xWqanCy22</w:t>
      </w:r>
    </w:p>
    <w:p>
      <w:pPr>
        <w:pStyle w:val="PreformattedText"/>
        <w:bidi w:val="0"/>
        <w:spacing w:before="0" w:after="0"/>
        <w:jc w:val="left"/>
        <w:rPr/>
      </w:pPr>
      <w:r>
        <w:rPr/>
        <w:t>XVMY7ynm9q/wDjf//EAEMRAAEDAQMHCAYIBgMBAQAAAAEAAhEDEiExBBNBcbHR0hAiUWFzgbLBFTAy</w:t>
      </w:r>
    </w:p>
    <w:p>
      <w:pPr>
        <w:pStyle w:val="PreformattedText"/>
        <w:bidi w:val="0"/>
        <w:spacing w:before="0" w:after="0"/>
        <w:jc w:val="left"/>
        <w:rPr/>
      </w:pPr>
      <w:r>
        <w:rPr/>
        <w:t>kaGzFCNAQlJy4fAFM2KCosJQkvEkU//aAAgBAwENPwHOO2la271rbvWtu9a271rbvWtu9a271rbvWt</w:t>
      </w:r>
    </w:p>
    <w:p>
      <w:pPr>
        <w:pStyle w:val="PreformattedText"/>
        <w:bidi w:val="0"/>
        <w:spacing w:before="0" w:after="0"/>
        <w:jc w:val="left"/>
        <w:rPr/>
      </w:pPr>
      <w:r>
        <w:rPr/>
        <w:t>u9a271rbvWtu9a271rbvWtu9a271rbvWtu9a271rbvWtu9a271rbvWtu9a271rbvWtu9a271rbvWtu</w:t>
      </w:r>
    </w:p>
    <w:p>
      <w:pPr>
        <w:pStyle w:val="PreformattedText"/>
        <w:bidi w:val="0"/>
        <w:spacing w:before="0" w:after="0"/>
        <w:jc w:val="left"/>
        <w:rPr/>
      </w:pPr>
      <w:r>
        <w:rPr/>
        <w:t>9a271rbvWtu9a271rbvQ6x5HkzjtpVoD4FahuWoblqG5ahuWoblqG5ahuWoblqG5ahuWoblqG5ahuW</w:t>
      </w:r>
    </w:p>
    <w:p>
      <w:pPr>
        <w:pStyle w:val="PreformattedText"/>
        <w:bidi w:val="0"/>
        <w:spacing w:before="0" w:after="0"/>
        <w:jc w:val="left"/>
        <w:rPr/>
      </w:pPr>
      <w:r>
        <w:rPr/>
        <w:t>oblqG5ahuWoblqG5ahuWoblqG5ahuWoblqG5ahuWoblqG5ahuWoblqG5ahuWoblqG5ahuRaw7OTOO2</w:t>
      </w:r>
    </w:p>
    <w:p>
      <w:pPr>
        <w:pStyle w:val="PreformattedText"/>
        <w:bidi w:val="0"/>
        <w:spacing w:before="0" w:after="0"/>
        <w:jc w:val="left"/>
        <w:rPr/>
      </w:pPr>
      <w:r>
        <w:rPr/>
        <w:t>lWx4T9haYunQm/hi8YYfYbFPy5M47aVbHhP2DTGPv0JrA6+TjrKtlt4BvAnSMLlF4GE9X2CxT8uTOO</w:t>
      </w:r>
    </w:p>
    <w:p>
      <w:pPr>
        <w:pStyle w:val="PreformattedText"/>
        <w:bidi w:val="0"/>
        <w:spacing w:before="0" w:after="0"/>
        <w:jc w:val="left"/>
        <w:rPr/>
      </w:pPr>
      <w:r>
        <w:rPr/>
        <w:t>2lWx4T9ghZhnkvpVTwO+w2KflyZx20q2PCfsBuTqYbgBhrcNgWdc/EjFpEc5oGnp+w2KflyZx20q2P</w:t>
      </w:r>
    </w:p>
    <w:p>
      <w:pPr>
        <w:pStyle w:val="PreformattedText"/>
        <w:bidi w:val="0"/>
        <w:spacing w:before="0" w:after="0"/>
        <w:jc w:val="left"/>
        <w:rPr/>
      </w:pPr>
      <w:r>
        <w:rPr/>
        <w:t>CfsGhz7vhiv30ldX6hAXNfcemAcO77BYp+XJnHbSrY8J9fhJ/fvKOG+Nn6IQ3z8j71aIOon/AMKF/X</w:t>
      </w:r>
    </w:p>
    <w:p>
      <w:pPr>
        <w:pStyle w:val="PreformattedText"/>
        <w:bidi w:val="0"/>
        <w:spacing w:before="0" w:after="0"/>
        <w:jc w:val="left"/>
        <w:rPr/>
      </w:pPr>
      <w:r>
        <w:rPr/>
        <w:t>rHn044ro3HTOj3Y+vsU/LkzjtpVseE+u/d/dtnoRuGr9T5pvlvKJ2f+on/AFCu+P7nuQ2aR++pY6xv</w:t>
      </w:r>
    </w:p>
    <w:p>
      <w:pPr>
        <w:pStyle w:val="PreformattedText"/>
        <w:bidi w:val="0"/>
        <w:spacing w:before="0" w:after="0"/>
        <w:jc w:val="left"/>
        <w:rPr/>
      </w:pPr>
      <w:r>
        <w:rPr/>
        <w:t>/ekeusU/LkzjtpVseE+tOPlv/wDVsH7j3q+NbcfinNb/AJEK24T3BFzfiGqo5zdWKsg9zv1hNPw0ja</w:t>
      </w:r>
    </w:p>
    <w:p>
      <w:pPr>
        <w:pStyle w:val="PreformattedText"/>
        <w:bidi w:val="0"/>
        <w:spacing w:before="0" w:after="0"/>
        <w:jc w:val="left"/>
        <w:rPr/>
      </w:pPr>
      <w:r>
        <w:rPr/>
        <w:t>BqCdt/cHvj1tin5cmcdtKtjwn1gRv7jdssqr8OduATbUd+KEfBWjff1K0NgTXkhWGj3EFF9v3PBj4l</w:t>
      </w:r>
    </w:p>
    <w:p>
      <w:pPr>
        <w:pStyle w:val="PreformattedText"/>
        <w:bidi w:val="0"/>
        <w:spacing w:before="0" w:after="0"/>
        <w:jc w:val="left"/>
        <w:rPr/>
      </w:pPr>
      <w:r>
        <w:rPr/>
        <w:t>NJI/tx/3+HrbFPy5M47aVbHhPrHXb0WgQ3qjSYGhDS9+4R8U7AtpzPxT8IaAn4YICdO1RPNeRd71Ew</w:t>
      </w:r>
    </w:p>
    <w:p>
      <w:pPr>
        <w:pStyle w:val="PreformattedText"/>
        <w:bidi w:val="0"/>
        <w:spacing w:before="0" w:after="0"/>
        <w:jc w:val="left"/>
        <w:rPr/>
      </w:pPr>
      <w:r>
        <w:rPr/>
        <w:t>HW7tRGCH42R0fhJ8KtEziL51HT0etsU/LkzjtpVseE+sDZv/NZwQpXayAs5N/RCZMyelMGtM02Tei2</w:t>
      </w:r>
    </w:p>
    <w:p>
      <w:pPr>
        <w:pStyle w:val="PreformattedText"/>
        <w:bidi w:val="0"/>
        <w:spacing w:before="0" w:after="0"/>
        <w:jc w:val="left"/>
        <w:rPr/>
      </w:pPr>
      <w:r>
        <w:rPr/>
        <w:t>ItDq3dCDIgXrNxeOtPsxa1HpT6lkkYxzu7QELeuGOs+ssU/LkzjtpVseE+sj71/Xt611XIX6SmiSgJ</w:t>
      </w:r>
    </w:p>
    <w:p>
      <w:pPr>
        <w:pStyle w:val="PreformattedText"/>
        <w:bidi w:val="0"/>
        <w:spacing w:before="0" w:after="0"/>
        <w:jc w:val="left"/>
        <w:rPr/>
      </w:pPr>
      <w:r>
        <w:rPr/>
        <w:t>RVme7FRKOlHTAK6WkhEG53WZN/WUPV2KflyZx20q2PCfVtO1B0IT4Vm1m1m1B2LM/6rNu81YftcrLv</w:t>
      </w:r>
    </w:p>
    <w:p>
      <w:pPr>
        <w:pStyle w:val="PreformattedText"/>
        <w:bidi w:val="0"/>
        <w:spacing w:before="0" w:after="0"/>
        <w:jc w:val="left"/>
        <w:rPr/>
      </w:pPr>
      <w:r>
        <w:rPr/>
        <w:t>EU4sB/6FB0f4hyDi3uF3q7FPy5M47aVbHhPq5G1F0/BHRedEaE4Rf+qIvvH6o9a1ncoiIEbVGEblER</w:t>
      </w:r>
    </w:p>
    <w:p>
      <w:pPr>
        <w:pStyle w:val="PreformattedText"/>
        <w:bidi w:val="0"/>
        <w:spacing w:before="0" w:after="0"/>
        <w:jc w:val="left"/>
        <w:rPr/>
      </w:pPr>
      <w:r>
        <w:rPr/>
        <w:t>DtOKjpvvM6VSI74BCNSf8ACNqzjtp9XYp+XJnHbSrY8J9X7gtUn4QtQG1fm3L8zl3rV+q1/ou5flat</w:t>
      </w:r>
    </w:p>
    <w:p>
      <w:pPr>
        <w:pStyle w:val="PreformattedText"/>
        <w:bidi w:val="0"/>
        <w:spacing w:before="0" w:after="0"/>
        <w:jc w:val="left"/>
        <w:rPr/>
      </w:pPr>
      <w:r>
        <w:rPr/>
        <w:t>RHhX5o8S67x++5EySL/37vV2KflyZx20q2PCfVMaCgY6b+/VoCY6NuroTmTh1kaZ6FA8IUDSegLNt0</w:t>
      </w:r>
    </w:p>
    <w:p>
      <w:pPr>
        <w:pStyle w:val="PreformattedText"/>
        <w:bidi w:val="0"/>
        <w:spacing w:before="0" w:after="0"/>
        <w:jc w:val="left"/>
        <w:rPr/>
      </w:pPr>
      <w:r>
        <w:rPr/>
        <w:t>noRZ5r6P0f1pwfoEG5OLpuAnmpzjOPQrE49caZVtw6MJ0jV0IGJ/d/vCqCSPP1Vin5cmcdtKtjwn1R</w:t>
      </w:r>
    </w:p>
    <w:p>
      <w:pPr>
        <w:pStyle w:val="PreformattedText"/>
        <w:bidi w:val="0"/>
        <w:spacing w:before="0" w:after="0"/>
        <w:jc w:val="left"/>
        <w:rPr/>
      </w:pPr>
      <w:r>
        <w:rPr/>
        <w:t>n/VZziT6o8TgqeTk94c9NDI6uaEKTfCdy+jjYs27zXo9RV81nX+EIVn+CfNZk/MhZ2of8qizp8CgbB</w:t>
      </w:r>
    </w:p>
    <w:p>
      <w:pPr>
        <w:pStyle w:val="PreformattedText"/>
        <w:bidi w:val="0"/>
        <w:spacing w:before="0" w:after="0"/>
        <w:jc w:val="left"/>
        <w:rPr/>
      </w:pPr>
      <w:r>
        <w:rPr/>
        <w:t>6qxT8uTOO2lWx4T6qHbWrPDa5Z0eN6+jHa9Q3wrNN8LlmAs25ej/IKKuwrOv8ACFnn/LCzLvmr67bU</w:t>
      </w:r>
    </w:p>
    <w:p>
      <w:pPr>
        <w:pStyle w:val="PreformattedText"/>
        <w:bidi w:val="0"/>
        <w:spacing w:before="0" w:after="0"/>
        <w:jc w:val="left"/>
        <w:rPr/>
      </w:pPr>
      <w:r>
        <w:rPr/>
        <w:t>WePyyob4R6qxT8uTOO2lWx4T6qHbWLPDa5Nq3wP63lPo2T1Xu+N6fE4XwOtOAnnATdpVkD2wmNIN6N</w:t>
      </w:r>
    </w:p>
    <w:p>
      <w:pPr>
        <w:pStyle w:val="PreformattedText"/>
        <w:bidi w:val="0"/>
        <w:spacing w:before="0" w:after="0"/>
        <w:jc w:val="left"/>
        <w:rPr/>
      </w:pPr>
      <w:r>
        <w:rPr/>
        <w:t>Kz7PWmWp5h0hNc4nmEYiOhZwk43SI0rNEAkj8Ycpqj3l6zx+WVDfCPVWKflyZx20q2PCfVDX1d2hHp</w:t>
      </w:r>
    </w:p>
    <w:p>
      <w:pPr>
        <w:pStyle w:val="PreformattedText"/>
        <w:bidi w:val="0"/>
        <w:spacing w:before="0" w:after="0"/>
        <w:jc w:val="left"/>
        <w:rPr/>
      </w:pPr>
      <w:r>
        <w:rPr/>
        <w:t>IGy0uoE7V1Q3Yus/otZWt29d+9ahuWpu5agusfquo2di6iDtjagZ5wOr+oLqI8vVWKflyZx20q2PCf</w:t>
      </w:r>
    </w:p>
    <w:p>
      <w:pPr>
        <w:pStyle w:val="PreformattedText"/>
        <w:bidi w:val="0"/>
        <w:spacing w:before="0" w:after="0"/>
        <w:jc w:val="left"/>
        <w:rPr/>
      </w:pPr>
      <w:r>
        <w:rPr/>
        <w:t>VTdgu7cu7cu7cu7cu7cu7cu7cu/eu/eu/eu/eu/eu/eu/epvmfVWKflyZx20oOBhjS4xBvgTdeF2VT</w:t>
      </w:r>
    </w:p>
    <w:p>
      <w:pPr>
        <w:pStyle w:val="PreformattedText"/>
        <w:bidi w:val="0"/>
        <w:spacing w:before="0" w:after="0"/>
        <w:jc w:val="left"/>
        <w:rPr/>
      </w:pPr>
      <w:r>
        <w:rPr/>
        <w:t>hXZVOFdlU4V2VThXZVOFdlU4V2VThXZVOFdlU4V2VThXZVOFdlU4V2VThXZVOFdlU4V2VThXZVOFdl</w:t>
      </w:r>
    </w:p>
    <w:p>
      <w:pPr>
        <w:pStyle w:val="PreformattedText"/>
        <w:bidi w:val="0"/>
        <w:spacing w:before="0" w:after="0"/>
        <w:jc w:val="left"/>
        <w:rPr/>
      </w:pPr>
      <w:r>
        <w:rPr/>
        <w:t>U4V2VThXZVOFdlU4V2VThXZVOFdlU4V2VThXZVOFdlU4V2VThXZVOFdlU4V2VThXZVOFdlU4V2VThT</w:t>
      </w:r>
    </w:p>
    <w:p>
      <w:pPr>
        <w:pStyle w:val="PreformattedText"/>
        <w:bidi w:val="0"/>
        <w:spacing w:before="0" w:after="0"/>
        <w:jc w:val="left"/>
        <w:rPr/>
      </w:pPr>
      <w:r>
        <w:rPr/>
        <w:t>WsBBuIIiQRoI5M47aV6Nf86h/wAH6Sr/AD3cmcdtK9Gv+dQTgLFTGzeJ6cRI71TAJdDbN7Wu/DODl9</w:t>
      </w:r>
    </w:p>
    <w:p>
      <w:pPr>
        <w:pStyle w:val="PreformattedText"/>
        <w:bidi w:val="0"/>
        <w:spacing w:before="0" w:after="0"/>
        <w:jc w:val="left"/>
        <w:rPr/>
      </w:pPr>
      <w:r>
        <w:rPr/>
        <w:t>HbnRdZe/N1JdhN7gDoVPJyWMugHM03ThPtEnHSqdSwbQbjAOhvWmUgHv8AxOAvd3m9VK1am0ECGuDj</w:t>
      </w:r>
    </w:p>
    <w:p>
      <w:pPr>
        <w:pStyle w:val="PreformattedText"/>
        <w:bidi w:val="0"/>
        <w:spacing w:before="0" w:after="0"/>
        <w:jc w:val="left"/>
        <w:rPr/>
      </w:pPr>
      <w:r>
        <w:rPr/>
        <w:t>YiB1We9ZNXaKRhvMBqubAu6Lr5VQzZIEwDePZWS0alSkCBzQ2SIuGhzcehUGsNN5Alud5rYujG8SFU</w:t>
      </w:r>
    </w:p>
    <w:p>
      <w:pPr>
        <w:pStyle w:val="PreformattedText"/>
        <w:bidi w:val="0"/>
        <w:spacing w:before="0" w:after="0"/>
        <w:jc w:val="left"/>
        <w:rPr/>
      </w:pPr>
      <w:r>
        <w:rPr/>
        <w:t>DnFxiSC42cI+7CFF9WpZiSAJGIOAY89aZQgvETba6y49F8HQg/nU3NbhbsX3XiYwggaVlWTOe5rYPO</w:t>
      </w:r>
    </w:p>
    <w:p>
      <w:pPr>
        <w:pStyle w:val="PreformattedText"/>
        <w:bidi w:val="0"/>
        <w:spacing w:before="0" w:after="0"/>
        <w:jc w:val="left"/>
        <w:rPr/>
      </w:pPr>
      <w:r>
        <w:rPr/>
        <w:t>5t14OF4WU1W0y8RMsBtnCL3NjDShlwYHw2bMC7CPgqmRMqPubz3XSTdp0xCyyk1z2XQ60cDdN2GhZG</w:t>
      </w:r>
    </w:p>
    <w:p>
      <w:pPr>
        <w:pStyle w:val="PreformattedText"/>
        <w:bidi w:val="0"/>
        <w:spacing w:before="0" w:after="0"/>
        <w:jc w:val="left"/>
        <w:rPr/>
      </w:pPr>
      <w:r>
        <w:rPr/>
        <w:t>yoaVMgWWkPstwAMDTfgjVg5O1rTdaj2cNYgGzfaWaozk8C0x7rDXC9p++elOySWNgWmvLmw72YuEjv</w:t>
      </w:r>
    </w:p>
    <w:p>
      <w:pPr>
        <w:pStyle w:val="PreformattedText"/>
        <w:bidi w:val="0"/>
        <w:spacing w:before="0" w:after="0"/>
        <w:jc w:val="left"/>
        <w:rPr/>
      </w:pPr>
      <w:r>
        <w:rPr/>
        <w:t>RqQabmt/FZ/Df14GMCq9GnY6n1Iwn8IJPchTa6jUcBzZxwGrR95ATahtn2bX4Z0o5MzPAAWajpqy7C</w:t>
      </w:r>
    </w:p>
    <w:p>
      <w:pPr>
        <w:pStyle w:val="PreformattedText"/>
        <w:bidi w:val="0"/>
        <w:spacing w:before="0" w:after="0"/>
        <w:jc w:val="left"/>
        <w:rPr/>
      </w:pPr>
      <w:r>
        <w:rPr/>
        <w:t>b7I6MFkBIFkTaIJbebibRa7TAEXG8rIa1JmdAEkOqtbeIibnNmMOu9ZLWpjOQLVipUbBwjC03DAd6y</w:t>
      </w:r>
    </w:p>
    <w:p>
      <w:pPr>
        <w:pStyle w:val="PreformattedText"/>
        <w:bidi w:val="0"/>
        <w:spacing w:before="0" w:after="0"/>
        <w:jc w:val="left"/>
        <w:rPr/>
      </w:pPr>
      <w:r>
        <w:rPr/>
        <w:t>zJqZEgy8kCTcLIk6uT0lX+e7kzjtpXo1/wA6hyWG/JoqtQaCWxIhtR10gjR0Kjkr4Lok2qTHXwAPvd</w:t>
      </w:r>
    </w:p>
    <w:p>
      <w:pPr>
        <w:pStyle w:val="PreformattedText"/>
        <w:bidi w:val="0"/>
        <w:spacing w:before="0" w:after="0"/>
        <w:jc w:val="left"/>
        <w:rPr/>
      </w:pPr>
      <w:r>
        <w:rPr/>
        <w:t>CZWs2WvDZ5rTN+uO5U6QaHkyXQIknrWQZcKzT1CpUte4c7+1VH0Xf9qpKtB+aDwBzXYR0GFluRAa5h</w:t>
      </w:r>
    </w:p>
    <w:p>
      <w:pPr>
        <w:pStyle w:val="PreformattedText"/>
        <w:bidi w:val="0"/>
        <w:spacing w:before="0" w:after="0"/>
        <w:jc w:val="left"/>
        <w:rPr/>
      </w:pPr>
      <w:r>
        <w:rPr/>
        <w:t>p+WsqyPJSR02I/2Ye9UqDW+4KmH0A1gJgRmybmu/r96ow6DcRaIBEdRaZ6JVR1lo0k5+btQBOpVGYd</w:t>
      </w:r>
    </w:p>
    <w:p>
      <w:pPr>
        <w:pStyle w:val="PreformattedText"/>
        <w:bidi w:val="0"/>
        <w:spacing w:before="0" w:after="0"/>
        <w:jc w:val="left"/>
        <w:rPr/>
      </w:pPr>
      <w:r>
        <w:rPr/>
        <w:t>T3sOwr+H18qce4cTf8l6Sb4QquRMadRELIcrdTH5S4uHvkkdRCAqB7QJJa6rZwkdPSnPH1biLd7rMX</w:t>
      </w:r>
    </w:p>
    <w:p>
      <w:pPr>
        <w:pStyle w:val="PreformattedText"/>
        <w:bidi w:val="0"/>
        <w:spacing w:before="0" w:after="0"/>
        <w:jc w:val="left"/>
        <w:rPr/>
      </w:pPr>
      <w:r>
        <w:rPr/>
        <w:t>GHQfuuDrryblUbQtdZz1O/UcV9FHiCbWH1DiTSEvLZDZuvx1lVmCsabPyhrWtA6bTo1LKmCkWPBH3Q</w:t>
      </w:r>
    </w:p>
    <w:p>
      <w:pPr>
        <w:pStyle w:val="PreformattedText"/>
        <w:bidi w:val="0"/>
        <w:spacing w:before="0" w:after="0"/>
        <w:jc w:val="left"/>
        <w:rPr/>
      </w:pPr>
      <w:r>
        <w:rPr/>
        <w:t>0ESG3FzG6FYHyWr6OzbXWcJv6G1Ksn/Ie9PymhB6f/AKCdjgv4p/DqFrot0jTcfgB/2KbktPMA1C0m</w:t>
      </w:r>
    </w:p>
    <w:p>
      <w:pPr>
        <w:pStyle w:val="PreformattedText"/>
        <w:bidi w:val="0"/>
        <w:spacing w:before="0" w:after="0"/>
        <w:jc w:val="left"/>
        <w:rPr/>
      </w:pPr>
      <w:r>
        <w:rPr/>
        <w:t>4YNBh1/SDyekq/z3cmcdtK9Gv+dQ5Kgg3832Wtw1NCpNgX83Bww1OKrssu53NiyGXDU0L8/6KkyyJM</w:t>
      </w:r>
    </w:p>
    <w:p>
      <w:pPr>
        <w:pStyle w:val="PreformattedText"/>
        <w:bidi w:val="0"/>
        <w:spacing w:before="0" w:after="0"/>
        <w:jc w:val="left"/>
        <w:rPr/>
      </w:pPr>
      <w:r>
        <w:rPr/>
        <w:t>mFl5OcDjONqY6PaKyuzbl1/MMiCgZ9v9FQbZEOiRM3qg1rRBgENNoT3qIWUGXF5k6d5WXNIqAOu5zg</w:t>
      </w:r>
    </w:p>
    <w:p>
      <w:pPr>
        <w:pStyle w:val="PreformattedText"/>
        <w:bidi w:val="0"/>
        <w:spacing w:before="0" w:after="0"/>
        <w:jc w:val="left"/>
        <w:rPr/>
      </w:pPr>
      <w:r>
        <w:rPr/>
        <w:t>4kdBkfEpp9lz7u8CJ1YdKyL+WGmBiDeO4LKWFrr7udEwNBMJ9bO+1zrWvoWQMa2nzrobha6U1zXXHm</w:t>
      </w:r>
    </w:p>
    <w:p>
      <w:pPr>
        <w:pStyle w:val="PreformattedText"/>
        <w:bidi w:val="0"/>
        <w:spacing w:before="0" w:after="0"/>
        <w:jc w:val="left"/>
        <w:rPr/>
      </w:pPr>
      <w:r>
        <w:rPr/>
        <w:t>ktEAkallwcKrXGWkOMm5WpzZfzeL/JENEM5sWCHNjvaFm7GPOjWgQfa50h1vHX8FkdNrKdp11ls2bo</w:t>
      </w:r>
    </w:p>
    <w:p>
      <w:pPr>
        <w:pStyle w:val="PreformattedText"/>
        <w:bidi w:val="0"/>
        <w:spacing w:before="0" w:after="0"/>
        <w:jc w:val="left"/>
        <w:rPr/>
      </w:pPr>
      <w:r>
        <w:rPr/>
        <w:t>0SslMsLDGkOv1EKzGPN9mzhqCydoa2DzYFrEf3FO9o03Ra0XiCMNKqEFxB57nBwdJd0y0d1wuWSACm</w:t>
      </w:r>
    </w:p>
    <w:p>
      <w:pPr>
        <w:pStyle w:val="PreformattedText"/>
        <w:bidi w:val="0"/>
        <w:spacing w:before="0" w:after="0"/>
        <w:jc w:val="left"/>
        <w:rPr/>
      </w:pPr>
      <w:r>
        <w:rPr/>
        <w:t>QYdc2zedWPWv4exrKfO0NwtdPJ6Sr/AD3cmcdtK9Gv+dQ5KtBv8uo9oBio6bIcBJiFSoPNtzi4tcGt</w:t>
      </w:r>
    </w:p>
    <w:p>
      <w:pPr>
        <w:pStyle w:val="PreformattedText"/>
        <w:bidi w:val="0"/>
        <w:spacing w:before="0" w:after="0"/>
        <w:jc w:val="left"/>
        <w:rPr/>
      </w:pPr>
      <w:r>
        <w:rPr/>
        <w:t>MhxJIi1ZIn2hdCZUsw6tUvuaZ/mDpQyannMoDi01CbQtufMkGyBe6JJLpTMndUZVfUDjLWhwiSXAe0</w:t>
      </w:r>
    </w:p>
    <w:p>
      <w:pPr>
        <w:pStyle w:val="PreformattedText"/>
        <w:bidi w:val="0"/>
        <w:spacing w:before="0" w:after="0"/>
        <w:jc w:val="left"/>
        <w:rPr/>
      </w:pPr>
      <w:r>
        <w:rPr/>
        <w:t>D9260I00C9zGMe5rOYLRAAMAaB73TKz72VSx7mW7LmAF1kiZF5BukmLlUey21r3Na/6ymOcAYdddfN</w:t>
      </w:r>
    </w:p>
    <w:p>
      <w:pPr>
        <w:pStyle w:val="PreformattedText"/>
        <w:bidi w:val="0"/>
        <w:spacing w:before="0" w:after="0"/>
        <w:jc w:val="left"/>
        <w:rPr/>
      </w:pPr>
      <w:r>
        <w:rPr/>
        <w:t>xVF9RzYq1LIhxAEWwAB1LI4bSqu53OebAvPtAGHCemFVqSaYc94smfu3gi4SCLMaLllGRUi4Co9gY4</w:t>
      </w:r>
    </w:p>
    <w:p>
      <w:pPr>
        <w:pStyle w:val="PreformattedText"/>
        <w:bidi w:val="0"/>
        <w:spacing w:before="0" w:after="0"/>
        <w:jc w:val="left"/>
        <w:rPr/>
      </w:pPr>
      <w:r>
        <w:rPr/>
        <w:t>moSS0OaJugzfd1JzabG2nF+atPgvFp7xMG7rjFOeM9RdWubiYcHvgx7MHplsQrIkdelZBQZaFOo5ok</w:t>
      </w:r>
    </w:p>
    <w:p>
      <w:pPr>
        <w:pStyle w:val="PreformattedText"/>
        <w:bidi w:val="0"/>
        <w:spacing w:before="0" w:after="0"/>
        <w:jc w:val="left"/>
        <w:rPr/>
      </w:pPr>
      <w:r>
        <w:rPr/>
        <w:t>ubJNkgE/WNF+gFV6lKTTe5hvY6RLSDjiOpZPlopPeHubUIsvIlwNo3RMm8hZRkNKbFR7RaJqy6A4Ak</w:t>
      </w:r>
    </w:p>
    <w:p>
      <w:pPr>
        <w:pStyle w:val="PreformattedText"/>
        <w:bidi w:val="0"/>
        <w:spacing w:before="0" w:after="0"/>
        <w:jc w:val="left"/>
        <w:rPr/>
      </w:pPr>
      <w:r>
        <w:rPr/>
        <w:t>wJOKrMljqhJcDZtAy4k6HAiToIhAMhzCWuHPbgRBCqirac2q8OfBbFogy7qlPq2K1h7m2nMdTabQaR</w:t>
      </w:r>
    </w:p>
    <w:p>
      <w:pPr>
        <w:pStyle w:val="PreformattedText"/>
        <w:bidi w:val="0"/>
        <w:spacing w:before="0" w:after="0"/>
        <w:jc w:val="left"/>
        <w:rPr/>
      </w:pPr>
      <w:r>
        <w:rPr/>
        <w:t>IN5g6D1qjLaTWvsBxbAGkWnH2r5N90BUnMzFYVJqFpeAee02veZh0LLyQ6raJqRbDRzptXlwvmebiq</w:t>
      </w:r>
    </w:p>
    <w:p>
      <w:pPr>
        <w:pStyle w:val="PreformattedText"/>
        <w:bidi w:val="0"/>
        <w:spacing w:before="0" w:after="0"/>
        <w:jc w:val="left"/>
        <w:rPr/>
      </w:pPr>
      <w:r>
        <w:rPr/>
        <w:t>oGet1JDZx5r3zdc4Fon7pnS2vUFMVqvNEVaghge6BAgQ3RCblDXCpnKjjEO5oNsENMzjFwuWR1HNtZ</w:t>
      </w:r>
    </w:p>
    <w:p>
      <w:pPr>
        <w:pStyle w:val="PreformattedText"/>
        <w:bidi w:val="0"/>
        <w:spacing w:before="0" w:after="0"/>
        <w:jc w:val="left"/>
        <w:rPr/>
      </w:pPr>
      <w:r>
        <w:rPr/>
        <w:t>2qbVl7m4ZwR7KydzmUWteWBxY6yLpFomLX4jNxACY/6t5cHuc3rIJmDpN9/Vyekq/wA93JnHbSvRr/</w:t>
      </w:r>
    </w:p>
    <w:p>
      <w:pPr>
        <w:pStyle w:val="PreformattedText"/>
        <w:bidi w:val="0"/>
        <w:spacing w:before="0" w:after="0"/>
        <w:jc w:val="left"/>
        <w:rPr/>
      </w:pPr>
      <w:r>
        <w:rPr/>
        <w:t>nUOSrQaCWmDc2qbj3L6M4guAtewx450Tg8ptWGg1W05bZaZh3XN6bk7czlgqNixZ5vOwcDZi+QSqmS</w:t>
      </w:r>
    </w:p>
    <w:p>
      <w:pPr>
        <w:pStyle w:val="PreformattedText"/>
        <w:bidi w:val="0"/>
        <w:spacing w:before="0" w:after="0"/>
        <w:jc w:val="left"/>
        <w:rPr/>
      </w:pPr>
      <w:r>
        <w:rPr/>
        <w:t>1m3G02+nIIg2Q4ONgkQDpvwAqiwSA4l7ebAxMm7WnZZVM9Us2hhKaaZNgh0fWMOjqaTqCY+qRZMX2y</w:t>
      </w:r>
    </w:p>
    <w:p>
      <w:pPr>
        <w:pStyle w:val="PreformattedText"/>
        <w:bidi w:val="0"/>
        <w:spacing w:before="0" w:after="0"/>
        <w:jc w:val="left"/>
        <w:rPr/>
      </w:pPr>
      <w:r>
        <w:rPr/>
        <w:t>FktVjrhfDagLpjH2CZN/wVoU824yRE2iWgg3Rj1jpVfIqWdM2Q2TVJvOAnpVfNtrU21WPhsuDSYwEv</w:t>
      </w:r>
    </w:p>
    <w:p>
      <w:pPr>
        <w:pStyle w:val="PreformattedText"/>
        <w:bidi w:val="0"/>
        <w:spacing w:before="0" w:after="0"/>
        <w:jc w:val="left"/>
        <w:rPr/>
      </w:pPr>
      <w:r>
        <w:rPr/>
        <w:t>iemFWcPqRUBey6Thzoaea4OkGb+gnJw9/UbMlZcXte7/APMElwi/EAt9wWS/xGz/AGua948RHcsupU</w:t>
      </w:r>
    </w:p>
    <w:p>
      <w:pPr>
        <w:pStyle w:val="PreformattedText"/>
        <w:bidi w:val="0"/>
        <w:spacing w:before="0" w:after="0"/>
        <w:jc w:val="left"/>
        <w:rPr/>
      </w:pPr>
      <w:r>
        <w:rPr/>
        <w:t>q397QQfiST+YJuQ0Zc4wB/OxJWT0r3tvbcxwN4uxeBrUM+YxGs75lNMy5lWnqqlmGqA3+1ZNIzpe0C</w:t>
      </w:r>
    </w:p>
    <w:p>
      <w:pPr>
        <w:pStyle w:val="PreformattedText"/>
        <w:bidi w:val="0"/>
        <w:spacing w:before="0" w:after="0"/>
        <w:jc w:val="left"/>
        <w:rPr/>
      </w:pPr>
      <w:r>
        <w:rPr/>
        <w:t>rYJbNk3HAHpgi9ZOaWbcSTH1sc0meaQAQNHeqbjaPRZqsd8RPuWUV2VHtFUljLb/AGBZNmI0dEdKpZ</w:t>
      </w:r>
    </w:p>
    <w:p>
      <w:pPr>
        <w:pStyle w:val="PreformattedText"/>
        <w:bidi w:val="0"/>
        <w:spacing w:before="0" w:after="0"/>
        <w:jc w:val="left"/>
        <w:rPr/>
      </w:pPr>
      <w:r>
        <w:rPr/>
        <w:t>RVcIJF5q1OhB4G1fSKvzqiyYkZwvaBVslzSS03XWR1wRfcqDm5txk42pAJ0QGkDRPJ6Sr/AD3cmcdt</w:t>
      </w:r>
    </w:p>
    <w:p>
      <w:pPr>
        <w:pStyle w:val="PreformattedText"/>
        <w:bidi w:val="0"/>
        <w:spacing w:before="0" w:after="0"/>
        <w:jc w:val="left"/>
        <w:rPr/>
      </w:pPr>
      <w:r>
        <w:rPr/>
        <w:t>K9Gv+dQ5KYhr5OEEYTGDjoVRsOdLrxZsXiY9kAYaF+d/EsnbZZe4OaOi0DajvTsXXuce90lOdJhzmt</w:t>
      </w:r>
    </w:p>
    <w:p>
      <w:pPr>
        <w:pStyle w:val="PreformattedText"/>
        <w:bidi w:val="0"/>
        <w:spacing w:before="0" w:after="0"/>
        <w:jc w:val="left"/>
        <w:rPr/>
      </w:pPr>
      <w:r>
        <w:rPr/>
        <w:t>J62ght+m69Niy2IsxhZjCOpaHOLnkarRMdyyibbpN8mTcTGPQsp/mCSQ7HQSRpKBmJdZB/ITZ+CawM</w:t>
      </w:r>
    </w:p>
    <w:p>
      <w:pPr>
        <w:pStyle w:val="PreformattedText"/>
        <w:bidi w:val="0"/>
        <w:spacing w:before="0" w:after="0"/>
        <w:jc w:val="left"/>
        <w:rPr/>
      </w:pPr>
      <w:r>
        <w:rPr/>
        <w:t>BtOHNEkC4jpKrssPDiXAt6IcSgZEue4A6nOI+CewtIw5pEEXdSe6SJJvN2mVVqB7hafFptqD7V3tHD</w:t>
      </w:r>
    </w:p>
    <w:p>
      <w:pPr>
        <w:pStyle w:val="PreformattedText"/>
        <w:bidi w:val="0"/>
        <w:spacing w:before="0" w:after="0"/>
        <w:jc w:val="left"/>
        <w:rPr/>
      </w:pPr>
      <w:r>
        <w:rPr/>
        <w:t>csnEMvIgGJwI6AqdIUwbThzWyQLj1lOxOLj3m9VMReMDOi/ELI3TSEu5pkHpvvAxlUrNl0keyZGBvg</w:t>
      </w:r>
    </w:p>
    <w:p>
      <w:pPr>
        <w:pStyle w:val="PreformattedText"/>
        <w:bidi w:val="0"/>
        <w:spacing w:before="0" w:after="0"/>
        <w:jc w:val="left"/>
        <w:rPr/>
      </w:pPr>
      <w:r>
        <w:rPr/>
        <w:t>9K0uaXMJjpskT3qp7TRPOi+SZkm4aVT9lt/N6w6bQN5vmVRqW2m04m1rJk4YGQspJNQyTJJLjibryT</w:t>
      </w:r>
    </w:p>
    <w:p>
      <w:pPr>
        <w:pStyle w:val="PreformattedText"/>
        <w:bidi w:val="0"/>
        <w:spacing w:before="0" w:after="0"/>
        <w:jc w:val="left"/>
        <w:rPr/>
      </w:pPr>
      <w:r>
        <w:rPr/>
        <w:t>cqxl15O0lZQ4moZJkklxxN15OCOLmuc2ddkie9dWk9JOk6+T0lX+e7kzjtpTqdguDQeaS0kc4EYtHu</w:t>
      </w:r>
    </w:p>
    <w:p>
      <w:pPr>
        <w:pStyle w:val="PreformattedText"/>
        <w:bidi w:val="0"/>
        <w:spacing w:before="0" w:after="0"/>
        <w:jc w:val="left"/>
        <w:rPr/>
      </w:pPr>
      <w:r>
        <w:rPr/>
        <w:t>XZ0+BdnT4F2dPgXZ0+BdnT4F2dPgXZ0+BdnT4F2dPgXZ0+BdnT4F2dPgXZ0+BdnT4F2dPgXZ0+BdnT</w:t>
      </w:r>
    </w:p>
    <w:p>
      <w:pPr>
        <w:pStyle w:val="PreformattedText"/>
        <w:bidi w:val="0"/>
        <w:spacing w:before="0" w:after="0"/>
        <w:jc w:val="left"/>
        <w:rPr/>
      </w:pPr>
      <w:r>
        <w:rPr/>
        <w:t>4F2dPgXZ0+BdnT4F2dPgXZ0+BdnT4F2dPgXZ0+BdnT4F2dPgXZ0+BdnT4F2dPgXZ0+BdnT4F2dPgXZ</w:t>
      </w:r>
    </w:p>
    <w:p>
      <w:pPr>
        <w:pStyle w:val="PreformattedText"/>
        <w:bidi w:val="0"/>
        <w:spacing w:before="0" w:after="0"/>
        <w:jc w:val="left"/>
        <w:rPr/>
      </w:pPr>
      <w:r>
        <w:rPr/>
        <w:t>0+BVqhe4kRLnOtON115k8mcdtP8Aw3//xAAlEAEBAQEAAgEDBQADAAAAAAABESEAMUFAECBQMFFhcY</w:t>
      </w:r>
    </w:p>
    <w:p>
      <w:pPr>
        <w:pStyle w:val="PreformattedText"/>
        <w:bidi w:val="0"/>
        <w:spacing w:before="0" w:after="0"/>
        <w:jc w:val="left"/>
        <w:rPr/>
      </w:pPr>
      <w:r>
        <w:rPr/>
        <w:t>FgkfD/2gAIAQEAAT8Q57+z3r2k0BiLEHPwayyyyyyyyyyyyyyyyyyyyyyyyyyyyyyyyy3+3TsGGp9Q</w:t>
      </w:r>
    </w:p>
    <w:p>
      <w:pPr>
        <w:pStyle w:val="PreformattedText"/>
        <w:bidi w:val="0"/>
        <w:spacing w:before="0" w:after="0"/>
        <w:jc w:val="left"/>
        <w:rPr/>
      </w:pPr>
      <w:r>
        <w:rPr/>
        <w:t>ij6PX84uF1DeKiAQ/Bq1atWrVq1atWrVq1atWrVq1atWrVq1atWrVq1atWRkgQGUspUhAHw3sJY4km</w:t>
      </w:r>
    </w:p>
    <w:p>
      <w:pPr>
        <w:pStyle w:val="PreformattedText"/>
        <w:bidi w:val="0"/>
        <w:spacing w:before="0" w:after="0"/>
        <w:jc w:val="left"/>
        <w:rPr/>
      </w:pPr>
      <w:r>
        <w:rPr/>
        <w:t>UqInsVcS3Zu/hJ3QW/BbJvYTvVlW677YEJGEABmJAEQsE45XYcBe8uA1xoQMvPPmRDTIC/4QTewipf</w:t>
      </w:r>
    </w:p>
    <w:p>
      <w:pPr>
        <w:pStyle w:val="PreformattedText"/>
        <w:bidi w:val="0"/>
        <w:spacing w:before="0" w:after="0"/>
        <w:jc w:val="left"/>
        <w:rPr/>
      </w:pPr>
      <w:r>
        <w:rPr/>
        <w:t>MTewqjDgUL1NmpTFGqQX/aKwSzHhiw1bN5FSML6uZdrJkuiXZkD8CTewn5ybDjCNgarOIxIfvU0yTD</w:t>
      </w:r>
    </w:p>
    <w:p>
      <w:pPr>
        <w:pStyle w:val="PreformattedText"/>
        <w:bidi w:val="0"/>
        <w:spacing w:before="0" w:after="0"/>
        <w:jc w:val="left"/>
        <w:rPr/>
      </w:pPr>
      <w:r>
        <w:rPr/>
        <w:t>gieBiPoekpgTgBXli0JIXxs2g7yq1k04yKQtIXwBOMhiyeOEBKfgCb2ES52dMUdAFVh1UV58JVtCkZ</w:t>
      </w:r>
    </w:p>
    <w:p>
      <w:pPr>
        <w:pStyle w:val="PreformattedText"/>
        <w:bidi w:val="0"/>
        <w:spacing w:before="0" w:after="0"/>
        <w:jc w:val="left"/>
        <w:rPr/>
      </w:pPr>
      <w:r>
        <w:rPr/>
        <w:t>nEZV27b1FEI5wgoP9QzVvhI0qwWuMujWIxT130630Dg2NIBT6C4e2sTiKC4wnAhneBbJOEET5xN7CD</w:t>
      </w:r>
    </w:p>
    <w:p>
      <w:pPr>
        <w:pStyle w:val="PreformattedText"/>
        <w:bidi w:val="0"/>
        <w:spacing w:before="0" w:after="0"/>
        <w:jc w:val="left"/>
        <w:rPr/>
      </w:pPr>
      <w:r>
        <w:rPr/>
        <w:t>Xmna/DXKAC9TUa27YTuBNIx5TRYaJNC8+XvDwp2Z/FpAjJINIoWdym5aJOeD664WXEWrLDLdmqlwXo</w:t>
      </w:r>
    </w:p>
    <w:p>
      <w:pPr>
        <w:pStyle w:val="PreformattedText"/>
        <w:bidi w:val="0"/>
        <w:spacing w:before="0" w:after="0"/>
        <w:jc w:val="left"/>
        <w:rPr/>
      </w:pPr>
      <w:r>
        <w:rPr/>
        <w:t>tYSxkKPoBVQDdMHxyFL54rIsdcBXoIXSb2FVmH5COcS0e8WmCY/nWdNaIU4LsVb9JEZMPiJzyf7qJH</w:t>
      </w:r>
    </w:p>
    <w:p>
      <w:pPr>
        <w:pStyle w:val="PreformattedText"/>
        <w:bidi w:val="0"/>
        <w:spacing w:before="0" w:after="0"/>
        <w:jc w:val="left"/>
        <w:rPr/>
      </w:pPr>
      <w:r>
        <w:rPr/>
        <w:t>gLE62aEKheu4JXaScIH7XkWvnRDrCMFeSwsb4pLyKgQ701hI2Tt0MKhWMvO0JBe4cLyynaieujhT5Z</w:t>
      </w:r>
    </w:p>
    <w:p>
      <w:pPr>
        <w:pStyle w:val="PreformattedText"/>
        <w:bidi w:val="0"/>
        <w:spacing w:before="0" w:after="0"/>
        <w:jc w:val="left"/>
        <w:rPr/>
      </w:pPr>
      <w:r>
        <w:rPr/>
        <w:t>N7CyUPorB6DP74JE7DlGuxZoctb6UdTBa+oAimoOfwwxVXaTcJTqN7xBiwQwgRK8KEkhptmyg8FGT1</w:t>
      </w:r>
    </w:p>
    <w:p>
      <w:pPr>
        <w:pStyle w:val="PreformattedText"/>
        <w:bidi w:val="0"/>
        <w:spacing w:before="0" w:after="0"/>
        <w:jc w:val="left"/>
        <w:rPr/>
      </w:pPr>
      <w:r>
        <w:rPr/>
        <w:t>eYKdXjYYjjGz0GBKJ8krpXYz49atdspA2G2RBNaUXG5XAtUmIb3PCEH5ZN7COQFQXlmhoFhkAp82Qc</w:t>
      </w:r>
    </w:p>
    <w:p>
      <w:pPr>
        <w:pStyle w:val="PreformattedText"/>
        <w:bidi w:val="0"/>
        <w:spacing w:before="0" w:after="0"/>
        <w:jc w:val="left"/>
        <w:rPr/>
      </w:pPr>
      <w:r>
        <w:rPr/>
        <w:t>KQCWqhqnhY6QUoVV0Tg3W8fQkjOSAdCsjGmvoR6UAYLDxOhQCgWobxed0VExKmkquGsfiaKfG7kQL0</w:t>
      </w:r>
    </w:p>
    <w:p>
      <w:pPr>
        <w:pStyle w:val="PreformattedText"/>
        <w:bidi w:val="0"/>
        <w:spacing w:before="0" w:after="0"/>
        <w:jc w:val="left"/>
        <w:rPr/>
      </w:pPr>
      <w:r>
        <w:rPr/>
        <w:t>3hGAxLAcnEI8iGFGB4AHgSrylF+x5gbs4FVzQHlP4IlBz5ZN7CABePPapsSd4EzMLGduGAtUcuXugh</w:t>
      </w:r>
    </w:p>
    <w:p>
      <w:pPr>
        <w:pStyle w:val="PreformattedText"/>
        <w:bidi w:val="0"/>
        <w:spacing w:before="0" w:after="0"/>
        <w:jc w:val="left"/>
        <w:rPr/>
      </w:pPr>
      <w:r>
        <w:rPr/>
        <w:t>VQeBNgWzjzFi4IIk03dBJ1/Vu2AvEtLQod5iroKoxVp2qMrEyAt6eMogWniAZVVVEBCZFi8o+p9Pg+</w:t>
      </w:r>
    </w:p>
    <w:p>
      <w:pPr>
        <w:pStyle w:val="PreformattedText"/>
        <w:bidi w:val="0"/>
        <w:spacing w:before="0" w:after="0"/>
        <w:jc w:val="left"/>
        <w:rPr/>
      </w:pPr>
      <w:r>
        <w:rPr/>
        <w:t>8kKgsRbMOqvMk3qBxUFVQ4GN/LuF1enDeBhzBKT/Kk3sK2nqjATI1CSL4qIp8VtJCkVWyKGSttGjsK</w:t>
      </w:r>
    </w:p>
    <w:p>
      <w:pPr>
        <w:pStyle w:val="PreformattedText"/>
        <w:bidi w:val="0"/>
        <w:spacing w:before="0" w:after="0"/>
        <w:jc w:val="left"/>
        <w:rPr/>
      </w:pPr>
      <w:r>
        <w:rPr/>
        <w:t>1o0gUlcceUU2hiJ46aSd6i7ZgU2BFo3MjYLTYFSCIqVz6egbKD0QonnbH2hFBBGG86hdRbtcVANoeF</w:t>
      </w:r>
    </w:p>
    <w:p>
      <w:pPr>
        <w:pStyle w:val="PreformattedText"/>
        <w:bidi w:val="0"/>
        <w:spacing w:before="0" w:after="0"/>
        <w:jc w:val="left"/>
        <w:rPr/>
      </w:pPr>
      <w:r>
        <w:rPr/>
        <w:t>XIShUyua6siK3NK+AF6cwqOaQlNnWvgC1iADwlgrOeftxCPBqPRiVChdL8kOJvYT7WU7WwNJVYJSPd</w:t>
      </w:r>
    </w:p>
    <w:p>
      <w:pPr>
        <w:pStyle w:val="PreformattedText"/>
        <w:bidi w:val="0"/>
        <w:spacing w:before="0" w:after="0"/>
        <w:jc w:val="left"/>
        <w:rPr/>
      </w:pPr>
      <w:r>
        <w:rPr/>
        <w:t>Jgh5RDcPQBNY0opGjjYOGK9u2Ieop/APdMfX3vAFtWijFMX9enHKlQ9/SR6R8fhEXSVj3b9j+OQCZ1</w:t>
      </w:r>
    </w:p>
    <w:p>
      <w:pPr>
        <w:pStyle w:val="PreformattedText"/>
        <w:bidi w:val="0"/>
        <w:spacing w:before="0" w:after="0"/>
        <w:jc w:val="left"/>
        <w:rPr/>
      </w:pPr>
      <w:r>
        <w:rPr/>
        <w:t>C2ta3WBM6qh8qk3sItc9t1EUGxLBQ95HYOiBN+1CODh4GPhPZaGQMHuKbwLrdG2YK/D2b1/wDWT9Ec</w:t>
      </w:r>
    </w:p>
    <w:p>
      <w:pPr>
        <w:pStyle w:val="PreformattedText"/>
        <w:bidi w:val="0"/>
        <w:spacing w:before="0" w:after="0"/>
        <w:jc w:val="left"/>
        <w:rPr/>
      </w:pPr>
      <w:r>
        <w:rPr/>
        <w:t>ixR5Py9DtKwQDCIPP2GfpAMICaYECriQhSC3FoBRQ/JDnjKsOTLhFlacc7cQJRpy3wDnJCDqTSjtkd</w:t>
      </w:r>
    </w:p>
    <w:p>
      <w:pPr>
        <w:pStyle w:val="PreformattedText"/>
        <w:bidi w:val="0"/>
        <w:spacing w:before="0" w:after="0"/>
        <w:jc w:val="left"/>
        <w:rPr/>
      </w:pPr>
      <w:r>
        <w:rPr/>
        <w:t>DZQi7R+X8kXpN7CUyZ0QEjmoIBWByvzpXmRmSjpPJ3HT4oHCFKYrRESyEKzTEUMGCcEFNACo7SQLcg</w:t>
      </w:r>
    </w:p>
    <w:p>
      <w:pPr>
        <w:pStyle w:val="PreformattedText"/>
        <w:bidi w:val="0"/>
        <w:spacing w:before="0" w:after="0"/>
        <w:jc w:val="left"/>
        <w:rPr/>
      </w:pPr>
      <w:r>
        <w:rPr/>
        <w:t>L2mDRxzRqtoQJ4wqwehmaSlIQyUU+rnG5cozhCG3RZKcrqGTAkmbh5H+mna1gUavwdDjSo99qkhSoR</w:t>
      </w:r>
    </w:p>
    <w:p>
      <w:pPr>
        <w:pStyle w:val="PreformattedText"/>
        <w:bidi w:val="0"/>
        <w:spacing w:before="0" w:after="0"/>
        <w:jc w:val="left"/>
        <w:rPr/>
      </w:pPr>
      <w:r>
        <w:rPr/>
        <w:t>p4zx9NEJY5MagBxrBNbG4QLV+QuJvYQBlGO2Gbd+XDk7KFigYw2FThRXvzyifWZMi4WlrUCoipgZkA</w:t>
      </w:r>
    </w:p>
    <w:p>
      <w:pPr>
        <w:pStyle w:val="PreformattedText"/>
        <w:bidi w:val="0"/>
        <w:spacing w:before="0" w:after="0"/>
        <w:jc w:val="left"/>
        <w:rPr/>
      </w:pPr>
      <w:r>
        <w:rPr/>
        <w:t>uYCGHA+eSANFFdf+xcZH/wDgjHCAeWIpCtfCQO9R6aw6bSGvXm2zLh9oAGSEA6PeV4XNe8gZPFkJkI</w:t>
      </w:r>
    </w:p>
    <w:p>
      <w:pPr>
        <w:pStyle w:val="PreformattedText"/>
        <w:bidi w:val="0"/>
        <w:spacing w:before="0" w:after="0"/>
        <w:jc w:val="left"/>
        <w:rPr/>
      </w:pPr>
      <w:r>
        <w:rPr/>
        <w:t>wK3tIaAxFKBCGm7R3tCH27xd143DoSdHs0tRZ2HjOVM9unNXT+0+rpL/Clv8Tpfj+gm9hDdgVIDIkq</w:t>
      </w:r>
    </w:p>
    <w:p>
      <w:pPr>
        <w:pStyle w:val="PreformattedText"/>
        <w:bidi w:val="0"/>
        <w:spacing w:before="0" w:after="0"/>
        <w:jc w:val="left"/>
        <w:rPr/>
      </w:pPr>
      <w:r>
        <w:rPr/>
        <w:t>EJYomP5J2KQtayeZwyXgw68qs0rawwPtLitCqGNA3Ud3lNJMPkJeFxehiTWGxswhK4KKCBASQSX8Ky</w:t>
      </w:r>
    </w:p>
    <w:p>
      <w:pPr>
        <w:pStyle w:val="PreformattedText"/>
        <w:bidi w:val="0"/>
        <w:spacing w:before="0" w:after="0"/>
        <w:jc w:val="left"/>
        <w:rPr/>
      </w:pPr>
      <w:r>
        <w:rPr/>
        <w:t>V5MZfmAPK6A/kMM94tuinx2R9g88mt4iN9YopUjOMNpIuqxcF/yjikApR09QDjToBhoboqLb0NgJ5O</w:t>
      </w:r>
    </w:p>
    <w:p>
      <w:pPr>
        <w:pStyle w:val="PreformattedText"/>
        <w:bidi w:val="0"/>
        <w:spacing w:before="0" w:after="0"/>
        <w:jc w:val="left"/>
        <w:rPr/>
      </w:pPr>
      <w:r>
        <w:rPr/>
        <w:t>uIFdpqtiFGfknUiBJej6wXqSD9GSWMtkePkk3sKIJqIyAJSutn0wHoJ9JP8A4YDcHliyw42BzAB4AC</w:t>
      </w:r>
    </w:p>
    <w:p>
      <w:pPr>
        <w:pStyle w:val="PreformattedText"/>
        <w:bidi w:val="0"/>
        <w:spacing w:before="0" w:after="0"/>
        <w:jc w:val="left"/>
        <w:rPr/>
      </w:pPr>
      <w:r>
        <w:rPr/>
        <w:t>+GH3kljTU1XAcNdwGAVbLYmt+SNLk3sLQG4GiqM0ofCxRXiFI/GKCAavYwFepc3obZTegcO4xsuUbl</w:t>
      </w:r>
    </w:p>
    <w:p>
      <w:pPr>
        <w:pStyle w:val="PreformattedText"/>
        <w:bidi w:val="0"/>
        <w:spacing w:before="0" w:after="0"/>
        <w:jc w:val="left"/>
        <w:rPr/>
      </w:pPr>
      <w:r>
        <w:rPr/>
        <w:t>npMmO5oUtR3TAcMz+AS4cYZTJ0DcniaHliRRn8uTNtdF44pDFjYPm16lt2/ClIqE4hPjQbqqu9TiF2</w:t>
      </w:r>
    </w:p>
    <w:p>
      <w:pPr>
        <w:pStyle w:val="PreformattedText"/>
        <w:bidi w:val="0"/>
        <w:spacing w:before="0" w:after="0"/>
        <w:jc w:val="left"/>
        <w:rPr/>
      </w:pPr>
      <w:r>
        <w:rPr/>
        <w:t>2S91h+wzR5urMWwctGT2VDiFzZdDTsFzeNjioKoNsUifJGlyb2FVXki/557J3wsaBwbFV2lBpCIiDB</w:t>
      </w:r>
    </w:p>
    <w:p>
      <w:pPr>
        <w:pStyle w:val="PreformattedText"/>
        <w:bidi w:val="0"/>
        <w:spacing w:before="0" w:after="0"/>
        <w:jc w:val="left"/>
        <w:rPr/>
      </w:pPr>
      <w:r>
        <w:rPr/>
        <w:t>gwMA9AWXg5B3XKOKzPOi0AKhfEFHlVkWiVkRw0+1LpU0ACeEeVVCZGEgi/sxAHp+pOtA+NeAJ60CBV</w:t>
      </w:r>
    </w:p>
    <w:p>
      <w:pPr>
        <w:pStyle w:val="PreformattedText"/>
        <w:bidi w:val="0"/>
        <w:spacing w:before="0" w:after="0"/>
        <w:jc w:val="left"/>
        <w:rPr/>
      </w:pPr>
      <w:r>
        <w:rPr/>
        <w:t>dbxwkrwpIkgUGEDafQSYkQMVNyXBhGSRVtYPmph19yFI9OCo1iQPT9D7mjFostWPbU2lvrDOcIoLHx</w:t>
      </w:r>
    </w:p>
    <w:p>
      <w:pPr>
        <w:pStyle w:val="PreformattedText"/>
        <w:bidi w:val="0"/>
        <w:spacing w:before="0" w:after="0"/>
        <w:jc w:val="left"/>
        <w:rPr/>
      </w:pPr>
      <w:r>
        <w:rPr/>
        <w:t>yb2EHHbOtgPxv6T9do0aNGjRoUKFChQoUQsA3wBKtf3GUz9Um9PYwJCGaIl8VPwaRIkSJEiRIkSJEi</w:t>
      </w:r>
    </w:p>
    <w:p>
      <w:pPr>
        <w:pStyle w:val="PreformattedText"/>
        <w:bidi w:val="0"/>
        <w:spacing w:before="0" w:after="0"/>
        <w:jc w:val="left"/>
        <w:rPr/>
      </w:pPr>
      <w:r>
        <w:rPr/>
        <w:t>RIkSJEiRIkSJEiRIkSJEiRIkSMnpARHgdEdH8U98rXvmjehiIBb4oixi/cIXJUDgpL54pfEvXBQ+mI</w:t>
      </w:r>
    </w:p>
    <w:p>
      <w:pPr>
        <w:pStyle w:val="PreformattedText"/>
        <w:bidi w:val="0"/>
        <w:spacing w:before="0" w:after="0"/>
        <w:jc w:val="left"/>
        <w:rPr/>
      </w:pPr>
      <w:r>
        <w:rPr/>
        <w:t>gZyrcnlh0BDo8Zjrz/IITBFF4a3QpbdqzINLekF0gZ+vB1QERnkUCMwPqGWAGKk9Z1HBVFCI8CTgXF</w:t>
      </w:r>
    </w:p>
    <w:p>
      <w:pPr>
        <w:pStyle w:val="PreformattedText"/>
        <w:bidi w:val="0"/>
        <w:spacing w:before="0" w:after="0"/>
        <w:jc w:val="left"/>
        <w:rPr/>
      </w:pPr>
      <w:r>
        <w:rPr/>
        <w:t>p9QdQ+nGuggzT6ixMAW+48jcEPBEEGZabL/sPI3hXlhqKwPfPFeeBGXIBTgYib6ewlNbZ7ZMaaeSVo</w:t>
      </w:r>
    </w:p>
    <w:p>
      <w:pPr>
        <w:pStyle w:val="PreformattedText"/>
        <w:bidi w:val="0"/>
        <w:spacing w:before="0" w:after="0"/>
        <w:jc w:val="left"/>
        <w:rPr/>
      </w:pPr>
      <w:r>
        <w:rPr/>
        <w:t>D8iat5J3rcJ5tA4rmcIf7bX2xM+UUkgyXwtpn0ljQ0vSQpzchZjhPERp1iASA760eDLOBeky5MEy1k</w:t>
      </w:r>
    </w:p>
    <w:p>
      <w:pPr>
        <w:pStyle w:val="PreformattedText"/>
        <w:bidi w:val="0"/>
        <w:spacing w:before="0" w:after="0"/>
        <w:jc w:val="left"/>
        <w:rPr/>
      </w:pPr>
      <w:r>
        <w:rPr/>
        <w:t>A49XffkQ7YonY0tnGxY+26R14z6a4uK6G/DX069vJ8elpCLQL80hQ20YnP8h7VBLIDoIQbb5XTo9w9</w:t>
      </w:r>
    </w:p>
    <w:p>
      <w:pPr>
        <w:pStyle w:val="PreformattedText"/>
        <w:bidi w:val="0"/>
        <w:spacing w:before="0" w:after="0"/>
        <w:jc w:val="left"/>
        <w:rPr/>
      </w:pPr>
      <w:r>
        <w:rPr/>
        <w:t>b4LgKI7tLXG6eGsOo4dNLTgwTVWG4NIpA86CP7pkvDQT3v6C175I2/8AuQrIkdIY7Vvgmf3IOFFLe8</w:t>
      </w:r>
    </w:p>
    <w:p>
      <w:pPr>
        <w:pStyle w:val="PreformattedText"/>
        <w:bidi w:val="0"/>
        <w:spacing w:before="0" w:after="0"/>
        <w:jc w:val="left"/>
        <w:rPr/>
      </w:pPr>
      <w:r>
        <w:rPr/>
        <w:t>l96npvrAHA5qnT299SFS8J3N12wc9FoteGUWFtwE8AQAl6JIdWqD4WhqjxaGNqAy4/Lpgvg5qEzIhB</w:t>
      </w:r>
    </w:p>
    <w:p>
      <w:pPr>
        <w:pStyle w:val="PreformattedText"/>
        <w:bidi w:val="0"/>
        <w:spacing w:before="0" w:after="0"/>
        <w:jc w:val="left"/>
        <w:rPr/>
      </w:pPr>
      <w:r>
        <w:rPr/>
        <w:t>9T4auiSOiKWoN9hafo2Pf51mCYigEO+SULW6O8o6cwqw0ZR4lHBBnszEXLuyAoRFp1fJnTvsQWP9AU</w:t>
      </w:r>
    </w:p>
    <w:p>
      <w:pPr>
        <w:pStyle w:val="PreformattedText"/>
        <w:bidi w:val="0"/>
        <w:spacing w:before="0" w:after="0"/>
        <w:jc w:val="left"/>
        <w:rPr/>
      </w:pPr>
      <w:r>
        <w:rPr/>
        <w:t>/L7JdwDsRBemg+bgZhvqXRkg1XpKrOcoLhK6RUQtbsYSjrHeklbXMQaC9PTiEpxToNKS0WATiFZJDR</w:t>
      </w:r>
    </w:p>
    <w:p>
      <w:pPr>
        <w:pStyle w:val="PreformattedText"/>
        <w:bidi w:val="0"/>
        <w:spacing w:before="0" w:after="0"/>
        <w:jc w:val="left"/>
        <w:rPr/>
      </w:pPr>
      <w:r>
        <w:rPr/>
        <w:t>dAqAz3Ec6P8AGaHRBAaIH+HtvFgf2gd5WGAHGKV7sowY6IOiQ9abkNAHMA41DikEn1t6DZy4P7XiWL</w:t>
      </w:r>
    </w:p>
    <w:p>
      <w:pPr>
        <w:pStyle w:val="PreformattedText"/>
        <w:bidi w:val="0"/>
        <w:spacing w:before="0" w:after="0"/>
        <w:jc w:val="left"/>
        <w:rPr/>
      </w:pPr>
      <w:r>
        <w:rPr/>
        <w:t>beAADwAH9TPuWvfJkBhNI7rBgem8vaRqHyp4Dw58iSChe/4vh6ce2lZUsQuFah1v2X62L6bwjnhwxc</w:t>
      </w:r>
    </w:p>
    <w:p>
      <w:pPr>
        <w:pStyle w:val="PreformattedText"/>
        <w:bidi w:val="0"/>
        <w:spacing w:before="0" w:after="0"/>
        <w:jc w:val="left"/>
        <w:rPr/>
      </w:pPr>
      <w:r>
        <w:rPr/>
        <w:t>hssYqZrppAFKDdkShWnWKPLBspYDR3klZYMws6N1XxC7EtM/f4s8wcQVxAWELaHVsPmxwWxR9EcP+W</w:t>
      </w:r>
    </w:p>
    <w:p>
      <w:pPr>
        <w:pStyle w:val="PreformattedText"/>
        <w:bidi w:val="0"/>
        <w:spacing w:before="0" w:after="0"/>
        <w:jc w:val="left"/>
        <w:rPr/>
      </w:pPr>
      <w:r>
        <w:rPr/>
        <w:t>I/wMDBQaayHgZdo8wmGiiT4yfXecjlp1nnhB08UaEnWFqXGrnbyfIftxP7HNz1KhAZ0y7rghjxIrcE</w:t>
      </w:r>
    </w:p>
    <w:p>
      <w:pPr>
        <w:pStyle w:val="PreformattedText"/>
        <w:bidi w:val="0"/>
        <w:spacing w:before="0" w:after="0"/>
        <w:jc w:val="left"/>
        <w:rPr/>
      </w:pPr>
      <w:r>
        <w:rPr/>
        <w:t>bAZU9m+nkTZxB7jdBi/w02YfOzczOLVgBnyK3TCaoaUxEPXBd++Mo90pwFtUuqtnv9L04VcOatG0o7</w:t>
      </w:r>
    </w:p>
    <w:p>
      <w:pPr>
        <w:pStyle w:val="PreformattedText"/>
        <w:bidi w:val="0"/>
        <w:spacing w:before="0" w:after="0"/>
        <w:jc w:val="left"/>
        <w:rPr/>
      </w:pPr>
      <w:r>
        <w:rPr/>
        <w:t>H3wHmRLHly6lyMqHpwU6wkNAWlH9+FLvbVkkn1CxL0fcjtVFMufU1RECGUzYpVqJl8ZITfGZI9OCAH</w:t>
      </w:r>
    </w:p>
    <w:p>
      <w:pPr>
        <w:pStyle w:val="PreformattedText"/>
        <w:bidi w:val="0"/>
        <w:spacing w:before="0" w:after="0"/>
        <w:jc w:val="left"/>
        <w:rPr/>
      </w:pPr>
      <w:r>
        <w:rPr/>
        <w:t>gA/6z7lr3zVU17WFYEB6BdV10pBiyvAX+kRm1H15sDQOHdqDWsJzMQWyoEdISAjEcsLLqKo0ghIGk/</w:t>
      </w:r>
    </w:p>
    <w:p>
      <w:pPr>
        <w:pStyle w:val="PreformattedText"/>
        <w:bidi w:val="0"/>
        <w:spacing w:before="0" w:after="0"/>
        <w:jc w:val="left"/>
        <w:rPr/>
      </w:pPr>
      <w:r>
        <w:rPr/>
        <w:t>c9IFNa4mPRsAEdPc4rqQBLUVFAE6vgC+E3UK9JRrVlS5IfQLWKsMqI3if0WZ2XBgSQQrrF1kGYCHwn</w:t>
      </w:r>
    </w:p>
    <w:p>
      <w:pPr>
        <w:pStyle w:val="PreformattedText"/>
        <w:bidi w:val="0"/>
        <w:spacing w:before="0" w:after="0"/>
        <w:jc w:val="left"/>
        <w:rPr/>
      </w:pPr>
      <w:r>
        <w:rPr/>
        <w:t>iBPxUaygSFg5PlCpwNGKOWxGkuKy8BfjtqgNciM7KMuay+vFdfcmVXgozkLE9EAjo4avv5SmAq2wF/</w:t>
      </w:r>
    </w:p>
    <w:p>
      <w:pPr>
        <w:pStyle w:val="PreformattedText"/>
        <w:bidi w:val="0"/>
        <w:spacing w:before="0" w:after="0"/>
        <w:jc w:val="left"/>
        <w:rPr/>
      </w:pPr>
      <w:r>
        <w:rPr/>
        <w:t>GWkp0dHZmmMquUInAEEAPv5K5+7YbUdFyCxqmZM8KM4FkqiuxbQMOSNEjAShVYiuMI+wgiYDh3ImLa</w:t>
      </w:r>
    </w:p>
    <w:p>
      <w:pPr>
        <w:pStyle w:val="PreformattedText"/>
        <w:bidi w:val="0"/>
        <w:spacing w:before="0" w:after="0"/>
        <w:jc w:val="left"/>
        <w:rPr/>
      </w:pPr>
      <w:r>
        <w:rPr/>
        <w:t>Zba5M/IZeLHOhBZME2yMaRyVIMSv5EMBTiCZp8H9qNYpfDqcpk9ylxrbzzz7mRBPMV6feLXvnEhtUD</w:t>
      </w:r>
    </w:p>
    <w:p>
      <w:pPr>
        <w:pStyle w:val="PreformattedText"/>
        <w:bidi w:val="0"/>
        <w:spacing w:before="0" w:after="0"/>
        <w:jc w:val="left"/>
        <w:rPr/>
      </w:pPr>
      <w:r>
        <w:rPr/>
        <w:t>kn8J7HqP8ATXc8TR3C4LGiDm8/INwUhMNP8myx4IC4k3deKwu9UqQw0+MWWSD+II4Cm3puEl4rwojV</w:t>
      </w:r>
    </w:p>
    <w:p>
      <w:pPr>
        <w:pStyle w:val="PreformattedText"/>
        <w:bidi w:val="0"/>
        <w:spacing w:before="0" w:after="0"/>
        <w:jc w:val="left"/>
        <w:rPr/>
      </w:pPr>
      <w:r>
        <w:rPr/>
        <w:t>tOc/I642svCGRrDQSM9OaAEmIu3dVig+PRTHTQUtidJLBcSs62Po9LAiFxPFlOSGKEubkV2OXOV2zk</w:t>
      </w:r>
    </w:p>
    <w:p>
      <w:pPr>
        <w:pStyle w:val="PreformattedText"/>
        <w:bidi w:val="0"/>
        <w:spacing w:before="0" w:after="0"/>
        <w:jc w:val="left"/>
        <w:rPr/>
      </w:pPr>
      <w:r>
        <w:rPr/>
        <w:t>EvZ64UFJRy0BREOm2yMoE5XGooGrPuH1NdZiFVc+2zbqiUF2wQlRGkSWcFmaEmiMGresJmlrO+lZIF</w:t>
      </w:r>
    </w:p>
    <w:p>
      <w:pPr>
        <w:pStyle w:val="PreformattedText"/>
        <w:bidi w:val="0"/>
        <w:spacing w:before="0" w:after="0"/>
        <w:jc w:val="left"/>
        <w:rPr/>
      </w:pPr>
      <w:r>
        <w:rPr/>
        <w:t>0lfYd/pxFWMvRkFKNeKHUwlxcwdfGeACXkmeOd6x8gCol6ErAuIOMio3EYnF7fGghS9azzJFhQgi4i</w:t>
      </w:r>
    </w:p>
    <w:p>
      <w:pPr>
        <w:pStyle w:val="PreformattedText"/>
        <w:bidi w:val="0"/>
        <w:spacing w:before="0" w:after="0"/>
        <w:jc w:val="left"/>
        <w:rPr/>
      </w:pPr>
      <w:r>
        <w:rPr/>
        <w:t>QQ0QjnKQAOYAWGdgVqn7xp/vAdcJKzr1n9V7XgcVH+iLmsL7lr3yag+Tq5Z0YFI8BLrf3vKaAChbAB</w:t>
      </w:r>
    </w:p>
    <w:p>
      <w:pPr>
        <w:pStyle w:val="PreformattedText"/>
        <w:bidi w:val="0"/>
        <w:spacing w:before="0" w:after="0"/>
        <w:jc w:val="left"/>
        <w:rPr/>
      </w:pPr>
      <w:r>
        <w:rPr/>
        <w:t>lU0BsKmHDe79/YvjWAInPfIWbRlFBlgCKgSSfKEJhJjxs16EkEQqCAgi0md9GKkpp1EhteH8k9a+Ft</w:t>
      </w:r>
    </w:p>
    <w:p>
      <w:pPr>
        <w:pStyle w:val="PreformattedText"/>
        <w:bidi w:val="0"/>
        <w:spacing w:before="0" w:after="0"/>
        <w:jc w:val="left"/>
        <w:rPr/>
      </w:pPr>
      <w:r>
        <w:rPr/>
        <w:t>3m8245RbQgJCUiYw0ldSLUiFTl+GdshLbMigSXhMEyT6whQA8a2p98oauC5oaNMqNY+tbZEswiP5tn</w:t>
      </w:r>
    </w:p>
    <w:p>
      <w:pPr>
        <w:pStyle w:val="PreformattedText"/>
        <w:bidi w:val="0"/>
        <w:spacing w:before="0" w:after="0"/>
        <w:jc w:val="left"/>
        <w:rPr/>
      </w:pPr>
      <w:r>
        <w:rPr/>
        <w:t>Ip+WBKSvAtTnbc5KYiWbjohbs9YSQBDQ5fYNFtRVy4EKpBkje0Mhf7QRA7qNZv2FEgNCxFoFdBAbEY</w:t>
      </w:r>
    </w:p>
    <w:p>
      <w:pPr>
        <w:pStyle w:val="PreformattedText"/>
        <w:bidi w:val="0"/>
        <w:spacing w:before="0" w:after="0"/>
        <w:jc w:val="left"/>
        <w:rPr/>
      </w:pPr>
      <w:r>
        <w:rPr/>
        <w:t>zREECJhdXeoSv70Dz4+bGUxwEUXGd8JfqSYSWjqrRBBCkKmGpo4x1wjATM0Q+905NGnrJ0i6JYAOgb</w:t>
      </w:r>
    </w:p>
    <w:p>
      <w:pPr>
        <w:pStyle w:val="PreformattedText"/>
        <w:bidi w:val="0"/>
        <w:spacing w:before="0" w:after="0"/>
        <w:jc w:val="left"/>
        <w:rPr/>
      </w:pPr>
      <w:r>
        <w:rPr/>
        <w:t>GrOChwmYxjxUm2lGib5DEkeHcCl1q0kFLIyOq2Kj9i16WwDJo3dstBUiPwUqVKlSpUqVKlSpUqVKlS</w:t>
      </w:r>
    </w:p>
    <w:p>
      <w:pPr>
        <w:pStyle w:val="PreformattedText"/>
        <w:bidi w:val="0"/>
        <w:spacing w:before="0" w:after="0"/>
        <w:jc w:val="left"/>
        <w:rPr/>
      </w:pPr>
      <w:r>
        <w:rPr/>
        <w:t>pUqVKlSpUqVKlSpUqVKlInNV6gEoLEiJfxD3//xAAqEQEBAAIBAgUDBAMBAAAAAAABEQAhMUFRYXGB</w:t>
      </w:r>
    </w:p>
    <w:p>
      <w:pPr>
        <w:pStyle w:val="PreformattedText"/>
        <w:bidi w:val="0"/>
        <w:spacing w:before="0" w:after="0"/>
        <w:jc w:val="left"/>
        <w:rPr/>
      </w:pPr>
      <w:r>
        <w:rPr/>
        <w:t>ofAwkbEQQMHRIFDh8f/aAAgBAgEBPxDGyhbD/o33333333333333333333333333333333332egjCf</w:t>
      </w:r>
    </w:p>
    <w:p>
      <w:pPr>
        <w:pStyle w:val="PreformattedText"/>
        <w:bidi w:val="0"/>
        <w:spacing w:before="0" w:after="0"/>
        <w:jc w:val="left"/>
        <w:rPr/>
      </w:pPr>
      <w:r>
        <w:rPr/>
        <w:t>BXYHHj+rYgomFTYN0nRfv/AKPly5cuXLly5cuXLly5cuXLly5cuXLly5cuXLly5chGjzsEh6H7Rt8m</w:t>
      </w:r>
    </w:p>
    <w:p>
      <w:pPr>
        <w:pStyle w:val="PreformattedText"/>
        <w:bidi w:val="0"/>
        <w:spacing w:before="0" w:after="0"/>
        <w:jc w:val="left"/>
        <w:rPr/>
      </w:pPr>
      <w:r>
        <w:rPr/>
        <w:t>q5UUEoA8ad9+vTJZ+i0ARF0ZEsqOt39h8F3/AGdt8USx02DeU664OO+aFbEABOeHBPHjBgeBki2dIU</w:t>
      </w:r>
    </w:p>
    <w:p>
      <w:pPr>
        <w:pStyle w:val="PreformattedText"/>
        <w:bidi w:val="0"/>
        <w:spacing w:before="0" w:after="0"/>
        <w:jc w:val="left"/>
        <w:rPr/>
      </w:pPr>
      <w:r>
        <w:rPr/>
        <w:t>ibvfFQk4zhIMAQxZsl3f2HwXf9nbfPcGfM9/2TV8F3/Z23weG8loAHKrAPNwc9B3anTUJei5oOOIeT</w:t>
      </w:r>
    </w:p>
    <w:p>
      <w:pPr>
        <w:pStyle w:val="PreformattedText"/>
        <w:bidi w:val="0"/>
        <w:spacing w:before="0" w:after="0"/>
        <w:jc w:val="left"/>
        <w:rPr/>
      </w:pPr>
      <w:r>
        <w:rPr/>
        <w:t>csTD55zmkE6iJyIxE6iD+w+C7/srb4CgbXIVdcKtdFcjt0wjTe6z8mCjoYCefO9Tv0zSjEqYUSQC9h</w:t>
      </w:r>
    </w:p>
    <w:p>
      <w:pPr>
        <w:pStyle w:val="PreformattedText"/>
        <w:bidi w:val="0"/>
        <w:spacing w:before="0" w:after="0"/>
        <w:jc w:val="left"/>
        <w:rPr/>
      </w:pPr>
      <w:r>
        <w:rPr/>
        <w:t>xgAlRR+v8ABd/2Nt8AAq4DEBWgxyHSvd6Bt79MryqrKg9ze5VePBw2vIv7QPQH2ubqxXPB37hLqpTj</w:t>
      </w:r>
    </w:p>
    <w:p>
      <w:pPr>
        <w:pStyle w:val="PreformattedText"/>
        <w:bidi w:val="0"/>
        <w:spacing w:before="0" w:after="0"/>
        <w:jc w:val="left"/>
        <w:rPr/>
      </w:pPr>
      <w:r>
        <w:rPr/>
        <w:t>CwRsXlI21G1uqqHDTHIEhDpsrsaBILQQCCjT9b4Lv+wtvgKAqcpFoelCeZXc6IbFwBs1sulf0dHp4M</w:t>
      </w:r>
    </w:p>
    <w:p>
      <w:pPr>
        <w:pStyle w:val="PreformattedText"/>
        <w:bidi w:val="0"/>
        <w:spacing w:before="0" w:after="0"/>
        <w:jc w:val="left"/>
        <w:rPr/>
      </w:pPr>
      <w:r>
        <w:rPr/>
        <w:t>Rd+QvfYPbT0zny/m/H3xJytfOf14Dlzh52nqgx3wwIKBevVPj1eWPmOKHL5fAW3sb4G+s+C7/sLb4K</w:t>
      </w:r>
    </w:p>
    <w:p>
      <w:pPr>
        <w:pStyle w:val="PreformattedText"/>
        <w:bidi w:val="0"/>
        <w:spacing w:before="0" w:after="0"/>
        <w:jc w:val="left"/>
        <w:rPr/>
      </w:pPr>
      <w:r>
        <w:rPr/>
        <w:t>Rtod5ynsPNeTNyR35qye48jwyP8AcfJT1Ee3jkLRXO/8zXk/fEibX27hz5vbpgyUlSnhPFPTnfGIAK</w:t>
      </w:r>
    </w:p>
    <w:p>
      <w:pPr>
        <w:pStyle w:val="PreformattedText"/>
        <w:bidi w:val="0"/>
        <w:spacing w:before="0" w:after="0"/>
        <w:jc w:val="left"/>
        <w:rPr/>
      </w:pPr>
      <w:r>
        <w:rPr/>
        <w:t>w20XPzvrOLqHCkuutKdN48ca8lU40U8xZvRdZgg+sN8qou7EV5dn1XwXf69t8M7WA83RlOStdwop16</w:t>
      </w:r>
    </w:p>
    <w:p>
      <w:pPr>
        <w:pStyle w:val="PreformattedText"/>
        <w:bidi w:val="0"/>
        <w:spacing w:before="0" w:after="0"/>
        <w:jc w:val="left"/>
        <w:rPr/>
      </w:pPr>
      <w:r>
        <w:rPr/>
        <w:t>npgUdF4L/wBJ9sWk6j+P/e+UKFo6N5+//OMEqaylJLpONY+FyUA8o9R97jxAR7hEH7Hp4OXKaYmxR3</w:t>
      </w:r>
    </w:p>
    <w:p>
      <w:pPr>
        <w:pStyle w:val="PreformattedText"/>
        <w:bidi w:val="0"/>
        <w:spacing w:before="0" w:after="0"/>
        <w:jc w:val="left"/>
        <w:rPr/>
      </w:pPr>
      <w:r>
        <w:rPr/>
        <w:t>2nBxcueWYO9oLw1vAs8dVoBIc67alPfuX6vwXf69t8R+XeFrNSeMfTEwCGFvXsFx3GCK+xH2DSno7Y</w:t>
      </w:r>
    </w:p>
    <w:p>
      <w:pPr>
        <w:pStyle w:val="PreformattedText"/>
        <w:bidi w:val="0"/>
        <w:spacing w:before="0" w:after="0"/>
        <w:jc w:val="left"/>
        <w:rPr/>
      </w:pPr>
      <w:r>
        <w:rPr/>
        <w:t>DMvdJeNQ/OXMSUN7ObHjOtUlI9HeMw49pdm+zbrltlu9KMlM3z7mTFV1mo4h9i9TpikCwR2QdE21XT</w:t>
      </w:r>
    </w:p>
    <w:p>
      <w:pPr>
        <w:pStyle w:val="PreformattedText"/>
        <w:bidi w:val="0"/>
        <w:spacing w:before="0" w:after="0"/>
        <w:jc w:val="left"/>
        <w:rPr/>
      </w:pPr>
      <w:r>
        <w:rPr/>
        <w:t>eSugoGuG1dXrVmEDUKdmbPT6nwXf69t8LDCI5EXPjpOHzzUgWxdwWy8QOkze4eIu7YfJi8YyK6Ovxw</w:t>
      </w:r>
    </w:p>
    <w:p>
      <w:pPr>
        <w:pStyle w:val="PreformattedText"/>
        <w:bidi w:val="0"/>
        <w:spacing w:before="0" w:after="0"/>
        <w:jc w:val="left"/>
        <w:rPr/>
      </w:pPr>
      <w:r>
        <w:rPr/>
        <w:t>ThSPDa9RvObmPbKevX7GAaa99m1KSeLs43iUySk9NIqnHOdJWpI6OWbs1xs3nXIfVpHPdB49cHCAcA</w:t>
      </w:r>
    </w:p>
    <w:p>
      <w:pPr>
        <w:pStyle w:val="PreformattedText"/>
        <w:bidi w:val="0"/>
        <w:spacing w:before="0" w:after="0"/>
        <w:jc w:val="left"/>
        <w:rPr/>
      </w:pPr>
      <w:r>
        <w:rPr/>
        <w:t>AMSI5DS4rWZm1DDqSJvw76+n8F3+tbfJoNcroPP/lc31rYQWTT5a4NZvgdxL7OvbCICiGinoHG/DNW</w:t>
      </w:r>
    </w:p>
    <w:p>
      <w:pPr>
        <w:pStyle w:val="PreformattedText"/>
        <w:bidi w:val="0"/>
        <w:spacing w:before="0" w:after="0"/>
        <w:jc w:val="left"/>
        <w:rPr/>
      </w:pPr>
      <w:r>
        <w:rPr/>
        <w:t>tJ4r85dY3aAELt/jFtPA27YYZDbRe7q4l68YGQhg3VknnSYqdAOi1BJKNEk74KhdugeZT/zFSobCPn</w:t>
      </w:r>
    </w:p>
    <w:p>
      <w:pPr>
        <w:pStyle w:val="PreformattedText"/>
        <w:bidi w:val="0"/>
        <w:spacing w:before="0" w:after="0"/>
        <w:jc w:val="left"/>
        <w:rPr/>
      </w:pPr>
      <w:r>
        <w:rPr/>
        <w:t>AX1caFY3m230IiBXWpow+3GfyJyJ1Pp/Bd/rW3yE8i+hR/J64fKDXqH84S2Mqa48Pln438Z+N/Gexf</w:t>
      </w:r>
    </w:p>
    <w:p>
      <w:pPr>
        <w:pStyle w:val="PreformattedText"/>
        <w:bidi w:val="0"/>
        <w:spacing w:before="0" w:after="0"/>
        <w:jc w:val="left"/>
        <w:rPr/>
      </w:pPr>
      <w:r>
        <w:rPr/>
        <w:t>hz3P4M9w/LOf9HSSEfw3PfDPVA6gBx4KTjETUp8OId+B9XtlKdgeoi+1h4B9P4Lv9a2+ex/JkOSIfO</w:t>
      </w:r>
    </w:p>
    <w:p>
      <w:pPr>
        <w:pStyle w:val="PreformattedText"/>
        <w:bidi w:val="0"/>
        <w:spacing w:before="0" w:after="0"/>
        <w:jc w:val="left"/>
        <w:rPr/>
      </w:pPr>
      <w:r>
        <w:rPr/>
        <w:t>j/ABhMA5aHkV9M3lbiK79Dm4G9Og+3vhoFNKEvq4y7JKH2cBSI0O+bJ3ettwzGmytJFQsh9sjcPcKa</w:t>
      </w:r>
    </w:p>
    <w:p>
      <w:pPr>
        <w:pStyle w:val="PreformattedText"/>
        <w:bidi w:val="0"/>
        <w:spacing w:before="0" w:after="0"/>
        <w:jc w:val="left"/>
        <w:rPr/>
      </w:pPr>
      <w:r>
        <w:rPr/>
        <w:t>lDgNTzwyHh0lQGm9A4ydvwjTpLYSd93Ao/zbp6r9/qNvgu/1bb4DUvAFfsYcIbti71xE47pkdYeIP2</w:t>
      </w:r>
    </w:p>
    <w:p>
      <w:pPr>
        <w:pStyle w:val="PreformattedText"/>
        <w:bidi w:val="0"/>
        <w:spacing w:before="0" w:after="0"/>
        <w:jc w:val="left"/>
        <w:rPr/>
      </w:pPr>
      <w:r>
        <w:rPr/>
        <w:t>VM45v4unP+nfyz/gb8LnK9s/jPiH6KWw+uGl/LOX4sl/IfXPC7+d0Hv+MTefaflPnhnjlqPaQx01Ns</w:t>
      </w:r>
    </w:p>
    <w:p>
      <w:pPr>
        <w:pStyle w:val="PreformattedText"/>
        <w:bidi w:val="0"/>
        <w:spacing w:before="0" w:after="0"/>
        <w:jc w:val="left"/>
        <w:rPr/>
      </w:pPr>
      <w:r>
        <w:rPr/>
        <w:t>kCAVRTXJfp/Bd/q23wZYkHOgg9ZugctyklUAZrXSnqaWPDbKAJBSu3i8MAgTVGr9J1WNvDs74I9jNj</w:t>
      </w:r>
    </w:p>
    <w:p>
      <w:pPr>
        <w:pStyle w:val="PreformattedText"/>
        <w:bidi w:val="0"/>
        <w:spacing w:before="0" w:after="0"/>
        <w:jc w:val="left"/>
        <w:rPr/>
      </w:pPr>
      <w:r>
        <w:rPr/>
        <w:t>8ChdS2naYwFCUO+jZnD6PIQJ7ZG1opodNtnhgj+Su4YxtKbTmbx+silOpKsoR743kNRRQPJvTN3GkK</w:t>
      </w:r>
    </w:p>
    <w:p>
      <w:pPr>
        <w:pStyle w:val="PreformattedText"/>
        <w:bidi w:val="0"/>
        <w:spacing w:before="0" w:after="0"/>
        <w:jc w:val="left"/>
        <w:rPr/>
      </w:pPr>
      <w:r>
        <w:rPr/>
        <w:t>N4KfU2pz7YKiR2BsSE19ow0qeFoRYqXZ1C6abiKpm472IXaEEuwZwgfR+C7/AFbb41gWA9qX94ZuHl</w:t>
      </w:r>
    </w:p>
    <w:p>
      <w:pPr>
        <w:pStyle w:val="PreformattedText"/>
        <w:bidi w:val="0"/>
        <w:spacing w:before="0" w:after="0"/>
        <w:jc w:val="left"/>
        <w:rPr/>
      </w:pPr>
      <w:r>
        <w:rPr/>
        <w:t>fTIL7XJxuQ9abyBJAb2fc37YvomO+/OOKKM66N+inriST/AOuKGfOZqYuZ4UfjWKi1R46cJYTQIcHT</w:t>
      </w:r>
    </w:p>
    <w:p>
      <w:pPr>
        <w:pStyle w:val="PreformattedText"/>
        <w:bidi w:val="0"/>
        <w:spacing w:before="0" w:after="0"/>
        <w:jc w:val="left"/>
        <w:rPr/>
      </w:pPr>
      <w:r>
        <w:rPr/>
        <w:t>wA9MLA4Z3uvNBe7vrg2y3O3bfa7p0xU25vV/zhfg6MRuVXUsKvdgV5ev0vgu/wBW2+cvN+OPeMfd8H</w:t>
      </w:r>
    </w:p>
    <w:p>
      <w:pPr>
        <w:pStyle w:val="PreformattedText"/>
        <w:bidi w:val="0"/>
        <w:spacing w:before="0" w:after="0"/>
        <w:jc w:val="left"/>
        <w:rPr/>
      </w:pPr>
      <w:r>
        <w:rPr/>
        <w:t>O/kePF4titQ8v5jPiO/wCrHHl+g03L8NsPqGKg/gu/1bb40I65u5HNYoGrAUBsd+o4qFpYjoY9dU5x</w:t>
      </w:r>
    </w:p>
    <w:p>
      <w:pPr>
        <w:pStyle w:val="PreformattedText"/>
        <w:bidi w:val="0"/>
        <w:spacing w:before="0" w:after="0"/>
        <w:jc w:val="left"/>
        <w:rPr/>
      </w:pPr>
      <w:r>
        <w:rPr/>
        <w:t>6nr61qeiOpzjdkDaK2jIPDz0wb8SbJt1FJcVBOnlHmoZM5UdCVwBtb/OVXBrfNdh0NZuwldaovGDdu</w:t>
      </w:r>
    </w:p>
    <w:p>
      <w:pPr>
        <w:pStyle w:val="PreformattedText"/>
        <w:bidi w:val="0"/>
        <w:spacing w:before="0" w:after="0"/>
        <w:jc w:val="left"/>
        <w:rPr/>
      </w:pPr>
      <w:r>
        <w:rPr/>
        <w:t>KjfyuIDnKtwxXU5hRU1Zy+Fyo8WDTVfPZI9nn6hUH8F3+rbfDFFRVa0DhrwuDEwBCAIHYonBxrNhR4</w:t>
      </w:r>
    </w:p>
    <w:p>
      <w:pPr>
        <w:pStyle w:val="PreformattedText"/>
        <w:bidi w:val="0"/>
        <w:spacing w:before="0" w:after="0"/>
        <w:jc w:val="left"/>
        <w:rPr/>
      </w:pPr>
      <w:r>
        <w:rPr/>
        <w:t>B7F98OAfM/nhoh+T/OLcF6P5HFdZXjPt/T9OS+HwQ+X8y5s/Dyf2984MeR+b57YEuHN9+Dq6Yqnglu</w:t>
      </w:r>
    </w:p>
    <w:p>
      <w:pPr>
        <w:pStyle w:val="PreformattedText"/>
        <w:bidi w:val="0"/>
        <w:spacing w:before="0" w:after="0"/>
        <w:jc w:val="left"/>
        <w:rPr/>
      </w:pPr>
      <w:r>
        <w:rPr/>
        <w:t>qQtnAwHfrhBULAclcN7Xq/S+C7/VtvgaGOGl9HPif2z4n9s+J/bPif2z4n9s+J/bPif2+g4444445a</w:t>
      </w:r>
    </w:p>
    <w:p>
      <w:pPr>
        <w:pStyle w:val="PreformattedText"/>
        <w:bidi w:val="0"/>
        <w:spacing w:before="0" w:after="0"/>
        <w:jc w:val="left"/>
        <w:rPr/>
      </w:pPr>
      <w:r>
        <w:rPr/>
        <w:t>5LxF3YOn0vgu/wCtsn0iJC1lQWCzmD/o/Hjx48ePHjx48ePHjx48ePHjx48ePHjx48ePHjx4BMoERE</w:t>
      </w:r>
    </w:p>
    <w:p>
      <w:pPr>
        <w:pStyle w:val="PreformattedText"/>
        <w:bidi w:val="0"/>
        <w:spacing w:before="0" w:after="0"/>
        <w:jc w:val="left"/>
        <w:rPr/>
      </w:pPr>
      <w:r>
        <w:rPr/>
        <w:t>bETSJsTSf6ZsI+X7P8GwhZ6HbIiHU4Y89Md1FCnh4BysSd2yvC+U0KcOGDENtTWdzgDjpgLZZXCp18</w:t>
      </w:r>
    </w:p>
    <w:p>
      <w:pPr>
        <w:pStyle w:val="PreformattedText"/>
        <w:bidi w:val="0"/>
        <w:spacing w:before="0" w:after="0"/>
        <w:jc w:val="left"/>
        <w:rPr/>
      </w:pPr>
      <w:r>
        <w:rPr/>
        <w:t>GN/Qe+Oj0NZTFoFoRvV7/Y4YKsLtErvvvUxwSKQsqafJcJQyBdoG7evAHOHzAJZyLW8aY++A4UAcCD</w:t>
      </w:r>
    </w:p>
    <w:p>
      <w:pPr>
        <w:pStyle w:val="PreformattedText"/>
        <w:bidi w:val="0"/>
        <w:spacing w:before="0" w:after="0"/>
        <w:jc w:val="left"/>
        <w:rPr/>
      </w:pPr>
      <w:r>
        <w:rPr/>
        <w:t>qV5uLZO9AKx4TlHwxOSgOzUF50Ic9MrbK5R0N6ZZaLqY1UqA8TSc6caFGVYCJtuhpvpvCFvbuIXfN9</w:t>
      </w:r>
    </w:p>
    <w:p>
      <w:pPr>
        <w:pStyle w:val="PreformattedText"/>
        <w:bidi w:val="0"/>
        <w:spacing w:before="0" w:after="0"/>
        <w:jc w:val="left"/>
        <w:rPr/>
      </w:pPr>
      <w:r>
        <w:rPr/>
        <w:t>8HgM6jsAN9OluWZIFpGk3I87uAwLitRvkpXc1ziEg0Ebl558mpdMZPuCJdoNJ0HTBxSXWCnU2x9Mts</w:t>
      </w:r>
    </w:p>
    <w:p>
      <w:pPr>
        <w:pStyle w:val="PreformattedText"/>
        <w:bidi w:val="0"/>
        <w:spacing w:before="0" w:after="0"/>
        <w:jc w:val="left"/>
        <w:rPr/>
      </w:pPr>
      <w:r>
        <w:rPr/>
        <w:t>1kjh3aQdWi8mNdy/FXmdwHrhT1szw42vPPXpmjsGbPU8DkwRJ3q2SOU1XN5wLwxayCGhsIDiquwhjN</w:t>
      </w:r>
    </w:p>
    <w:p>
      <w:pPr>
        <w:pStyle w:val="PreformattedText"/>
        <w:bidi w:val="0"/>
        <w:spacing w:before="0" w:after="0"/>
        <w:jc w:val="left"/>
        <w:rPr/>
      </w:pPr>
      <w:r>
        <w:rPr/>
        <w:t>scLB0DbNwvN6awcoju8mLbyHLlnGsRo1sSAWG2sPP9Pl+z/JsI1oKGBsbtRHr3xIgqVCaFV4O+Cxdp</w:t>
      </w:r>
    </w:p>
    <w:p>
      <w:pPr>
        <w:pStyle w:val="PreformattedText"/>
        <w:bidi w:val="0"/>
        <w:spacing w:before="0" w:after="0"/>
        <w:jc w:val="left"/>
        <w:rPr/>
      </w:pPr>
      <w:r>
        <w:rPr/>
        <w:t>I0TXlfXCtrIEKbA6BnIhS8X3zgJfH2oGVupRr3L3LrOoJU8JR+ePIIA9iv4PTEQ5V91cWqKqFbJvZO</w:t>
      </w:r>
    </w:p>
    <w:p>
      <w:pPr>
        <w:pStyle w:val="PreformattedText"/>
        <w:bidi w:val="0"/>
        <w:spacing w:before="0" w:after="0"/>
        <w:jc w:val="left"/>
        <w:rPr/>
      </w:pPr>
      <w:r>
        <w:rPr/>
        <w:t>/pmvrejYwo3xBO4azaxoU0Gu3xUDxcQl4/iL8mT/AIj1ePhxnwndxuoSfEbijFb5AP2gPiOAFVbMB6</w:t>
      </w:r>
    </w:p>
    <w:p>
      <w:pPr>
        <w:pStyle w:val="PreformattedText"/>
        <w:bidi w:val="0"/>
        <w:spacing w:before="0" w:after="0"/>
        <w:jc w:val="left"/>
        <w:rPr/>
      </w:pPr>
      <w:r>
        <w:rPr/>
        <w:t>iPbWucXFzQumzYNHCG2BvD603qhxvicOHHz/hyuLdAKCGN647QxOf8+eQutbN9caAAIM2Qx2OowIHj</w:t>
      </w:r>
    </w:p>
    <w:p>
      <w:pPr>
        <w:pStyle w:val="PreformattedText"/>
        <w:bidi w:val="0"/>
        <w:spacing w:before="0" w:after="0"/>
        <w:jc w:val="left"/>
        <w:rPr/>
      </w:pPr>
      <w:r>
        <w:rPr/>
        <w:t>ycZ+Jg/Vma6MR7vtnA2sdtT8rH+4fvInuv2YgnQhBt5QunZP0+X7P8WwhdlqmurYfNYKO8ddw8+Ywt</w:t>
      </w:r>
    </w:p>
    <w:p>
      <w:pPr>
        <w:pStyle w:val="PreformattedText"/>
        <w:bidi w:val="0"/>
        <w:spacing w:before="0" w:after="0"/>
        <w:jc w:val="left"/>
        <w:rPr/>
      </w:pPr>
      <w:r>
        <w:rPr/>
        <w:t>HTTdrZ81h4p8d8DgLkIVwlSAsTiRe/DCQ6M00jS71iJQSfFznPpSxkpm4+DSoik9DKW5tyRAwCHQ/g</w:t>
      </w:r>
    </w:p>
    <w:p>
      <w:pPr>
        <w:pStyle w:val="PreformattedText"/>
        <w:bidi w:val="0"/>
        <w:spacing w:before="0" w:after="0"/>
        <w:jc w:val="left"/>
        <w:rPr/>
      </w:pPr>
      <w:r>
        <w:rPr/>
        <w:t>x0CCW7bAL1I+xi2ok5B5LZ589sR0HcV2Jp9XF1jaN2pXqFcWp5CVvi84Jyxp3eU7ZWqkbNBVB88t0W</w:t>
      </w:r>
    </w:p>
    <w:p>
      <w:pPr>
        <w:pStyle w:val="PreformattedText"/>
        <w:bidi w:val="0"/>
        <w:spacing w:before="0" w:after="0"/>
        <w:jc w:val="left"/>
        <w:rPr/>
      </w:pPr>
      <w:r>
        <w:rPr/>
        <w:t>gQIhXIiEyfk+0w8wal2sI30XOBPBuXligriJ0HoeWEVBUhsWN6zIjFAL0RnmO/TE2Odx1Ll5uGLYVO</w:t>
      </w:r>
    </w:p>
    <w:p>
      <w:pPr>
        <w:pStyle w:val="PreformattedText"/>
        <w:bidi w:val="0"/>
        <w:spacing w:before="0" w:after="0"/>
        <w:jc w:val="left"/>
        <w:rPr/>
      </w:pPr>
      <w:r>
        <w:rPr/>
        <w:t>TtH0YTDjBvK6aPPTg6YkgNAmgqA7RfXbXNofUpduA6R48LkZOHHXlOx+ny/Z/i2Ecx0LEsqFhaYJZh</w:t>
      </w:r>
    </w:p>
    <w:p>
      <w:pPr>
        <w:pStyle w:val="PreformattedText"/>
        <w:bidi w:val="0"/>
        <w:spacing w:before="0" w:after="0"/>
        <w:jc w:val="left"/>
        <w:rPr/>
      </w:pPr>
      <w:r>
        <w:rPr/>
        <w:t>IBQIgA3Qzlu4d13BzaTT7e+LCF4AFaEEp0DACYx4zIilYAvCddxvQV3bECCqVer5wkx9zGLaUQZHQm</w:t>
      </w:r>
    </w:p>
    <w:p>
      <w:pPr>
        <w:pStyle w:val="PreformattedText"/>
        <w:bidi w:val="0"/>
        <w:spacing w:before="0" w:after="0"/>
        <w:jc w:val="left"/>
        <w:rPr/>
      </w:pPr>
      <w:r>
        <w:rPr/>
        <w:t>4F3ldFgGzsi7bpNh2xHieqqFbSr3bhHaegDWjkgqapctLAEJAdgjtiO3VuN1xEsAACTN0mtvfIAwYc</w:t>
      </w:r>
    </w:p>
    <w:p>
      <w:pPr>
        <w:pStyle w:val="PreformattedText"/>
        <w:bidi w:val="0"/>
        <w:spacing w:before="0" w:after="0"/>
        <w:jc w:val="left"/>
        <w:rPr/>
      </w:pPr>
      <w:r>
        <w:rPr/>
        <w:t>wKhKb3xeMaVgmuwVUKaJrUbcIDto9zplYjByCgIUN2uqeGQNvBDRDAlnD44lK5TFgxCG7IaEDWSfpX</w:t>
      </w:r>
    </w:p>
    <w:p>
      <w:pPr>
        <w:pStyle w:val="PreformattedText"/>
        <w:bidi w:val="0"/>
        <w:spacing w:before="0" w:after="0"/>
        <w:jc w:val="left"/>
        <w:rPr/>
      </w:pPr>
      <w:r>
        <w:rPr/>
        <w:t>sCKRQKocc980j6CCNhADqhg7Rusa3GgEjbGjvGclBIJUJKm5msfpICpGJop1PDI1DAMKXowOyGt1cS</w:t>
      </w:r>
    </w:p>
    <w:p>
      <w:pPr>
        <w:pStyle w:val="PreformattedText"/>
        <w:bidi w:val="0"/>
        <w:spacing w:before="0" w:after="0"/>
        <w:jc w:val="left"/>
        <w:rPr/>
      </w:pPr>
      <w:r>
        <w:rPr/>
        <w:t>Es8kNNHsJQeXHASGAulwqC1JWzLGs74xwaEdoUOSdBoqd7FWoVrWvW9cT6EnW7ChESpdu8aJ9YJoLd</w:t>
      </w:r>
    </w:p>
    <w:p>
      <w:pPr>
        <w:pStyle w:val="PreformattedText"/>
        <w:bidi w:val="0"/>
        <w:spacing w:before="0" w:after="0"/>
        <w:jc w:val="left"/>
        <w:rPr/>
      </w:pPr>
      <w:r>
        <w:rPr/>
        <w:t>5nGCI8wwBbRgXwE2K5MvRqHgCEp0Ca8f0+X7P8Wwg6kwApsNnk4hnRIL1TVTaXK82IhoSnGg1gIdls</w:t>
      </w:r>
    </w:p>
    <w:p>
      <w:pPr>
        <w:pStyle w:val="PreformattedText"/>
        <w:bidi w:val="0"/>
        <w:spacing w:before="0" w:after="0"/>
        <w:jc w:val="left"/>
        <w:rPr/>
      </w:pPr>
      <w:r>
        <w:rPr/>
        <w:t>6LeQhWohm7UoKSUVKoQNSU1y54KQKDkJohvymMWICd2V9kGB1QkNatXxQ83C8RMXUOu2U5TknVUi2c</w:t>
      </w:r>
    </w:p>
    <w:p>
      <w:pPr>
        <w:pStyle w:val="PreformattedText"/>
        <w:bidi w:val="0"/>
        <w:spacing w:before="0" w:after="0"/>
        <w:jc w:val="left"/>
        <w:rPr/>
      </w:pPr>
      <w:r>
        <w:rPr/>
        <w:t>SGvdy8YpINkCE3eOdPZwCkEEqAGjlnbFoZKrgQWVlTsOIwduzaBp1Q1Qkp3EviupTQwzQ+4QFdcKdn</w:t>
      </w:r>
    </w:p>
    <w:p>
      <w:pPr>
        <w:pStyle w:val="PreformattedText"/>
        <w:bidi w:val="0"/>
        <w:spacing w:before="0" w:after="0"/>
        <w:jc w:val="left"/>
        <w:rPr/>
      </w:pPr>
      <w:r>
        <w:rPr/>
        <w:t>LkvbvqEfgfXOUPrkE9gDzYFhsAVdcQ25WrSBNmKO+G+W89xmaByYY596Qd+dXyTCMTsMwGCbOU7UWb</w:t>
      </w:r>
    </w:p>
    <w:p>
      <w:pPr>
        <w:pStyle w:val="PreformattedText"/>
        <w:bidi w:val="0"/>
        <w:spacing w:before="0" w:after="0"/>
        <w:jc w:val="left"/>
        <w:rPr/>
      </w:pPr>
      <w:r>
        <w:rPr/>
        <w:t>wk5RALy2E2Ki8vpj1WZDv+AZ98ZSSwHWalt6nW9sQ0JKDo7vnjPcrfvP0JriFGWQAANlrDijreRsMQ</w:t>
      </w:r>
    </w:p>
    <w:p>
      <w:pPr>
        <w:pStyle w:val="PreformattedText"/>
        <w:bidi w:val="0"/>
        <w:spacing w:before="0" w:after="0"/>
        <w:jc w:val="left"/>
        <w:rPr/>
      </w:pPr>
      <w:r>
        <w:rPr/>
        <w:t>HGih1qi9Z+ny/Z/i2EQeJWDbR5l5Dr0zl6KBprRl5Lz1zT8PtjKzcQU96GvTJwnCCAeMAL6YNRqFEh</w:t>
      </w:r>
    </w:p>
    <w:p>
      <w:pPr>
        <w:pStyle w:val="PreformattedText"/>
        <w:bidi w:val="0"/>
        <w:spacing w:before="0" w:after="0"/>
        <w:jc w:val="left"/>
        <w:rPr/>
      </w:pPr>
      <w:r>
        <w:rPr/>
        <w:t>0BC66b10x+Cjaq3m3m+OXAXyADO8F9c0rhMCQhsK6740Mc8B4dQHoYvcoiwI8QV473iWxURbALsXgM</w:t>
      </w:r>
    </w:p>
    <w:p>
      <w:pPr>
        <w:pStyle w:val="PreformattedText"/>
        <w:bidi w:val="0"/>
        <w:spacing w:before="0" w:after="0"/>
        <w:jc w:val="left"/>
        <w:rPr/>
      </w:pPr>
      <w:r>
        <w:rPr/>
        <w:t>ZPuoCHvQMXSMiiE8wPvjFa4edjR3498nwgDAgb6Q64DzdbZUpxvhz28XFusuo1LHY8V++XGEym0F2P</w:t>
      </w:r>
    </w:p>
    <w:p>
      <w:pPr>
        <w:pStyle w:val="PreformattedText"/>
        <w:bidi w:val="0"/>
        <w:spacing w:before="0" w:after="0"/>
        <w:jc w:val="left"/>
        <w:rPr/>
      </w:pPr>
      <w:r>
        <w:rPr/>
        <w:t>MPDFzpAcB5BD2zYa8YMojppw5KmUU0RO2tLxMTChRB4R5NU1rLPh4EAvaGemPIXpjBEgSBt6Y0LkgI</w:t>
      </w:r>
    </w:p>
    <w:p>
      <w:pPr>
        <w:pStyle w:val="PreformattedText"/>
        <w:bidi w:val="0"/>
        <w:spacing w:before="0" w:after="0"/>
        <w:jc w:val="left"/>
        <w:rPr/>
      </w:pPr>
      <w:r>
        <w:rPr/>
        <w:t>8aSRNGpNY1NjoHLgADnkjkiRAwIABwC6Dm5rBM0CHoGQdEGBAAOAXQG7gd8cAh5QzyM8+Q9DsHAeX6</w:t>
      </w:r>
    </w:p>
    <w:p>
      <w:pPr>
        <w:pStyle w:val="PreformattedText"/>
        <w:bidi w:val="0"/>
        <w:spacing w:before="0" w:after="0"/>
        <w:jc w:val="left"/>
        <w:rPr/>
      </w:pPr>
      <w:r>
        <w:rPr/>
        <w:t>fL9n6tlYXMUdAdh4R6/6Ns2bNmzZs2bNmzZs2bNmzZs2bNmzZs2bNmzZs2bNkNpIqCQ6s0bf9Q2//8</w:t>
      </w:r>
    </w:p>
    <w:p>
      <w:pPr>
        <w:pStyle w:val="PreformattedText"/>
        <w:bidi w:val="0"/>
        <w:spacing w:before="0" w:after="0"/>
        <w:jc w:val="left"/>
        <w:rPr/>
      </w:pPr>
      <w:r>
        <w:rPr/>
        <w:t>QAKhEBAQACAgECBQQDAQEAAAAAAREAITFBUWFxgZGhscEgQFDwEDDx4dH/2gAIAQMBAT8QxcGBon8H</w:t>
      </w:r>
    </w:p>
    <w:p>
      <w:pPr>
        <w:pStyle w:val="PreformattedText"/>
        <w:bidi w:val="0"/>
        <w:spacing w:before="0" w:after="0"/>
        <w:jc w:val="left"/>
        <w:rPr/>
      </w:pPr>
      <w:r>
        <w:rPr/>
        <w:t>RRRRRRRRRRRRRRRRRRRRRRRRRRRRRRRRRRU9WK15YaR59P8AK5+LuQHS82PYfwcKFChQoUKFChQoUK</w:t>
      </w:r>
    </w:p>
    <w:p>
      <w:pPr>
        <w:pStyle w:val="PreformattedText"/>
        <w:bidi w:val="0"/>
        <w:spacing w:before="0" w:after="0"/>
        <w:jc w:val="left"/>
        <w:rPr/>
      </w:pPr>
      <w:r>
        <w:rPr/>
        <w:t>FChQoUKFChQoUKFChQoUKFChO7Xz5W1+L+0XHbNfAYVRVOWmt6OO3Ks4KLYRUdloyym9T+DNXHbxnV</w:t>
      </w:r>
    </w:p>
    <w:p>
      <w:pPr>
        <w:pStyle w:val="PreformattedText"/>
        <w:bidi w:val="0"/>
        <w:spacing w:before="0" w:after="0"/>
        <w:jc w:val="left"/>
        <w:rPr/>
      </w:pPr>
      <w:r>
        <w:rPr/>
        <w:t>oicHqbU3CCZtJEFInCdzb1zi4XNLalrqKOnU8YEZvIcjsKoJGXTZqfwZq479c+2f2Xj+FATVx12k4A</w:t>
      </w:r>
    </w:p>
    <w:p>
      <w:pPr>
        <w:pStyle w:val="PreformattedText"/>
        <w:bidi w:val="0"/>
        <w:spacing w:before="0" w:after="0"/>
        <w:jc w:val="left"/>
        <w:rPr/>
      </w:pPr>
      <w:r>
        <w:rPr/>
        <w:t>FVRgAKvsYkCWtIk2WNnDhtjuQ+LcA1UccZwtF6RHhEoj0in8EauOgiQFcsDTyIb2DgnfZlUe3oL9h1</w:t>
      </w:r>
    </w:p>
    <w:p>
      <w:pPr>
        <w:pStyle w:val="PreformattedText"/>
        <w:bidi w:val="0"/>
        <w:spacing w:before="0" w:after="0"/>
        <w:jc w:val="left"/>
        <w:rPr/>
      </w:pPr>
      <w:r>
        <w:rPr/>
        <w:t>i9duUPtwHT4wdJEbRWBs1Z5POIpCB3/AGrjqJwBVeDDAbPQXuHgOTR4bcjnqCwU8GoWGc1tVAA2Ae9</w:t>
      </w:r>
    </w:p>
    <w:p>
      <w:pPr>
        <w:pStyle w:val="PreformattedText"/>
        <w:bidi w:val="0"/>
        <w:spacing w:before="0" w:after="0"/>
        <w:jc w:val="left"/>
        <w:rPr/>
      </w:pPr>
      <w:r>
        <w:rPr/>
        <w:t>p+KnycZqhQM9XPktugd4iXHacLSG6cA9CIxoU2qa176Hk2trQUUhB++NXHUCACr4MUW2PjFs+AQvAW</w:t>
      </w:r>
    </w:p>
    <w:p>
      <w:pPr>
        <w:pStyle w:val="PreformattedText"/>
        <w:bidi w:val="0"/>
        <w:spacing w:before="0" w:after="0"/>
        <w:jc w:val="left"/>
        <w:rPr/>
      </w:pPr>
      <w:r>
        <w:rPr/>
        <w:t>kYyZ3qdgfvyJynliDsNnjVR9gvxzh+j9D/18MG1hD2v/ANcvg3l7SPwFPZi5CxQ8vp9Ojgp4pggLHD</w:t>
      </w:r>
    </w:p>
    <w:p>
      <w:pPr>
        <w:pStyle w:val="PreformattedText"/>
        <w:bidi w:val="0"/>
        <w:spacing w:before="0" w:after="0"/>
        <w:jc w:val="left"/>
        <w:rPr/>
      </w:pPr>
      <w:r>
        <w:rPr/>
        <w:t>+yNHl1ykfvTVx0UWIV4ro+mlegDpZp9NcbFKvh2XzXrjhiI26bp4b+vpaEID4/Br7m/TBj14nwvF8H</w:t>
      </w:r>
    </w:p>
    <w:p>
      <w:pPr>
        <w:pStyle w:val="PreformattedText"/>
        <w:bidi w:val="0"/>
        <w:spacing w:before="0" w:after="0"/>
        <w:jc w:val="left"/>
        <w:rPr/>
      </w:pPr>
      <w:r>
        <w:rPr/>
        <w:t>nlx/IKWe+9B+PGucPcTkkhi/b2vjYooU+NwA9618MGADI87HwITW26uVj2r6Ai+1ETrRx+8NXHUThK</w:t>
      </w:r>
    </w:p>
    <w:p>
      <w:pPr>
        <w:pStyle w:val="PreformattedText"/>
        <w:bidi w:val="0"/>
        <w:spacing w:before="0" w:after="0"/>
        <w:jc w:val="left"/>
        <w:rPr/>
      </w:pPr>
      <w:r>
        <w:rPr/>
        <w:t>voFckyzjwtA9PH6XE55rvkdfkvrhC5F6d93n08YAKAj2dJPE/POBg7X0qzey7/ABh5voFE1P5J+MLC</w:t>
      </w:r>
    </w:p>
    <w:p>
      <w:pPr>
        <w:pStyle w:val="PreformattedText"/>
        <w:bidi w:val="0"/>
        <w:spacing w:before="0" w:after="0"/>
        <w:jc w:val="left"/>
        <w:rPr/>
      </w:pPr>
      <w:r>
        <w:rPr/>
        <w:t>SPhaKfN+O+TCxu+bpAdeby+MmOOC8HAjkhe/PpsYIXbwjzuweDw/eGrjoFWHIILsr1KfHCK1AA6dnk</w:t>
      </w:r>
    </w:p>
    <w:p>
      <w:pPr>
        <w:pStyle w:val="PreformattedText"/>
        <w:bidi w:val="0"/>
        <w:spacing w:before="0" w:after="0"/>
        <w:jc w:val="left"/>
        <w:rPr/>
      </w:pPr>
      <w:r>
        <w:rPr/>
        <w:t>8HncxEY4MO12BdVwq16hqd7q+8yZsXj2niCc9543abfE0ffC8V6QTXHls6yL0TO3FsHXH0cuo2jgrm</w:t>
      </w:r>
    </w:p>
    <w:p>
      <w:pPr>
        <w:pStyle w:val="PreformattedText"/>
        <w:bidi w:val="0"/>
        <w:spacing w:before="0" w:after="0"/>
        <w:jc w:val="left"/>
        <w:rPr/>
      </w:pPr>
      <w:r>
        <w:rPr/>
        <w:t>nT3DrBC4ElJVO9zR09srxVDiFkg9fMuIDFQfJdPx/dmrjrq1Mug08G+15PbCmPUhC3pDbVm1zUK9aD</w:t>
      </w:r>
    </w:p>
    <w:p>
      <w:pPr>
        <w:pStyle w:val="PreformattedText"/>
        <w:bidi w:val="0"/>
        <w:spacing w:before="0" w:after="0"/>
        <w:jc w:val="left"/>
        <w:rPr/>
      </w:pPr>
      <w:r>
        <w:rPr/>
        <w:t>oq3/3OEiozbr+mOqWFDfQdJOPOWLc8j5Lr5uJ04XWcLQb6PLnWDL6IX3sQDvjPVgfEdurqd+nGdbfK</w:t>
      </w:r>
    </w:p>
    <w:p>
      <w:pPr>
        <w:pStyle w:val="PreformattedText"/>
        <w:bidi w:val="0"/>
        <w:spacing w:before="0" w:after="0"/>
        <w:jc w:val="left"/>
        <w:rPr/>
      </w:pPr>
      <w:r>
        <w:rPr/>
        <w:t>DCeGoznHoVVOxmmh4GWYNBlXQpvhtHXr43+5NXHTiILACq+h+VD1zpCFS0vI+blvNSrxA+oL9cbSuF</w:t>
      </w:r>
    </w:p>
    <w:p>
      <w:pPr>
        <w:pStyle w:val="PreformattedText"/>
        <w:bidi w:val="0"/>
        <w:spacing w:before="0" w:after="0"/>
        <w:jc w:val="left"/>
        <w:rPr/>
      </w:pPr>
      <w:r>
        <w:rPr/>
        <w:t>VgHK869c3Xp4NB78+xt6MDkVqs0fl6wuBtyw0Vr7Y+TXbPDpzx1zjVRqnUC2+0bhUIlNjQo2xIjb4x</w:t>
      </w:r>
    </w:p>
    <w:p>
      <w:pPr>
        <w:pStyle w:val="PreformattedText"/>
        <w:bidi w:val="0"/>
        <w:spacing w:before="0" w:after="0"/>
        <w:jc w:val="left"/>
        <w:rPr/>
      </w:pPr>
      <w:r>
        <w:rPr/>
        <w:t>MQrUB9mP/cjGWiA9rQ+Bg2RmN0WjWgKw33tzsQA+yPY+f3Jq46StNPZAn2fhio6ke4tvwxQKQB3z6v</w:t>
      </w:r>
    </w:p>
    <w:p>
      <w:pPr>
        <w:pStyle w:val="PreformattedText"/>
        <w:bidi w:val="0"/>
        <w:spacing w:before="0" w:after="0"/>
        <w:jc w:val="left"/>
        <w:rPr/>
      </w:pPr>
      <w:r>
        <w:rPr/>
        <w:t>dz7r8591+c+tfcz+h8s+g/ZnH/AI7iJEfvG/TG/dYboo8+oN5wx00/XkPjlPgZH3Ueio+cr6r+5NXH</w:t>
      </w:r>
    </w:p>
    <w:p>
      <w:pPr>
        <w:pStyle w:val="PreformattedText"/>
        <w:bidi w:val="0"/>
        <w:spacing w:before="0" w:after="0"/>
        <w:jc w:val="left"/>
        <w:rPr/>
      </w:pPr>
      <w:r>
        <w:rPr/>
        <w:t>f6Hww5NiPYR+cct1I5OSPjgcrYgNfETNIGls08c/Rj6WIxinhhxgAl7DT4n55VMWxrcSD1OpJii1jS</w:t>
      </w:r>
    </w:p>
    <w:p>
      <w:pPr>
        <w:pStyle w:val="PreformattedText"/>
        <w:bidi w:val="0"/>
        <w:spacing w:before="0" w:after="0"/>
        <w:jc w:val="left"/>
        <w:rPr/>
      </w:pPr>
      <w:r>
        <w:rPr/>
        <w:t>EbQF3X55WdF4CosXt3fbELsjYBRbJ2vOMk7ojHWult+GKEfYJ3+CfL9yuNXHX5FyqAfFx66JotBptR</w:t>
      </w:r>
    </w:p>
    <w:p>
      <w:pPr>
        <w:pStyle w:val="PreformattedText"/>
        <w:bidi w:val="0"/>
        <w:spacing w:before="0" w:after="0"/>
        <w:jc w:val="left"/>
        <w:rPr/>
      </w:pPr>
      <w:r>
        <w:rPr/>
        <w:t>58COW03o/nBffO6F/q553P5X2/8AM/8AXGviGcL659KZ/Ysf1DJAPfJGfYzhfW/yJ8M9RP7qf764Nv</w:t>
      </w:r>
    </w:p>
    <w:p>
      <w:pPr>
        <w:pStyle w:val="PreformattedText"/>
        <w:bidi w:val="0"/>
        <w:spacing w:before="0" w:after="0"/>
        <w:jc w:val="left"/>
        <w:rPr/>
      </w:pPr>
      <w:r>
        <w:rPr/>
        <w:t>gtvsuekgi+oKZ2Cpo1WqgCF3wD9wauOrd3R42opdXUV4JrEVZSU8ncHbeBPKzVRqbDT0XvnG1tEDvj</w:t>
      </w:r>
    </w:p>
    <w:p>
      <w:pPr>
        <w:pStyle w:val="PreformattedText"/>
        <w:bidi w:val="0"/>
        <w:spacing w:before="0" w:after="0"/>
        <w:jc w:val="left"/>
        <w:rPr/>
      </w:pPr>
      <w:r>
        <w:rPr/>
        <w:t>egPrhZLEIco9eVc1mSgRu2hm23AQaEAPJY/NyErvC1fZy40Y2SJe0kvriFyyHAUpIxNXzrD+BICdFg</w:t>
      </w:r>
    </w:p>
    <w:p>
      <w:pPr>
        <w:pStyle w:val="PreformattedText"/>
        <w:bidi w:val="0"/>
        <w:spacing w:before="0" w:after="0"/>
        <w:jc w:val="left"/>
        <w:rPr/>
      </w:pPr>
      <w:r>
        <w:rPr/>
        <w:t>WOzxhxhgIoNOHWy6mD79600PRpH/3JSCHSiyNLv62KMVkNohWIGhut3syLL+ga0iDhaj0p5q/tjVx0</w:t>
      </w:r>
    </w:p>
    <w:p>
      <w:pPr>
        <w:pStyle w:val="PreformattedText"/>
        <w:bidi w:val="0"/>
        <w:spacing w:before="0" w:after="0"/>
        <w:jc w:val="left"/>
        <w:rPr/>
      </w:pPr>
      <w:r>
        <w:rPr/>
        <w:t>xqA08oxfauaX4yeuFiYceYVM9EdZUpgJ/wALUnrgVWgefA+W8NwiFNkTXjYfgYTQOH54AqmTdjNX1g</w:t>
      </w:r>
    </w:p>
    <w:p>
      <w:pPr>
        <w:pStyle w:val="PreformattedText"/>
        <w:bidi w:val="0"/>
        <w:spacing w:before="0" w:after="0"/>
        <w:jc w:val="left"/>
        <w:rPr/>
      </w:pPr>
      <w:r>
        <w:rPr/>
        <w:t>/feGe7I/LCRA2rXk79VfjjDjRfHB7Cp4NcGQs2IaND19RwV2qvaH4xH93bCLsR3ZWh6VYcHX7o1cdI</w:t>
      </w:r>
    </w:p>
    <w:p>
      <w:pPr>
        <w:pStyle w:val="PreformattedText"/>
        <w:bidi w:val="0"/>
        <w:spacing w:before="0" w:after="0"/>
        <w:jc w:val="left"/>
        <w:rPr/>
      </w:pPr>
      <w:r>
        <w:rPr/>
        <w:t>+FZh3H+3TPSAMgAcH2XP6nx+myJf44f7a45o/cMkTVx0Cr19qzRXjIV56Qi60vOk+eQg2wEaZOtAac</w:t>
      </w:r>
    </w:p>
    <w:p>
      <w:pPr>
        <w:pStyle w:val="PreformattedText"/>
        <w:bidi w:val="0"/>
        <w:spacing w:before="0" w:after="0"/>
        <w:jc w:val="left"/>
        <w:rPr/>
      </w:pPr>
      <w:r>
        <w:rPr/>
        <w:t>oj7Y6J2E3eJhYZKKCIKKcmybxb8o0OiNBswI31QqcQVyT48dmw8CkhPxkhpGNGo0D27zTTkWRDOdSa</w:t>
      </w:r>
    </w:p>
    <w:p>
      <w:pPr>
        <w:pStyle w:val="PreformattedText"/>
        <w:bidi w:val="0"/>
        <w:spacing w:before="0" w:after="0"/>
        <w:jc w:val="left"/>
        <w:rPr/>
      </w:pPr>
      <w:r>
        <w:rPr/>
        <w:t>MKcHuclTeAJmogZRWRl3LwesxAOok3uP5jTz1h+4ZImrjowSCAEbU7JyHL1ghVCrad7ZTy8725p5fV</w:t>
      </w:r>
    </w:p>
    <w:p>
      <w:pPr>
        <w:pStyle w:val="PreformattedText"/>
        <w:bidi w:val="0"/>
        <w:spacing w:before="0" w:after="0"/>
        <w:jc w:val="left"/>
        <w:rPr/>
      </w:pPr>
      <w:r>
        <w:rPr/>
        <w:t>fqD6GPP/twbZL0XA+X9/xJgDcz/pf4IQGLyz+/4gzT+oF/r4Zy9fW+xiiacST6n0YctQBdxoJeKVTW</w:t>
      </w:r>
    </w:p>
    <w:p>
      <w:pPr>
        <w:pStyle w:val="PreformattedText"/>
        <w:bidi w:val="0"/>
        <w:spacing w:before="0" w:after="0"/>
        <w:jc w:val="left"/>
        <w:rPr/>
      </w:pPr>
      <w:r>
        <w:rPr/>
        <w:t>UogFRwActaDx+3NXHUKHsbT4l/31VVVVVVNNNNNNNSOW9BNcr3/tNXJ7YEwJQoCCyVDlP4O5cuXLly</w:t>
      </w:r>
    </w:p>
    <w:p>
      <w:pPr>
        <w:pStyle w:val="PreformattedText"/>
        <w:bidi w:val="0"/>
        <w:spacing w:before="0" w:after="0"/>
        <w:jc w:val="left"/>
        <w:rPr/>
      </w:pPr>
      <w:r>
        <w:rPr/>
        <w:t>5cuXLly5cuXLly5cuXLly5cuXLly5cuXDo0MwBCKBEQRI7/SuA0/zT9FP99y/5p/rbrgJ4hkAIZRBp</w:t>
      </w:r>
    </w:p>
    <w:p>
      <w:pPr>
        <w:pStyle w:val="PreformattedText"/>
        <w:bidi w:val="0"/>
        <w:spacing w:before="0" w:after="0"/>
        <w:jc w:val="left"/>
        <w:rPr/>
      </w:pPr>
      <w:r>
        <w:rPr/>
        <w:t>4HthxW+Ajw8Se45JnMg1TsjgqKBJTGyhaT4DseSRUSQGDRSx25pkJ7mGaJogaShJMQ54MjDt6q0F4m</w:t>
      </w:r>
    </w:p>
    <w:p>
      <w:pPr>
        <w:pStyle w:val="PreformattedText"/>
        <w:bidi w:val="0"/>
        <w:spacing w:before="0" w:after="0"/>
        <w:jc w:val="left"/>
        <w:rPr/>
      </w:pPr>
      <w:r>
        <w:rPr/>
        <w:t>K2V2XH19jx04aJNChzd4DEDu5UncE15wSScI00ok+ysN2uG2KVQLAKh3BXlOAN6CEvQDSGjcu7cjH7</w:t>
      </w:r>
    </w:p>
    <w:p>
      <w:pPr>
        <w:pStyle w:val="PreformattedText"/>
        <w:bidi w:val="0"/>
        <w:spacing w:before="0" w:after="0"/>
        <w:jc w:val="left"/>
        <w:rPr/>
      </w:pPr>
      <w:r>
        <w:rPr/>
        <w:t>jSdMII5TxsLookCSohSTTejjJKsH05EGkm2FNHBjJZYbpduhJflgQYEuDJQkU04+ifOvJbs8VXe2+c</w:t>
      </w:r>
    </w:p>
    <w:p>
      <w:pPr>
        <w:pStyle w:val="PreformattedText"/>
        <w:bidi w:val="0"/>
        <w:spacing w:before="0" w:after="0"/>
        <w:jc w:val="left"/>
        <w:rPr/>
      </w:pPr>
      <w:r>
        <w:rPr/>
        <w:t>P4siGwFegMQi8ZCA2DoVVB5IoTe8umz0LyzY2qHd3i8mQoUqA0ggFRXKxHcoKq0RVqmzHRu9Fpigk0</w:t>
      </w:r>
    </w:p>
    <w:p>
      <w:pPr>
        <w:pStyle w:val="PreformattedText"/>
        <w:bidi w:val="0"/>
        <w:spacing w:before="0" w:after="0"/>
        <w:jc w:val="left"/>
        <w:rPr/>
      </w:pPr>
      <w:r>
        <w:rPr/>
        <w:t>8ewmrTS7YHgVNBJLQxiZyIslQEUDR8xx7EcrM4CIFlW/CZ12PkB4+KPfFE+gUi2oeCI0gbp5kIVXuY</w:t>
      </w:r>
    </w:p>
    <w:p>
      <w:pPr>
        <w:pStyle w:val="PreformattedText"/>
        <w:bidi w:val="0"/>
        <w:spacing w:before="0" w:after="0"/>
        <w:jc w:val="left"/>
        <w:rPr/>
      </w:pPr>
      <w:r>
        <w:rPr/>
        <w:t>IcKBqPWjitz1OgbDC1z76RU472Lypy4FLE1UoblHaLwTOf1t1wF3AcaSSeQEatLgLZ+Ul6AoINB3vG</w:t>
      </w:r>
    </w:p>
    <w:p>
      <w:pPr>
        <w:pStyle w:val="PreformattedText"/>
        <w:bidi w:val="0"/>
        <w:spacing w:before="0" w:after="0"/>
        <w:jc w:val="left"/>
        <w:rPr/>
      </w:pPr>
      <w:r>
        <w:rPr/>
        <w:t>gwAA7ERXavRhSn4AME0sVTlcvqBg2CbdEH7MQxEJ40XwuVpVBrUs3sHYuDllydGJe9BfSZCYOEoHjy</w:t>
      </w:r>
    </w:p>
    <w:p>
      <w:pPr>
        <w:pStyle w:val="PreformattedText"/>
        <w:bidi w:val="0"/>
        <w:spacing w:before="0" w:after="0"/>
        <w:jc w:val="left"/>
        <w:rPr/>
      </w:pPr>
      <w:r>
        <w:rPr/>
        <w:t>/MO8nkfIWfjGJNGyssgojQPbTSDxM0CutjGJVDndebOUAtanwF9M1mtqOqCfMw/l4yZIz248ShbP8A</w:t>
      </w:r>
    </w:p>
    <w:p>
      <w:pPr>
        <w:pStyle w:val="PreformattedText"/>
        <w:bidi w:val="0"/>
        <w:spacing w:before="0" w:after="0"/>
        <w:jc w:val="left"/>
        <w:rPr/>
      </w:pPr>
      <w:r>
        <w:rPr/>
        <w:t>AkmQm81D4jjeK0uqkey9CHWAVadaQIE70Qr1gF4QwaTpzzrqhVZGaQQAEnUYPCbef8CIK8dcTQTDBs</w:t>
      </w:r>
    </w:p>
    <w:p>
      <w:pPr>
        <w:pStyle w:val="PreformattedText"/>
        <w:bidi w:val="0"/>
        <w:spacing w:before="0" w:after="0"/>
        <w:jc w:val="left"/>
        <w:rPr/>
      </w:pPr>
      <w:r>
        <w:rPr/>
        <w:t>w4wDFelBXRIOxpZjGMUaTy4DrRu1xCxxmBE5cNn4AKUELubb4HnGSQpcdK8cj44GiMDyg9xN7+PmgL</w:t>
      </w:r>
    </w:p>
    <w:p>
      <w:pPr>
        <w:pStyle w:val="PreformattedText"/>
        <w:bidi w:val="0"/>
        <w:spacing w:before="0" w:after="0"/>
        <w:jc w:val="left"/>
        <w:rPr/>
      </w:pPr>
      <w:r>
        <w:rPr/>
        <w:t>ulMReZ5GsJNcfqbrgJPhReICk6fO5r3kfGGcZuxt5F5j1lf8n2LoafM5r3lGh7GDTWfQCFe3LY8yTa</w:t>
      </w:r>
    </w:p>
    <w:p>
      <w:pPr>
        <w:pStyle w:val="PreformattedText"/>
        <w:bidi w:val="0"/>
        <w:spacing w:before="0" w:after="0"/>
        <w:jc w:val="left"/>
        <w:rPr/>
      </w:pPr>
      <w:r>
        <w:rPr/>
        <w:t>AhHR7eM8hXSaa7W3em4RooeoaYczqCRQY3Z9XIg9w44mb2bvhTBqAOzckxZw4tkWRQ7Z8rkcqvdRM7</w:t>
      </w:r>
    </w:p>
    <w:p>
      <w:pPr>
        <w:pStyle w:val="PreformattedText"/>
        <w:bidi w:val="0"/>
        <w:spacing w:before="0" w:after="0"/>
        <w:jc w:val="left"/>
        <w:rPr/>
      </w:pPr>
      <w:r>
        <w:rPr/>
        <w:t>IdwDvB1qKFps2A8prgJrErSMBARDZfFrWGsR91gvLgVfN84ISVPEACR0DUzzKmZ0E28urmsjhEJIbY</w:t>
      </w:r>
    </w:p>
    <w:p>
      <w:pPr>
        <w:pStyle w:val="PreformattedText"/>
        <w:bidi w:val="0"/>
        <w:spacing w:before="0" w:after="0"/>
        <w:jc w:val="left"/>
        <w:rPr/>
      </w:pPr>
      <w:r>
        <w:rPr/>
        <w:t>B3uGblBpZCRoVe9GSWUEz6UCJqqU5cRKJIIDIIBoBJrOxEV1EThzTmYCgkdDCdd+hJU8OABkATpmA7</w:t>
      </w:r>
    </w:p>
    <w:p>
      <w:pPr>
        <w:pStyle w:val="PreformattedText"/>
        <w:bidi w:val="0"/>
        <w:spacing w:before="0" w:after="0"/>
        <w:jc w:val="left"/>
        <w:rPr/>
      </w:pPr>
      <w:r>
        <w:rPr/>
        <w:t>UeVBamNGJ5LDaDYU4lfOCr4M3gBdOYd87yNTRFKzTtu++PGBKsDNZyqIBAKAKgZpzX5FsqoD0CAAJk</w:t>
      </w:r>
    </w:p>
    <w:p>
      <w:pPr>
        <w:pStyle w:val="PreformattedText"/>
        <w:bidi w:val="0"/>
        <w:spacing w:before="0" w:after="0"/>
        <w:jc w:val="left"/>
        <w:rPr/>
      </w:pPr>
      <w:r>
        <w:rPr/>
        <w:t>4JQkIbGImwPWXJ4WTLRNtbdXDRP1N1wHieaJmWuFMqTejDhxSQFHk6oU0IqrXdJ1S+ecPHOS4rCcvl</w:t>
      </w:r>
    </w:p>
    <w:p>
      <w:pPr>
        <w:pStyle w:val="PreformattedText"/>
        <w:bidi w:val="0"/>
        <w:spacing w:before="0" w:after="0"/>
        <w:jc w:val="left"/>
        <w:rPr/>
      </w:pPr>
      <w:r>
        <w:rPr/>
        <w:t>Rhw1I+1xC2JYItJABmJRdiAQqopB1SzivmchnElIBEQWbY2BAwOBSghQ4WzNjGARIlwQAQmO2JrTtu</w:t>
      </w:r>
    </w:p>
    <w:p>
      <w:pPr>
        <w:pStyle w:val="PreformattedText"/>
        <w:bidi w:val="0"/>
        <w:spacing w:before="0" w:after="0"/>
        <w:jc w:val="left"/>
        <w:rPr/>
      </w:pPr>
      <w:r>
        <w:rPr/>
        <w:t>5uiqBKQyOKaYUMoPCpQEZwxlHNqsm4ALoY72WHYEAJRQIqCYg3ChQ0MEUSvCaVhSWsgi9x7x9LTHkI</w:t>
      </w:r>
    </w:p>
    <w:p>
      <w:pPr>
        <w:pStyle w:val="PreformattedText"/>
        <w:bidi w:val="0"/>
        <w:spacing w:before="0" w:after="0"/>
        <w:jc w:val="left"/>
        <w:rPr/>
      </w:pPr>
      <w:r>
        <w:rPr/>
        <w:t>Ao2gunG34bwt5AERl2KYeH9c4cURSXrUylv3cAphEmwAsDF14YIRAJJUUBsZt+TKBtdAoxKKcOARAQ</w:t>
      </w:r>
    </w:p>
    <w:p>
      <w:pPr>
        <w:pStyle w:val="PreformattedText"/>
        <w:bidi w:val="0"/>
        <w:spacing w:before="0" w:after="0"/>
        <w:jc w:val="left"/>
        <w:rPr/>
      </w:pPr>
      <w:r>
        <w:rPr/>
        <w:t>4MqxZVSs5xoZQg6SDICnTFUbc2dSBpvIkSaLXHyINJ0CN6NQmNYiUwHaFZImAC1REKLZj0C9jAcBhH</w:t>
      </w:r>
    </w:p>
    <w:p>
      <w:pPr>
        <w:pStyle w:val="PreformattedText"/>
        <w:bidi w:val="0"/>
        <w:spacing w:before="0" w:after="0"/>
        <w:jc w:val="left"/>
        <w:rPr/>
      </w:pPr>
      <w:r>
        <w:rPr/>
        <w:t>JdeTHAAACQMjnW0kXUBIKKVqLL5cwlOQ25eZihL+JGAe0VQmSE8j24mxxsRbIf1m64DPU6Biw42PhT</w:t>
      </w:r>
    </w:p>
    <w:p>
      <w:pPr>
        <w:pStyle w:val="PreformattedText"/>
        <w:bidi w:val="0"/>
        <w:spacing w:before="0" w:after="0"/>
        <w:jc w:val="left"/>
        <w:rPr/>
      </w:pPr>
      <w:r>
        <w:rPr/>
        <w:t>CQk5FpKAoNHSg81XBFf0xQKWY1qdZFK8tZEbJTeilmcT/CLEkBFUqAgwWEMMyB0pRCQjwyixOGGl6s</w:t>
      </w:r>
    </w:p>
    <w:p>
      <w:pPr>
        <w:pStyle w:val="PreformattedText"/>
        <w:bidi w:val="0"/>
        <w:spacing w:before="0" w:after="0"/>
        <w:jc w:val="left"/>
        <w:rPr/>
      </w:pPr>
      <w:r>
        <w:rPr/>
        <w:t>FrYa9TlvMQ0qkOCt2cTGOsV/AOkT0RPI5DszREzIETcALVAAsBq4VA0Ai17LFelS65H1SFejvACQ+s</w:t>
      </w:r>
    </w:p>
    <w:p>
      <w:pPr>
        <w:pStyle w:val="PreformattedText"/>
        <w:bidi w:val="0"/>
        <w:spacing w:before="0" w:after="0"/>
        <w:jc w:val="left"/>
        <w:rPr/>
      </w:pPr>
      <w:r>
        <w:rPr/>
        <w:t>SkyahtQiZqHiRVlVoAFgEYDCAx0QVvEbzxnYMAoS1VQDZu5csOhh5oPtQ5CEh86As9T8Osba4QamoA</w:t>
      </w:r>
    </w:p>
    <w:p>
      <w:pPr>
        <w:pStyle w:val="PreformattedText"/>
        <w:bidi w:val="0"/>
        <w:spacing w:before="0" w:after="0"/>
        <w:jc w:val="left"/>
        <w:rPr/>
      </w:pPr>
      <w:r>
        <w:rPr/>
        <w:t>L2uJqcGjXBuA6ikJbZizaAC+yGB2hX0Mz0D3ie7hp856gIaNjjNDU/EDNUEIFVnMwZ9sQ1y18gwnfn</w:t>
      </w:r>
    </w:p>
    <w:p>
      <w:pPr>
        <w:pStyle w:val="PreformattedText"/>
        <w:bidi w:val="0"/>
        <w:spacing w:before="0" w:after="0"/>
        <w:jc w:val="left"/>
        <w:rPr/>
      </w:pPr>
      <w:r>
        <w:rPr/>
        <w:t>N/rcDIXuPUVEFRppuwmq3wZxr+9iDFE8YiAR78mJfMdMWohlLHw0LFmqs6wf1t1wEMWjnNFzdGtb8h</w:t>
      </w:r>
    </w:p>
    <w:p>
      <w:pPr>
        <w:pStyle w:val="PreformattedText"/>
        <w:bidi w:val="0"/>
        <w:spacing w:before="0" w:after="0"/>
        <w:jc w:val="left"/>
        <w:rPr/>
      </w:pPr>
      <w:r>
        <w:rPr/>
        <w:t>JR5KWpAV+QDyDi7aMVi0U8QyrThQu3eSFkEQDgWh6WXfOWmIbSaqYrdbFWrhbzEQhFoWNChChpyYIu</w:t>
      </w:r>
    </w:p>
    <w:p>
      <w:pPr>
        <w:pStyle w:val="PreformattedText"/>
        <w:bidi w:val="0"/>
        <w:spacing w:before="0" w:after="0"/>
        <w:jc w:val="left"/>
        <w:rPr/>
      </w:pPr>
      <w:r>
        <w:rPr/>
        <w:t>xEje/NLDFOFwWblZvmALtofLKw1pXKaYLqA0pxrBMtd9lESY8AQ6mARFCFYBtLWXfMk526glaA53ov</w:t>
      </w:r>
    </w:p>
    <w:p>
      <w:pPr>
        <w:pStyle w:val="PreformattedText"/>
        <w:bidi w:val="0"/>
        <w:spacing w:before="0" w:after="0"/>
        <w:jc w:val="left"/>
        <w:rPr/>
      </w:pPr>
      <w:r>
        <w:rPr/>
        <w:t>rh8E5GRomouzp1wZVOJ1pAFCVJRE6RwZyG8AEq1wBzNZEAFpLQjoDkCMRkKaDtxAKxEsK8HecFkqTQ</w:t>
      </w:r>
    </w:p>
    <w:p>
      <w:pPr>
        <w:pStyle w:val="PreformattedText"/>
        <w:bidi w:val="0"/>
        <w:spacing w:before="0" w:after="0"/>
        <w:jc w:val="left"/>
        <w:rPr/>
      </w:pPr>
      <w:r>
        <w:rPr/>
        <w:t>xGLVLva6wr4c7BwLLCsFhdBkjcC9IDaBAdJxhXlXOpDS9h6XvhMTFME9AKFIefGsqyAIIoc/CFpgHA</w:t>
      </w:r>
    </w:p>
    <w:p>
      <w:pPr>
        <w:pStyle w:val="PreformattedText"/>
        <w:bidi w:val="0"/>
        <w:spacing w:before="0" w:after="0"/>
        <w:jc w:val="left"/>
        <w:rPr/>
      </w:pPr>
      <w:r>
        <w:rPr/>
        <w:t>YjexYFIARZsa0Fms2VwZSqvsgAhSxTCojPFERUiIihuBWki2a6xEKmAN8SGDWfb536Tl0Qw02yVWIh</w:t>
      </w:r>
    </w:p>
    <w:p>
      <w:pPr>
        <w:pStyle w:val="PreformattedText"/>
        <w:bidi w:val="0"/>
        <w:spacing w:before="0" w:after="0"/>
        <w:jc w:val="left"/>
        <w:rPr/>
      </w:pPr>
      <w:r>
        <w:rPr/>
        <w:t>TtA34hjd07CzQz3IULALAwCIqoNpyiqeUvG9H6W65MkXOyLCW0L5Rb/BP379+/fv379+/fv379+/fv</w:t>
      </w:r>
    </w:p>
    <w:p>
      <w:pPr>
        <w:pStyle w:val="PreformattedText"/>
        <w:bidi w:val="0"/>
        <w:spacing w:before="0" w:after="0"/>
        <w:jc w:val="left"/>
        <w:rPr/>
      </w:pPr>
      <w:r>
        <w:rPr/>
        <w:t>379+/fv379+/fv379+UGd3bDAFIAFYAfxC7/2agoYpIUJKSDgRsj20fuHz/Ey+YrBG5csTOd3CMHUV</w:t>
      </w:r>
    </w:p>
    <w:p>
      <w:pPr>
        <w:pStyle w:val="PreformattedText"/>
        <w:bidi w:val="0"/>
        <w:spacing w:before="0" w:after="0"/>
        <w:jc w:val="left"/>
        <w:rPr/>
      </w:pPr>
      <w:r>
        <w:rPr/>
        <w:t>m2VTjKqZxkaNes5CPdM5hNWAUbMk1mcq4TEWJGhuCoiAgIAIS6NWXtt+oqEOydqhJwyT3QkRxYYE7J</w:t>
      </w:r>
    </w:p>
    <w:p>
      <w:pPr>
        <w:pStyle w:val="PreformattedText"/>
        <w:bidi w:val="0"/>
        <w:spacing w:before="0" w:after="0"/>
        <w:jc w:val="left"/>
        <w:rPr/>
      </w:pPr>
      <w:r>
        <w:rPr/>
        <w:t>RodTuN3cVVutVqfoQaOzOFdInO58EoqSomYXNXdJSe7zbO3HHx/nzOuJ8f3TFGMcrWOlY1yMEqF7pk</w:t>
      </w:r>
    </w:p>
    <w:p>
      <w:pPr>
        <w:pStyle w:val="PreformattedText"/>
        <w:bidi w:val="0"/>
        <w:spacing w:before="0" w:after="0"/>
        <w:jc w:val="left"/>
        <w:rPr/>
      </w:pPr>
      <w:r>
        <w:rPr/>
        <w:t>ayrruJsoztcbVGZUdmmIWSetVpOtskWip2yqBzJJE7vMUoh12/VF5tlG5Q0bpTSuElQkD3wkdowmMM</w:t>
      </w:r>
    </w:p>
    <w:p>
      <w:pPr>
        <w:pStyle w:val="PreformattedText"/>
        <w:bidi w:val="0"/>
        <w:spacing w:before="0" w:after="0"/>
        <w:jc w:val="left"/>
        <w:rPr/>
      </w:pPr>
      <w:r>
        <w:rPr/>
        <w:t>IytU7md3+sb/AEupr9RJevNIGw25nWkgNLzoBCVAKyqJIzA7eLCPbYW3i7s9uNXPSMFZ9tuP6aZdy5</w:t>
      </w:r>
    </w:p>
    <w:p>
      <w:pPr>
        <w:pStyle w:val="PreformattedText"/>
        <w:bidi w:val="0"/>
        <w:spacing w:before="0" w:after="0"/>
        <w:jc w:val="left"/>
        <w:rPr/>
      </w:pPr>
      <w:r>
        <w:rPr/>
        <w:t>SqxoWjXWBjl3ywuXykFG5DqtsbVwXzs51lgjwbAouodQwCc5jDl2zWmoLQx5NSPkMDYCEqAnxZgZep</w:t>
      </w:r>
    </w:p>
    <w:p>
      <w:pPr>
        <w:pStyle w:val="PreformattedText"/>
        <w:bidi w:val="0"/>
        <w:spacing w:before="0" w:after="0"/>
        <w:jc w:val="left"/>
        <w:rPr/>
      </w:pPr>
      <w:r>
        <w:rPr/>
        <w:t>ELrL7vG6vXdz+uL9bkquRACnG1uMqXlEhn5paM5AkJqmZADYBHiXufM8SeYYzcJL5fucznGDEoQWSp</w:t>
      </w:r>
    </w:p>
    <w:p>
      <w:pPr>
        <w:pStyle w:val="PreformattedText"/>
        <w:bidi w:val="0"/>
        <w:spacing w:before="0" w:after="0"/>
        <w:jc w:val="left"/>
        <w:rPr/>
      </w:pPr>
      <w:r>
        <w:rPr/>
        <w:t>leOlZmCRIzk2KbCFj38e4r0VEot5p32bNBmm0TO5UOVMDnEw4q9U3ty5IuzjyjWonlJkZAgiQEpAYn</w:t>
      </w:r>
    </w:p>
    <w:p>
      <w:pPr>
        <w:pStyle w:val="PreformattedText"/>
        <w:bidi w:val="0"/>
        <w:spacing w:before="0" w:after="0"/>
        <w:jc w:val="left"/>
        <w:rPr/>
      </w:pPr>
      <w:r>
        <w:rPr/>
        <w:t>giZp9yu7mk0g9oamtzTenqkgutpKgXCkhQUpYUFqVNKcSqeAE5YQr+e86VTLspn+s5YtUFmycdSTyd</w:t>
      </w:r>
    </w:p>
    <w:p>
      <w:pPr>
        <w:pStyle w:val="PreformattedText"/>
        <w:bidi w:val="0"/>
        <w:spacing w:before="0" w:after="0"/>
        <w:jc w:val="left"/>
        <w:rPr/>
      </w:pPr>
      <w:r>
        <w:rPr/>
        <w:t>yNGlh28nOKTHeoyjebiSxfyZl4t+owbqKsnDFRmdVukoKXOmQwcWtTXlm6KvDTxTXL74gCR2YESkRg</w:t>
      </w:r>
    </w:p>
    <w:p>
      <w:pPr>
        <w:pStyle w:val="PreformattedText"/>
        <w:bidi w:val="0"/>
        <w:spacing w:before="0" w:after="0"/>
        <w:jc w:val="left"/>
        <w:rPr/>
      </w:pPr>
      <w:r>
        <w:rPr/>
        <w:t>MJSwjtrNze764aMZ0FW0Dbmm6fFpslRLZmTmQ5m5xKu6V3QUFSJE5EiPeXvefu/ygF1SyJuKvFpZZF</w:t>
      </w:r>
    </w:p>
    <w:p>
      <w:pPr>
        <w:pStyle w:val="PreformattedText"/>
        <w:bidi w:val="0"/>
        <w:spacing w:before="0" w:after="0"/>
        <w:jc w:val="left"/>
        <w:rPr/>
      </w:pPr>
      <w:r>
        <w:rPr/>
        <w:t>p4UC5w7iNpcZXZan871RaHa1mDq8ZX6+L08gp3y5jWzN464J9sqcEkuTPq9cajrEONvvktuoyKGVIG</w:t>
      </w:r>
    </w:p>
    <w:p>
      <w:pPr>
        <w:pStyle w:val="PreformattedText"/>
        <w:bidi w:val="0"/>
        <w:spacing w:before="0" w:after="0"/>
        <w:jc w:val="left"/>
        <w:rPr/>
      </w:pPr>
      <w:r>
        <w:rPr/>
        <w:t>XHYAABt2iRjV7J923dJp9+lqrbbAmroqgPtLLjqlhwSIJUpZUsApEkrKkjGQEzPF97y/lrKNVxrRMi</w:t>
      </w:r>
    </w:p>
    <w:p>
      <w:pPr>
        <w:pStyle w:val="PreformattedText"/>
        <w:bidi w:val="0"/>
        <w:spacing w:before="0" w:after="0"/>
        <w:jc w:val="left"/>
        <w:rPr/>
      </w:pPr>
      <w:r>
        <w:rPr/>
        <w:t>5BmLdSsN18lWxbWpBjAtmVLgE4eGgCR0avFxDCQdJFh68yQ5nazg4lQAebmEwjF1+oLpcqRmhq3M1O</w:t>
      </w:r>
    </w:p>
    <w:p>
      <w:pPr>
        <w:pStyle w:val="PreformattedText"/>
        <w:bidi w:val="0"/>
        <w:spacing w:before="0" w:after="0"/>
        <w:jc w:val="left"/>
        <w:rPr/>
      </w:pPr>
      <w:r>
        <w:rPr/>
        <w:t>wAECQEgAANgBOAG2cbpprdXovSV+uGpLFShm7XNal1C861Z1LWpxRkpRCZrWpUkgDHZKQj6ZVzJlzO</w:t>
      </w:r>
    </w:p>
    <w:p>
      <w:pPr>
        <w:pStyle w:val="PreformattedText"/>
        <w:bidi w:val="0"/>
        <w:spacing w:before="0" w:after="0"/>
        <w:jc w:val="left"/>
        <w:rPr/>
      </w:pPr>
      <w:r>
        <w:rPr/>
        <w:t>k1X7BmTIUxkKUqUAeq1ZxLMYFiMFXTrldGimhYKJiiqoCuQDcywKKcQ/vtLrf7pektpuLnOc0JJwAk</w:t>
      </w:r>
    </w:p>
    <w:p>
      <w:pPr>
        <w:pStyle w:val="PreformattedText"/>
        <w:bidi w:val="0"/>
        <w:spacing w:before="0" w:after="0"/>
        <w:jc w:val="left"/>
        <w:rPr/>
      </w:pPr>
      <w:r>
        <w:rPr/>
        <w:t>PUAjlonddozd67VO6UpRTGsXnd7tapnH8tSpbTgJCP4veYMtZRrmMabkXIMxbqfhaCCs4qrkgxgWzK</w:t>
      </w:r>
    </w:p>
    <w:p>
      <w:pPr>
        <w:pStyle w:val="PreformattedText"/>
        <w:bidi w:val="0"/>
        <w:spacing w:before="0" w:after="0"/>
        <w:jc w:val="left"/>
        <w:rPr/>
      </w:pPr>
      <w:r>
        <w:rPr/>
        <w:t>lQRYeFgCx0avFxLCQdJBEV1khzO1nBxK3KPNzCYRV2oLpcaJq31bmalYSAgSAkAABsAJwAGM446a3W</w:t>
      </w:r>
    </w:p>
    <w:p>
      <w:pPr>
        <w:pStyle w:val="PreformattedText"/>
        <w:bidi w:val="0"/>
        <w:spacing w:before="0" w:after="0"/>
        <w:jc w:val="left"/>
        <w:rPr/>
      </w:pPr>
      <w:r>
        <w:rPr/>
        <w:t>aL0lqKu1TYqUM3i4uKXULzLVnUtanFGSlEJmtaj3IAx4pCMq4k3q7v8AAVT+QeFtwluotLIq8Wa1hS</w:t>
      </w:r>
    </w:p>
    <w:p>
      <w:pPr>
        <w:pStyle w:val="PreformattedText"/>
        <w:bidi w:val="0"/>
        <w:spacing w:before="0" w:after="0"/>
        <w:jc w:val="left"/>
        <w:rPr/>
      </w:pPr>
      <w:r>
        <w:rPr/>
        <w:t>Dol0iYo0gsdy9JX0chVO1nrSLl2qosZOPM2TFdQ6vDtDnMMja9aahtFMKSkfPk42BQSqXazAy7QjVN</w:t>
      </w:r>
    </w:p>
    <w:p>
      <w:pPr>
        <w:pStyle w:val="PreformattedText"/>
        <w:bidi w:val="0"/>
        <w:spacing w:before="0" w:after="0"/>
        <w:jc w:val="left"/>
        <w:rPr/>
      </w:pPr>
      <w:r>
        <w:rPr/>
        <w:t>Z/d33Va7u6r7fbck3Vcs7jbjjRWRgCvmloCzKQmoEyAE5ARg69Xu+5UuMpkTKd2smRb5NItWsjarXI</w:t>
      </w:r>
    </w:p>
    <w:p>
      <w:pPr>
        <w:pStyle w:val="PreformattedText"/>
        <w:bidi w:val="0"/>
        <w:spacing w:before="0" w:after="0"/>
        <w:jc w:val="left"/>
        <w:rPr/>
      </w:pPr>
      <w:r>
        <w:rPr/>
        <w:t>GfyR2TEpysY1oQpUmcXEsu1OKLRqki2SMc4lIAmMIw1zu9feKjym4OKcd7PAOIDYB2osHRuhdL6BtQ</w:t>
      </w:r>
    </w:p>
    <w:p>
      <w:pPr>
        <w:pStyle w:val="PreformattedText"/>
        <w:bidi w:val="0"/>
        <w:spacing w:before="0" w:after="0"/>
        <w:jc w:val="left"/>
        <w:rPr/>
      </w:pPr>
      <w:r>
        <w:rPr/>
        <w:t>s+lqVulogSSEjFSjtUpRmVKPGok7McBHmNRsbfFj7qdfkFY//sg2Xf0mMNe4903e2rzBH7OI/n7+8d</w:t>
      </w:r>
    </w:p>
    <w:p>
      <w:pPr>
        <w:pStyle w:val="PreformattedText"/>
        <w:bidi w:val="0"/>
        <w:spacing w:before="0" w:after="0"/>
        <w:jc w:val="left"/>
        <w:rPr/>
      </w:pPr>
      <w:r>
        <w:rPr/>
        <w:t>9u9W/7kr/292KM2vREeWIlz1APx472fS53I/XJc9Rdl9DUnmrXgJiRvHpeq85d8NUWw731mOkVm/Ft</w:t>
      </w:r>
    </w:p>
    <w:p>
      <w:pPr>
        <w:pStyle w:val="PreformattedText"/>
        <w:bidi w:val="0"/>
        <w:spacing w:before="0" w:after="0"/>
        <w:jc w:val="left"/>
        <w:rPr/>
      </w:pPr>
      <w:r>
        <w:rPr/>
        <w:t>KxpnJjky8QdXCuS6cO7xzbGjZrZ4WuvIAkgk5hJ6McqmQaSztIoCcUzFWERKIgUQpy8bsqy9oNPcmG</w:t>
      </w:r>
    </w:p>
    <w:p>
      <w:pPr>
        <w:pStyle w:val="PreformattedText"/>
        <w:bidi w:val="0"/>
        <w:spacing w:before="0" w:after="0"/>
        <w:jc w:val="left"/>
        <w:rPr/>
      </w:pPr>
      <w:r>
        <w:rPr/>
        <w:t>XaYO5wC4R3XdAHuSDsUR6sXxonfZcd3lwVd9H1z9DdHKYsLcS0hZLSlNrUiTiVpkVtoMwJ9ztkTPAn</w:t>
      </w:r>
    </w:p>
    <w:p>
      <w:pPr>
        <w:pStyle w:val="PreformattedText"/>
        <w:bidi w:val="0"/>
        <w:spacing w:before="0" w:after="0"/>
        <w:jc w:val="left"/>
        <w:rPr/>
      </w:pPr>
      <w:r>
        <w:rPr/>
        <w:t>34fZ6fmdvPiblPy61r/8i6DoFP8AGr5UWb/WdvZ/iOt+jU3zEPvw+z0/M7efE3Kfl1p/Iug6BT/Gr5</w:t>
      </w:r>
    </w:p>
    <w:p>
      <w:pPr>
        <w:pStyle w:val="PreformattedText"/>
        <w:bidi w:val="0"/>
        <w:spacing w:before="0" w:after="0"/>
        <w:jc w:val="left"/>
        <w:rPr/>
      </w:pPr>
      <w:r>
        <w:rPr/>
        <w:t>UP6zt7P8R1v0am+Yh9+H2en5nbz4m5T8utP5F0HQKf41fKh/WdvZ/iOt+jU3zEPvw+z0/M7efE3Kfl</w:t>
      </w:r>
    </w:p>
    <w:p>
      <w:pPr>
        <w:pStyle w:val="PreformattedText"/>
        <w:bidi w:val="0"/>
        <w:spacing w:before="0" w:after="0"/>
        <w:jc w:val="left"/>
        <w:rPr/>
      </w:pPr>
      <w:r>
        <w:rPr/>
        <w:t>1p/Iug6BT/Gr5UP6zt7P8R1v0am+Yh9+H2en5nbz4m5T8utP5F0HQKf41fKh/WdvZ/iOt+jU3zEPvw</w:t>
      </w:r>
    </w:p>
    <w:p>
      <w:pPr>
        <w:pStyle w:val="PreformattedText"/>
        <w:bidi w:val="0"/>
        <w:spacing w:before="0" w:after="0"/>
        <w:jc w:val="left"/>
        <w:rPr/>
      </w:pPr>
      <w:r>
        <w:rPr/>
        <w:t>+z0/M7efE3Kfl1p/Iug6BT/Gr5UP6zt7P8R1v0am+Yh9+H2en5nbz4m5T8utP5F0HQKf41fKh/WdvZ</w:t>
      </w:r>
    </w:p>
    <w:p>
      <w:pPr>
        <w:pStyle w:val="PreformattedText"/>
        <w:bidi w:val="0"/>
        <w:spacing w:before="0" w:after="0"/>
        <w:jc w:val="left"/>
        <w:rPr/>
      </w:pPr>
      <w:r>
        <w:rPr/>
        <w:t>/iOt+jU3zEPvw+z0/M7efE3Kfl1p/Iug6BT/ABq+VD+s7ez/ABHW/Rqb5iH34fZ6fmdvPiblPy60/k</w:t>
      </w:r>
    </w:p>
    <w:p>
      <w:pPr>
        <w:pStyle w:val="PreformattedText"/>
        <w:bidi w:val="0"/>
        <w:spacing w:before="0" w:after="0"/>
        <w:jc w:val="left"/>
        <w:rPr/>
      </w:pPr>
      <w:r>
        <w:rPr/>
        <w:t>XQdAp/jV8qH9Z29n+I636NTfMQ+/D7PT8zt58Tcp+XWn8i6DoFP8avlQ/rO3s/xHW/Rqb5iH34fZ6f</w:t>
      </w:r>
    </w:p>
    <w:p>
      <w:pPr>
        <w:pStyle w:val="PreformattedText"/>
        <w:bidi w:val="0"/>
        <w:spacing w:before="0" w:after="0"/>
        <w:jc w:val="left"/>
        <w:rPr/>
      </w:pPr>
      <w:r>
        <w:rPr/>
        <w:t>mdvPiblPy60/kXQdAp/jV8qH9Z29n+I636NTfMQ+/D7PT8zt58Tcp+XWn8i6DoFP8avlQ/rO3s/xHW</w:t>
      </w:r>
    </w:p>
    <w:p>
      <w:pPr>
        <w:pStyle w:val="PreformattedText"/>
        <w:bidi w:val="0"/>
        <w:spacing w:before="0" w:after="0"/>
        <w:jc w:val="left"/>
        <w:rPr/>
      </w:pPr>
      <w:r>
        <w:rPr/>
        <w:t>/Rqb5iH34fZ6fmdvPiblPy60/kXQdAp/jV8qH9Z29n+I636NTfMQ+/D7PT8zt58Tcp+XWn8i6DoFP8</w:t>
      </w:r>
    </w:p>
    <w:p>
      <w:pPr>
        <w:pStyle w:val="PreformattedText"/>
        <w:bidi w:val="0"/>
        <w:spacing w:before="0" w:after="0"/>
        <w:jc w:val="left"/>
        <w:rPr/>
      </w:pPr>
      <w:r>
        <w:rPr/>
        <w:t>avlQ/rO3s/xHW/Rqb5iH34fZ6fmdvPiblPy60/kXQdAp/jV8qH9Z29n+I636NTfMQ+/D7PT8zt58Tc</w:t>
      </w:r>
    </w:p>
    <w:p>
      <w:pPr>
        <w:pStyle w:val="PreformattedText"/>
        <w:bidi w:val="0"/>
        <w:spacing w:before="0" w:after="0"/>
        <w:jc w:val="left"/>
        <w:rPr/>
      </w:pPr>
      <w:r>
        <w:rPr/>
        <w:t>p+XWn8i6DoFP8AGr5UP6zt7P8AEdb9GpvmIffh9np+Z28+JuU/LrT+RdB0Cn+NXyof1nb2f4jrfo1N</w:t>
      </w:r>
    </w:p>
    <w:p>
      <w:pPr>
        <w:pStyle w:val="PreformattedText"/>
        <w:bidi w:val="0"/>
        <w:spacing w:before="0" w:after="0"/>
        <w:jc w:val="left"/>
        <w:rPr/>
      </w:pPr>
      <w:r>
        <w:rPr/>
        <w:t>8xD78Ps9PzO3nxNyn5dafyLoOgU/xq+VD+s7ez/Edb9GpvmIffh9np+Z28+JuU/LrT+RdB0Cn+NXyo</w:t>
      </w:r>
    </w:p>
    <w:p>
      <w:pPr>
        <w:pStyle w:val="PreformattedText"/>
        <w:bidi w:val="0"/>
        <w:spacing w:before="0" w:after="0"/>
        <w:jc w:val="left"/>
        <w:rPr/>
      </w:pPr>
      <w:r>
        <w:rPr/>
        <w:t>f1nb2f4jrfo1N8xD78Ps9PzO3nxNyn5dafyLoOgU/xq+VD+s7ez/Edb9GpvmIffh9np+Z28+JuU/Lr</w:t>
      </w:r>
    </w:p>
    <w:p>
      <w:pPr>
        <w:pStyle w:val="PreformattedText"/>
        <w:bidi w:val="0"/>
        <w:spacing w:before="0" w:after="0"/>
        <w:jc w:val="left"/>
        <w:rPr/>
      </w:pPr>
      <w:r>
        <w:rPr/>
        <w:t>T+RdB0Cn+NXyof1nb2f4jrfo1N8xD78Ps9PzO3nxNyn5dafyLoOgU/xq+VD+s7ez/Edb9GpvmIffh9</w:t>
      </w:r>
    </w:p>
    <w:p>
      <w:pPr>
        <w:pStyle w:val="PreformattedText"/>
        <w:bidi w:val="0"/>
        <w:spacing w:before="0" w:after="0"/>
        <w:jc w:val="left"/>
        <w:rPr/>
      </w:pPr>
      <w:r>
        <w:rPr/>
        <w:t>np+Z28+JuU/LrT+RdB0Cn+NXyof1nb2f4jrfo1N8xD78Ps9PzO3nxNyn5dafyLoOgU/wAavlQ/rO3s</w:t>
      </w:r>
    </w:p>
    <w:p>
      <w:pPr>
        <w:pStyle w:val="PreformattedText"/>
        <w:bidi w:val="0"/>
        <w:spacing w:before="0" w:after="0"/>
        <w:jc w:val="left"/>
        <w:rPr/>
      </w:pPr>
      <w:r>
        <w:rPr/>
        <w:t>/wAR1v0am+Yh9+H2en5nbz4m5T8utP5F0HQKf41fKh/WdvZ/iOt+jU3zEPvw+z0/M7efE3Kfl1p/Iu</w:t>
      </w:r>
    </w:p>
    <w:p>
      <w:pPr>
        <w:pStyle w:val="PreformattedText"/>
        <w:bidi w:val="0"/>
        <w:spacing w:before="0" w:after="0"/>
        <w:jc w:val="left"/>
        <w:rPr/>
      </w:pPr>
      <w:r>
        <w:rPr/>
        <w:t>g6BT/Gr5UP6zt7P8R1v0am+Yh9+H2en5nbz4m5T8utP5F0HQKf41fKh/WdvZ/iOt+jU3zEPvw+z0/M</w:t>
      </w:r>
    </w:p>
    <w:p>
      <w:pPr>
        <w:pStyle w:val="PreformattedText"/>
        <w:bidi w:val="0"/>
        <w:spacing w:before="0" w:after="0"/>
        <w:jc w:val="left"/>
        <w:rPr/>
      </w:pPr>
      <w:r>
        <w:rPr/>
        <w:t>7efE3Kfl1p/Iug6BT/Gr5UP6zt7P8R1v0am+Yh9+H2en5nbz4m5T8utP5F0HQKf41fKh/WdvZ/iOt+</w:t>
      </w:r>
    </w:p>
    <w:p>
      <w:pPr>
        <w:pStyle w:val="PreformattedText"/>
        <w:bidi w:val="0"/>
        <w:spacing w:before="0" w:after="0"/>
        <w:jc w:val="left"/>
        <w:rPr/>
      </w:pPr>
      <w:r>
        <w:rPr/>
        <w:t>jU3zEPvw+z0/M7efE3Kfl1p/Iug6BT/Gr5UP6zt7P8R1v0am+Yh9+H2en5nbz4m5T8utP5F0HQKf41</w:t>
      </w:r>
    </w:p>
    <w:p>
      <w:pPr>
        <w:pStyle w:val="PreformattedText"/>
        <w:bidi w:val="0"/>
        <w:spacing w:before="0" w:after="0"/>
        <w:jc w:val="left"/>
        <w:rPr/>
      </w:pPr>
      <w:r>
        <w:rPr/>
        <w:t>fKh/WdvZ/iOt+jU3zEPvw+z0/M7efE3Kfl1p/Iug6BT/ABq+VD+s7ez/ABHW/Rqb5iH34fZ6fmdvPi</w:t>
      </w:r>
    </w:p>
    <w:p>
      <w:pPr>
        <w:pStyle w:val="PreformattedText"/>
        <w:bidi w:val="0"/>
        <w:spacing w:before="0" w:after="0"/>
        <w:jc w:val="left"/>
        <w:rPr/>
      </w:pPr>
      <w:r>
        <w:rPr/>
        <w:t>blPy60/kXQdAp/jV8qH9Z29n+I636NTfMQ+/D7PT8zt58Tcp+XWn8i6DoFP8avlQ/rO3s/xHW/Rqb5</w:t>
      </w:r>
    </w:p>
    <w:p>
      <w:pPr>
        <w:pStyle w:val="PreformattedText"/>
        <w:bidi w:val="0"/>
        <w:spacing w:before="0" w:after="0"/>
        <w:jc w:val="left"/>
        <w:rPr/>
      </w:pPr>
      <w:r>
        <w:rPr/>
        <w:t>iMddTTqwbD9wvT9sW1bbg7vzWXbDiOIo8BNUaXiIaNrGO7PW3CceMxJP3iwFj6/C9mkKplFFRIAGMJ</w:t>
      </w:r>
    </w:p>
    <w:p>
      <w:pPr>
        <w:pStyle w:val="PreformattedText"/>
        <w:bidi w:val="0"/>
        <w:spacing w:before="0" w:after="0"/>
        <w:jc w:val="left"/>
        <w:rPr/>
      </w:pPr>
      <w:r>
        <w:rPr/>
        <w:t>hEdWLpPR9wsNewpaG0ULLRQkBU5JCMqQOEywGJjz5rXXDWrBWV1W649ea2pU+6tSAnO645zjizlASC</w:t>
      </w:r>
    </w:p>
    <w:p>
      <w:pPr>
        <w:pStyle w:val="PreformattedText"/>
        <w:bidi w:val="0"/>
        <w:spacing w:before="0" w:after="0"/>
        <w:jc w:val="left"/>
        <w:rPr/>
      </w:pPr>
      <w:r>
        <w:rPr/>
        <w:t>pRUqQAEzIACKoerSirIlz1APx472fS53I/XJc9Rdl9DUnmrXgJiRvHpeq85d8NURG1KRHQ0hDSENIQ</w:t>
      </w:r>
    </w:p>
    <w:p>
      <w:pPr>
        <w:pStyle w:val="PreformattedText"/>
        <w:bidi w:val="0"/>
        <w:spacing w:before="0" w:after="0"/>
        <w:jc w:val="left"/>
        <w:rPr/>
      </w:pPr>
      <w:r>
        <w:rPr/>
        <w:t>0hDSENIQ0hDSENIQ0hDSENIQ0hDSENIQ0hDSENIQ0hDSENIQ0hDSENIQ0hDSENIQ0hDSENIQ0hDSEN</w:t>
      </w:r>
    </w:p>
    <w:p>
      <w:pPr>
        <w:pStyle w:val="PreformattedText"/>
        <w:bidi w:val="0"/>
        <w:spacing w:before="0" w:after="0"/>
        <w:jc w:val="left"/>
        <w:rPr/>
      </w:pPr>
      <w:r>
        <w:rPr/>
        <w:t>IQ0hDSENIR//2Q==</w:t>
      </w:r>
    </w:p>
    <w:p>
      <w:pPr>
        <w:pStyle w:val="PreformattedText"/>
        <w:bidi w:val="0"/>
        <w:spacing w:before="0" w:after="0"/>
        <w:jc w:val="left"/>
        <w:rPr/>
      </w:pPr>
      <w:r>
        <w:rPr/>
      </w:r>
    </w:p>
    <w:p>
      <w:pPr>
        <w:pStyle w:val="PreformattedText"/>
        <w:bidi w:val="0"/>
        <w:spacing w:before="0" w:after="0"/>
        <w:jc w:val="left"/>
        <w:rPr/>
      </w:pPr>
      <w:r>
        <w:rPr/>
        <w:t>------=_NextPart_68ea90c4660bf.68ea90c4660c0</w:t>
      </w:r>
    </w:p>
    <w:p>
      <w:pPr>
        <w:pStyle w:val="PreformattedText"/>
        <w:bidi w:val="0"/>
        <w:spacing w:before="0" w:after="0"/>
        <w:jc w:val="left"/>
        <w:rPr/>
      </w:pPr>
      <w:r>
        <w:rPr/>
        <w:t>Content-Location: file:///C:/68ea90c4660c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c4660bf.68ea90c4660c0</w:t>
      </w:r>
    </w:p>
    <w:p>
      <w:pPr>
        <w:pStyle w:val="PreformattedText"/>
        <w:bidi w:val="0"/>
        <w:spacing w:before="0" w:after="0"/>
        <w:jc w:val="left"/>
        <w:rPr/>
      </w:pPr>
      <w:r>
        <w:rPr/>
        <w:t>Content-Location: file:///C:/68ea90c4660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c4660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c4660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c4660bf.68ea90c4660c0</w:t>
      </w:r>
    </w:p>
    <w:p>
      <w:pPr>
        <w:pStyle w:val="PreformattedText"/>
        <w:bidi w:val="0"/>
        <w:spacing w:before="0" w:after="0"/>
        <w:jc w:val="left"/>
        <w:rPr/>
      </w:pPr>
      <w:r>
        <w:rPr/>
        <w:t>Content-Location: file:///C:/68ea90c4660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c4660bf.68ea90c4660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