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edca01.68ea550edca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dca01.68ea550ed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dca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Components of a Successful M&amp;A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2-04'&gt;February 4, 2015&lt;/time&gt;&amp;nbsp;&amp;nbsp;|&amp;nbsp;&amp;nbsp;Publications&lt;/p&gt;&lt;p class=3D'news-info-spacer'&gt;&amp;nbsp;&lt;/p&gt;&lt;p class=3D"introText"&gt;&lt;strong&gt;Katherine R. Lofft&lt;/strong&gt;, Member of the Firm in the Corporate Services and Health Care and Life Sciences practices in the Washington, DC, office, and &lt;strong&gt;Colin G. McCulloch&lt;/strong&gt;, Associate in the Health Care and Life Sciences practice, in the firm's Washington, DC, office, authored an article in The Advisory Board Company=E2=80=99s &lt;em&gt;General Counsel Agenda, &lt;/em&gt;titled &lt;a href=3D"http://www.advisory.com/~/media/Advisory-com/Research/HCLR/White-Papers/HCLR_Q4%202014_GC_Agenda.pdf" target=3D"_blank" aria-label=3D" (opens in a new tab)" rel=3D"noreferrer noopener" class=3D"ek-link"&gt;=E2=80=9CThree Components of a Successful M&amp;A Strategy.=E2=80=9D&lt;/a&gt;&lt;/p&gt; &lt;p class=3D'body-text'&gt;Following is an excerpt:&lt;/p&gt; &lt;figure class=3D"wp-block-pullquote"&gt;  &lt;p class=3D"blockquote"  class=3D'body-text'&gt;The acquisition, merger or any change of control of a hospital is a challenging endeavor that requires careful planning, preparation and hard work to be successful. A hospital=E2=80=99s legal department is in a key position to guide the leadership team through the process. Below, we identify the key elements to effectively executing a hospital transaction: business strategy, transaction strategy and communications strateg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edc7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dca01.68ea550ed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dca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dca01.68ea550ed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dca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dca01.68ea550ed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dca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edc9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edc9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dca01.68ea550ed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dca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dca01.68ea550edca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