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6388cd.68ea6586388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6388cd.68ea6586388ce</w:t>
      </w:r>
    </w:p>
    <w:p>
      <w:pPr>
        <w:pStyle w:val="PreformattedText"/>
        <w:bidi w:val="0"/>
        <w:spacing w:before="0" w:after="0"/>
        <w:jc w:val="left"/>
        <w:rPr/>
      </w:pPr>
      <w:r>
        <w:rPr/>
        <w:t>Content-Location: file:///C:/68ea6586388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ough a Glass Darkly: The Latest Health Care Deals Signal a Further Shift in Control and the Locus of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7-12-07'&gt;December 7, 2017&lt;/time&gt;&amp;nbsp;&amp;nbsp;|&amp;nbsp;&amp;nbsp;Publications&lt;/p&gt;&lt;p class=3D'news-info-spacer'&gt;&amp;nbsp;&lt;/p&gt;&lt;p class=3D'body-text'&gt;&lt;a href=3D"https://www.ebglaw.com/assets/htmldocuments/uploads/2017/12/Perspectives-on-HCLS_Through-a-Glass-Darkly-The-Latest-Health-Care-Deals-Signal-Further-Shift-in-Control-and-the-Locus-of-Care.pdf" target=3D"_blank" rel=3D"noreferrer noopener" class=3D"ek-link"&gt;Download a PDF of this piece&lt;/a&gt;&lt;/p&gt; &lt;figure class=3D"wp-block-image"&gt; &lt;v:shape id=3D"_pdoc_68ea65863878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64pt; </w:t>
        <w:tab/>
        <w:tab/>
        <w:tab/>
        <w:tab/>
        <w:tab/>
        <w:tab/>
        <w:t xml:space="preserve">mso-wrap-distance-bottom: 9pt; </w:t>
        <w:tab/>
        <w:tab/>
        <w:tab/>
        <w:tab/>
        <w:tab/>
        <w:t>"&gt; &lt;v:imagedata src=3D"files/image1.png" o:title=3D"Perspectives-on-Health-Care-and-Life-Sciences-540x330.png" /&gt; &lt;w:wrap type=3D"topAndBottom"/&gt; &lt;/v:shape&gt; &lt;/figure&gt; &lt;p class=3D"introText"&gt;Two merger announcements this week=E2=80=94one concerning CVS=E2=80=99s intention to acquire Aetna and the other concerning United/Optum=E2=80=99s intention to acquire DaVita=E2=80=99s physician group=E2=80=94have health investors and strategists peering over the horizon to understand the future state of health care finance and delivery. The excitement and/or strategic concern is palpable. Having seen traditional business models disrupted in retail, ride hailing, and travel reservations (to name a few areas), those of us in health care know that the same forces must eventually have a profound impact on our markets. This week=E2=80=99s announcements seem to suggest the outlines of some futures that, of course, carry investment opportunities and strategic threats.&lt;/p&gt; &lt;p class=3D'body-text'&gt;One actively emerging future involves the delivery of more health advice, and even care, digitally. A consumer=E2=80=99s interaction with the advice-giver or prescriber might be telephonic, video mediated, or at a pharmacy or other site not traditionally associated with health care. Determining what the staffing model will be for the advice, prescription, or therapeutic interaction will be one of the continuing experiments of the age.&lt;/p&gt; &lt;p class=3D'body-text'&gt;CVS/Aetna might be read to presage enhancing the degree to which health communications with patients can flow through nurse practitioners, physician assistants, pharmacists, or health coaches =E2=80=9Cpowered=E2=80=9D by artificial intelligence (AI). United/Optum might also use the =E2=80=9Cpower of numbers=E2=80=9D that its collection of data assets provides=E2=80=94although it may also use physician group assets to support its centricity in the system.&lt;/p&gt; &lt;p class=3D'body-text'&gt;Identifying which consumer segments this is appealing to will be tested as these models are developed. Also to be assessed are the downstream effects of new paths for people in the =E2=80=9Cworried well=E2=80=9D group before the clinically intense phase of their lives. Of course, the types of health information and coaching that can be conveyed digitally will also need refinement and to be subject to segmentation. However, to the degree that the entry point is something other than =E2=80=9Cmom making an appointment at Doctor Brown=E2=80=99s office,=E2=80=9D diagnostic and treatment usage, including facility usage, or ordering patterns are up for grabs.&lt;/p&gt; &lt;p class=3D'body-text'&gt;The futures that we are glimpsing just over the horizon will also be challenging from a payment perspective. My work with the payment policy work-stream in =E2=80=9CHealth Care Without Walls,=E2=80=9D a project from the Network for Excellence in Health Innovation (&lt;a href=3D"https://www.nehi.net/"&gt;NEHI&lt;/a&gt;)=E2=80=94with payer, provider, and innovator participation on technology adoption=E2=80=94confirms the need to shine a light on how to pay for data monitoring, collection, analysis, and AI-enabled patient advice performed by companies and by clinicians other than physicians when the still-dominant fee-for-service system values only =E2=80=9Cphysician work=E2=80=9D when paying for a patient interaction.&lt;/p&gt; &lt;p class=3D'body-text'&gt;We may see models that are particularly appealing to the =E2=80=9Cworried well=E2=80=9D faced with high deductibles in their employer-provided coverage. Employers recognizing their vital stake in their employees=E2=80=99 health status, and competing for talent, may embrace some of these futures. Providers that have enjoyed reimbursement above Medicare rates from the coverage that this segment carries will watch this traffic flow with interest and may choose to engage in, or become part of, the solution themselves.&lt;/p&gt; &lt;p class=3D'body-text'&gt;Though the =E2=80=9Cglass=E2=80=9D is still cloudy, the newly announced acquisition intentions give us a number of hints. No doubt, current market participants will be entering into joint ventures or making acquisitions to handle the strategic threats that they now perceive, and investors will refine their thinking as to what assets to use as these markets morph. Given the pace of technological change and consumer usage patterns, our collective sense of anticipation is high. We look forward to interesting times in 2018.&lt;/p&gt; &lt;p class=3D"has-text-align-center"&gt;* * *&lt;/p&gt; &lt;p class=3D'body-text'&gt;&lt;em&gt;For additional information about the issues discussed above, please contact the Epstein Becker Green attorney or EBG Advisors consultant who regularly assists you, or the author of this advisory:&lt;/em&gt;&lt;/p&gt; &lt;p class=3D"has-text-align-center"&gt;&lt;a href=3D"https://www.ebglaw.com/mark-e-lutes/" target=3D"_blank" aria-label=3D" (opens in a new tab)" rel=3D"noreferrer noopener" class=3D"ek-link"&gt;&lt;strong&gt;Mark Lutes&lt;/strong&gt;&lt;/a&gt;&lt;br /&gt;Washington, DC&lt;br /&gt;202-861-1824&lt;br /&gt;&lt;a href=3D"mailto:mlutes@ebglaw.com"&gt;mlute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6384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rgers-acquisitions-divestitures'&gt;Mergers, Acquisitions &amp; Divestiture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6388cd.68ea6586388ce</w:t>
      </w:r>
    </w:p>
    <w:p>
      <w:pPr>
        <w:pStyle w:val="PreformattedText"/>
        <w:bidi w:val="0"/>
        <w:spacing w:before="0" w:after="0"/>
        <w:jc w:val="left"/>
        <w:rPr/>
      </w:pPr>
      <w:r>
        <w:rPr/>
        <w:t>Content-Location: file:///C:/68ea6586388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586388cd.68ea6586388ce</w:t>
      </w:r>
    </w:p>
    <w:p>
      <w:pPr>
        <w:pStyle w:val="PreformattedText"/>
        <w:bidi w:val="0"/>
        <w:spacing w:before="0" w:after="0"/>
        <w:jc w:val="left"/>
        <w:rPr/>
      </w:pPr>
      <w:r>
        <w:rPr/>
        <w:t>Content-Location: file:///C:/68ea6586388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FKCAMAAABhH3Y5AAAAGXRFWHRTb2Z0d2FyZQBBZG9iZSBJbW</w:t>
      </w:r>
    </w:p>
    <w:p>
      <w:pPr>
        <w:pStyle w:val="PreformattedText"/>
        <w:bidi w:val="0"/>
        <w:spacing w:before="0" w:after="0"/>
        <w:jc w:val="left"/>
        <w:rPr/>
      </w:pPr>
      <w:r>
        <w:rPr/>
        <w:t>FnZVJlYWR5ccllPAAAA4R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Ni1jMDE0IDc5LjE1Njc5Nywg</w:t>
      </w:r>
    </w:p>
    <w:p>
      <w:pPr>
        <w:pStyle w:val="PreformattedText"/>
        <w:bidi w:val="0"/>
        <w:spacing w:before="0" w:after="0"/>
        <w:jc w:val="left"/>
        <w:rPr/>
      </w:pPr>
      <w:r>
        <w:rPr/>
        <w:t>MjAxNC8wOC8yMC0wOTo1MzowMi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TU09Imh0dHA6Ly9ucy5hZG9iZS5jb20veGFwLzEuMC9tbS8iIHhtbG</w:t>
      </w:r>
    </w:p>
    <w:p>
      <w:pPr>
        <w:pStyle w:val="PreformattedText"/>
        <w:bidi w:val="0"/>
        <w:spacing w:before="0" w:after="0"/>
        <w:jc w:val="left"/>
        <w:rPr/>
      </w:pPr>
      <w:r>
        <w:rPr/>
        <w:t>5zOnN0UmVmPSJodHRwOi8vbnMuYWRvYmUuY29tL3hhcC8xLjAvc1R5cGUvUmVzb3VyY2VSZWYjIiB4</w:t>
      </w:r>
    </w:p>
    <w:p>
      <w:pPr>
        <w:pStyle w:val="PreformattedText"/>
        <w:bidi w:val="0"/>
        <w:spacing w:before="0" w:after="0"/>
        <w:jc w:val="left"/>
        <w:rPr/>
      </w:pPr>
      <w:r>
        <w:rPr/>
        <w:t>bWxuczp4bXA9Imh0dHA6Ly9ucy5hZG9iZS5jb20veGFwLzEuMC8iIHhtcE1NOk9yaWdpbmFsRG9jdW</w:t>
      </w:r>
    </w:p>
    <w:p>
      <w:pPr>
        <w:pStyle w:val="PreformattedText"/>
        <w:bidi w:val="0"/>
        <w:spacing w:before="0" w:after="0"/>
        <w:jc w:val="left"/>
        <w:rPr/>
      </w:pPr>
      <w:r>
        <w:rPr/>
        <w:t>1lbnRJRD0ieG1wLmRpZDoyMjVmNmZkNC1iYmQ3LWRmNDgtOTY3MC0yNjc3ZGFkN2VkYWIiIHhtcE1N</w:t>
      </w:r>
    </w:p>
    <w:p>
      <w:pPr>
        <w:pStyle w:val="PreformattedText"/>
        <w:bidi w:val="0"/>
        <w:spacing w:before="0" w:after="0"/>
        <w:jc w:val="left"/>
        <w:rPr/>
      </w:pPr>
      <w:r>
        <w:rPr/>
        <w:t>OkRvY3VtZW50SUQ9InhtcC5kaWQ6N0FGQ0E2RjFGNTMwMTFFNjlDNTRDMDI0OEZGNTdFREEiIHhtcE</w:t>
      </w:r>
    </w:p>
    <w:p>
      <w:pPr>
        <w:pStyle w:val="PreformattedText"/>
        <w:bidi w:val="0"/>
        <w:spacing w:before="0" w:after="0"/>
        <w:jc w:val="left"/>
        <w:rPr/>
      </w:pPr>
      <w:r>
        <w:rPr/>
        <w:t>1NOkluc3RhbmNlSUQ9InhtcC5paWQ6N0FGQ0E2RjBGNTMwMTFFNjlDNTRDMDI0OEZGNTdFREEiIHht</w:t>
      </w:r>
    </w:p>
    <w:p>
      <w:pPr>
        <w:pStyle w:val="PreformattedText"/>
        <w:bidi w:val="0"/>
        <w:spacing w:before="0" w:after="0"/>
        <w:jc w:val="left"/>
        <w:rPr/>
      </w:pPr>
      <w:r>
        <w:rPr/>
        <w:t>cDpDcmVhdG9yVG9vbD0iQWRvYmUgUGhvdG9zaG9wIENDIDIwMTQgKFdpbmRvd3MpIj4gPHhtcE1NOk</w:t>
      </w:r>
    </w:p>
    <w:p>
      <w:pPr>
        <w:pStyle w:val="PreformattedText"/>
        <w:bidi w:val="0"/>
        <w:spacing w:before="0" w:after="0"/>
        <w:jc w:val="left"/>
        <w:rPr/>
      </w:pPr>
      <w:r>
        <w:rPr/>
        <w:t>Rlcml2ZWRGcm9tIHN0UmVmOmluc3RhbmNlSUQ9InhtcC5paWQ6N2IyYzkxODgtOGU0MS05YjRkLTgx</w:t>
      </w:r>
    </w:p>
    <w:p>
      <w:pPr>
        <w:pStyle w:val="PreformattedText"/>
        <w:bidi w:val="0"/>
        <w:spacing w:before="0" w:after="0"/>
        <w:jc w:val="left"/>
        <w:rPr/>
      </w:pPr>
      <w:r>
        <w:rPr/>
        <w:t>NTQtN2Q4OTdmYzU3ZWNjIiBzdFJlZjpkb2N1bWVudElEPSJhZG9iZTpkb2NpZDpwaG90b3Nob3A6Zj</w:t>
      </w:r>
    </w:p>
    <w:p>
      <w:pPr>
        <w:pStyle w:val="PreformattedText"/>
        <w:bidi w:val="0"/>
        <w:spacing w:before="0" w:after="0"/>
        <w:jc w:val="left"/>
        <w:rPr/>
      </w:pPr>
      <w:r>
        <w:rPr/>
        <w:t>IzNThkZTctZjUyZi0xMWU2LWIxNDAtOTIwY2Y0NDM3NWYzIi8+IDwvcmRmOkRlc2NyaXB0aW9uPiA8</w:t>
      </w:r>
    </w:p>
    <w:p>
      <w:pPr>
        <w:pStyle w:val="PreformattedText"/>
        <w:bidi w:val="0"/>
        <w:spacing w:before="0" w:after="0"/>
        <w:jc w:val="left"/>
        <w:rPr/>
      </w:pPr>
      <w:r>
        <w:rPr/>
        <w:t>L3JkZjpSREY+IDwveDp4bXBtZXRhPiA8P3hwYWNrZXQgZW5kPSJyIj8+Lt6N2wAAAwBQTFRFAAYS6+</w:t>
      </w:r>
    </w:p>
    <w:p>
      <w:pPr>
        <w:pStyle w:val="PreformattedText"/>
        <w:bidi w:val="0"/>
        <w:spacing w:before="0" w:after="0"/>
        <w:jc w:val="left"/>
        <w:rPr/>
      </w:pPr>
      <w:r>
        <w:rPr/>
        <w:t>3sAClE0tCyBzRSM1VmVoiY2untZ5inRGZ1SU5SytbbFjVFVHeHJUNTEkVjZoiYdZinRXSIi5yo0N3n</w:t>
      </w:r>
    </w:p>
    <w:p>
      <w:pPr>
        <w:pStyle w:val="PreformattedText"/>
        <w:bidi w:val="0"/>
        <w:spacing w:before="0" w:after="0"/>
        <w:jc w:val="left"/>
        <w:rPr/>
      </w:pPr>
      <w:r>
        <w:rPr/>
        <w:t>iKq4ssa4mLrH2NvcJThIR1loBDFJus7YKS4wsK6RanqI+/fbeam1NmR2FEJXjYpzU4+nxsrMJFh06+</w:t>
      </w:r>
    </w:p>
    <w:p>
      <w:pPr>
        <w:pStyle w:val="PreformattedText"/>
        <w:bidi w:val="0"/>
        <w:spacing w:before="0" w:after="0"/>
        <w:jc w:val="left"/>
        <w:rPr/>
      </w:pPr>
      <w:r>
        <w:rPr/>
        <w:t>3bqbe7mLi7qbzJABgxJVJmys7WdqWsqMbJiKeriba77Pf6F1Nzmaeo3Ojal6y3NGuDESk2SYWYdouX</w:t>
      </w:r>
    </w:p>
    <w:p>
      <w:pPr>
        <w:pStyle w:val="PreformattedText"/>
        <w:bidi w:val="0"/>
        <w:spacing w:before="0" w:after="0"/>
        <w:jc w:val="left"/>
        <w:rPr/>
      </w:pPr>
      <w:r>
        <w:rPr/>
        <w:t>OHOJh5Wc6ufKd5aaM0hXp6ipyLiZkqeXVGp36+/3lpeZRnuQJmWE3NvFhoyWZpSbhIaIytjIJ2N6Z4</w:t>
      </w:r>
    </w:p>
    <w:p>
      <w:pPr>
        <w:pStyle w:val="PreformattedText"/>
        <w:bidi w:val="0"/>
        <w:spacing w:before="0" w:after="0"/>
        <w:jc w:val="left"/>
        <w:rPr/>
      </w:pPr>
      <w:r>
        <w:rPr/>
        <w:t>aKp622WWRpeYWKaHR6ZWdpEjlRiXZgrMjXRGNqdXd5OFpuZ2VWVnR56d3L5NuzFlJr7/fru9bcqLmp</w:t>
      </w:r>
    </w:p>
    <w:p>
      <w:pPr>
        <w:pStyle w:val="PreformattedText"/>
        <w:bidi w:val="0"/>
        <w:spacing w:before="0" w:after="0"/>
        <w:jc w:val="left"/>
        <w:rPr/>
      </w:pPr>
      <w:r>
        <w:rPr/>
        <w:t>Zmt1IUJKEjE4SWt+WXuQBiEpM1NaN3iUJkpcdIZ2CEJgZ4ylN2NqSUc8urqgu9joO0JImrWqzcehm8</w:t>
      </w:r>
    </w:p>
    <w:p>
      <w:pPr>
        <w:pStyle w:val="PreformattedText"/>
        <w:bidi w:val="0"/>
        <w:spacing w:before="0" w:after="0"/>
        <w:jc w:val="left"/>
        <w:rPr/>
      </w:pPr>
      <w:r>
        <w:rPr/>
        <w:t>bH+O7aR3N6d3Zm6+e7+O/rmZiDp5+He5ywWISLEyEou9bIJlJZ/PfNAAghWCwhU11Xh5eJExgf8u/M</w:t>
      </w:r>
    </w:p>
    <w:p>
      <w:pPr>
        <w:pStyle w:val="PreformattedText"/>
        <w:bidi w:val="0"/>
        <w:spacing w:before="0" w:after="0"/>
        <w:jc w:val="left"/>
        <w:rPr/>
      </w:pPr>
      <w:r>
        <w:rPr/>
        <w:t>epSKBzlbM0pjZndqEylDNDs1XlhRa6WsdYylU2uFsa2mcWtj0s7HjoyJa6W17/fcuqy2OXN6eKrLSY</w:t>
      </w:r>
    </w:p>
    <w:p>
      <w:pPr>
        <w:pStyle w:val="PreformattedText"/>
        <w:bidi w:val="0"/>
        <w:spacing w:before="0" w:after="0"/>
        <w:jc w:val="left"/>
        <w:rPr/>
      </w:pPr>
      <w:r>
        <w:rPr/>
        <w:t>SMIiEh4N7nFEprCDE4a5yti7WsKXWWASlSdWt2tb3WWXNqEBgyFSMZKXOJJFmEx72/pb3WfnuCFmWG</w:t>
      </w:r>
    </w:p>
    <w:p>
      <w:pPr>
        <w:pStyle w:val="PreformattedText"/>
        <w:bidi w:val="0"/>
        <w:spacing w:before="0" w:after="0"/>
        <w:jc w:val="left"/>
        <w:rPr/>
      </w:pPr>
      <w:r>
        <w:rPr/>
        <w:t>4tKhIUpurdHiDVN5O1RPRmuOACE6ABdDOzk+GxgRABApABAgABgpACEx////tb3GABghtb29tcbP//</w:t>
      </w:r>
    </w:p>
    <w:p>
      <w:pPr>
        <w:pStyle w:val="PreformattedText"/>
        <w:bidi w:val="0"/>
        <w:spacing w:before="0" w:after="0"/>
        <w:jc w:val="left"/>
        <w:rPr/>
      </w:pPr>
      <w:r>
        <w:rPr/>
        <w:t>/3CiExtbW9///vCBgfCBgqvcbP9/f39/fv///lCCk9tb3OCCkwACk59v//9/fnvb3GvsbFvc7O9/f/</w:t>
      </w:r>
    </w:p>
    <w:p>
      <w:pPr>
        <w:pStyle w:val="PreformattedText"/>
        <w:bidi w:val="0"/>
        <w:spacing w:before="0" w:after="0"/>
        <w:jc w:val="left"/>
        <w:rPr/>
      </w:pPr>
      <w:r>
        <w:rPr/>
        <w:t>CiE6//fntcbG9//3//fvvb29DBAYs87C9//vtbWzWpSj//f3sM7Ovs6/srXGwcGx//f/9+/3CRApvb</w:t>
      </w:r>
    </w:p>
    <w:p>
      <w:pPr>
        <w:pStyle w:val="PreformattedText"/>
        <w:bidi w:val="0"/>
        <w:spacing w:before="0" w:after="0"/>
        <w:jc w:val="left"/>
        <w:rPr/>
      </w:pPr>
      <w:r>
        <w:rPr/>
        <w:t>3PACkxvbW01s7WvrW+AAgp9//mB0psP4SiGFp7r720GGN7BlJnIRghxObyg6WblIyUKWuMWlplnZyl</w:t>
      </w:r>
    </w:p>
    <w:p>
      <w:pPr>
        <w:pStyle w:val="PreformattedText"/>
        <w:bidi w:val="0"/>
        <w:spacing w:before="0" w:after="0"/>
        <w:jc w:val="left"/>
        <w:rPr/>
      </w:pPr>
      <w:r>
        <w:rPr/>
        <w:t>e7W1fnuMAQABZtNJREFUeNq0vX9oG2maLloWyvrYcuyk7dy2LBlzY5CvWuU63XQ8bhNMO2BnL96cbs</w:t>
      </w:r>
    </w:p>
    <w:p>
      <w:pPr>
        <w:pStyle w:val="PreformattedText"/>
        <w:bidi w:val="0"/>
        <w:spacing w:before="0" w:after="0"/>
        <w:jc w:val="left"/>
        <w:rPr/>
      </w:pPr>
      <w:r>
        <w:rPr/>
        <w:t>dp0d1hwBPMJL3XuM9h/M/Cgaz/KOYGbDRLsszAXWj7/qFpDDPdYHa6ki39itXyjeRFWQfLqeshvjQL</w:t>
      </w:r>
    </w:p>
    <w:p>
      <w:pPr>
        <w:pStyle w:val="PreformattedText"/>
        <w:bidi w:val="0"/>
        <w:spacing w:before="0" w:after="0"/>
        <w:jc w:val="left"/>
        <w:rPr/>
      </w:pPr>
      <w:r>
        <w:rPr/>
        <w:t>pqOBXjPMcAeWmPu+7/ejvpJkdzJ7T1WpVCrJtqx69LzP++N7P81OV9Mpsdg1azqVrqZs2tK42kVa4U</w:t>
      </w:r>
    </w:p>
    <w:p>
      <w:pPr>
        <w:pStyle w:val="PreformattedText"/>
        <w:bidi w:val="0"/>
        <w:spacing w:before="0" w:after="0"/>
        <w:jc w:val="left"/>
        <w:rPr/>
      </w:pPr>
      <w:r>
        <w:rPr/>
        <w:t>dsthbTuDZedLE22Iqe1btkGm6Z47dCxqKt4dNWQd1O/D36sZtcGr37Yu1/51k9S5Gv/MOTK14DutkP</w:t>
      </w:r>
    </w:p>
    <w:p>
      <w:pPr>
        <w:pStyle w:val="PreformattedText"/>
        <w:bidi w:val="0"/>
        <w:spacing w:before="0" w:after="0"/>
        <w:jc w:val="left"/>
        <w:rPr/>
      </w:pPr>
      <w:r>
        <w:rPr/>
        <w:t>bbH3XokU3/+HF/PlVnpPGl5oFxs1mw0be7MP4aH9SEBCQoOh5BhssE39wMRBDSrk0/xKNLpAJ17Vgm</w:t>
      </w:r>
    </w:p>
    <w:p>
      <w:pPr>
        <w:pStyle w:val="PreformattedText"/>
        <w:bidi w:val="0"/>
        <w:spacing w:before="0" w:after="0"/>
        <w:jc w:val="left"/>
        <w:rPr/>
      </w:pPr>
      <w:r>
        <w:rPr/>
        <w:t>7hSxo8V5DP0v7E3/P92KgBc1Gv/9f0tGfzLra7Fm3lwSP4nB8JQLCt/mKcvFRfFgfaS6xmighAq2EO</w:t>
      </w:r>
    </w:p>
    <w:p>
      <w:pPr>
        <w:pStyle w:val="PreformattedText"/>
        <w:bidi w:val="0"/>
        <w:spacing w:before="0" w:after="0"/>
        <w:jc w:val="left"/>
        <w:rPr/>
      </w:pPr>
      <w:r>
        <w:rPr/>
        <w:t>F6qcOcSJhwjneuZgQGkEC/EB1X6VGAg830SVNI7jjO9ZC/qJLyso+2PXY/ijHicutotpDyj074GHZA</w:t>
      </w:r>
    </w:p>
    <w:p>
      <w:pPr>
        <w:pStyle w:val="PreformattedText"/>
        <w:bidi w:val="0"/>
        <w:spacing w:before="0" w:after="0"/>
        <w:jc w:val="left"/>
        <w:rPr/>
      </w:pPr>
      <w:r>
        <w:rPr/>
        <w:t>oPbxQJHsgdxBuw4oddczFSqVdnjkZYeJlF8zCHShbufVoCpIjH8t+S2KieRBniE0w3WI+1J154FGj7</w:t>
      </w:r>
    </w:p>
    <w:p>
      <w:pPr>
        <w:pStyle w:val="PreformattedText"/>
        <w:bidi w:val="0"/>
        <w:spacing w:before="0" w:after="0"/>
        <w:jc w:val="left"/>
        <w:rPr/>
      </w:pPr>
      <w:r>
        <w:rPr/>
        <w:t>/3F9qZcAhAoKKI7hEMEcReRBXZKk5/9WviPHU4ig4iLxhySPuqvxZ0DjWMCYJlz/Y/cID3pPGr6tGm</w:t>
      </w:r>
    </w:p>
    <w:p>
      <w:pPr>
        <w:pStyle w:val="PreformattedText"/>
        <w:bidi w:val="0"/>
        <w:spacing w:before="0" w:after="0"/>
        <w:jc w:val="left"/>
        <w:rPr/>
      </w:pPr>
      <w:r>
        <w:rPr/>
        <w:t>hwSDBcsBWBpDCH0Bp4XG9YFIPi4Qv50aW9lFHzHfVSRcGi7cQL6uDGX3jydiL5sJeIP84M0jEcohpE</w:t>
      </w:r>
    </w:p>
    <w:p>
      <w:pPr>
        <w:pStyle w:val="PreformattedText"/>
        <w:bidi w:val="0"/>
        <w:spacing w:before="0" w:after="0"/>
        <w:jc w:val="left"/>
        <w:rPr/>
      </w:pPr>
      <w:r>
        <w:rPr/>
        <w:t>Xf5LtfhXaUQFBXyrisgiCpMUGTHjB82ZQ+UO1cq8Gj60OlLgZ0/YADypKr4lhTnUd5FmloQTB/w/Ka</w:t>
      </w:r>
    </w:p>
    <w:p>
      <w:pPr>
        <w:pStyle w:val="PreformattedText"/>
        <w:bidi w:val="0"/>
        <w:spacing w:before="0" w:after="0"/>
        <w:jc w:val="left"/>
        <w:rPr/>
      </w:pPr>
      <w:r>
        <w:rPr/>
        <w:t>8xEZqjgd6oVWuez6zoMSc1nzUeFBp+yeUBCIdGG37V6dIXvnevbsfYFbEiNhrDw/0vdMIBY5GGzNGQ</w:t>
      </w:r>
    </w:p>
    <w:p>
      <w:pPr>
        <w:pStyle w:val="PreformattedText"/>
        <w:bidi w:val="0"/>
        <w:spacing w:before="0" w:after="0"/>
        <w:jc w:val="left"/>
        <w:rPr/>
      </w:pPr>
      <w:r>
        <w:rPr/>
        <w:t>OIRg458oAgStexHlncsc6tf11Q2LKeGgagm6+iYdHLOvZ45U7TshtUHwhaP0wzRDh6s5aJcm3kinvR</w:t>
      </w:r>
    </w:p>
    <w:p>
      <w:pPr>
        <w:pStyle w:val="PreformattedText"/>
        <w:bidi w:val="0"/>
        <w:spacing w:before="0" w:after="0"/>
        <w:jc w:val="left"/>
        <w:rPr/>
      </w:pPr>
      <w:r>
        <w:rPr/>
        <w:t>iplZnqZ6Yr+p7BQ/208Wo58to4jWAisFCzt9AAWQUrA5vDHBN+7HKGU4uUzAmmp6BLnVLHbO4b5pRI</w:t>
      </w:r>
    </w:p>
    <w:p>
      <w:pPr>
        <w:pStyle w:val="PreformattedText"/>
        <w:bidi w:val="0"/>
        <w:spacing w:before="0" w:after="0"/>
        <w:jc w:val="left"/>
        <w:rPr/>
      </w:pPr>
      <w:r>
        <w:rPr/>
        <w:t>/1GxEXU0hAezyPJj5MyB1IzMofB1zTWx/wx4mDUnGDzQsjTac6NiqsxRI0IfoW+SFszBpShunBSBE8</w:t>
      </w:r>
    </w:p>
    <w:p>
      <w:pPr>
        <w:pStyle w:val="PreformattedText"/>
        <w:bidi w:val="0"/>
        <w:spacing w:before="0" w:after="0"/>
        <w:jc w:val="left"/>
        <w:rPr/>
      </w:pPr>
      <w:r>
        <w:rPr/>
        <w:t>muVGudNPGdKXJj28AxYbDwUIb6pS3UyUaHrj3e0Q1QgBu7QnhnuQf4Oov7Jo44c8IGcHFcDNauBUXm</w:t>
      </w:r>
    </w:p>
    <w:p>
      <w:pPr>
        <w:pStyle w:val="PreformattedText"/>
        <w:bidi w:val="0"/>
        <w:spacing w:before="0" w:after="0"/>
        <w:jc w:val="left"/>
        <w:rPr/>
      </w:pPr>
      <w:r>
        <w:rPr/>
        <w:t>euCh64093GNFlmtk6wgELQsXcVXOyKlHMqpQA5CHr6I9TBceYpVmQzEx3j1nDsBIneaQ6EhJswdrUW</w:t>
      </w:r>
    </w:p>
    <w:p>
      <w:pPr>
        <w:pStyle w:val="PreformattedText"/>
        <w:bidi w:val="0"/>
        <w:spacing w:before="0" w:after="0"/>
        <w:jc w:val="left"/>
        <w:rPr/>
      </w:pPr>
      <w:r>
        <w:rPr/>
        <w:t>LcNSpVqTTsRmqD6dFapcE/OcWg1PqpDZRERlxpdivAje3x0vKTdKEZgtiRoxxbx+4dUp8ZxTidpFol</w:t>
      </w:r>
    </w:p>
    <w:p>
      <w:pPr>
        <w:pStyle w:val="PreformattedText"/>
        <w:bidi w:val="0"/>
        <w:spacing w:before="0" w:after="0"/>
        <w:jc w:val="left"/>
        <w:rPr/>
      </w:pPr>
      <w:r>
        <w:rPr/>
        <w:t>NOqAwjWHYJBjsFFLIPjBVYUCkdAAXk6pokNRHuzK/BnKVPVUOJloXHcgX7A7V6ay52uZQ7go8PaKGN</w:t>
      </w:r>
    </w:p>
    <w:p>
      <w:pPr>
        <w:pStyle w:val="PreformattedText"/>
        <w:bidi w:val="0"/>
        <w:spacing w:before="0" w:after="0"/>
        <w:jc w:val="left"/>
        <w:rPr/>
      </w:pPr>
      <w:r>
        <w:rPr/>
        <w:t>6gCAfyBR0w45i2dfoX2L9te6NcroSv+ZCKutdj1WtcgWPEI3592bV28cE4Qpy1BDzoxq64o+DDPW60</w:t>
      </w:r>
    </w:p>
    <w:p>
      <w:pPr>
        <w:pStyle w:val="PreformattedText"/>
        <w:bidi w:val="0"/>
        <w:spacing w:before="0" w:after="0"/>
        <w:jc w:val="left"/>
        <w:rPr/>
      </w:pPr>
      <w:r>
        <w:rPr/>
        <w:t>pxuZJWCQgsUNlIuOwvf5uV5pWuT/fi0yjtMeiAYy02lpWAglcAFsuyaS8NKytFpLHA0EqcbdVU4lJm</w:t>
      </w:r>
    </w:p>
    <w:p>
      <w:pPr>
        <w:pStyle w:val="PreformattedText"/>
        <w:bidi w:val="0"/>
        <w:spacing w:before="0" w:after="0"/>
        <w:jc w:val="left"/>
        <w:rPr/>
      </w:pPr>
      <w:r>
        <w:rPr/>
        <w:t>cUV6fiMzzOAWD1eCrobDN02GRQ6tdiWiUNXe6FlCgqBlkoDb1BOEOGqBrKR+aAEBRcCBT4DUjFUvZs</w:t>
      </w:r>
    </w:p>
    <w:p>
      <w:pPr>
        <w:pStyle w:val="PreformattedText"/>
        <w:bidi w:val="0"/>
        <w:spacing w:before="0" w:after="0"/>
        <w:jc w:val="left"/>
        <w:rPr/>
      </w:pPr>
      <w:r>
        <w:rPr/>
        <w:t>c5kj42GRY5HBbBADo0PyJZOp4ZG6cElBr+ERT4gs7Y19NIyNecQHC364zAHSo4rMURROwcMG0LD/TH</w:t>
      </w:r>
    </w:p>
    <w:p>
      <w:pPr>
        <w:pStyle w:val="PreformattedText"/>
        <w:bidi w:val="0"/>
        <w:spacing w:before="0" w:after="0"/>
        <w:jc w:val="left"/>
        <w:rPr/>
      </w:pPr>
      <w:r>
        <w:rPr/>
        <w:t>/W9NobzRQ0wu5T8kiJc3h1KPAG6qJi8VERlrTrcImHMmJe5At9KnATj+glqvQUvKF+7dy4lAx814mC</w:t>
      </w:r>
    </w:p>
    <w:p>
      <w:pPr>
        <w:pStyle w:val="PreformattedText"/>
        <w:bidi w:val="0"/>
        <w:spacing w:before="0" w:after="0"/>
        <w:jc w:val="left"/>
        <w:rPr/>
      </w:pPr>
      <w:r>
        <w:rPr/>
        <w:t>jKshyIyAzLSY5ES54NC+YLlrhk6jGqVdgUlVJ+PuLa5IONdw9PE/ZxE7ce9HtW1yawyPjBrQK+qNlI</w:t>
      </w:r>
    </w:p>
    <w:p>
      <w:pPr>
        <w:pStyle w:val="PreformattedText"/>
        <w:bidi w:val="0"/>
        <w:spacing w:before="0" w:after="0"/>
        <w:jc w:val="left"/>
        <w:rPr/>
      </w:pPr>
      <w:r>
        <w:rPr/>
        <w:t>e66QoymDbl2CDmoO8mi5dyf7ZWlL4EPLzEoclgGAeBKRjE5Dt2rymvkszhicaBGjW1xotJtwYrbnTj</w:t>
      </w:r>
    </w:p>
    <w:p>
      <w:pPr>
        <w:pStyle w:val="PreformattedText"/>
        <w:bidi w:val="0"/>
        <w:spacing w:before="0" w:after="0"/>
        <w:jc w:val="left"/>
        <w:rPr/>
      </w:pPr>
      <w:r>
        <w:rPr/>
        <w:t>d/D7mbwQ9qVOxRUUr1V6ll5dkCG7kLFwJUDgjUQIXHV2Xqcn+WuERGEbP4Yfkhu5MO5LuWFyJawgFS</w:t>
      </w:r>
    </w:p>
    <w:p>
      <w:pPr>
        <w:pStyle w:val="PreformattedText"/>
        <w:bidi w:val="0"/>
        <w:spacing w:before="0" w:after="0"/>
        <w:jc w:val="left"/>
        <w:rPr/>
      </w:pPr>
      <w:r>
        <w:rPr/>
        <w:t>ZTORwKtM/g35AGpyA4zwt3rqeYXW0Y9TsuqF5VmIOHDB4RoXPhx9SGGnB4BcWh6E1VkJoCGpw5TE2K</w:t>
      </w:r>
    </w:p>
    <w:p>
      <w:pPr>
        <w:pStyle w:val="PreformattedText"/>
        <w:bidi w:val="0"/>
        <w:spacing w:before="0" w:after="0"/>
        <w:jc w:val="left"/>
        <w:rPr/>
      </w:pPr>
      <w:r>
        <w:rPr/>
        <w:t>V2+ElP9J/k4eBccWYIWlld3xpVXZapZluP1GHv5meXlEcIegVmlKdGlOuNeKnz8ZEsvL/kxyZpjgJM</w:t>
      </w:r>
    </w:p>
    <w:p>
      <w:pPr>
        <w:pStyle w:val="PreformattedText"/>
        <w:bidi w:val="0"/>
        <w:spacing w:before="0" w:after="0"/>
        <w:jc w:val="left"/>
        <w:rPr/>
      </w:pPr>
      <w:r>
        <w:rPr/>
        <w:t>oQdGDRZdbpobrPcPJgIJCvLnB48B+STopV4MbHlTAFLnPJ88X3JhGi10RAMm4MhJ+T4vsYYaozpV6v</w:t>
      </w:r>
    </w:p>
    <w:p>
      <w:pPr>
        <w:pStyle w:val="PreformattedText"/>
        <w:bidi w:val="0"/>
        <w:spacing w:before="0" w:after="0"/>
        <w:jc w:val="left"/>
        <w:rPr/>
      </w:pPr>
      <w:r>
        <w:rPr/>
        <w:t>S4vc9xOSlMEjVVSzF6/IHCpxmDIyqnqzTKgSqUjmkNEQTeZWkDmkp4Rr9drQEVs6j2qXoaPOIdzXnq</w:t>
      </w:r>
    </w:p>
    <w:p>
      <w:pPr>
        <w:pStyle w:val="PreformattedText"/>
        <w:bidi w:val="0"/>
        <w:spacing w:before="0" w:after="0"/>
        <w:jc w:val="left"/>
        <w:rPr/>
      </w:pPr>
      <w:r>
        <w:rPr/>
        <w:t>X90BFbj4amllNuANETFfeuHnYXEpHLQ2YylJyq+Obr7FoTWJSNnXE4m+BXnxEA3+g3OIJ+2A/BwmlI</w:t>
      </w:r>
    </w:p>
    <w:p>
      <w:pPr>
        <w:pStyle w:val="PreformattedText"/>
        <w:bidi w:val="0"/>
        <w:spacing w:before="0" w:after="0"/>
        <w:jc w:val="left"/>
        <w:rPr/>
      </w:pPr>
      <w:r>
        <w:rPr/>
        <w:t>59DMcD0jDxhyM0KUOoJISBvVhfwlWR7j2BYbMIddJYdFwoPuUxgyZXuxeuj9lZ0WxahoquFRzY3LL9</w:t>
      </w:r>
    </w:p>
    <w:p>
      <w:pPr>
        <w:pStyle w:val="PreformattedText"/>
        <w:bidi w:val="0"/>
        <w:spacing w:before="0" w:after="0"/>
        <w:jc w:val="left"/>
        <w:rPr/>
      </w:pPr>
      <w:r>
        <w:rPr/>
        <w:t>7cii2CXg9RbazBskgr3vMNbkV5HlbcOXToLK4V1pwEPDlCryzAY/wYRHxD+QT5xyqgUWNLCqgvhUTA</w:t>
      </w:r>
    </w:p>
    <w:p>
      <w:pPr>
        <w:pStyle w:val="PreformattedText"/>
        <w:bidi w:val="0"/>
        <w:spacing w:before="0" w:after="0"/>
        <w:jc w:val="left"/>
        <w:rPr/>
      </w:pPr>
      <w:r>
        <w:rPr/>
        <w:t>S+wFgcAEsYHgEScjZQjjiAJ7Jf2w2BP3cNUiHussVsYcloxwdkjocItG3m6GXpARgbmMyiOFmoyQLj</w:t>
      </w:r>
    </w:p>
    <w:p>
      <w:pPr>
        <w:pStyle w:val="PreformattedText"/>
        <w:bidi w:val="0"/>
        <w:spacing w:before="0" w:after="0"/>
        <w:jc w:val="left"/>
        <w:rPr/>
      </w:pPr>
      <w:r>
        <w:rPr/>
        <w:t>RH+rgAcaOQGCn8Is9xV0UI+iGl8I/JtbwENsw68WEq4QwRRuev0shpSfHUiqlGSD3MgXzGwzAmpY/t</w:t>
      </w:r>
    </w:p>
    <w:p>
      <w:pPr>
        <w:pStyle w:val="PreformattedText"/>
        <w:bidi w:val="0"/>
        <w:spacing w:before="0" w:after="0"/>
        <w:jc w:val="left"/>
        <w:rPr/>
      </w:pPr>
      <w:r>
        <w:rPr/>
        <w:t>QxsLOtxsMi0gY3X4EfRmYVfV01W8t6s64h583WJafFTqpyf5XHgEaoCCp0i4RLD0AlcalkAF32UUXN</w:t>
      </w:r>
    </w:p>
    <w:p>
      <w:pPr>
        <w:pStyle w:val="PreformattedText"/>
        <w:bidi w:val="0"/>
        <w:spacing w:before="0" w:after="0"/>
        <w:jc w:val="left"/>
        <w:rPr/>
      </w:pPr>
      <w:r>
        <w:rPr/>
        <w:t>CR0KmKtBAYUehFmB0JEIvRTMGS9oi7P8LfETbFk5op1PgvKjQytTKrQcbRiw0lxiydFkEfj0ieKtTh</w:t>
      </w:r>
    </w:p>
    <w:p>
      <w:pPr>
        <w:pStyle w:val="PreformattedText"/>
        <w:bidi w:val="0"/>
        <w:spacing w:before="0" w:after="0"/>
        <w:jc w:val="left"/>
        <w:rPr/>
      </w:pPr>
      <w:r>
        <w:rPr/>
        <w:t>0R2vHA1z94oO4eEN4bxIEaLkVng2hXyVKuofG681vumH+LaLD8G5gh1FQmH5hNwR4buAf6IDHtIiCq</w:t>
      </w:r>
    </w:p>
    <w:p>
      <w:pPr>
        <w:pStyle w:val="PreformattedText"/>
        <w:bidi w:val="0"/>
        <w:spacing w:before="0" w:after="0"/>
        <w:jc w:val="left"/>
        <w:rPr/>
      </w:pPr>
      <w:r>
        <w:rPr/>
        <w:t>QrrqsaEkArneFx7IwHG5w6+Jeba0FxrV0qsPiOIwKtAl52qwYe9AoXJMKDYZsiUThIhCcjyMVBtZNR</w:t>
      </w:r>
    </w:p>
    <w:p>
      <w:pPr>
        <w:pStyle w:val="PreformattedText"/>
        <w:bidi w:val="0"/>
        <w:spacing w:before="0" w:after="0"/>
        <w:jc w:val="left"/>
        <w:rPr/>
      </w:pPr>
      <w:r>
        <w:rPr/>
        <w:t>wygs8k66uSZGRnaFGxemQzI1pR9e8jgp44L04aa7bZHsrC36eSX24PDYF7iAS78vULEvRIYIhyn+y7</w:t>
      </w:r>
    </w:p>
    <w:p>
      <w:pPr>
        <w:pStyle w:val="PreformattedText"/>
        <w:bidi w:val="0"/>
        <w:spacing w:before="0" w:after="0"/>
        <w:jc w:val="left"/>
        <w:rPr/>
      </w:pPr>
      <w:r>
        <w:rPr/>
        <w:t>GaA4QxJtSIJFKphzrdgZuKYMEX4veBswee0bFspYonWbQjwz+ZTE2sK6MrZViKC4lfUHb9dIt9cbkk</w:t>
      </w:r>
    </w:p>
    <w:p>
      <w:pPr>
        <w:pStyle w:val="PreformattedText"/>
        <w:bidi w:val="0"/>
        <w:spacing w:before="0" w:after="0"/>
        <w:jc w:val="left"/>
        <w:rPr/>
      </w:pPr>
      <w:r>
        <w:rPr/>
        <w:t>EJealMGfs3CM8Afc+xU2SOfMkbEkdDL0TqTTyr0Y/rakn6R7c7si1VKX15dxwXrq8KDDlgGjOuZg9y</w:t>
      </w:r>
    </w:p>
    <w:p>
      <w:pPr>
        <w:pStyle w:val="PreformattedText"/>
        <w:bidi w:val="0"/>
        <w:spacing w:before="0" w:after="0"/>
        <w:jc w:val="left"/>
        <w:rPr/>
      </w:pPr>
      <w:r>
        <w:rPr/>
        <w:t>p31LLHy9gW08SNy9B9rks1GQzjrkqKRUql66JqDiZ4HqKhQzZLF6X3anO/FkHBDqtV6dse8lOaCU/a</w:t>
      </w:r>
    </w:p>
    <w:p>
      <w:pPr>
        <w:pStyle w:val="PreformattedText"/>
        <w:bidi w:val="0"/>
        <w:spacing w:before="0" w:after="0"/>
        <w:jc w:val="left"/>
        <w:rPr/>
      </w:pPr>
      <w:r>
        <w:rPr/>
        <w:t>a7p26MA3qKrZBY8MLejqZ8kYw+KBbx5+YL4DXB6UFLg2utL1p4/DRO0rpTVipkbaHM5JUuXo0uMlAp</w:t>
      </w:r>
    </w:p>
    <w:p>
      <w:pPr>
        <w:pStyle w:val="PreformattedText"/>
        <w:bidi w:val="0"/>
        <w:spacing w:before="0" w:after="0"/>
        <w:jc w:val="left"/>
        <w:rPr/>
      </w:pPr>
      <w:r>
        <w:rPr/>
        <w:t>ExNR59w4hZpmBJ7eS42aBj4OFlj6I3b1tbCZQW5OHGxR7VFQy+WgLfrJoaA8G+yROuQB50TqRnlZSt</w:t>
      </w:r>
    </w:p>
    <w:p>
      <w:pPr>
        <w:pStyle w:val="PreformattedText"/>
        <w:bidi w:val="0"/>
        <w:spacing w:before="0" w:after="0"/>
        <w:jc w:val="left"/>
        <w:rPr/>
      </w:pPr>
      <w:r>
        <w:rPr/>
        <w:t>EvTwxDm4YUF4PEqnzBe5ysZOrrQZ1F5E9yqloQUzldYWjgxjp69a7Yzs7Ext7pQiY6nJUmljZyMyXV</w:t>
      </w:r>
    </w:p>
    <w:p>
      <w:pPr>
        <w:pStyle w:val="PreformattedText"/>
        <w:bidi w:val="0"/>
        <w:spacing w:before="0" w:after="0"/>
        <w:jc w:val="left"/>
        <w:rPr/>
      </w:pPr>
      <w:r>
        <w:rPr/>
        <w:t>3rXNCCnWNasai1dwZNx5P4ttyIF3kOjgg04AWw3C80D21ZDeDh/Lmb+PGMowgRKTuECCnUeMW6DJta</w:t>
      </w:r>
    </w:p>
    <w:p>
      <w:pPr>
        <w:pStyle w:val="PreformattedText"/>
        <w:bidi w:val="0"/>
        <w:spacing w:before="0" w:after="0"/>
        <w:jc w:val="left"/>
        <w:rPr/>
      </w:pPr>
      <w:r>
        <w:rPr/>
        <w:t>Mr/Hgqle1WHVQkM8k27MHoqXW6yNdggeqabdaDrFO9LKqsQclKpSD0ww8uQ+cGargiLGepkC3dcWWj</w:t>
      </w:r>
    </w:p>
    <w:p>
      <w:pPr>
        <w:pStyle w:val="PreformattedText"/>
        <w:bidi w:val="0"/>
        <w:spacing w:before="0" w:after="0"/>
        <w:jc w:val="left"/>
        <w:rPr/>
      </w:pPr>
      <w:r>
        <w:rPr/>
        <w:t>U3DmKKmjHT9W9d5njIOIMsC8ZGbc2sTFyampqKHgW1qSeXLl3qftKnmdfeDgyNTjVHfvblwfDU8wC8</w:t>
      </w:r>
    </w:p>
    <w:p>
      <w:pPr>
        <w:pStyle w:val="PreformattedText"/>
        <w:bidi w:val="0"/>
        <w:spacing w:before="0" w:after="0"/>
        <w:jc w:val="left"/>
        <w:rPr/>
      </w:pPr>
      <w:r>
        <w:rPr/>
        <w:t>ILiwVYKXTf1bnxlsGtcWvo3cMXVtPNuqye+PSEo4LHvK8yPSXeAOBZMHJ8Lh1cBgNTyf4ZvDJY2Ahx</w:t>
      </w:r>
    </w:p>
    <w:p>
      <w:pPr>
        <w:pStyle w:val="PreformattedText"/>
        <w:bidi w:val="0"/>
        <w:spacing w:before="0" w:after="0"/>
        <w:jc w:val="left"/>
        <w:rPr/>
      </w:pPr>
      <w:r>
        <w:rPr/>
        <w:t>Sk7Eh3T0mlim+ee7c8TOJwvCO5FOpqUMUHkE7Xqo90XeyjNuNSwxw10qPoBinNtCD21EP7EYEETi72</w:t>
      </w:r>
    </w:p>
    <w:p>
      <w:pPr>
        <w:pStyle w:val="PreformattedText"/>
        <w:bidi w:val="0"/>
        <w:spacing w:before="0" w:after="0"/>
        <w:jc w:val="left"/>
        <w:rPr/>
      </w:pPr>
      <w:r>
        <w:rPr/>
        <w:t>juwj5wMK9lPa4kon4w5Nm53c14hDtIWDBSFEufIwhSRlBkj1VtCmVLkzC961eRg44mykHWwirC4/eT</w:t>
      </w:r>
    </w:p>
    <w:p>
      <w:pPr>
        <w:pStyle w:val="PreformattedText"/>
        <w:bidi w:val="0"/>
        <w:spacing w:before="0" w:after="0"/>
        <w:jc w:val="left"/>
        <w:rPr/>
      </w:pPr>
      <w:r>
        <w:rPr/>
        <w:t>CyNYrRz2DXRQ2w2D0Nf13r2RrTUlXUtu1NV7WxpuzllK1dfTJmqqXB/Ktm8RQ8o2eP78m+0NYJ6Pjz</w:t>
      </w:r>
    </w:p>
    <w:p>
      <w:pPr>
        <w:pStyle w:val="PreformattedText"/>
        <w:bidi w:val="0"/>
        <w:spacing w:before="0" w:after="0"/>
        <w:jc w:val="left"/>
        <w:rPr/>
      </w:pPr>
      <w:r>
        <w:rPr/>
        <w:t>mcMLGQYP4dY4SvxU8YlUUcKcXU4jMkVMkKe8kIz+q5UfbplKmmeii7o3EnZMlRgvf1CYA3FCXq2o1g</w:t>
      </w:r>
    </w:p>
    <w:p>
      <w:pPr>
        <w:pStyle w:val="PreformattedText"/>
        <w:bidi w:val="0"/>
        <w:spacing w:before="0" w:after="0"/>
        <w:jc w:val="left"/>
        <w:rPr/>
      </w:pPr>
      <w:r>
        <w:rPr/>
        <w:t>RJ+OXR1KUh/PL2aOYvL12aGvryZ4iF/UdpU+u9YjQ3Na1MvSAcwNW4Y2Q/oGtpaj/9t9l9jbLyDyKb</w:t>
      </w:r>
    </w:p>
    <w:p>
      <w:pPr>
        <w:pStyle w:val="PreformattedText"/>
        <w:bidi w:val="0"/>
        <w:spacing w:before="0" w:after="0"/>
        <w:jc w:val="left"/>
        <w:rPr/>
      </w:pPr>
      <w:r>
        <w:rPr/>
        <w:t>vZqUo4IyRIbWUwlGmHhkc+aAt2CaxiiXGuZUFDxac797Ovj8p3RqJJiyzWp3nwbgaJ14wIBrBwEcC8</w:t>
      </w:r>
    </w:p>
    <w:p>
      <w:pPr>
        <w:pStyle w:val="PreformattedText"/>
        <w:bidi w:val="0"/>
        <w:spacing w:before="0" w:after="0"/>
        <w:jc w:val="left"/>
        <w:rPr/>
      </w:pPr>
      <w:r>
        <w:rPr/>
        <w:t>1DK9dMbfxpq6lLuSECztI79LqSLGzBXM7/4fDgsXgZNM24Js2lCd3iKlV5owwYlgh/oKQm4lNNTEE+</w:t>
      </w:r>
    </w:p>
    <w:p>
      <w:pPr>
        <w:pStyle w:val="PreformattedText"/>
        <w:bidi w:val="0"/>
        <w:spacing w:before="0" w:after="0"/>
        <w:jc w:val="left"/>
        <w:rPr/>
      </w:pPr>
      <w:r>
        <w:rPr/>
        <w:t>UJhD1Dcp6dq6nEtdHZDCHGRTqkJ3EEjMxe4sXP+m5omJPk2rZJtWmp4+neVxii+z2abKpanurazRqp</w:t>
      </w:r>
    </w:p>
    <w:p>
      <w:pPr>
        <w:pStyle w:val="PreformattedText"/>
        <w:bidi w:val="0"/>
        <w:spacing w:before="0" w:after="0"/>
        <w:jc w:val="left"/>
        <w:rPr/>
      </w:pPr>
      <w:r>
        <w:rPr/>
        <w:t>lVuNp3KtmtVo1c1NZLQy+wpielPdgJHP1JU4oJRS2yyMPVMAd6HQhRfGOaHakstPb0vBiratFvkIC0</w:t>
      </w:r>
    </w:p>
    <w:p>
      <w:pPr>
        <w:pStyle w:val="PreformattedText"/>
        <w:bidi w:val="0"/>
        <w:spacing w:before="0" w:after="0"/>
        <w:jc w:val="left"/>
        <w:rPr/>
      </w:pPr>
      <w:r>
        <w:rPr/>
        <w:t>wGQqN3H52tXWoKl9ottr3dOHetpsnZge64EleBhsfqEtP1249nRBG3+yYBaLhAyhNSwXGTxjogvelp</w:t>
      </w:r>
    </w:p>
    <w:p>
      <w:pPr>
        <w:pStyle w:val="PreformattedText"/>
        <w:bidi w:val="0"/>
        <w:spacing w:before="0" w:after="0"/>
        <w:jc w:val="left"/>
        <w:rPr/>
      </w:pPr>
      <w:r>
        <w:rPr/>
        <w:t>fIOUla/Eeh4aWQjOWixBskIbDK98eVBxmWghRKFIHRMwxHGWZfVNdFFotlPLXIdYnaY1ItXs3BS0yl</w:t>
      </w:r>
    </w:p>
    <w:p>
      <w:pPr>
        <w:pStyle w:val="PreformattedText"/>
        <w:bidi w:val="0"/>
        <w:spacing w:before="0" w:after="0"/>
        <w:jc w:val="left"/>
        <w:rPr/>
      </w:pPr>
      <w:r>
        <w:rPr/>
        <w:t>4gCjsrhifLbWm+gd6V3UtEhT72Jva3d2Aa+5NpVd+eUi2puFo63sJADGRnBkmx4Av2vai0uXj1rJJ3</w:t>
      </w:r>
    </w:p>
    <w:p>
      <w:pPr>
        <w:pStyle w:val="PreformattedText"/>
        <w:bidi w:val="0"/>
        <w:spacing w:before="0" w:after="0"/>
        <w:jc w:val="left"/>
        <w:rPr/>
      </w:pPr>
      <w:r>
        <w:rPr/>
        <w:t>mw8XPj8r6IlYsAKjcspqeeg2mOh9zcgWg2zW+yE7A8ObijRafQrF3J9mhro4HmtycmpkZMPbXWheDQ</w:t>
      </w:r>
    </w:p>
    <w:p>
      <w:pPr>
        <w:pStyle w:val="PreformattedText"/>
        <w:bidi w:val="0"/>
        <w:spacing w:before="0" w:after="0"/>
        <w:jc w:val="left"/>
        <w:rPr/>
      </w:pPr>
      <w:r>
        <w:rPr/>
        <w:t>lp8/wddlr2moOVqfvtByXVormJU1JelgiZgGC0lnLO688qBE5uVkJ1u2ne/fXkqRcIxIQyPIQxUiSk</w:t>
      </w:r>
    </w:p>
    <w:p>
      <w:pPr>
        <w:pStyle w:val="PreformattedText"/>
        <w:bidi w:val="0"/>
        <w:spacing w:before="0" w:after="0"/>
        <w:jc w:val="left"/>
        <w:rPr/>
      </w:pPr>
      <w:r>
        <w:rPr/>
        <w:t>Atg6keGaljVoYFbXjBuqekTFoVr2Nbl2wp6t4CdVsI02La69byJEsVyd1cbCpplOVEPERWqkAG/y17</w:t>
      </w:r>
    </w:p>
    <w:p>
      <w:pPr>
        <w:pStyle w:val="PreformattedText"/>
        <w:bidi w:val="0"/>
        <w:spacing w:before="0" w:after="0"/>
        <w:jc w:val="left"/>
        <w:rPr/>
      </w:pPr>
      <w:r>
        <w:rPr/>
        <w:t>hMHNyeyzRSQJVCKtTZv7aCeqv85+ne3uhdMIjstHIDb2ARyVX3dPa5pScczcWClA1HoOO+UWJD1KmY</w:t>
      </w:r>
    </w:p>
    <w:p>
      <w:pPr>
        <w:pStyle w:val="PreformattedText"/>
        <w:bidi w:val="0"/>
        <w:spacing w:before="0" w:after="0"/>
        <w:jc w:val="left"/>
        <w:rPr/>
      </w:pPr>
      <w:r>
        <w:rPr/>
        <w:t>e7m70PFhYWgvva0MRO7llTdhohklrsHfu4adNUmGO2F162MFINNoPmeNqj9TYfLbzdqngryCAyTZ7h</w:t>
      </w:r>
    </w:p>
    <w:p>
      <w:pPr>
        <w:pStyle w:val="PreformattedText"/>
        <w:bidi w:val="0"/>
        <w:spacing w:before="0" w:after="0"/>
        <w:jc w:val="left"/>
        <w:rPr/>
      </w:pPr>
      <w:r>
        <w:rPr/>
        <w:t>yMDrAac9V6kGHduABNyX4Xpv441WfO7kPfwAbtveTUDjBKwoatXiEOb8RgERnszLWG7lGWX3OY8orr</w:t>
      </w:r>
    </w:p>
    <w:p>
      <w:pPr>
        <w:pStyle w:val="PreformattedText"/>
        <w:bidi w:val="0"/>
        <w:spacing w:before="0" w:after="0"/>
        <w:jc w:val="left"/>
        <w:rPr/>
      </w:pPr>
      <w:r>
        <w:rPr/>
        <w:t>qXOTKeoXLemAcjj3rzwoq33YEgRV4ERBwP4IiktIcPU1iPp5V+sHZY1T5r3gANupAN/BNIU+6GfHZH</w:t>
      </w:r>
    </w:p>
    <w:p>
      <w:pPr>
        <w:pStyle w:val="PreformattedText"/>
        <w:bidi w:val="0"/>
        <w:spacing w:before="0" w:after="0"/>
        <w:jc w:val="left"/>
        <w:rPr/>
      </w:pPr>
      <w:r>
        <w:rPr/>
        <w:t>A41q3okAOLKROwChnx4BOI564ejBryvPKt0fazJ9L9xcrb6eg+lQBg+0L9phYJJrDu1S01Q0OjSmaW</w:t>
      </w:r>
    </w:p>
    <w:p>
      <w:pPr>
        <w:pStyle w:val="PreformattedText"/>
        <w:bidi w:val="0"/>
        <w:spacing w:before="0" w:after="0"/>
        <w:jc w:val="left"/>
        <w:rPr/>
      </w:pPr>
      <w:r>
        <w:rPr/>
        <w:t>PXNDIwv+zGNw6CVP9E65kIUibfJs3RutViwqnID8YOZTmwUsHFrbiVEWEvFuS0PNdNOXKIKMqW44PN</w:t>
      </w:r>
    </w:p>
    <w:p>
      <w:pPr>
        <w:pStyle w:val="PreformattedText"/>
        <w:bidi w:val="0"/>
        <w:spacing w:before="0" w:after="0"/>
        <w:jc w:val="left"/>
        <w:rPr/>
      </w:pPr>
      <w:r>
        <w:rPr/>
        <w:t>sWjz0QM4iaf5QbnmjMN+igAm9zXwaLCQIOFUIePu/ICpZxkN4ZVEslCooEROHVWPKsfHwIMyUHW2pS</w:t>
      </w:r>
    </w:p>
    <w:p>
      <w:pPr>
        <w:pStyle w:val="PreformattedText"/>
        <w:bidi w:val="0"/>
        <w:spacing w:before="0" w:after="0"/>
        <w:jc w:val="left"/>
        <w:rPr/>
      </w:pPr>
      <w:r>
        <w:rPr/>
        <w:t>oqkMW4BeawVFEaAjgqGi+UQOYA50N7kb0CF+soyzzUh9yjZYGOUvbbr7/OTgF4eoA5Lh+NfqZpD3KR</w:t>
      </w:r>
    </w:p>
    <w:p>
      <w:pPr>
        <w:pStyle w:val="PreformattedText"/>
        <w:bidi w:val="0"/>
        <w:spacing w:before="0" w:after="0"/>
        <w:jc w:val="left"/>
        <w:rPr/>
      </w:pPr>
      <w:r>
        <w:rPr/>
        <w:t>XwM6XmgY9RAhdk0Wf3iqz8llkmkfu2juG5fh50zzUNc2pxhKUj1PER1abyCH/tTKdCpdBCSArbNNO3</w:t>
      </w:r>
    </w:p>
    <w:p>
      <w:pPr>
        <w:pStyle w:val="PreformattedText"/>
        <w:bidi w:val="0"/>
        <w:spacing w:before="0" w:after="0"/>
        <w:jc w:val="left"/>
        <w:rPr/>
      </w:pPr>
      <w:r>
        <w:rPr/>
        <w:t>0YbHqhLTx5YdpaX3biATAHun4UXHRkmkL6JY7KFOyMkxHhDQkNvvr43injIbvwZD+2+T2eoNfAfdnh</w:t>
      </w:r>
    </w:p>
    <w:p>
      <w:pPr>
        <w:pStyle w:val="PreformattedText"/>
        <w:bidi w:val="0"/>
        <w:spacing w:before="0" w:after="0"/>
        <w:jc w:val="left"/>
        <w:rPr/>
      </w:pPr>
      <w:r>
        <w:rPr/>
        <w:t>iBBbmTilBhJO40ibghI1bMazvSItzIS0o7sgyYh6VubD1JWeIjRkycdxA71c8rC98fQqG9XCx7QAc6</w:t>
      </w:r>
    </w:p>
    <w:p>
      <w:pPr>
        <w:pStyle w:val="PreformattedText"/>
        <w:bidi w:val="0"/>
        <w:spacing w:before="0" w:after="0"/>
        <w:jc w:val="left"/>
        <w:rPr/>
      </w:pPr>
      <w:r>
        <w:rPr/>
        <w:t>w1Rap31tbW/rRYNAEcd8z9nz5vSoCn8M/faVqVRbb3ZZxjLZJF6sheJs0By9SVO9rCTmXn188iEVAg</w:t>
      </w:r>
    </w:p>
    <w:p>
      <w:pPr>
        <w:pStyle w:val="PreformattedText"/>
        <w:bidi w:val="0"/>
        <w:spacing w:before="0" w:after="0"/>
        <w:jc w:val="left"/>
        <w:rPr/>
      </w:pPr>
      <w:r>
        <w:rPr/>
        <w:t>ohpMqSn15FZo5K5bblIEb2UjGzGMSPdeUMvl0FnV06nq5NPA1NBBkxE0P7EXA9MpuwDeyoph3DC67q</w:t>
      </w:r>
    </w:p>
    <w:p>
      <w:pPr>
        <w:pStyle w:val="PreformattedText"/>
        <w:bidi w:val="0"/>
        <w:spacing w:before="0" w:after="0"/>
        <w:jc w:val="left"/>
        <w:rPr/>
      </w:pPr>
      <w:r>
        <w:rPr/>
        <w:t>aCzbMgNsbB4hxuZsdMXWROdJa2cB3XjOq1NmD7WgkhmYIIwme52zbaC58lmINohQhGYAd/RjDHtgdw</w:t>
      </w:r>
    </w:p>
    <w:p>
      <w:pPr>
        <w:pStyle w:val="PreformattedText"/>
        <w:bidi w:val="0"/>
        <w:spacing w:before="0" w:after="0"/>
        <w:jc w:val="left"/>
        <w:rPr/>
      </w:pPr>
      <w:r>
        <w:rPr/>
        <w:t>AhwNhYhiXCzVk6EICHq2MrOb0XmqF42JCO3VI8OFCE/aNkrjc3TY3iIgIUflKOuHVXPt509WuppXmp</w:t>
      </w:r>
    </w:p>
    <w:p>
      <w:pPr>
        <w:pStyle w:val="PreformattedText"/>
        <w:bidi w:val="0"/>
        <w:spacing w:before="0" w:after="0"/>
        <w:jc w:val="left"/>
        <w:rPr/>
      </w:pPr>
      <w:r>
        <w:rPr/>
        <w:t>vBkmub2e7uFfRHTLAqQyz+ICMhCI79KUDGt3D7UltAcPz75Utfan86MJ4923kW+fUDQMc+ow8ZIvVm</w:t>
      </w:r>
    </w:p>
    <w:p>
      <w:pPr>
        <w:pStyle w:val="PreformattedText"/>
        <w:bidi w:val="0"/>
        <w:spacing w:before="0" w:after="0"/>
        <w:jc w:val="left"/>
        <w:rPr/>
      </w:pPr>
      <w:r>
        <w:rPr/>
        <w:t>ZVNFt7yVmCNlto52jo6Odk72aj09VNUFLGcuXJzaPJoFParb9viYDXeFa52XR0cvD43bhfG2w8Rsm6</w:t>
      </w:r>
    </w:p>
    <w:p>
      <w:pPr>
        <w:pStyle w:val="PreformattedText"/>
        <w:bidi w:val="0"/>
        <w:spacing w:before="0" w:after="0"/>
        <w:jc w:val="left"/>
        <w:rPr/>
      </w:pPr>
      <w:r>
        <w:rPr/>
        <w:t>0X7N7ZEZ2II6PLAh5Rm9PAU5XLNhMaAhc+h11dBQ/bHBTskfIEQUS8hp/kFEP8su2I307b94TbVL9X</w:t>
      </w:r>
    </w:p>
    <w:p>
      <w:pPr>
        <w:pStyle w:val="PreformattedText"/>
        <w:bidi w:val="0"/>
        <w:spacing w:before="0" w:after="0"/>
        <w:jc w:val="left"/>
        <w:rPr/>
      </w:pPr>
      <w:r>
        <w:rPr/>
        <w:t>qSHTlYIizh/EFwQNrkDqhsDUhNXTMiWnOC/FuoiHyNKmhfQgcgeQPETN0d30zTdT33yzmevRtJ1sd6</w:t>
      </w:r>
    </w:p>
    <w:p>
      <w:pPr>
        <w:pStyle w:val="PreformattedText"/>
        <w:bidi w:val="0"/>
        <w:spacing w:before="0" w:after="0"/>
        <w:jc w:val="left"/>
        <w:rPr/>
      </w:pPr>
      <w:r>
        <w:rPr/>
        <w:t>B7Ah1XrRXYgQ9sWGhtXW5tXSji9e41sk++zm5ltz7g1HF56GOgjgiA4xmFO1gdmAyRmicxBxWA2qzm</w:t>
      </w:r>
    </w:p>
    <w:p>
      <w:pPr>
        <w:pStyle w:val="PreformattedText"/>
        <w:bidi w:val="0"/>
        <w:spacing w:before="0" w:after="0"/>
        <w:jc w:val="left"/>
        <w:rPr/>
      </w:pPr>
      <w:r>
        <w:rPr/>
        <w:t>z8RxC0X+T9hmar+aglM4NAUgBAAo8nSfrRdt3UqnyEvFO/T6LTnohKvQgteaWIr4xM3Hrynf+MUGgP</w:t>
      </w:r>
    </w:p>
    <w:p>
      <w:pPr>
        <w:pStyle w:val="PreformattedText"/>
        <w:bidi w:val="0"/>
        <w:spacing w:before="0" w:after="0"/>
        <w:jc w:val="left"/>
        <w:rPr/>
      </w:pPr>
      <w:r>
        <w:rPr/>
        <w:t>j4ZRUMUkZtwW/bkld84tIL2Fi4Zyplm4AiBarDENLYUa4lEDU+xliQRXWJRdx4Lys3kIOyRApXyS4R</w:t>
      </w:r>
    </w:p>
    <w:p>
      <w:pPr>
        <w:pStyle w:val="PreformattedText"/>
        <w:bidi w:val="0"/>
        <w:spacing w:before="0" w:after="0"/>
        <w:jc w:val="left"/>
        <w:rPr/>
      </w:pPr>
      <w:r>
        <w:rPr/>
        <w:t>PNTqODfh0qgIyLUqNh8tiRlRYI7FlYiGDuk+XsjIyqJZXXzR9PWC9uDJJSKLIga+nj7dyq78jLjjZy</w:t>
      </w:r>
    </w:p>
    <w:p>
      <w:pPr>
        <w:pStyle w:val="PreformattedText"/>
        <w:bidi w:val="0"/>
        <w:spacing w:before="0" w:after="0"/>
        <w:jc w:val="left"/>
        <w:rPr/>
      </w:pPr>
      <w:r>
        <w:rPr/>
        <w:t>vMsGwtaFcZOo5AH1Yiz4A8IkOfaWaqJq+iCebgkRa1+tnWmcF7VGTD13gJMXnmMh1dTIvMvIU3Ryfn</w:t>
      </w:r>
    </w:p>
    <w:p>
      <w:pPr>
        <w:pStyle w:val="PreformattedText"/>
        <w:bidi w:val="0"/>
        <w:spacing w:before="0" w:after="0"/>
        <w:jc w:val="left"/>
        <w:rPr/>
      </w:pPr>
      <w:r>
        <w:rPr/>
        <w:t>FR07+lScjBvbYBUU/HPmH7+j8DpTBD6+ya+8xRQG44Iysxt44WnnyJVgAWtZvoYQwB6Qr8NMElcorv</w:t>
      </w:r>
    </w:p>
    <w:p>
      <w:pPr>
        <w:pStyle w:val="PreformattedText"/>
        <w:bidi w:val="0"/>
        <w:spacing w:before="0" w:after="0"/>
        <w:jc w:val="left"/>
        <w:rPr/>
      </w:pPr>
      <w:r>
        <w:rPr/>
        <w:t>tStrzGxbVrjigMcCzVqLgViiKP7HgGvVjUKyTjLWmS5dRU+pFuQB1pJkg5PERFtzvUiVKjRXc0HGiO</w:t>
      </w:r>
    </w:p>
    <w:p>
      <w:pPr>
        <w:pStyle w:val="PreformattedText"/>
        <w:bidi w:val="0"/>
        <w:spacing w:before="0" w:after="0"/>
        <w:jc w:val="left"/>
        <w:rPr/>
      </w:pPr>
      <w:r>
        <w:rPr/>
        <w:t>imYWcRDCQ9MsrRQxObowsaONvG0AXtLovl6d/vjax01Nn1G0XGt9nt1CdDT1ar8cYuho1V5EKs+eVX</w:t>
      </w:r>
    </w:p>
    <w:p>
      <w:pPr>
        <w:pStyle w:val="PreformattedText"/>
        <w:bidi w:val="0"/>
        <w:spacing w:before="0" w:after="0"/>
        <w:jc w:val="left"/>
        <w:rPr/>
      </w:pPr>
      <w:r>
        <w:rPr/>
        <w:t>4duLyvVgCJwS2MOUTVETcsD6v01vQUs1mIaJF4pXGwdFCEn1vDfzKF2dhDWIFi4Ij0M2OMggh28RoJ</w:t>
      </w:r>
    </w:p>
    <w:p>
      <w:pPr>
        <w:pStyle w:val="PreformattedText"/>
        <w:bidi w:val="0"/>
        <w:spacing w:before="0" w:after="0"/>
        <w:jc w:val="left"/>
        <w:rPr/>
      </w:pPr>
      <w:r>
        <w:rPr/>
        <w:t>FmYU/mIh48rSf5HMvu2431287tsOv9SIGEAIoUhdyT8hlSrsiY8pDYEcUiz0+8riT/DN83t4xNTFhu</w:t>
      </w:r>
    </w:p>
    <w:p>
      <w:pPr>
        <w:pStyle w:val="PreformattedText"/>
        <w:bidi w:val="0"/>
        <w:spacing w:before="0" w:after="0"/>
        <w:jc w:val="left"/>
        <w:rPr/>
      </w:pPr>
      <w:r>
        <w:rPr/>
        <w:t>KhKIEy4WkxDcX0KRlMUZ1SsNRGId6Ih1rm4U3G1QTSZW1/lY4ZdRRpvDIckllp2sVv+8PqI8YcqRRc</w:t>
      </w:r>
    </w:p>
    <w:p>
      <w:pPr>
        <w:pStyle w:val="PreformattedText"/>
        <w:bidi w:val="0"/>
        <w:spacing w:before="0" w:after="0"/>
        <w:jc w:val="left"/>
        <w:rPr/>
      </w:pPr>
      <w:r>
        <w:rPr/>
        <w:t>o9LTNe3oa55Pe4QX7J+e7sDFeoixsdYJog5ExyxAYxQsy4L200jl1wAPRIcMn5t8wJuqOah6g9W0Mt</w:t>
      </w:r>
    </w:p>
    <w:p>
      <w:pPr>
        <w:pStyle w:val="PreformattedText"/>
        <w:bidi w:val="0"/>
        <w:spacing w:before="0" w:after="0"/>
        <w:jc w:val="left"/>
        <w:rPr/>
      </w:pPr>
      <w:r>
        <w:rPr/>
        <w:t>86Vf0skVisama1mKomEiO98Ajevab19rQuara+5gDai2a1rZjGWB2sBb241hZMJKpaKuMdoGLpMoMp</w:t>
      </w:r>
    </w:p>
    <w:p>
      <w:pPr>
        <w:pStyle w:val="PreformattedText"/>
        <w:bidi w:val="0"/>
        <w:spacing w:before="0" w:after="0"/>
        <w:jc w:val="left"/>
        <w:rPr/>
      </w:pPr>
      <w:r>
        <w:rPr/>
        <w:t>2vCQz8hdRyJvmYd1Xk4PuMbpmCi7u/gaqwxa3aJCpTqdvTUno1QRsfMWMSJHhS4qfyy3TUxNkawrSj</w:t>
      </w:r>
    </w:p>
    <w:p>
      <w:pPr>
        <w:pStyle w:val="PreformattedText"/>
        <w:bidi w:val="0"/>
        <w:spacing w:before="0" w:after="0"/>
        <w:jc w:val="left"/>
        <w:rPr/>
      </w:pPr>
      <w:r>
        <w:rPr/>
        <w:t>/R15QAuhhFqwxV8PgqjC/4gDLO57zYGAdaA3OU4MKQQkVwrCGDaJWtRVCk3X8i6qA025Xsx+Bjmkgd</w:t>
      </w:r>
    </w:p>
    <w:p>
      <w:pPr>
        <w:pStyle w:val="PreformattedText"/>
        <w:bidi w:val="0"/>
        <w:spacing w:before="0" w:after="0"/>
        <w:jc w:val="left"/>
        <w:rPr/>
      </w:pPr>
      <w:r>
        <w:rPr/>
        <w:t>n3Uzw/ItEMbRKLksf6ctRCo7IDu6p/aVWJioSVdHvLHOTnwoL0ZIr7w90TTRNPWZli5emmiC5bmRSG</w:t>
      </w:r>
    </w:p>
    <w:p>
      <w:pPr>
        <w:pStyle w:val="PreformattedText"/>
        <w:bidi w:val="0"/>
        <w:spacing w:before="0" w:after="0"/>
        <w:jc w:val="left"/>
        <w:rPr/>
      </w:pPr>
      <w:r>
        <w:rPr/>
        <w:t>kjm2DKJiar2otwEEzbWmDKfBChpycmteB3ExMTz8GLSTvpgi4/moJMeHMTLQusBEczz/H7CzSOC6of</w:t>
      </w:r>
    </w:p>
    <w:p>
      <w:pPr>
        <w:pStyle w:val="PreformattedText"/>
        <w:bidi w:val="0"/>
        <w:spacing w:before="0" w:after="0"/>
        <w:jc w:val="left"/>
        <w:rPr/>
      </w:pPr>
      <w:r>
        <w:rPr/>
        <w:t>k6M/IaLBL7GQnJmaJKwYwlAQG8Ka+SVq9VpBV0rDHJFnqRm7JSsG68XGMQNoq2lvQwNeis7rbVI2aI</w:t>
      </w:r>
    </w:p>
    <w:p>
      <w:pPr>
        <w:pStyle w:val="PreformattedText"/>
        <w:bidi w:val="0"/>
        <w:spacing w:before="0" w:after="0"/>
        <w:jc w:val="left"/>
        <w:rPr/>
      </w:pPr>
      <w:r>
        <w:rPr/>
        <w:t>4KRZzgS25rpZV9pIn/trUDeJjO/hojpFXb1rS/e/odXvUq2Jz9SJYtIDWOhOjoJUm68/OpRXRn3TH4</w:t>
      </w:r>
    </w:p>
    <w:p>
      <w:pPr>
        <w:pStyle w:val="PreformattedText"/>
        <w:bidi w:val="0"/>
        <w:spacing w:before="0" w:after="0"/>
        <w:jc w:val="left"/>
        <w:rPr/>
      </w:pPr>
      <w:r>
        <w:rPr/>
        <w:t>rPLHrQRT2nAw/jJTke8+mJ298qOVEW2keXN29trstY/WtAcTzbO/GZv8+pI2C96qNtL9tFWbfd43ew</w:t>
      </w:r>
    </w:p>
    <w:p>
      <w:pPr>
        <w:pStyle w:val="PreformattedText"/>
        <w:bidi w:val="0"/>
        <w:spacing w:before="0" w:after="0"/>
        <w:jc w:val="left"/>
        <w:rPr/>
      </w:pPr>
      <w:r>
        <w:rPr/>
        <w:t>2WMbMnO3n12rVLT4bMtFWE618z7lU4LWz0uzJ6ION44qQvnSZxGkLj+6Ln/D6jbgpHIJOwKudatBCg</w:t>
      </w:r>
    </w:p>
    <w:p>
      <w:pPr>
        <w:pStyle w:val="PreformattedText"/>
        <w:bidi w:val="0"/>
        <w:spacing w:before="0" w:after="0"/>
        <w:jc w:val="left"/>
        <w:rPr/>
      </w:pPr>
      <w:r>
        <w:rPr/>
        <w:t>ZJG8pQzO00UdoceScC0qhgGm+WAWj5NSbJhbKabTRbfNhS0z94gP8A8wQvrZYi/QdW8RGKMp+NlI78</w:t>
      </w:r>
    </w:p>
    <w:p>
      <w:pPr>
        <w:pStyle w:val="PreformattedText"/>
        <w:bidi w:val="0"/>
        <w:spacing w:before="0" w:after="0"/>
        <w:jc w:val="left"/>
        <w:rPr/>
      </w:pPr>
      <w:r>
        <w:rPr/>
        <w:t>cTTxfg+mqd2ZXZPyFYFq9kJx4AcSAPaN9wbFzRfsYkx6WPtT998x0I0meRXK9Sda6J0h8lQppm9c2s</w:t>
      </w:r>
    </w:p>
    <w:p>
      <w:pPr>
        <w:pStyle w:val="PreformattedText"/>
        <w:bidi w:val="0"/>
        <w:spacing w:before="0" w:after="0"/>
        <w:jc w:val="left"/>
        <w:rPr/>
      </w:pPr>
      <w:r>
        <w:rPr/>
        <w:t>Dp4xR4Cysg+y09riyiwPllaN76gIrPWe9uJpEKDSHdTM2a4iG+pkXsVoqab1bS1ryth5AQ1RAsHLvp</w:t>
      </w:r>
    </w:p>
    <w:p>
      <w:pPr>
        <w:pStyle w:val="PreformattedText"/>
        <w:bidi w:val="0"/>
        <w:spacing w:before="0" w:after="0"/>
        <w:jc w:val="left"/>
        <w:rPr/>
      </w:pPr>
      <w:r>
        <w:rPr/>
        <w:t>TyPOeEoIcnmFWzSbej5vz3MA2pTOGMeJxVCQSnjkm46nS8tMFq0a1MXc1xXXZFdBpwmeNY4kjzlklq</w:t>
      </w:r>
    </w:p>
    <w:p>
      <w:pPr>
        <w:pStyle w:val="PreformattedText"/>
        <w:bidi w:val="0"/>
        <w:spacing w:before="0" w:after="0"/>
        <w:jc w:val="left"/>
        <w:rPr/>
      </w:pPr>
      <w:r>
        <w:rPr/>
        <w:t>7Jy3DUtT8z5wZb9tXmlqBrqGK1P5tmmlqSm70gMaFXBwDXyUZ0dHz5qzxoLG5ChIEYaNb7Teo0uXgT</w:t>
      </w:r>
    </w:p>
    <w:p>
      <w:pPr>
        <w:pStyle w:val="PreformattedText"/>
        <w:bidi w:val="0"/>
        <w:spacing w:before="0" w:after="0"/>
        <w:jc w:val="left"/>
        <w:rPr/>
      </w:pPr>
      <w:r>
        <w:rPr/>
        <w:t>ouTe/fuRSoVCKVn+9QGEwW+7h16oI50m6vQO7YAnMcadWi1vP0A20EwIFObcpsfdKKl902beCL3oWu</w:t>
      </w:r>
    </w:p>
    <w:p>
      <w:pPr>
        <w:pStyle w:val="PreformattedText"/>
        <w:bidi w:val="0"/>
        <w:spacing w:before="0" w:after="0"/>
        <w:jc w:val="left"/>
        <w:rPr/>
      </w:pPr>
      <w:r>
        <w:rPr/>
        <w:t>vUVNPxxvXjQPD8HBPfzo+QNNt7XerWuaw6t8mBlheRVe9C+EvudqqBrCOR4dloiMK2FS+XDb+V5oqE</w:t>
      </w:r>
    </w:p>
    <w:p>
      <w:pPr>
        <w:pStyle w:val="PreformattedText"/>
        <w:bidi w:val="0"/>
        <w:spacing w:before="0" w:after="0"/>
        <w:jc w:val="left"/>
        <w:rPr/>
      </w:pPr>
      <w:r>
        <w:rPr/>
        <w:t>60mk1RUrMFtZ693tQ4nroOh4/0rolwFDzQyHjavBQbdP9pgI4GzCF66dhYz3Hp0qUj2MGVvTZ0aWjo</w:t>
      </w:r>
    </w:p>
    <w:p>
      <w:pPr>
        <w:pStyle w:val="PreformattedText"/>
        <w:bidi w:val="0"/>
        <w:spacing w:before="0" w:after="0"/>
        <w:jc w:val="left"/>
        <w:rPr/>
      </w:pPr>
      <w:r>
        <w:rPr/>
        <w:t>aPYzLhq03i8rzRM/as59cEfjhmJ26zka/qelO/t9o19Ofzl9Zfoz7dom/Bz8hheati+SbqySgw22V3</w:t>
      </w:r>
    </w:p>
    <w:p>
      <w:pPr>
        <w:pStyle w:val="PreformattedText"/>
        <w:bidi w:val="0"/>
        <w:spacing w:before="0" w:after="0"/>
        <w:jc w:val="left"/>
        <w:rPr/>
      </w:pPr>
      <w:r>
        <w:rPr/>
        <w:t>MrTHAIeKRMc+NJJFJa+VfwjRa7K7+YHL08+lOzr3vNBMpb04va1ZVfTHTtg6+iXX1+NDl6NDrarrUA</w:t>
      </w:r>
    </w:p>
    <w:p>
      <w:pPr>
        <w:pStyle w:val="PreformattedText"/>
        <w:bidi w:val="0"/>
        <w:spacing w:before="0" w:after="0"/>
        <w:jc w:val="left"/>
        <w:rPr/>
      </w:pPr>
      <w:r>
        <w:rPr/>
        <w:t>jx2adt/zMZN5+9LhFzXcOrf1uiWKOKxGEtMT/BAbYYDnTliupexmXETAjMe8lK2xYWmQcZNU4sLDrf</w:t>
      </w:r>
    </w:p>
    <w:p>
      <w:pPr>
        <w:pStyle w:val="PreformattedText"/>
        <w:bidi w:val="0"/>
        <w:spacing w:before="0" w:after="0"/>
        <w:jc w:val="left"/>
        <w:rPr/>
      </w:pPr>
      <w:r>
        <w:rPr/>
        <w:t>AQ5OFklHGaogKBZ2aVth71eTfdbZVXX4tewyDUlKE2c0+qQ4ydNVPcgWQpEZMfssYrmnmnd+QOPr0P</w:t>
      </w:r>
    </w:p>
    <w:p>
      <w:pPr>
        <w:pStyle w:val="PreformattedText"/>
        <w:bidi w:val="0"/>
        <w:spacing w:before="0" w:after="0"/>
        <w:jc w:val="left"/>
        <w:rPr/>
      </w:pPr>
      <w:r>
        <w:rPr/>
        <w:t>171qVnsf9AZxXdOKxTvFR4+qYBhSd4p37hT371TxW59y6zhk8yfhrfAyI/Z2iiy3Yuaa/v1y52h064</w:t>
      </w:r>
    </w:p>
    <w:p>
      <w:pPr>
        <w:pStyle w:val="PreformattedText"/>
        <w:bidi w:val="0"/>
        <w:spacing w:before="0" w:after="0"/>
        <w:jc w:val="left"/>
        <w:rPr/>
      </w:pPr>
      <w:r>
        <w:rPr/>
        <w:t>pW7G4yYOm+qH3ZXT1Eewgy9upWNjLxgVbVD6/+927jO8MI9Gg9/zo1OTQ59XQUa5HdTKXSYEOMYS2c</w:t>
      </w:r>
    </w:p>
    <w:p>
      <w:pPr>
        <w:pStyle w:val="PreformattedText"/>
        <w:bidi w:val="0"/>
        <w:spacing w:before="0" w:after="0"/>
        <w:jc w:val="left"/>
        <w:rPr/>
      </w:pPr>
      <w:r>
        <w:rPr/>
        <w:t>VBPsuOZBZODR23CY11FmgS3LDYOKkFmZRb9YyEvgwpPJfzkfSKLErVWTwVHdrZPXRVk6GpeaJlT1+M</w:t>
      </w:r>
    </w:p>
    <w:p>
      <w:pPr>
        <w:pStyle w:val="PreformattedText"/>
        <w:bidi w:val="0"/>
        <w:spacing w:before="0" w:after="0"/>
        <w:jc w:val="left"/>
        <w:rPr/>
      </w:pPr>
      <w:r>
        <w:rPr/>
        <w:t>goHUxrRtAe35+h6jIHSkFRTYrtVJiFYS7mYZU8ipTZM/vIxFNUcJ7an54Kalg4xtAD+KmaLBJKZsDk</w:t>
      </w:r>
    </w:p>
    <w:p>
      <w:pPr>
        <w:pStyle w:val="PreformattedText"/>
        <w:bidi w:val="0"/>
        <w:spacing w:before="0" w:after="0"/>
        <w:jc w:val="left"/>
        <w:rPr/>
      </w:pPr>
      <w:r>
        <w:rPr/>
        <w:t>Q5xdS6LJcg5vhFR40bylE/xoN6sE+zIbrKJZwb9hvniyoKXhOwK/9EX2onbl26ta0ZxtdkzqY3W4/H</w:t>
      </w:r>
    </w:p>
    <w:p>
      <w:pPr>
        <w:pStyle w:val="PreformattedText"/>
        <w:bidi w:val="0"/>
        <w:spacing w:before="0" w:after="0"/>
        <w:jc w:val="left"/>
        <w:rPr/>
      </w:pPr>
      <w:r>
        <w:rPr/>
        <w:t>V3ydj67QsTjMcnupQZbPCrI0QGL/puTBZMX5Y5QgQ10BXf9sTRa3IsMri+bYlYmptacRP623VZlWMr</w:t>
      </w:r>
    </w:p>
    <w:p>
      <w:pPr>
        <w:pStyle w:val="PreformattedText"/>
        <w:bidi w:val="0"/>
        <w:spacing w:before="0" w:after="0"/>
        <w:jc w:val="left"/>
        <w:rPr/>
      </w:pPr>
      <w:r>
        <w:rPr/>
        <w:t>CTOOMsiWv3NRn24V3H8sI6sGldE4St8o3dtcri406g6crDctSnaFgOH2rsWusEVChGj6CJDQLnfvow</w:t>
      </w:r>
    </w:p>
    <w:p>
      <w:pPr>
        <w:pStyle w:val="PreformattedText"/>
        <w:bidi w:val="0"/>
        <w:spacing w:before="0" w:after="0"/>
        <w:jc w:val="left"/>
        <w:rPr/>
      </w:pPr>
      <w:r>
        <w:rPr/>
        <w:t>SlnGxau7NC5YGUNakesnEq+5wl9vng2X2eoHND5zz5ptaQIm9UFbSapnGZ8HY1u2CufEBZefNwrTui</w:t>
      </w:r>
    </w:p>
    <w:p>
      <w:pPr>
        <w:pStyle w:val="PreformattedText"/>
        <w:bidi w:val="0"/>
        <w:spacing w:before="0" w:after="0"/>
        <w:jc w:val="left"/>
        <w:rPr/>
      </w:pPr>
      <w:r>
        <w:rPr/>
        <w:t>geHQxjq1qxO9mjaafYGCtEqvtE00K9ps8wdamgICjGzdIe80JNUSfqs3fs6PeQkHMxHbnBS2WVrNBU</w:t>
      </w:r>
    </w:p>
    <w:p>
      <w:pPr>
        <w:pStyle w:val="PreformattedText"/>
        <w:bidi w:val="0"/>
        <w:spacing w:before="0" w:after="0"/>
        <w:jc w:val="left"/>
        <w:rPr/>
      </w:pPr>
      <w:r>
        <w:rPr/>
        <w:t>L95ibhfKweSMnebktFQuTBGcTxxElqxE5G8ofjKlR34KUusCPElCiM5aPBM55hGMd3MT0+Lavo0qo6</w:t>
      </w:r>
    </w:p>
    <w:p>
      <w:pPr>
        <w:pStyle w:val="PreformattedText"/>
        <w:bidi w:val="0"/>
        <w:spacing w:before="0" w:after="0"/>
        <w:jc w:val="left"/>
        <w:rPr/>
      </w:pPr>
      <w:r>
        <w:rPr/>
        <w:t>wLqIeTdGHUWEA5be2KmHD+EAo6SXux9pbq/aaus1VtBhK4PdJER4SMOstyi1zOEGSPneTBnffNbb23</w:t>
      </w:r>
    </w:p>
    <w:p>
      <w:pPr>
        <w:pStyle w:val="PreformattedText"/>
        <w:bidi w:val="0"/>
        <w:spacing w:before="0" w:after="0"/>
        <w:jc w:val="left"/>
        <w:rPr/>
      </w:pPr>
      <w:r>
        <w:rPr/>
        <w:t>t1opK60zzZ+yAYXOjVtYWsMXZn8eMnEfRWzEPt0pMXgIbWID6dMD8Cb+rQ7Ht6LcUHGyu1xJwzaorD</w:t>
      </w:r>
    </w:p>
    <w:p>
      <w:pPr>
        <w:pStyle w:val="PreformattedText"/>
        <w:bidi w:val="0"/>
        <w:spacing w:before="0" w:after="0"/>
        <w:jc w:val="left"/>
        <w:rPr/>
      </w:pPr>
      <w:r>
        <w:rPr/>
        <w:t>5U14HY5av1HmBCBSayw2XuZB9AYU4nM4QJi9kek7nyJfpZPj1HlItbkV4cqo+kPNyFoFt6sMKwHKKI</w:t>
      </w:r>
    </w:p>
    <w:p>
      <w:pPr>
        <w:pStyle w:val="PreformattedText"/>
        <w:bidi w:val="0"/>
        <w:spacing w:before="0" w:after="0"/>
        <w:jc w:val="left"/>
        <w:rPr/>
      </w:pPr>
      <w:r>
        <w:rPr/>
        <w:t>1T3XEZNfAoNuynl67THWnRPlztCozhSrQsRa45NE2n+Cgtl7tTLBOLpaP0jS2mRHJ2X8S5iSHYWfE7</w:t>
      </w:r>
    </w:p>
    <w:p>
      <w:pPr>
        <w:pStyle w:val="PreformattedText"/>
        <w:bidi w:val="0"/>
        <w:spacing w:before="0" w:after="0"/>
        <w:jc w:val="left"/>
        <w:rPr/>
      </w:pPr>
      <w:r>
        <w:rPr/>
        <w:t>JC7EIBbTza2ka6BhY8p+Ktvc1Dzx9uaiVohsNU+A23QjcaiNdf12pfnto0WAxM9sXdM2JhYXJt6eQK</w:t>
      </w:r>
    </w:p>
    <w:p>
      <w:pPr>
        <w:pStyle w:val="PreformattedText"/>
        <w:bidi w:val="0"/>
        <w:spacing w:before="0" w:after="0"/>
        <w:jc w:val="left"/>
        <w:rPr/>
      </w:pPr>
      <w:r>
        <w:rPr/>
        <w:t>9q0uxpDpqOrV2cAEEq6kZZ7wxdJCecOrvPdzKZUmZ5MlVlwjVXEm0y+wbyVKZT+MsYetgzUo1wvJU5</w:t>
      </w:r>
    </w:p>
    <w:p>
      <w:pPr>
        <w:pStyle w:val="PreformattedText"/>
        <w:bidi w:val="0"/>
        <w:spacing w:before="0" w:after="0"/>
        <w:jc w:val="left"/>
        <w:rPr/>
      </w:pPr>
      <w:r>
        <w:rPr/>
        <w:t>4ISYORYaMhDi+jKi8EdRIHJonFVwIx/smZqcbKG+fWlj5mjQ8NhTaswauxSxH5emLVyqPJte2/9yAb</w:t>
      </w:r>
    </w:p>
    <w:p>
      <w:pPr>
        <w:pStyle w:val="PreformattedText"/>
        <w:bidi w:val="0"/>
        <w:spacing w:before="0" w:after="0"/>
        <w:jc w:val="left"/>
        <w:rPr/>
      </w:pPr>
      <w:r>
        <w:rPr/>
        <w:t>7k2tqXGxXwXCa7tWrfAukM7erV/YUPiqa2+IvI0QMKj9+Z3YxsvgCRamo9H+x/WZnV9j+u/H0rVxkp</w:t>
      </w:r>
    </w:p>
    <w:p>
      <w:pPr>
        <w:pStyle w:val="PreformattedText"/>
        <w:bidi w:val="0"/>
        <w:spacing w:before="0" w:after="0"/>
        <w:jc w:val="left"/>
        <w:rPr/>
      </w:pPr>
      <w:r>
        <w:rPr/>
        <w:t>t9WP5jKHaK7sIgQDHakElhf3BKvg0wThAJaxgl40iz+9NjtmmrYzhvXk2tqyU13ooSWYdsacYqZgr/</w:t>
      </w:r>
    </w:p>
    <w:p>
      <w:pPr>
        <w:pStyle w:val="PreformattedText"/>
        <w:bidi w:val="0"/>
        <w:spacing w:before="0" w:after="0"/>
        <w:jc w:val="left"/>
        <w:rPr/>
      </w:pPr>
      <w:r>
        <w:rPr/>
        <w:t>0mkSmo0SJ3vHwD4qCTZDksq1xHGDwT63PrNUT2TcnCkTxVTiE8XEJRC8l4hdg2kzROnQvjqJ5uRilW</w:t>
      </w:r>
    </w:p>
    <w:p>
      <w:pPr>
        <w:pStyle w:val="PreformattedText"/>
        <w:bidi w:val="0"/>
        <w:spacing w:before="0" w:after="0"/>
        <w:jc w:val="left"/>
        <w:rPr/>
      </w:pPr>
      <w:r>
        <w:rPr/>
        <w:t>d9sGWbpQIGIclNsigLdlqO0T1ciwHNtWzuuz2LVj71kgTNs/yq58829NpV9OTMMXfWFlIvJ/GM2jl7</w:t>
      </w:r>
    </w:p>
    <w:p>
      <w:pPr>
        <w:pStyle w:val="PreformattedText"/>
        <w:bidi w:val="0"/>
        <w:spacing w:before="0" w:after="0"/>
        <w:jc w:val="left"/>
        <w:rPr/>
      </w:pPr>
      <w:r>
        <w:rPr/>
        <w:t>tN7efGPkhA7cFWnza5ckfb35n4++6mVnBcHgSeR6YCWyWQA9qlps3Azgvt37PfRJpmNbVBGAt2aF7N</w:t>
      </w:r>
    </w:p>
    <w:p>
      <w:pPr>
        <w:pStyle w:val="PreformattedText"/>
        <w:bidi w:val="0"/>
        <w:spacing w:before="0" w:after="0"/>
        <w:jc w:val="left"/>
        <w:rPr/>
      </w:pPr>
      <w:r>
        <w:rPr/>
        <w:t>oZIHlS+mNJ6xt3XRr4cGyR7a5qGdSdtmUbdsp3q4pqMWtTEDp9tYB2XpmLfXZUMDdzCb5Y13uSTusE</w:t>
      </w:r>
    </w:p>
    <w:p>
      <w:pPr>
        <w:pStyle w:val="PreformattedText"/>
        <w:bidi w:val="0"/>
        <w:spacing w:before="0" w:after="0"/>
        <w:jc w:val="left"/>
        <w:rPr/>
      </w:pPr>
      <w:r>
        <w:rPr/>
        <w:t>wb815dM9BAcvo8FFJzI/JQUUV7/rsY7Jiuce3L8dCoqQoToVPxj7B0vSOEqQz+ehtXFo5tsl+sbf3T</w:t>
      </w:r>
    </w:p>
    <w:p>
      <w:pPr>
        <w:pStyle w:val="PreformattedText"/>
        <w:bidi w:val="0"/>
        <w:spacing w:before="0" w:after="0"/>
        <w:jc w:val="left"/>
        <w:rPr/>
      </w:pPr>
      <w:r>
        <w:rPr/>
        <w:t>SHRIj9bt2kFupal1Zq/sm+bi0dPsrKYFJwLADdXW7mxkX/vgKebetKOtz7T/HcDxAkz94sdBTRtZaV</w:t>
      </w:r>
    </w:p>
    <w:p>
      <w:pPr>
        <w:pStyle w:val="PreformattedText"/>
        <w:bidi w:val="0"/>
        <w:spacing w:before="0" w:after="0"/>
        <w:jc w:val="left"/>
        <w:rPr/>
      </w:pPr>
      <w:r>
        <w:rPr/>
        <w:t>4A57a1yQAv93I2gqWC2Y9BMrZq7iBrESFNpY7XHEWs6WDtiR/i9gkWSGPmKP0JH+H5Cev3zbz6T+iT</w:t>
      </w:r>
    </w:p>
    <w:p>
      <w:pPr>
        <w:pStyle w:val="PreformattedText"/>
        <w:bidi w:val="0"/>
        <w:spacing w:before="0" w:after="0"/>
        <w:jc w:val="left"/>
        <w:rPr/>
      </w:pPr>
      <w:r>
        <w:rPr/>
        <w:t>+OQTnRoAohFOO0oGQo2I1sRC5TdXaEWfCw+42Ns8Hy/dVp/0Y4/DyHEeDZO1DgOEZI4a5dM4NyO8Wl</w:t>
      </w:r>
    </w:p>
    <w:p>
      <w:pPr>
        <w:pStyle w:val="PreformattedText"/>
        <w:bidi w:val="0"/>
        <w:spacing w:before="0" w:after="0"/>
        <w:jc w:val="left"/>
        <w:rPr/>
      </w:pPr>
      <w:r>
        <w:rPr/>
        <w:t>mH7nYR0tVkCy9hqR2F30CSrjVuz+BRHba0Kh6vlsadaa3f/juW7WLRKIBjs/kzuMCHqAj3NS2Qg8vb</w:t>
      </w:r>
    </w:p>
    <w:p>
      <w:pPr>
        <w:pStyle w:val="PreformattedText"/>
        <w:bidi w:val="0"/>
        <w:spacing w:before="0" w:after="0"/>
        <w:jc w:val="left"/>
        <w:rPr/>
      </w:pPr>
      <w:r>
        <w:rPr/>
        <w:t>u3VF066srGlXn+C4InMf0PKAZEjr8ysIjlYKf38gqsXUBlDsXtEcKS954DvTmWjBmkGmXwAXthiGlx</w:t>
      </w:r>
    </w:p>
    <w:p>
      <w:pPr>
        <w:pStyle w:val="PreformattedText"/>
        <w:bidi w:val="0"/>
        <w:spacing w:before="0" w:after="0"/>
        <w:jc w:val="left"/>
        <w:rPr/>
      </w:pPr>
      <w:r>
        <w:rPr/>
        <w:t>Gj8LSijqOmsTjIZjFzFiqXDZxERLTGg3Xq3dcytyvbMrxluRXEcCTUqHMMMgR3CBXicWZEBYCqOViF</w:t>
      </w:r>
    </w:p>
    <w:p>
      <w:pPr>
        <w:pStyle w:val="PreformattedText"/>
        <w:bidi w:val="0"/>
        <w:spacing w:before="0" w:after="0"/>
        <w:jc w:val="left"/>
        <w:rPr/>
      </w:pPr>
      <w:r>
        <w:rPr/>
        <w:t>QB00aguRXd1hua3o+LBIPkxBDPPkfaKOCaXzmEfxGM0hsFH0pOBqNAd+kVPmaNOihrkOwMPH2o+f/0</w:t>
      </w:r>
    </w:p>
    <w:p>
      <w:pPr>
        <w:pStyle w:val="PreformattedText"/>
        <w:bidi w:val="0"/>
        <w:spacing w:before="0" w:after="0"/>
        <w:jc w:val="left"/>
        <w:rPr/>
      </w:pPr>
      <w:r>
        <w:rPr/>
        <w:t>JDf9PUpsCV1a41AQoms2A9Jn9wR1s0kDBs8GuPMAkHGnTnO00byn6GcnQz+3es/NyjOqiYVNUcHmxQ</w:t>
      </w:r>
    </w:p>
    <w:p>
      <w:pPr>
        <w:pStyle w:val="PreformattedText"/>
        <w:bidi w:val="0"/>
        <w:spacing w:before="0" w:after="0"/>
        <w:jc w:val="left"/>
        <w:rPr/>
      </w:pPr>
      <w:r>
        <w:rPr/>
        <w:t>L2JbW7zWeRHkim4Hr16bvfZBLwidtdZr12ZnZ/uWzeIYHX3cY+s9a2BOis5yghq+MlNC5cVuJz/eh4</w:t>
      </w:r>
    </w:p>
    <w:p>
      <w:pPr>
        <w:pStyle w:val="PreformattedText"/>
        <w:bidi w:val="0"/>
        <w:spacing w:before="0" w:after="0"/>
        <w:jc w:val="left"/>
        <w:rPr/>
      </w:pPr>
      <w:r>
        <w:rPr/>
        <w:t>cn55XPvsxwsc21IlOWsuwHWaOMtoTuyr6yz1fmK2GFMMA3ZnK2HVV7qDaJlZlJP5kzhxvzUHHhgQev</w:t>
      </w:r>
    </w:p>
    <w:p>
      <w:pPr>
        <w:pStyle w:val="PreformattedText"/>
        <w:bidi w:val="0"/>
        <w:spacing w:before="0" w:after="0"/>
        <w:jc w:val="left"/>
        <w:rPr/>
      </w:pPr>
      <w:r>
        <w:rPr/>
        <w:t>B6MjN97BR8vSYBZLBvlEJzEvc2SUUFhBcVWKDfuVFmvZw53DBLn8Ubpo7ldKmvbo4cO09hlojgWQFF</w:t>
      </w:r>
    </w:p>
    <w:p>
      <w:pPr>
        <w:pStyle w:val="PreformattedText"/>
        <w:bidi w:val="0"/>
        <w:spacing w:before="0" w:after="0"/>
        <w:jc w:val="left"/>
        <w:rPr/>
      </w:pPr>
      <w:r>
        <w:rPr/>
        <w:t>UMfGjT4K0c3mke0j7bwkDEZDf4NL1G9uifwPQ0vWDxVO1LMDaXqApI29/MVno115tVeqOro+xZLRqD</w:t>
      </w:r>
    </w:p>
    <w:p>
      <w:pPr>
        <w:pStyle w:val="PreformattedText"/>
        <w:bidi w:val="0"/>
        <w:spacing w:before="0" w:after="0"/>
        <w:jc w:val="left"/>
        <w:rPr/>
      </w:pPr>
      <w:r>
        <w:rPr/>
        <w:t>hm0DPm2tZyK7MvFttNc0h3B8028nvgSVm33eNNE0kR2FP/Z0Ao6+Ha6WJ45M/RNzrOmvbYEHPSNaKR</w:t>
      </w:r>
    </w:p>
    <w:p>
      <w:pPr>
        <w:pStyle w:val="PreformattedText"/>
        <w:bidi w:val="0"/>
        <w:spacing w:before="0" w:after="0"/>
        <w:jc w:val="left"/>
        <w:rPr/>
      </w:pPr>
      <w:r>
        <w:rPr/>
        <w:t>XclFYjJSocWFbMJ0HhE0TByEKigiMF79kpXBTM0Jmyr2x5GKXMk3SeIVHspDQd/3ICc3hdW0EhbuWj</w:t>
      </w:r>
    </w:p>
    <w:p>
      <w:pPr>
        <w:pStyle w:val="PreformattedText"/>
        <w:bidi w:val="0"/>
        <w:spacing w:before="0" w:after="0"/>
        <w:jc w:val="left"/>
        <w:rPr/>
      </w:pPr>
      <w:r>
        <w:rPr/>
        <w:t>GFrLRm9laqrDvI6tO0qhEX8cOzrSHeNEvVRSGxHNTAMezM8mrmgLEy80CoNpV7qrWhp0qHYt+wDYYr</w:t>
      </w:r>
    </w:p>
    <w:p>
      <w:pPr>
        <w:pStyle w:val="PreformattedText"/>
        <w:bidi w:val="0"/>
        <w:spacing w:before="0" w:after="0"/>
        <w:jc w:val="left"/>
        <w:rPr/>
      </w:pPr>
      <w:r>
        <w:rPr/>
        <w:t>L7DvDD/pfZSFXrbcbxkti4ZXJlX5tqWiMror1owrFwsvsPK0A3a7Ky7uAqQKsO4NBav/7mwZ3FD55O</w:t>
      </w:r>
    </w:p>
    <w:p>
      <w:pPr>
        <w:pStyle w:val="PreformattedText"/>
        <w:bidi w:val="0"/>
        <w:spacing w:before="0" w:after="0"/>
        <w:jc w:val="left"/>
        <w:rPr/>
      </w:pPr>
      <w:r>
        <w:rPr/>
        <w:t>amZpZ+RBMDj59Jo2m21dDAYfBBNaa/aXI0E4bKsGt8Du6YfLTUAivLEsi3BYfEC65abW1G8nq/d1jc</w:t>
      </w:r>
    </w:p>
    <w:p>
      <w:pPr>
        <w:pStyle w:val="PreformattedText"/>
        <w:bidi w:val="0"/>
        <w:spacing w:before="0" w:after="0"/>
        <w:jc w:val="left"/>
        <w:rPr/>
      </w:pPr>
      <w:r>
        <w:rPr/>
        <w:t>g2UxRU8SUsCF5a5pHwq6/cM4Q4Pp9LJ3TGUvlEeDZkm7ZlaaGl8IeI1W9bDcuFZKMgrj2UMbW8O5Uo</w:t>
      </w:r>
    </w:p>
    <w:p>
      <w:pPr>
        <w:pStyle w:val="PreformattedText"/>
        <w:bidi w:val="0"/>
        <w:spacing w:before="0" w:after="0"/>
        <w:jc w:val="left"/>
        <w:rPr/>
      </w:pPr>
      <w:r>
        <w:rPr/>
        <w:t>nhbiNCMb9jfqkO321C/WCo9GjQZ5Fs6NpKMC0KZBSVRtuwrio09bnLhEFRzmfg4jpNriylFgCvUFmh</w:t>
      </w:r>
    </w:p>
    <w:p>
      <w:pPr>
        <w:pStyle w:val="PreformattedText"/>
        <w:bidi w:val="0"/>
        <w:spacing w:before="0" w:after="0"/>
        <w:jc w:val="left"/>
        <w:rPr/>
      </w:pPr>
      <w:r>
        <w:rPr/>
        <w:t>UUJgvZSU3r3gQfFvwG7ecR9FbuMK9E+6fApma6YTC3CUONtyKamgPf2eaj7h3SL4mgnTq4RIdThnbt</w:t>
      </w:r>
    </w:p>
    <w:p>
      <w:pPr>
        <w:pStyle w:val="PreformattedText"/>
        <w:bidi w:val="0"/>
        <w:spacing w:before="0" w:after="0"/>
        <w:jc w:val="left"/>
        <w:rPr/>
      </w:pPr>
      <w:r>
        <w:rPr/>
        <w:t>7c+o7+ih2fr2A7zXDu1gd/fEgmmPNf+mKlpP8xAADwao6BDfyTJ9i7el5+pWD9PV49BQyKDBevxJ8Z</w:t>
      </w:r>
    </w:p>
    <w:p>
      <w:pPr>
        <w:pStyle w:val="PreformattedText"/>
        <w:bidi w:val="0"/>
        <w:spacing w:before="0" w:after="0"/>
        <w:jc w:val="left"/>
        <w:rPr/>
      </w:pPr>
      <w:r>
        <w:rPr/>
        <w:t>NlZo8YRLaFwdm2LBceDJwNoNGojoD3HnT4oCdCh64EQPSCJQIeLCZ8DDoysh+2x2lpHEaXeRZhWVJF</w:t>
      </w:r>
    </w:p>
    <w:p>
      <w:pPr>
        <w:pStyle w:val="PreformattedText"/>
        <w:bidi w:val="0"/>
        <w:spacing w:before="0" w:after="0"/>
        <w:jc w:val="left"/>
        <w:rPr/>
      </w:pPr>
      <w:r>
        <w:rPr/>
        <w:t>rffJM4xYa3dKX4MgnXzeSrU/HyBF2MAN2ec0cJaYA6TFfvffa9r08xekEWffBp1xqflP2j6Li00FNN</w:t>
      </w:r>
    </w:p>
    <w:p>
      <w:pPr>
        <w:pStyle w:val="PreformattedText"/>
        <w:bidi w:val="0"/>
        <w:spacing w:before="0" w:after="0"/>
        <w:jc w:val="left"/>
        <w:rPr/>
      </w:pPr>
      <w:r>
        <w:rPr/>
        <w:t>Ptd61JElFyK67yYYNptBeYnS8urgG/mJtTAEBbAy969u0HJrYVdLTlt3uq1GMQwNETXYETP+g5VDrY</w:t>
      </w:r>
    </w:p>
    <w:p>
      <w:pPr>
        <w:pStyle w:val="PreformattedText"/>
        <w:bidi w:val="0"/>
        <w:spacing w:before="0" w:after="0"/>
        <w:jc w:val="left"/>
        <w:rPr/>
      </w:pPr>
      <w:r>
        <w:rPr/>
        <w:t>Zxz+far7kNmFKMtwhkiilUX0Ai6rMBjIGuVXXDnNMM6RaBHB1W0KxNckcinQYm07J47ZVq2L4/ZQFp</w:t>
      </w:r>
    </w:p>
    <w:p>
      <w:pPr>
        <w:pStyle w:val="PreformattedText"/>
        <w:bidi w:val="0"/>
        <w:spacing w:before="0" w:after="0"/>
        <w:jc w:val="left"/>
        <w:rPr/>
      </w:pPr>
      <w:r>
        <w:rPr/>
        <w:t>WlVCGrtDjzag8pU2tCpWlP8aCcoKMmVorJTrewAwyLdjX7bGFxsbXUlO3TtLXKxMeLi8FfrDQZRURD</w:t>
      </w:r>
    </w:p>
    <w:p>
      <w:pPr>
        <w:pStyle w:val="PreformattedText"/>
        <w:bidi w:val="0"/>
        <w:spacing w:before="0" w:after="0"/>
        <w:jc w:val="left"/>
        <w:rPr/>
      </w:pPr>
      <w:r>
        <w:rPr/>
        <w:t>b3aDBsFOrixq0xsLYFeuAkI2tz7uXeud/OcjinNgQdCL/9IKru2op/EkxUdNz6wJUvCIsbzaNFilR3</w:t>
      </w:r>
    </w:p>
    <w:p>
      <w:pPr>
        <w:pStyle w:val="PreformattedText"/>
        <w:bidi w:val="0"/>
        <w:spacing w:before="0" w:after="0"/>
        <w:jc w:val="left"/>
        <w:rPr/>
      </w:pPr>
      <w:r>
        <w:rPr/>
        <w:t>1GJDBd1Q4O7qwtFlsnRsExMiKliBFpBUO3UopEjO5xs22ldeRHOW2huceWaWzOwd4GPY4lS75d2Sli</w:t>
      </w:r>
    </w:p>
    <w:p>
      <w:pPr>
        <w:pStyle w:val="PreformattedText"/>
        <w:bidi w:val="0"/>
        <w:spacing w:before="0" w:after="0"/>
        <w:jc w:val="left"/>
        <w:rPr/>
      </w:pPr>
      <w:r>
        <w:rPr/>
        <w:t>XCzBJgyDUBonQMCVHMdSiIQGFzBSqrrDYBweHOFGxpu9PbEyVabn3F64vExFNEcULfHYfa1pybgVQE</w:t>
      </w:r>
    </w:p>
    <w:p>
      <w:pPr>
        <w:pStyle w:val="PreformattedText"/>
        <w:bidi w:val="0"/>
        <w:spacing w:before="0" w:after="0"/>
        <w:jc w:val="left"/>
        <w:rPr/>
      </w:pPr>
      <w:r>
        <w:rPr/>
        <w:t>VvNygx+t7DHNJjQPVRPNR6un+70jxxeaH5Y7iai8NbTd3NXS+mDdAcqcM7o1dJR0xH7mg9P3g+8RTU</w:t>
      </w:r>
    </w:p>
    <w:p>
      <w:pPr>
        <w:pStyle w:val="PreformattedText"/>
        <w:bidi w:val="0"/>
        <w:spacing w:before="0" w:after="0"/>
        <w:jc w:val="left"/>
        <w:rPr/>
      </w:pPr>
      <w:r>
        <w:rPr/>
        <w:t>aVVbO2qaWJmY+AXGrDpJjTwwnjZNbC6KBuiSNjTvrAncSRHdQx7q2vTba1rxxeiXge4Rbeq5Efgu0D</w:t>
      </w:r>
    </w:p>
    <w:p>
      <w:pPr>
        <w:pStyle w:val="PreformattedText"/>
        <w:bidi w:val="0"/>
        <w:spacing w:before="0" w:after="0"/>
        <w:jc w:val="left"/>
        <w:rPr/>
      </w:pPr>
      <w:r>
        <w:rPr/>
        <w:t>w1AuA4ujI6Ojo5BuDYvDg6Odq5bOIA6tbs9MjKKVsWh1qcM5xaJ9GxpIF3YxfcCSVzIi9oAzT46p9S</w:t>
      </w:r>
    </w:p>
    <w:p>
      <w:pPr>
        <w:pStyle w:val="PreformattedText"/>
        <w:bidi w:val="0"/>
        <w:spacing w:before="0" w:after="0"/>
        <w:jc w:val="left"/>
        <w:rPr/>
      </w:pPr>
      <w:r>
        <w:rPr/>
        <w:t>hKjvOEvD4SOcGzIsZeHN8MiJI0qFLE+K/zh4FNy0C7MtluygS80aeF8BDgsl9iGwYen1zRmKyhAnvb</w:t>
      </w:r>
    </w:p>
    <w:p>
      <w:pPr>
        <w:pStyle w:val="PreformattedText"/>
        <w:bidi w:val="0"/>
        <w:spacing w:before="0" w:after="0"/>
        <w:jc w:val="left"/>
        <w:rPr/>
      </w:pPr>
      <w:r>
        <w:rPr/>
        <w:t>6ulLIsbFYnuFjanRfTHy+Y5sLIIQbFHly78mKNGqdg7LxKvULNkQegKv509UuMkO/bptb7y+nZXkzc</w:t>
      </w:r>
    </w:p>
    <w:p>
      <w:pPr>
        <w:pStyle w:val="PreformattedText"/>
        <w:bidi w:val="0"/>
        <w:spacing w:before="0" w:after="0"/>
        <w:jc w:val="left"/>
        <w:rPr/>
      </w:pPr>
      <w:r>
        <w:rPr/>
        <w:t>a71BGn+//2L6xb5merpfm6LHscdbYUaNtQQEPZp9odmHmvZxUwLM0uSXU1mAn3lt4jPe0aX17QXqcV</w:t>
      </w:r>
    </w:p>
    <w:p>
      <w:pPr>
        <w:pStyle w:val="PreformattedText"/>
        <w:bidi w:val="0"/>
        <w:spacing w:before="0" w:after="0"/>
        <w:jc w:val="left"/>
        <w:rPr/>
      </w:pPr>
      <w:r>
        <w:rPr/>
        <w:t>7Vg80vTG362yvdPTafukA2jfWWX1myYssnZIaIjgvtqVxeS15zcXVPpJIGjOKuzrbPxy2N446AsUSB</w:t>
      </w:r>
    </w:p>
    <w:p>
      <w:pPr>
        <w:pStyle w:val="PreformattedText"/>
        <w:bidi w:val="0"/>
        <w:spacing w:before="0" w:after="0"/>
        <w:jc w:val="left"/>
        <w:rPr/>
      </w:pPr>
      <w:r>
        <w:rPr/>
        <w:t>CIu1CdTKwfp1RqVBkZDsZKnzJIslOonJ+cUsdRrDgjK+2q3/EYShK8ODaqWpMq0ki5Xy1n2paooPHk</w:t>
      </w:r>
    </w:p>
    <w:p>
      <w:pPr>
        <w:pStyle w:val="PreformattedText"/>
        <w:bidi w:val="0"/>
        <w:spacing w:before="0" w:after="0"/>
        <w:jc w:val="left"/>
        <w:rPr/>
      </w:pPr>
      <w:r>
        <w:rPr/>
        <w:t>F5URVtwhAiJugKikeJUbP0KlP0EkyZJj/hGhY5tUaNt+IO0ixiNc/mFgbhtejKmrYJglSbBodJ62tm</w:t>
      </w:r>
    </w:p>
    <w:p>
      <w:pPr>
        <w:pStyle w:val="PreformattedText"/>
        <w:bidi w:val="0"/>
        <w:spacing w:before="0" w:after="0"/>
        <w:jc w:val="left"/>
        <w:rPr/>
      </w:pPr>
      <w:r>
        <w:rPr/>
        <w:t>4DgkcLB2gsGVjwBMU9kfLei6lWmQR/HWdfF4BnEGS5QpQrKsckDtJaZdwsd2De8VivGpXOLKVBYSYd</w:t>
      </w:r>
    </w:p>
    <w:p>
      <w:pPr>
        <w:pStyle w:val="PreformattedText"/>
        <w:bidi w:val="0"/>
        <w:spacing w:before="0" w:after="0"/>
        <w:jc w:val="left"/>
        <w:rPr/>
      </w:pPr>
      <w:r>
        <w:rPr/>
        <w:t>k7Zsk8ORwZIONFqjXdPmqGRCjD4VjcFF1c+gRkn0qLdXb3ThvnNuF0O8rVjI9sUFxaTdvqdIEUOsVp</w:t>
      </w:r>
    </w:p>
    <w:p>
      <w:pPr>
        <w:pStyle w:val="PreformattedText"/>
        <w:bidi w:val="0"/>
        <w:spacing w:before="0" w:after="0"/>
        <w:jc w:val="left"/>
        <w:rPr/>
      </w:pPr>
      <w:r>
        <w:rPr/>
        <w:t>cHgJHzmzaW+LwYcvNdPGfirlkaJ1syawATTCfYI3qi12b42+uBbAio1STiuY2hGm57NHH09fnJ7s0V</w:t>
      </w:r>
    </w:p>
    <w:p>
      <w:pPr>
        <w:pStyle w:val="PreformattedText"/>
        <w:bidi w:val="0"/>
        <w:spacing w:before="0" w:after="0"/>
        <w:jc w:val="left"/>
        <w:rPr/>
      </w:pPr>
      <w:r>
        <w:rPr/>
        <w:t>qfXOqbnp4eHU8Fm66mHHMtkF22WclGQVTo1ubmlVw8G73IoeGcJBr4lZdb3U3iogYjAhW+Gvvic5he</w:t>
      </w:r>
    </w:p>
    <w:p>
      <w:pPr>
        <w:pStyle w:val="PreformattedText"/>
        <w:bidi w:val="0"/>
        <w:spacing w:before="0" w:after="0"/>
        <w:jc w:val="left"/>
        <w:rPr/>
      </w:pPr>
      <w:r>
        <w:rPr/>
        <w:t>5RpYCc/XVKJuN6wvrEnAFJTWyk5GaUbIqliUcqAG87UobkvDZEu6VpZKScoJxNOU3NOd9BX65ru9fZ</w:t>
      </w:r>
    </w:p>
    <w:p>
      <w:pPr>
        <w:pStyle w:val="PreformattedText"/>
        <w:bidi w:val="0"/>
        <w:spacing w:before="0" w:after="0"/>
        <w:jc w:val="left"/>
        <w:rPr/>
      </w:pPr>
      <w:r>
        <w:rPr/>
        <w:t>TexgpziAiHfCt6UVvsbH4+UWkFR2V02taBuYaGtaDRtNL1g5W3J7XEFI7yXnm7s7g4tFzNONrYVDtv</w:t>
      </w:r>
    </w:p>
    <w:p>
      <w:pPr>
        <w:pStyle w:val="PreformattedText"/>
        <w:bidi w:val="0"/>
        <w:spacing w:before="0" w:after="0"/>
        <w:jc w:val="left"/>
        <w:rPr/>
      </w:pPr>
      <w:r>
        <w:rPr/>
        <w:t>R60r/YVdrbEt0vCWm10VYc6GBJGoh4fveHjIF5Rr4NHA7cWoB1MfIrZiuRUgZTGo1rHq6pVrtYdsvi</w:t>
      </w:r>
    </w:p>
    <w:p>
      <w:pPr>
        <w:pStyle w:val="PreformattedText"/>
        <w:bidi w:val="0"/>
        <w:spacing w:before="0" w:after="0"/>
        <w:jc w:val="left"/>
        <w:rPr/>
      </w:pPr>
      <w:r>
        <w:rPr/>
        <w:t>1DHmwEPu83yDIvVJ8us7WOd+CsCg/95CScnVbmVqjykWhpMZFnDS7s72tcWwsRM+XO4KTMmiAGc6uR</w:t>
      </w:r>
    </w:p>
    <w:p>
      <w:pPr>
        <w:pStyle w:val="PreformattedText"/>
        <w:bidi w:val="0"/>
        <w:spacing w:before="0" w:after="0"/>
        <w:jc w:val="left"/>
        <w:rPr/>
      </w:pPr>
      <w:r>
        <w:rPr/>
        <w:t>FxwHa2qJB0FQv1a6WMA3bxdHium1RDAxAltVX4SjXrjpRaeIEXO7kJaxIa/zWhbZUZYXFWGpRq6GTz</w:t>
      </w:r>
    </w:p>
    <w:p>
      <w:pPr>
        <w:pStyle w:val="PreformattedText"/>
        <w:bidi w:val="0"/>
        <w:spacing w:before="0" w:after="0"/>
        <w:jc w:val="left"/>
        <w:rPr/>
      </w:pPr>
      <w:r>
        <w:rPr/>
        <w:t>AAh0YC1rICiuOgob5AbDWYaOzKeIZg+zyDakX1qojWNWYOlz5kX3Z+4E5LxwrveUPbAhscV9P0R/dM</w:t>
      </w:r>
    </w:p>
    <w:p>
      <w:pPr>
        <w:pStyle w:val="PreformattedText"/>
        <w:bidi w:val="0"/>
        <w:spacing w:before="0" w:after="0"/>
        <w:jc w:val="left"/>
        <w:rPr/>
      </w:pPr>
      <w:r>
        <w:rPr/>
        <w:t>N1rn0drpmh7HfGIFGkxSP5vky7Y2Tin98k3Vm5WzJghHtmZMja7bh6aZ0lnf+zQm6FMZPXWI1ayHVQ</w:t>
      </w:r>
    </w:p>
    <w:p>
      <w:pPr>
        <w:pStyle w:val="PreformattedText"/>
        <w:bidi w:val="0"/>
        <w:spacing w:before="0" w:after="0"/>
        <w:jc w:val="left"/>
        <w:rPr/>
      </w:pPr>
      <w:r>
        <w:rPr/>
        <w:t>ADVbemQITaIMIsR7dFpJzV2TkeeLj1XGVhTKyGAayECg9+7RO+ENt8vhBnEnkmEZLH9AIvwZT5/piY</w:t>
      </w:r>
    </w:p>
    <w:p>
      <w:pPr>
        <w:pStyle w:val="PreformattedText"/>
        <w:bidi w:val="0"/>
        <w:spacing w:before="0" w:after="0"/>
        <w:jc w:val="left"/>
        <w:rPr/>
      </w:pPr>
      <w:r>
        <w:rPr/>
        <w:t>GUXIrG0xwFb1b51tt5iVqdSaUsK60LqoNC2wcZOiijCj18x2rCbkPMyRruvaUTdbMUuVV8V493Qdc7</w:t>
      </w:r>
    </w:p>
    <w:p>
      <w:pPr>
        <w:pStyle w:val="PreformattedText"/>
        <w:bidi w:val="0"/>
        <w:spacing w:before="0" w:after="0"/>
        <w:jc w:val="left"/>
        <w:rPr/>
      </w:pPr>
      <w:r>
        <w:rPr/>
        <w:t>zy3MSad5Jyt1u+O8q+Zt5xOYQ+w3MAmcxaAQgE/pdP9E8yBXzCwYyaQ02gHWstk+EJB95PtGaEAQ9p</w:t>
      </w:r>
    </w:p>
    <w:p>
      <w:pPr>
        <w:pStyle w:val="PreformattedText"/>
        <w:bidi w:val="0"/>
        <w:spacing w:before="0" w:after="0"/>
        <w:jc w:val="left"/>
        <w:rPr/>
      </w:pPr>
      <w:r>
        <w:rPr/>
        <w:t>lJVKv7pvshcUQmDg9Q4xOPCNrQ23BL0+4f01ZKRUwqixL44bZndrAphzy4dECGhsO1bj3oaiaEwpV+</w:t>
      </w:r>
    </w:p>
    <w:p>
      <w:pPr>
        <w:pStyle w:val="PreformattedText"/>
        <w:bidi w:val="0"/>
        <w:spacing w:before="0" w:after="0"/>
        <w:jc w:val="left"/>
        <w:rPr/>
      </w:pPr>
      <w:r>
        <w:rPr/>
        <w:t>ftByVAPFXpBQUdkjtqJIcYH+elDllSyqdkYbMYePsbv+RkLJ5crKI7+KGblS16GsroRVFvaPJgOatt</w:t>
      </w:r>
    </w:p>
    <w:p>
      <w:pPr>
        <w:pStyle w:val="PreformattedText"/>
        <w:bidi w:val="0"/>
        <w:spacing w:before="0" w:after="0"/>
        <w:jc w:val="left"/>
        <w:rPr/>
      </w:pPr>
      <w:r>
        <w:rPr/>
        <w:t>FzN18em6vAvWuh8iOdm0pnQxNMDFBotjMMe1LnrBHycUhPALzm5EEokQ7EK0V/iCv5LdEuynQlKDJH</w:t>
      </w:r>
    </w:p>
    <w:p>
      <w:pPr>
        <w:pStyle w:val="PreformattedText"/>
        <w:bidi w:val="0"/>
        <w:spacing w:before="0" w:after="0"/>
        <w:jc w:val="left"/>
        <w:rPr/>
      </w:pPr>
      <w:r>
        <w:rPr/>
        <w:t>wcIK4PpPxFoT64feFNYMrKIBhPZ6CTomKONCzU1BaeZNkWNkcpL6oV6Cg07JWuZGrZjJr1AY+idw7a</w:t>
      </w:r>
    </w:p>
    <w:p>
      <w:pPr>
        <w:pStyle w:val="PreformattedText"/>
        <w:bidi w:val="0"/>
        <w:spacing w:before="0" w:after="0"/>
        <w:jc w:val="left"/>
        <w:rPr/>
      </w:pPr>
      <w:r>
        <w:rPr/>
        <w:t>9J/HHPVzR2qekx7NYXt5I7HQ/mBhIQjrAzgIPlhohzU4Bo/HFsbYHF9i5VvdkiAdKhwAMuciOK7k3N</w:t>
      </w:r>
    </w:p>
    <w:p>
      <w:pPr>
        <w:pStyle w:val="PreformattedText"/>
        <w:bidi w:val="0"/>
        <w:spacing w:before="0" w:after="0"/>
        <w:jc w:val="left"/>
        <w:rPr/>
      </w:pPr>
      <w:r>
        <w:rPr/>
        <w:t>0IBZOhRBJlzgRl2idx8yUToSQCA+/hdBIRkRQbEUpZ8EqCfgHXICGpVeqiYjKwXhaZfsZtslhZjG/g</w:t>
      </w:r>
    </w:p>
    <w:p>
      <w:pPr>
        <w:pStyle w:val="PreformattedText"/>
        <w:bidi w:val="0"/>
        <w:spacing w:before="0" w:after="0"/>
        <w:jc w:val="left"/>
        <w:rPr/>
      </w:pPr>
      <w:r>
        <w:rPr/>
        <w:t>zMGyMP/CUrhOo8HafJScw9q4yOSSbI7Gg+isa4OnY2lG8VoEczRofe0dIkn+bMrbGf3VnZaUCgkpPx</w:t>
      </w:r>
    </w:p>
    <w:p>
      <w:pPr>
        <w:pStyle w:val="PreformattedText"/>
        <w:bidi w:val="0"/>
        <w:spacing w:before="0" w:after="0"/>
        <w:jc w:val="left"/>
        <w:rPr/>
      </w:pPr>
      <w:r>
        <w:rPr/>
        <w:t>TN4TUqD1M9U1NTw1MNl2G2Eyvb2FEU795gD2I9ujL2ZJtX7pQtllF34xAeRzXkK7Orm2BkwS454YAZ</w:t>
      </w:r>
    </w:p>
    <w:p>
      <w:pPr>
        <w:pStyle w:val="PreformattedText"/>
        <w:bidi w:val="0"/>
        <w:spacing w:before="0" w:after="0"/>
        <w:jc w:val="left"/>
        <w:rPr/>
      </w:pPr>
      <w:r>
        <w:rPr/>
        <w:t>kyRnEMBGklOJj3GJj+/pKCGlCP8Trlb1BtbLIrzOmwWV3SYwSvanzApPHUv1XxpkX9T6BOm5OHyIsK</w:t>
      </w:r>
    </w:p>
    <w:p>
      <w:pPr>
        <w:pStyle w:val="PreformattedText"/>
        <w:bidi w:val="0"/>
        <w:spacing w:before="0" w:after="0"/>
        <w:jc w:val="left"/>
        <w:rPr/>
      </w:pPr>
      <w:r>
        <w:rPr/>
        <w:t>j48GbyvdzRaF7JeuZwG/6wFrKPjp9SwX4pVzalZGXlTBuCOfik9O4ksUXMxr/KssB37bBrDwLJBMew</w:t>
      </w:r>
    </w:p>
    <w:p>
      <w:pPr>
        <w:pStyle w:val="PreformattedText"/>
        <w:bidi w:val="0"/>
        <w:spacing w:before="0" w:after="0"/>
        <w:jc w:val="left"/>
        <w:rPr/>
      </w:pPr>
      <w:r>
        <w:rPr/>
        <w:t>qx/3Xan+13ELdjxfYXbNQtImJDhbIATKdMBYgjEG7SV7sC0pTU1I6hFFqYZUrybRWKFiBNXaFlXsPA</w:t>
      </w:r>
    </w:p>
    <w:p>
      <w:pPr>
        <w:pStyle w:val="PreformattedText"/>
        <w:bidi w:val="0"/>
        <w:spacing w:before="0" w:after="0"/>
        <w:jc w:val="left"/>
        <w:rPr/>
      </w:pPr>
      <w:r>
        <w:rPr/>
        <w:t>tTFmPn3GEvYgD3cUP7ZT2hqBejvumOOltpQa3x8PSklA3lvMNpG81FW5W2heuORhPBvfI8cJrUIccx</w:t>
      </w:r>
    </w:p>
    <w:p>
      <w:pPr>
        <w:pStyle w:val="PreformattedText"/>
        <w:bidi w:val="0"/>
        <w:spacing w:before="0" w:after="0"/>
        <w:jc w:val="left"/>
        <w:rPr/>
      </w:pPr>
      <w:r>
        <w:rPr/>
        <w:t>B72jQzYfqFddHJrUw+ewSqtc8IGNPoxtwwHscNov276vpNaEOakhd1dfhMr4ZefygqmGZEgwBBoTeA</w:t>
      </w:r>
    </w:p>
    <w:p>
      <w:pPr>
        <w:pStyle w:val="PreformattedText"/>
        <w:bidi w:val="0"/>
        <w:spacing w:before="0" w:after="0"/>
        <w:jc w:val="left"/>
        <w:rPr/>
      </w:pPr>
      <w:r>
        <w:rPr/>
        <w:t>AHCXHg44d0J+0LY5FyKCRla0iqkHIy5PGA6/SpxQLscuCDmjdWW859b39kpRUMEQmb4ceR01+L+QNF</w:t>
      </w:r>
    </w:p>
    <w:p>
      <w:pPr>
        <w:pStyle w:val="PreformattedText"/>
        <w:bidi w:val="0"/>
        <w:spacing w:before="0" w:after="0"/>
        <w:jc w:val="left"/>
        <w:rPr/>
      </w:pPr>
      <w:r>
        <w:rPr/>
        <w:t>5NQzL22xPuBRJzyUhj98zg1VdaT/vLmJ3SAHv6nMwamDudlYArvmZgxxzcAuU+T/EtaYK01xrNoxZG</w:t>
      </w:r>
    </w:p>
    <w:p>
      <w:pPr>
        <w:pStyle w:val="PreformattedText"/>
        <w:bidi w:val="0"/>
        <w:spacing w:before="0" w:after="0"/>
        <w:jc w:val="left"/>
        <w:rPr/>
      </w:pPr>
      <w:r>
        <w:rPr/>
        <w:t>Ctt7flkFbmnbi+q1SeEhoKd/BLnVAQwe8bLQQYuud2h8wNZxZuZjiDSEXjRkHqPVvhvKj5WxbSdSNk</w:t>
      </w:r>
    </w:p>
    <w:p>
      <w:pPr>
        <w:pStyle w:val="PreformattedText"/>
        <w:bidi w:val="0"/>
        <w:spacing w:before="0" w:after="0"/>
        <w:jc w:val="left"/>
        <w:rPr/>
      </w:pPr>
      <w:r>
        <w:rPr/>
        <w:t>sjzoXxo3eGBerYx2iD5AIlbq8EbYjqc8TA6n1RsMp61Hh7ey1DMli2cOyZdFh+Z1YKjpXB1ziBCM27</w:t>
      </w:r>
    </w:p>
    <w:p>
      <w:pPr>
        <w:pStyle w:val="PreformattedText"/>
        <w:bidi w:val="0"/>
        <w:spacing w:before="0" w:after="0"/>
        <w:jc w:val="left"/>
        <w:rPr/>
      </w:pPr>
      <w:r>
        <w:rPr/>
        <w:t>cqwxxatZ+RuBNLQem/IpolYEJLGXPEdYYaABXQcH0Rly3wK5/k5OCjK58gILBN3CkQSUhSYXAQ/CLp</w:t>
      </w:r>
    </w:p>
    <w:p>
      <w:pPr>
        <w:pStyle w:val="PreformattedText"/>
        <w:bidi w:val="0"/>
        <w:spacing w:before="0" w:after="0"/>
        <w:jc w:val="left"/>
        <w:rPr/>
      </w:pPr>
      <w:r>
        <w:rPr/>
        <w:t>g9saFR6Nw2OiO+G2GJktBt66I194SKx8/MwMomA9o07uw8vUM6zMtFDXrjQjk7O6t8+xrtdN2SMGvF</w:t>
      </w:r>
    </w:p>
    <w:p>
      <w:pPr>
        <w:pStyle w:val="PreformattedText"/>
        <w:bidi w:val="0"/>
        <w:spacing w:before="0" w:after="0"/>
        <w:jc w:val="left"/>
        <w:rPr/>
      </w:pPr>
      <w:r>
        <w:rPr/>
        <w:t>f5PF9F12V5+GoTOaXUQJirOEyaJyEtmMNFhxuk4xgRjUdESb3j7twha46lNGEjBafkT5waOy+kKOOM</w:t>
      </w:r>
    </w:p>
    <w:p>
      <w:pPr>
        <w:pStyle w:val="PreformattedText"/>
        <w:bidi w:val="0"/>
        <w:spacing w:before="0" w:after="0"/>
        <w:jc w:val="left"/>
        <w:rPr/>
      </w:pPr>
      <w:r>
        <w:rPr/>
        <w:t>RDlZTvrYFaVL7F7ppGAHRIM/EfKzfcIPt6RfgARfha9J0MMkN0GMOMqEjzLHhuCrckPvxWIMV+aj5i</w:t>
      </w:r>
    </w:p>
    <w:p>
      <w:pPr>
        <w:pStyle w:val="PreformattedText"/>
        <w:bidi w:val="0"/>
        <w:spacing w:before="0" w:after="0"/>
        <w:jc w:val="left"/>
        <w:rPr/>
      </w:pPr>
      <w:r>
        <w:rPr/>
        <w:t>yfgg6fMC1u4nb72LH6bAZtR8xvKfK2DutPybqWFjJ1829kRI5WaYMtmr406EKJdb88kF6tZw45iWSD</w:t>
      </w:r>
    </w:p>
    <w:p>
      <w:pPr>
        <w:pStyle w:val="PreformattedText"/>
        <w:bidi w:val="0"/>
        <w:spacing w:before="0" w:after="0"/>
        <w:jc w:val="left"/>
        <w:rPr/>
      </w:pPr>
      <w:r>
        <w:rPr/>
        <w:t>pXpi5IOCpW6cw5UbSlaQgnY486My93xBttpAR75Q03mWMasYZUb3hA0eLZe0AayelCEJ7mgkuAoN8a</w:t>
      </w:r>
    </w:p>
    <w:p>
      <w:pPr>
        <w:pStyle w:val="PreformattedText"/>
        <w:bidi w:val="0"/>
        <w:spacing w:before="0" w:after="0"/>
        <w:jc w:val="left"/>
        <w:rPr/>
      </w:pPr>
      <w:r>
        <w:rPr/>
        <w:t>+/4AYCAt6HxD3dsTMJxAft/ewMhwtHFvEQwoNpkURIRkASybISjVczMeBUy8jYNqcQOTbKJ8IfopeM</w:t>
      </w:r>
    </w:p>
    <w:p>
      <w:pPr>
        <w:pStyle w:val="PreformattedText"/>
        <w:bidi w:val="0"/>
        <w:spacing w:before="0" w:after="0"/>
        <w:jc w:val="left"/>
        <w:rPr/>
      </w:pPr>
      <w:r>
        <w:rPr/>
        <w:t>Wx3k1PSws6iZGBtdy/JNPFfr4Hcq422J7bZsUAOmjSbv8U7KomTUBXc8pKH4rlE5lj2qja2LVhPnkM</w:t>
      </w:r>
    </w:p>
    <w:p>
      <w:pPr>
        <w:pStyle w:val="PreformattedText"/>
        <w:bidi w:val="0"/>
        <w:spacing w:before="0" w:after="0"/>
        <w:jc w:val="left"/>
        <w:rPr/>
      </w:pPr>
      <w:r>
        <w:rPr/>
        <w:t>zhdrcTQrmou5PquAkjNvUZ5ZfcKZY8I1F87rgTFvNyym7qlNl8InbmYTC/I+HShrAcHA2CNEIcIBIh</w:t>
      </w:r>
    </w:p>
    <w:p>
      <w:pPr>
        <w:pStyle w:val="PreformattedText"/>
        <w:bidi w:val="0"/>
        <w:spacing w:before="0" w:after="0"/>
        <w:jc w:val="left"/>
        <w:rPr/>
      </w:pPr>
      <w:r>
        <w:rPr/>
        <w:t>gIuEgEqSY4noh7OQGlMV3q6vNsxewyJUTCjjplxlbMuaRrexsmztYDlqPF12DXI8nUtFpRhVicnZSD</w:t>
      </w:r>
    </w:p>
    <w:p>
      <w:pPr>
        <w:pStyle w:val="PreformattedText"/>
        <w:bidi w:val="0"/>
        <w:spacing w:before="0" w:after="0"/>
        <w:jc w:val="left"/>
        <w:rPr/>
      </w:pPr>
      <w:r>
        <w:rPr/>
        <w:t>P15WGyJOzE4ZI2V6UiZ4qDz2Rvlz932ntBHA00R/1cIHrNFI8U9OXIYF3udXU4CgMGfuFYowxpUJTY</w:t>
      </w:r>
    </w:p>
    <w:p>
      <w:pPr>
        <w:pStyle w:val="PreformattedText"/>
        <w:bidi w:val="0"/>
        <w:spacing w:before="0" w:after="0"/>
        <w:jc w:val="left"/>
        <w:rPr/>
      </w:pPr>
      <w:r>
        <w:rPr/>
        <w:t>l/BcmafJghrC9eB2BK4wsxv8APbwyM+NCR7Cnu4ETvwSIuxxwu8j+vAJN9eXCPFYiE/4RNym1WXjym</w:t>
      </w:r>
    </w:p>
    <w:p>
      <w:pPr>
        <w:pStyle w:val="PreformattedText"/>
        <w:bidi w:val="0"/>
        <w:spacing w:before="0" w:after="0"/>
        <w:jc w:val="left"/>
        <w:rPr/>
      </w:pPr>
      <w:r>
        <w:rPr/>
        <w:t>5ZkFK97iYBZINTyR91QVNHzlXKXVpdZKvlCFGFOY4pTlcMS61Ha7stBwVz0MSN3FvxmJdXn9ScB0u9</w:t>
      </w:r>
    </w:p>
    <w:p>
      <w:pPr>
        <w:pStyle w:val="PreformattedText"/>
        <w:bidi w:val="0"/>
        <w:spacing w:before="0" w:after="0"/>
        <w:jc w:val="left"/>
        <w:rPr/>
      </w:pPr>
      <w:r>
        <w:rPr/>
        <w:t>mqOGNjy6VJn0UERzZFFcTS0gKyb3Sc5gn7Qb6ZKqUEQvhPaUhiQJJECXPEQIIBD4lUU88pyUj7nR8Y</w:t>
      </w:r>
    </w:p>
    <w:p>
      <w:pPr>
        <w:pStyle w:val="PreformattedText"/>
        <w:bidi w:val="0"/>
        <w:spacing w:before="0" w:after="0"/>
        <w:jc w:val="left"/>
        <w:rPr/>
      </w:pPr>
      <w:r>
        <w:rPr/>
        <w:t>dCqiJBhkqEuABBtuKBWE8Ot+yJm1JgTLTT9g6rFNDYVvvYWbXkwfveKm4tmxtMzmPsHdXiiXgwT/HE</w:t>
      </w:r>
    </w:p>
    <w:p>
      <w:pPr>
        <w:pStyle w:val="PreformattedText"/>
        <w:bidi w:val="0"/>
        <w:spacing w:before="0" w:after="0"/>
        <w:jc w:val="left"/>
        <w:rPr/>
      </w:pPr>
      <w:r>
        <w:rPr/>
        <w:t>eAev7BStwx7SoIWHdR6t/Srw0NzYmKo5mBKtn+JSTAXh5ozYyAPe+q2mT6yMPjsiLS/Fp6y7AI2Y4D</w:t>
      </w:r>
    </w:p>
    <w:p>
      <w:pPr>
        <w:pStyle w:val="PreformattedText"/>
        <w:bidi w:val="0"/>
        <w:spacing w:before="0" w:after="0"/>
        <w:jc w:val="left"/>
        <w:rPr/>
      </w:pPr>
      <w:r>
        <w:rPr/>
        <w:t>4nY4tEyP3W+zlrhOqv/fcu8heE2DFgzu8ijvvGjD/KPL7qC9W6Li6BiJpT4djKgbvb1rYc/MLgwQbg</w:t>
      </w:r>
    </w:p>
    <w:p>
      <w:pPr>
        <w:pStyle w:val="PreformattedText"/>
        <w:bidi w:val="0"/>
        <w:spacing w:before="0" w:after="0"/>
        <w:jc w:val="left"/>
        <w:rPr/>
      </w:pPr>
      <w:r>
        <w:rPr/>
        <w:t>1GdcmIkV09nKdopsRm5qxCq+bhl3csmM3mgoflH3zObE56Etqq072HROtcGwV3RZRHsfr+aoQwcntp</w:t>
      </w:r>
    </w:p>
    <w:p>
      <w:pPr>
        <w:pStyle w:val="PreformattedText"/>
        <w:bidi w:val="0"/>
        <w:spacing w:before="0" w:after="0"/>
        <w:jc w:val="left"/>
        <w:rPr/>
      </w:pPr>
      <w:r>
        <w:rPr/>
        <w:t>rpUi3Rd8NxJ8dwx7yWRUE5C5a7IQ3VoohwRCgpmSPJhCe3Gq8MC4U8QsLmhKRwDbFgCI+mhZRQaijh</w:t>
      </w:r>
    </w:p>
    <w:p>
      <w:pPr>
        <w:pStyle w:val="PreformattedText"/>
        <w:bidi w:val="0"/>
        <w:spacing w:before="0" w:after="0"/>
        <w:jc w:val="left"/>
        <w:rPr/>
      </w:pPr>
      <w:r>
        <w:rPr/>
        <w:t>BuIS7J2qQXURMi3LOlO3cEzpYmhZKjRqGwUpU9jxMbYZPj1ths0gWNMKW+CjWBvxKNbP5lQUVeGisU</w:t>
      </w:r>
    </w:p>
    <w:p>
      <w:pPr>
        <w:pStyle w:val="PreformattedText"/>
        <w:bidi w:val="0"/>
        <w:spacing w:before="0" w:after="0"/>
        <w:jc w:val="left"/>
        <w:rPr/>
      </w:pPr>
      <w:r>
        <w:rPr/>
        <w:t>v1P8gcpkseiubwTETmToOqvF1HzBrNs/SZmvYWfGoU+BhZvEsNbPBciZAaTILK6IV7Ef382v5H8OEX</w:t>
      </w:r>
    </w:p>
    <w:p>
      <w:pPr>
        <w:pStyle w:val="PreformattedText"/>
        <w:bidi w:val="0"/>
        <w:spacing w:before="0" w:after="0"/>
        <w:jc w:val="left"/>
        <w:rPr/>
      </w:pPr>
      <w:r>
        <w:rPr/>
        <w:t>CkUKWH8S9yJzx9RImVkYFoTnBUWemkM+9EUEarZFg5CyJRuFMH+GJVyEe+sOx+BlTnLUAp85nQ2dK/</w:t>
      </w:r>
    </w:p>
    <w:p>
      <w:pPr>
        <w:pStyle w:val="PreformattedText"/>
        <w:bidi w:val="0"/>
        <w:spacing w:before="0" w:after="0"/>
        <w:jc w:val="left"/>
        <w:rPr/>
      </w:pPr>
      <w:r>
        <w:rPr/>
        <w:t>BJMd0YuuN2AVKaePCBcekif5SukaW8MEwXo2ppzi02MYuabXml7BufgtjNylLZjpifvvGi8zlAdFvU</w:t>
      </w:r>
    </w:p>
    <w:p>
      <w:pPr>
        <w:pStyle w:val="PreformattedText"/>
        <w:bidi w:val="0"/>
        <w:spacing w:before="0" w:after="0"/>
        <w:jc w:val="left"/>
        <w:rPr/>
      </w:pPr>
      <w:r>
        <w:rPr/>
        <w:t>LqmLxTe5Nl7cISOi8QpcwoQ/SYSR9Pt8LMVae7GXas/FQywJR6yTbHMNC4cdlyxMqFLmxBeyEHhS9Z</w:t>
      </w:r>
    </w:p>
    <w:p>
      <w:pPr>
        <w:pStyle w:val="PreformattedText"/>
        <w:bidi w:val="0"/>
        <w:spacing w:before="0" w:after="0"/>
        <w:jc w:val="left"/>
        <w:rPr/>
      </w:pPr>
      <w:r>
        <w:rPr/>
        <w:t>YxEsveURktHcMHe5Me/ZF0yklLZ7XJPktHGULDtvG/9YmGY2lrW459AQCgb88/F1kIlEnLoi/6DNlH</w:t>
      </w:r>
    </w:p>
    <w:p>
      <w:pPr>
        <w:pStyle w:val="PreformattedText"/>
        <w:bidi w:val="0"/>
        <w:spacing w:before="0" w:after="0"/>
        <w:jc w:val="left"/>
        <w:rPr/>
      </w:pPr>
      <w:r>
        <w:rPr/>
        <w:t>ivalqFNGn3U6t93OpYd2KsNiHvwSUHWVqjNNsVLBhCickIvmpj+049djFpc5PADimtelK+44VdNKGb</w:t>
      </w:r>
    </w:p>
    <w:p>
      <w:pPr>
        <w:pStyle w:val="PreformattedText"/>
        <w:bidi w:val="0"/>
        <w:spacing w:before="0" w:after="0"/>
        <w:jc w:val="left"/>
        <w:rPr/>
      </w:pPr>
      <w:r>
        <w:rPr/>
        <w:t>LgFtaAgjw0576j03bfMxcSs9neJSn25GX4mUFpi/fH/Yz5/UsebPjbynitlZPzHfGkj7jBF+93z8fj</w:t>
      </w:r>
    </w:p>
    <w:p>
      <w:pPr>
        <w:pStyle w:val="PreformattedText"/>
        <w:bidi w:val="0"/>
        <w:spacing w:before="0" w:after="0"/>
        <w:jc w:val="left"/>
        <w:rPr/>
      </w:pPr>
      <w:r>
        <w:rPr/>
        <w:t>22V/mRMHFyH+/ngoQeyFHCJcI4yjljGIW47HGaMhRuIJCuwq7IEJOJCh8FJEBDpjPgfsDRzgNCI8oK</w:t>
      </w:r>
    </w:p>
    <w:p>
      <w:pPr>
        <w:pStyle w:val="PreformattedText"/>
        <w:bidi w:val="0"/>
        <w:spacing w:before="0" w:after="0"/>
        <w:jc w:val="left"/>
        <w:rPr/>
      </w:pPr>
      <w:r>
        <w:rPr/>
        <w:t>MXCqLdByOLsu5g+KqQKDNPDi5+eQRtgOBkG8su4XmHJVvw80sUyE4IhyWDc/2l9TV8OY9XfB8H7Dc2</w:t>
      </w:r>
    </w:p>
    <w:p>
      <w:pPr>
        <w:pStyle w:val="PreformattedText"/>
        <w:bidi w:val="0"/>
        <w:spacing w:before="0" w:after="0"/>
        <w:jc w:val="left"/>
        <w:rPr/>
      </w:pPr>
      <w:r>
        <w:rPr/>
        <w:t>E5qcdFqufGNFOy5MqJ8pPy01hz153HKRb6OwG53ElRY6pO1d3Ebvjp6dPDvKttGztI7eht1tZR31PL</w:t>
      </w:r>
    </w:p>
    <w:p>
      <w:pPr>
        <w:pStyle w:val="PreformattedText"/>
        <w:bidi w:val="0"/>
        <w:spacing w:before="0" w:after="0"/>
        <w:jc w:val="left"/>
        <w:rPr/>
      </w:pPr>
      <w:r>
        <w:rPr/>
        <w:t>rdCbfhu3Effp25HYnfPDvcefv2W7fnfF6aiN8dPtsfiivnOr66/fpb73be7jw7fO4dF0U3bw/jbz7l</w:t>
      </w:r>
    </w:p>
    <w:p>
      <w:pPr>
        <w:pStyle w:val="PreformattedText"/>
        <w:bidi w:val="0"/>
        <w:spacing w:before="0" w:after="0"/>
        <w:jc w:val="left"/>
        <w:rPr/>
      </w:pPr>
      <w:r>
        <w:rPr/>
        <w:t>c6VLKH7q0+G34F0NX0eLJn0jAMe9zs7RznO34q7Xcv3c8LuTcThUQ+vW/Y/uJnQcZ6m3n2mjzJGlf9</w:t>
      </w:r>
    </w:p>
    <w:p>
      <w:pPr>
        <w:pStyle w:val="PreformattedText"/>
        <w:bidi w:val="0"/>
        <w:spacing w:before="0" w:after="0"/>
        <w:jc w:val="left"/>
        <w:rPr/>
      </w:pPr>
      <w:r>
        <w:rPr/>
        <w:t>Q5Otp5SkfPvWy3d87pXIaQXYEvxQ87Ryc7z90ri0kYrPaLw5P4acHnBff0CXZ29vBepijiejo78exy</w:t>
      </w:r>
    </w:p>
    <w:p>
      <w:pPr>
        <w:pStyle w:val="PreformattedText"/>
        <w:bidi w:val="0"/>
        <w:spacing w:before="0" w:after="0"/>
        <w:jc w:val="left"/>
        <w:rPr/>
      </w:pPr>
      <w:r>
        <w:rPr/>
        <w:t>imyL7fR1jvaN2MQ0V0ePuzj1j6cnr0xeYRse09XjR9OTF69MT05fuUjrND6G18ER2+FT/DyskjmKRu</w:t>
      </w:r>
    </w:p>
    <w:p>
      <w:pPr>
        <w:pStyle w:val="PreformattedText"/>
        <w:bidi w:val="0"/>
        <w:spacing w:before="0" w:after="0"/>
        <w:jc w:val="left"/>
        <w:rPr/>
      </w:pPr>
      <w:r>
        <w:rPr/>
        <w:t>MlAItBqzxQVjpvKM/QKf7qgLgL4Gg5vOHTdAyH3wW+gztjJdZv+UNSYsTjpzqbA9+t/OS65Y+r4OiP</w:t>
      </w:r>
    </w:p>
    <w:p>
      <w:pPr>
        <w:pStyle w:val="PreformattedText"/>
        <w:bidi w:val="0"/>
        <w:spacing w:before="0" w:after="0"/>
        <w:jc w:val="left"/>
        <w:rPr/>
      </w:pPr>
      <w:r>
        <w:rPr/>
        <w:t>Nec7QoxEOE20fRRdgV/5XbNxry3kZ2eXQv7TP+kKBLq+8sVVZ3fuTLg5HOi65+MBd4QGCo2L8Nrmzi</w:t>
      </w:r>
    </w:p>
    <w:p>
      <w:pPr>
        <w:pStyle w:val="PreformattedText"/>
        <w:bidi w:val="0"/>
        <w:spacing w:before="0" w:after="0"/>
        <w:jc w:val="left"/>
        <w:rPr/>
      </w:pPr>
      <w:r>
        <w:rPr/>
        <w:t>D3bf1YNXbvRnOp3fJ5cshlvS+f0PHIXg4v62Betn36afgzKy2HxByHp5uX9W05rYsPm9YOdRldXX2J</w:t>
      </w:r>
    </w:p>
    <w:p>
      <w:pPr>
        <w:pStyle w:val="PreformattedText"/>
        <w:bidi w:val="0"/>
        <w:spacing w:before="0" w:after="0"/>
        <w:jc w:val="left"/>
        <w:rPr/>
      </w:pPr>
      <w:r>
        <w:rPr/>
        <w:t>gvT0C2ObzQZ9BPTBhg2jy7iXIIeWJEfaGQ90w89c1Yg77HRnc3dsBPviFFMXu4z/McvPvQ8jyrHLHB</w:t>
      </w:r>
    </w:p>
    <w:p>
      <w:pPr>
        <w:pStyle w:val="PreformattedText"/>
        <w:bidi w:val="0"/>
        <w:spacing w:before="0" w:after="0"/>
        <w:jc w:val="left"/>
        <w:rPr/>
      </w:pPr>
      <w:r>
        <w:rPr/>
        <w:t>ts2eRrdGMjB9vmxgFsG7jlxMEBPJPDPSz8DpY92uqWPbbb2+NHeE/r4z06NqaQOVz1mbR8faW9SGnZ</w:t>
      </w:r>
    </w:p>
    <w:p>
      <w:pPr>
        <w:pStyle w:val="PreformattedText"/>
        <w:bidi w:val="0"/>
        <w:spacing w:before="0" w:after="0"/>
        <w:jc w:val="left"/>
        <w:rPr/>
      </w:pPr>
      <w:r>
        <w:rPr/>
        <w:t>5/crRiQZHzaiHaElfxw2WPEgqbedC5R2wrFTOj7BzY/PHi+VKvkWn0ecWnZPLPw746aPZWVEEs85E8</w:t>
      </w:r>
    </w:p>
    <w:p>
      <w:pPr>
        <w:pStyle w:val="PreformattedText"/>
        <w:bidi w:val="0"/>
        <w:spacing w:before="0" w:after="0"/>
        <w:jc w:val="left"/>
        <w:rPr/>
      </w:pPr>
      <w:r>
        <w:rPr/>
        <w:t>kZF3WdtDDGXUCEpHpKuXa0MLw2DSGxrd87aGPgmAuP66RE7Z7HlUpuzKZWUvZ015i+zYdk87TcaKVS</w:t>
      </w:r>
    </w:p>
    <w:p>
      <w:pPr>
        <w:pStyle w:val="PreformattedText"/>
        <w:bidi w:val="0"/>
        <w:spacing w:before="0" w:after="0"/>
        <w:jc w:val="left"/>
        <w:rPr/>
      </w:pPr>
      <w:r>
        <w:rPr/>
        <w:t>atFsSi1Q2lrXRqKRTfjAcDuAj7ey26PZ2O6mQK2dC7bWk3u2U+oxmWuoje/+enjExgf2lxVxbeSy2X</w:t>
      </w:r>
    </w:p>
    <w:p>
      <w:pPr>
        <w:pStyle w:val="PreformattedText"/>
        <w:bidi w:val="0"/>
        <w:spacing w:before="0" w:after="0"/>
        <w:jc w:val="left"/>
        <w:rPr/>
      </w:pPr>
      <w:r>
        <w:rPr/>
        <w:t>jdpBtb4PE3+BC3b9jxNxvfbGz+EY//iMfsdd/IVT12mWNjEy85XL8D2jbZv8BX3DbdR7nYRu57lsfu</w:t>
      </w:r>
    </w:p>
    <w:p>
      <w:pPr>
        <w:pStyle w:val="PreformattedText"/>
        <w:bidi w:val="0"/>
        <w:spacing w:before="0" w:after="0"/>
        <w:jc w:val="left"/>
        <w:rPr/>
      </w:pPr>
      <w:r>
        <w:rPr/>
        <w:t>ls893nuMtzcf52N52D6n9XE+l8/nwq8jOFytubSUDN0OR0qDvqU4kcQSbnAYDUQ7kvElOF7iu/ml+9</w:t>
      </w:r>
    </w:p>
    <w:p>
      <w:pPr>
        <w:pStyle w:val="PreformattedText"/>
        <w:bidi w:val="0"/>
        <w:spacing w:before="0" w:after="0"/>
        <w:jc w:val="left"/>
        <w:rPr/>
      </w:pPr>
      <w:r>
        <w:rPr/>
        <w:t>c/DFfCtyx4xRKplqUQYMZ3O1DJnw/VuC7WvRsV4+Z2UuZk0Lz43i8F3mjT/SFW045RsYSlX8y3WzW1</w:t>
      </w:r>
    </w:p>
    <w:p>
      <w:pPr>
        <w:pStyle w:val="PreformattedText"/>
        <w:bidi w:val="0"/>
        <w:spacing w:before="0" w:after="0"/>
        <w:jc w:val="left"/>
        <w:rPr/>
      </w:pPr>
      <w:r>
        <w:rPr/>
        <w:t>Hvd/GEWz4pT19vC0TnpaH4tVItF2G5lDLw8FxrgA2RZtcEdLxmRKL+NpHBoLlqagjRsV+TFuAC5tm8</w:t>
      </w:r>
    </w:p>
    <w:p>
      <w:pPr>
        <w:pStyle w:val="PreformattedText"/>
        <w:bidi w:val="0"/>
        <w:spacing w:before="0" w:after="0"/>
        <w:jc w:val="left"/>
        <w:rPr/>
      </w:pPr>
      <w:r>
        <w:rPr/>
        <w:t>Zd6yyk/oluTgOiekw2y7s5losMJXRqiNFX2lS+mXgxGD7kRmtOQMT7jPjC08ZfRFtUHGzSc5v0WJ60</w:t>
      </w:r>
    </w:p>
    <w:p>
      <w:pPr>
        <w:pStyle w:val="PreformattedText"/>
        <w:bidi w:val="0"/>
        <w:spacing w:before="0" w:after="0"/>
        <w:jc w:val="left"/>
        <w:rPr/>
      </w:pPr>
      <w:r>
        <w:rPr/>
        <w:t>xSh7O4eXH8hBoONAXObN3AFDh1g2YgoINjwUISmE7xhleEllhz3c28nncqWcEY3z77jPh9/+Nn/cdz</w:t>
      </w:r>
    </w:p>
    <w:p>
      <w:pPr>
        <w:pStyle w:val="PreformattedText"/>
        <w:bidi w:val="0"/>
        <w:spacing w:before="0" w:after="0"/>
        <w:jc w:val="left"/>
        <w:rPr/>
      </w:pPr>
      <w:r>
        <w:rPr/>
        <w:t>1slE4BOOLIE0QfS8AcgViHH0CBp0LsAI46DSM6lwTegNeuz/mRU5asFqNUahExVNCgcfwlFnBP+KaP</w:t>
      </w:r>
    </w:p>
    <w:p>
      <w:pPr>
        <w:pStyle w:val="PreformattedText"/>
        <w:bidi w:val="0"/>
        <w:spacing w:before="0" w:after="0"/>
        <w:jc w:val="left"/>
        <w:rPr/>
      </w:pPr>
      <w:r>
        <w:rPr/>
        <w:t>53KZHUn6+sKBPuCNJHq1c/0smq/3xNYt9GeTbqxU/2EMmAPO2e2lIdYW1WqbKoWHwdiAfNWDMQPAwU</w:t>
      </w:r>
    </w:p>
    <w:p>
      <w:pPr>
        <w:pStyle w:val="PreformattedText"/>
        <w:bidi w:val="0"/>
        <w:spacing w:before="0" w:after="0"/>
        <w:jc w:val="left"/>
        <w:rPr/>
      </w:pPr>
      <w:r>
        <w:rPr/>
        <w:t>bri2XUyC8fkgjR40GsNbasals04n4SlfCySeUdeiI4gtRRtGzAQ6lHI0FaOExMGVNOGvwVHcABuMCV</w:t>
      </w:r>
    </w:p>
    <w:p>
      <w:pPr>
        <w:pStyle w:val="PreformattedText"/>
        <w:bidi w:val="0"/>
        <w:spacing w:before="0" w:after="0"/>
        <w:jc w:val="left"/>
        <w:rPr/>
      </w:pPr>
      <w:r>
        <w:rPr/>
        <w:t>rhJggy4W38sDuvSCPXA72NiUD+CpA1glLiQw2LYhMCNPuKPs4QHi8YBZDILDAW0CALCPekCSO9mgCM</w:t>
      </w:r>
    </w:p>
    <w:p>
      <w:pPr>
        <w:pStyle w:val="PreformattedText"/>
        <w:bidi w:val="0"/>
        <w:spacing w:before="0" w:after="0"/>
        <w:jc w:val="left"/>
        <w:rPr/>
      </w:pPr>
      <w:r>
        <w:rPr/>
        <w:t>TsMSIBO0JIyaNBwQ2IAx6Gh/uTTFacmgslkSJAfA4HSqeSxBpL4Kb6k+B7MnDE5wER89eX4/75JXBR</w:t>
      </w:r>
    </w:p>
    <w:p>
      <w:pPr>
        <w:pStyle w:val="PreformattedText"/>
        <w:bidi w:val="0"/>
        <w:spacing w:before="0" w:after="0"/>
        <w:jc w:val="left"/>
        <w:rPr/>
      </w:pPr>
      <w:r>
        <w:rPr/>
        <w:t>lnxnwoGzfuKR0A/BviQBTku+5TeNEjIH/Db/+l8nkksMJWcCBoEDnqEqePRj+7ry13X0e33WvfBUu4</w:t>
      </w:r>
    </w:p>
    <w:p>
      <w:pPr>
        <w:pStyle w:val="PreformattedText"/>
        <w:bidi w:val="0"/>
        <w:spacing w:before="0" w:after="0"/>
        <w:jc w:val="left"/>
        <w:rPr/>
      </w:pPr>
      <w:r>
        <w:rPr/>
        <w:t>WesNU+HL8P15LAUfYlMeRn3nydzIoPwAEGBsfrW4nhivEW1Xb47FOR0pwOyEDXhIcP7dHAVAIL0B19</w:t>
      </w:r>
    </w:p>
    <w:p>
      <w:pPr>
        <w:pStyle w:val="PreformattedText"/>
        <w:bidi w:val="0"/>
        <w:spacing w:before="0" w:after="0"/>
        <w:jc w:val="left"/>
        <w:rPr/>
      </w:pPr>
      <w:r>
        <w:rPr/>
        <w:t>ORbpSaOl0fXOXfmt2ihNJXCkj6Xb08Y0+nyAifJwKdJjsknibHvUGEpQgivVV9nIMUxwZNA92nqGii</w:t>
      </w:r>
    </w:p>
    <w:p>
      <w:pPr>
        <w:pStyle w:val="PreformattedText"/>
        <w:bidi w:val="0"/>
        <w:spacing w:before="0" w:after="0"/>
        <w:jc w:val="left"/>
        <w:rPr/>
      </w:pPr>
      <w:r>
        <w:rPr/>
        <w:t>hjBGIFiRZOG1Hlom8oV5/xhIAPX6LyaNONc9Df2dhk1lCQBYfGgQKQjWN0RT1cYANbsod2ZQ+Ocuzw</w:t>
      </w:r>
    </w:p>
    <w:p>
      <w:pPr>
        <w:pStyle w:val="PreformattedText"/>
        <w:bidi w:val="0"/>
        <w:spacing w:before="0" w:after="0"/>
        <w:jc w:val="left"/>
        <w:rPr/>
      </w:pPr>
      <w:r>
        <w:rPr/>
        <w:t>8V4eT8DdHtzniTngIibnvijdEtLhbPfnyBxwceP3+m7hcvpWzEDmQBSsfxE4hxYmvjRv3QobZ5JkZf</w:t>
      </w:r>
    </w:p>
    <w:p>
      <w:pPr>
        <w:pStyle w:val="PreformattedText"/>
        <w:bidi w:val="0"/>
        <w:spacing w:before="0" w:after="0"/>
        <w:jc w:val="left"/>
        <w:rPr/>
      </w:pPr>
      <w:r>
        <w:rPr/>
        <w:t>pfN7r+wgKgJX1trweIORAUt3/S2c+oyfrKCNz0kQvju37r3ulr906fHu80ou0Wui7b5eGVcIvlw/BH</w:t>
      </w:r>
    </w:p>
    <w:p>
      <w:pPr>
        <w:pStyle w:val="PreformattedText"/>
        <w:bidi w:val="0"/>
        <w:spacing w:before="0" w:after="0"/>
        <w:jc w:val="left"/>
        <w:rPr/>
      </w:pPr>
      <w:r>
        <w:rPr/>
        <w:t>29D43PLychsPh7UvL88Fp6MAie2yT2/Phecshyo/OivGXSZA7fEAgQOPe344Pj5+D25DxihZGl2fDg</w:t>
      </w:r>
    </w:p>
    <w:p>
      <w:pPr>
        <w:pStyle w:val="PreformattedText"/>
        <w:bidi w:val="0"/>
        <w:spacing w:before="0" w:after="0"/>
        <w:jc w:val="left"/>
        <w:rPr/>
      </w:pPr>
      <w:r>
        <w:rPr/>
        <w:t>Q6cYyYbpsXXXDkjNFiGkfX2m3R7miQDW3RJxEcfNyCec2YGqHYlz1d2lSgIYAClx6+sSgPc1EFGpts</w:t>
      </w:r>
    </w:p>
    <w:p>
      <w:pPr>
        <w:pStyle w:val="PreformattedText"/>
        <w:bidi w:val="0"/>
        <w:spacing w:before="0" w:after="0"/>
        <w:jc w:val="left"/>
        <w:rPr/>
      </w:pPr>
      <w:r>
        <w:rPr/>
        <w:t>v1EDBgEJhSzks/wZz+LGOcRf3aQ1x+3KplAfmxwWsRPowQsWdvoxQsA92mPYyIv7XPgNxhy+9b2uPN</w:t>
      </w:r>
    </w:p>
    <w:p>
      <w:pPr>
        <w:pStyle w:val="PreformattedText"/>
        <w:bidi w:val="0"/>
        <w:spacing w:before="0" w:after="0"/>
        <w:jc w:val="left"/>
        <w:rPr/>
      </w:pPr>
      <w:r>
        <w:rPr/>
        <w:t>FF3J88052/Tpc8GX8dHRKj68aNSDja4Qey6A+t542uMyF/P7CH73TYuBci5ugfNgJnKFCWTADznE/G</w:t>
      </w:r>
    </w:p>
    <w:p>
      <w:pPr>
        <w:pStyle w:val="PreformattedText"/>
        <w:bidi w:val="0"/>
        <w:spacing w:before="0" w:after="0"/>
        <w:jc w:val="left"/>
        <w:rPr/>
      </w:pPr>
      <w:r>
        <w:rPr/>
        <w:t>GTi6ukCTEDiul7pu+hiJdIKTEgjDLw4bQ2h4QiErGI1E7m2zjG1nOJ8vBVp0GvJi3Q3k858HhhP30c</w:t>
      </w:r>
    </w:p>
    <w:p>
      <w:pPr>
        <w:pStyle w:val="PreformattedText"/>
        <w:bidi w:val="0"/>
        <w:spacing w:before="0" w:after="0"/>
        <w:jc w:val="left"/>
        <w:rPr/>
      </w:pPr>
      <w:r>
        <w:rPr/>
        <w:t>LY7Tl4giVrL0aM96usX8DFbgQHpfKHu8AT2QWxXwJ1glZGT08HKkOJaibt6GZfwLXIgb4UylTLXN7Z</w:t>
      </w:r>
    </w:p>
    <w:p>
      <w:pPr>
        <w:pStyle w:val="PreformattedText"/>
        <w:bidi w:val="0"/>
        <w:spacing w:before="0" w:after="0"/>
        <w:jc w:val="left"/>
        <w:rPr/>
      </w:pPr>
      <w:r>
        <w:rPr/>
        <w:t>yS/bOF2mrvdFABxsuKSjLUemyhQftfsqjCq8zLEpmYPuuWVhwDiQYkPhCY/dECcV5vDgQ8zxVrVznJ</w:t>
      </w:r>
    </w:p>
    <w:p>
      <w:pPr>
        <w:pStyle w:val="PreformattedText"/>
        <w:bidi w:val="0"/>
        <w:spacing w:before="0" w:after="0"/>
        <w:jc w:val="left"/>
        <w:rPr/>
      </w:pPr>
      <w:r>
        <w:rPr/>
        <w:t>cYDDZzLn0oymIjt3Gc9aj1TxRo7D3mzJFjJoXBIo/3e8ZUP4qCJd9czii1+FBr+pNI9j40IEv+4cDe</w:t>
      </w:r>
    </w:p>
    <w:p>
      <w:pPr>
        <w:pStyle w:val="PreformattedText"/>
        <w:bidi w:val="0"/>
        <w:spacing w:before="0" w:after="0"/>
        <w:jc w:val="left"/>
        <w:rPr/>
      </w:pPr>
      <w:r>
        <w:rPr/>
        <w:t>Xmlnr1R6HImt+5cAHf6Z2P/TddZPx6AZdm8Cn+DpW12B4c7Ot851njv3ebh0k3k2ic6IcZYxh28513</w:t>
      </w:r>
    </w:p>
    <w:p>
      <w:pPr>
        <w:pStyle w:val="PreformattedText"/>
        <w:bidi w:val="0"/>
        <w:spacing w:before="0" w:after="0"/>
        <w:jc w:val="left"/>
        <w:rPr/>
      </w:pPr>
      <w:r>
        <w:rPr/>
        <w:t>WThVm370YqIHge50qxwFss9GHNHUR2b2IYFsBxG0RLJDAOChR4BMBR2f1dANVFGZkjFuijtH3Z6osY</w:t>
      </w:r>
    </w:p>
    <w:p>
      <w:pPr>
        <w:pStyle w:val="PreformattedText"/>
        <w:bidi w:val="0"/>
        <w:spacing w:before="0" w:after="0"/>
        <w:jc w:val="left"/>
        <w:rPr/>
      </w:pPr>
      <w:r>
        <w:rPr/>
        <w:t>p23MIumJYSM3B8yC13ooAlft2bON3F7pfZu8WHss3HVwGaf37pyMKmrNmDUpZWueKoEK5cGOWQQHT3</w:t>
      </w:r>
    </w:p>
    <w:p>
      <w:pPr>
        <w:pStyle w:val="PreformattedText"/>
        <w:bidi w:val="0"/>
        <w:spacing w:before="0" w:after="0"/>
        <w:jc w:val="left"/>
        <w:rPr/>
      </w:pPr>
      <w:r>
        <w:rPr/>
        <w:t>DawejUCDkuVTArm8KK8DvVsABxcKFJ1kTYFK5OD1SQkAliewUnqmXxMgdpDvpDOSZ5DlwLsqnQR/RY</w:t>
      </w:r>
    </w:p>
    <w:p>
      <w:pPr>
        <w:pStyle w:val="PreformattedText"/>
        <w:bidi w:val="0"/>
        <w:spacing w:before="0" w:after="0"/>
        <w:jc w:val="left"/>
        <w:rPr/>
      </w:pPr>
      <w:r>
        <w:rPr/>
        <w:t>YSHxoUIDsJBj1oTDI4/AQEuzx8lj77GBzAHf/NBgLhJuQXcE+OJWd2kA+GB+KdkPzGEYgRuBMLisyB</w:t>
      </w:r>
    </w:p>
    <w:p>
      <w:pPr>
        <w:pStyle w:val="PreformattedText"/>
        <w:bidi w:val="0"/>
        <w:spacing w:before="0" w:after="0"/>
        <w:jc w:val="left"/>
        <w:rPr/>
      </w:pPr>
      <w:r>
        <w:rPr/>
        <w:t>z9cT+8MnDXD8jpn/edMYzTyfk4WBh/6Fa4ayVA0ZTSHvtV8Gs7IwEGjiXrVD5wk8lUX2fgBoYaIuGS</w:t>
      </w:r>
    </w:p>
    <w:p>
      <w:pPr>
        <w:pStyle w:val="PreformattedText"/>
        <w:bidi w:val="0"/>
        <w:spacing w:before="0" w:after="0"/>
        <w:jc w:val="left"/>
        <w:rPr/>
      </w:pPr>
      <w:r>
        <w:rPr/>
        <w:t>MYqVYuDMzH2+G26xKeZtnY3kc6XwTZ1GVekXDfhXAkN+7CWDZsXoxDg6AGQc4FzF0h/Qo5G9Zd2htN</w:t>
      </w:r>
    </w:p>
    <w:p>
      <w:pPr>
        <w:pStyle w:val="PreformattedText"/>
        <w:bidi w:val="0"/>
        <w:spacing w:before="0" w:after="0"/>
        <w:jc w:val="left"/>
        <w:rPr/>
      </w:pPr>
      <w:r>
        <w:rPr/>
        <w:t>xwwIiEjYhRypUu2ts0osE+NRXoZvGf0qbAxsZeaRwoAujC7EFw2JTotnsMdGXZNC1p+yg6QjmVhyBI</w:t>
      </w:r>
    </w:p>
    <w:p>
      <w:pPr>
        <w:pStyle w:val="PreformattedText"/>
        <w:bidi w:val="0"/>
        <w:spacing w:before="0" w:after="0"/>
        <w:jc w:val="left"/>
        <w:rPr/>
      </w:pPr>
      <w:r>
        <w:rPr/>
        <w:t>c4wnOMELeGyCWYnmVOLIeR2XTSlTucJwt6gUrw2gEVU1B1EVxS02uR3J5TZd7jg4yXHda4QVBRrs2G</w:t>
      </w:r>
    </w:p>
    <w:p>
      <w:pPr>
        <w:pStyle w:val="PreformattedText"/>
        <w:bidi w:val="0"/>
        <w:spacing w:before="0" w:after="0"/>
        <w:jc w:val="left"/>
        <w:rPr/>
      </w:pPr>
      <w:r>
        <w:rPr/>
        <w:t>tQGHOEoxj3BA5Yz3d/MZjsxyvq/3Qlfz0EdNDvj386fPt25+3bZ6Ph3SgwRwegYPBxV+CerwPpIn47</w:t>
      </w:r>
    </w:p>
    <w:p>
      <w:pPr>
        <w:pStyle w:val="PreformattedText"/>
        <w:bidi w:val="0"/>
        <w:spacing w:before="0" w:after="0"/>
        <w:jc w:val="left"/>
        <w:rPr/>
      </w:pPr>
      <w:r>
        <w:rPr/>
        <w:t>sHsm2TEPQOjwhwbPxG5EKiXAXKn0DiIODMtbAXgt6l2/dd4Q4Eiehl85evb2KKiGsxYF7+8DOHbvjt</w:t>
      </w:r>
    </w:p>
    <w:p>
      <w:pPr>
        <w:pStyle w:val="PreformattedText"/>
        <w:bidi w:val="0"/>
        <w:spacing w:before="0" w:after="0"/>
        <w:jc w:val="left"/>
        <w:rPr/>
      </w:pPr>
      <w:r>
        <w:rPr/>
        <w:t>8EsXDz3nAJSM4ABYKJOOui8T8BON5K0IgbAMduNMiKVeA6IiJ8lt5TKu2hWQEs+Po6J89Ovjt6d6gU</w:t>
      </w:r>
    </w:p>
    <w:p>
      <w:pPr>
        <w:pStyle w:val="PreformattedText"/>
        <w:bidi w:val="0"/>
        <w:spacing w:before="0" w:after="0"/>
        <w:jc w:val="left"/>
        <w:rPr/>
      </w:pPr>
      <w:r>
        <w:rPr/>
        <w:t>Ic0B6HHsxPhQHtTGgUq9ld1xk+LqZouRA+ZAmeHoL3ZRkPLhtId90R+zaOl0hZsQjoMc39Nv3NyIwY</w:t>
      </w:r>
    </w:p>
    <w:p>
      <w:pPr>
        <w:pStyle w:val="PreformattedText"/>
        <w:bidi w:val="0"/>
        <w:spacing w:before="0" w:after="0"/>
        <w:jc w:val="left"/>
        <w:rPr/>
      </w:pPr>
      <w:r>
        <w:rPr/>
        <w:t>VWQVELDSKKKPNnJXe8HHN4NQf3UTg+cuLRxonI2FMdF3qQp22P7REepZzUGwQQOjRe58yx/tYb99Dv</w:t>
      </w:r>
    </w:p>
    <w:p>
      <w:pPr>
        <w:pStyle w:val="PreformattedText"/>
        <w:bidi w:val="0"/>
        <w:spacing w:before="0" w:after="0"/>
        <w:jc w:val="left"/>
        <w:rPr/>
      </w:pPr>
      <w:r>
        <w:rPr/>
        <w:t>AGpYeqsLNUf/0vz8Ep2Z70ef841Vf8dSvMO//kbsfaAKeN43+KFh3Paj44KoSvpXb54Lo16Ar31yiX</w:t>
      </w:r>
    </w:p>
    <w:p>
      <w:pPr>
        <w:pStyle w:val="PreformattedText"/>
        <w:bidi w:val="0"/>
        <w:spacing w:before="0" w:after="0"/>
        <w:jc w:val="left"/>
        <w:rPr/>
      </w:pPr>
      <w:r>
        <w:rPr/>
        <w:t>B2JnYRpAf6v77TAQ4OeJCIhxJoaWKBixYVHFrtn0fAgJXCpQpsO+BYGSAtMN0imCNBsQ99LBbJLVtk</w:t>
      </w:r>
    </w:p>
    <w:p>
      <w:pPr>
        <w:pStyle w:val="PreformattedText"/>
        <w:bidi w:val="0"/>
        <w:spacing w:before="0" w:after="0"/>
        <w:jc w:val="left"/>
        <w:rPr/>
      </w:pPr>
      <w:r>
        <w:rPr/>
        <w:t>YZYjsTEdk7TWaaOSW0azgkkYtuizJWMYvRXqUGjrieWLB6WS+z2Cj3N3PEVdGcxxY6M0XsURlBlgjg</w:t>
      </w:r>
    </w:p>
    <w:p>
      <w:pPr>
        <w:pStyle w:val="PreformattedText"/>
        <w:bidi w:val="0"/>
        <w:spacing w:before="0" w:after="0"/>
        <w:jc w:val="left"/>
        <w:rPr/>
      </w:pPr>
      <w:r>
        <w:rPr/>
        <w:t>oFwQo4TN1+AQ4PgiOFzLFRDw8uO4TmEPSR88Q88Ii446BWcvComURG1OO0uMxxIEIa5EwfEGnkOIts</w:t>
      </w:r>
    </w:p>
    <w:p>
      <w:pPr>
        <w:pStyle w:val="PreformattedText"/>
        <w:bidi w:val="0"/>
        <w:spacing w:before="0" w:after="0"/>
        <w:jc w:val="left"/>
        <w:rPr/>
      </w:pPr>
      <w:r>
        <w:rPr/>
        <w:t>1IY6TvZh97jMyDETohoSThv5x3nERr6UD0/1M1vi7wD/AwwE6Iy5WACZowMRgMYBri34rEaMMcdS/3</w:t>
      </w:r>
    </w:p>
    <w:p>
      <w:pPr>
        <w:pStyle w:val="PreformattedText"/>
        <w:bidi w:val="0"/>
        <w:spacing w:before="0" w:after="0"/>
        <w:jc w:val="left"/>
        <w:rPr/>
      </w:pPr>
      <w:r>
        <w:rPr/>
        <w:t>oHGJX5fjh/O1AKf3EKqKMf4TGPUZGW18MlBIef/db+eT9IV6CmUOg2uLJJgkacV4f54C9d9FFMzJr7</w:t>
      </w:r>
    </w:p>
    <w:p>
      <w:pPr>
        <w:pStyle w:val="PreformattedText"/>
        <w:bidi w:val="0"/>
        <w:spacing w:before="0" w:after="0"/>
        <w:jc w:val="left"/>
        <w:rPr/>
      </w:pPr>
      <w:r>
        <w:rPr/>
        <w:t>YjcHqKqUKhXkjVwFfJdyEjXHRQMjucMJC6sOQHNEdsct3zYgoT2PLgxwizMa3gHmYJOC8MW+V4qAga</w:t>
      </w:r>
    </w:p>
    <w:p>
      <w:pPr>
        <w:pStyle w:val="PreformattedText"/>
        <w:bidi w:val="0"/>
        <w:spacing w:before="0" w:after="0"/>
        <w:jc w:val="left"/>
        <w:rPr/>
      </w:pPr>
      <w:r>
        <w:rPr/>
        <w:t>BM/r9Qkk5vP1uqKB9iCVBABTHEHLNpln7rIUGKVmWhzdaDQz+2He6tCAvPZIcHGjkmSxVMHGx4QxfK</w:t>
      </w:r>
    </w:p>
    <w:p>
      <w:pPr>
        <w:pStyle w:val="PreformattedText"/>
        <w:bidi w:val="0"/>
        <w:spacing w:before="0" w:after="0"/>
        <w:jc w:val="left"/>
        <w:rPr/>
      </w:pPr>
      <w:r>
        <w:rPr/>
        <w:t>IaeNP3rcW0kgDZkjJy3KJoeEQMNBLiftzMlO7J5EhjQkHB54xGkDzAluOYJHLjBFoS28joACsiqhWz</w:t>
      </w:r>
    </w:p>
    <w:p>
      <w:pPr>
        <w:pStyle w:val="PreformattedText"/>
        <w:bidi w:val="0"/>
        <w:spacing w:before="0" w:after="0"/>
        <w:jc w:val="left"/>
        <w:rPr/>
      </w:pPr>
      <w:r>
        <w:rPr/>
        <w:t>cioDkQKP1LcN0BB/P+M5FADJijfz7eAS+a7++Yn+84fy4AdB54y+8DjomjbYGnQvHOQL4UbiHBGifW</w:t>
      </w:r>
    </w:p>
    <w:p>
      <w:pPr>
        <w:pStyle w:val="PreformattedText"/>
        <w:bidi w:val="0"/>
        <w:spacing w:before="0" w:after="0"/>
        <w:jc w:val="left"/>
        <w:rPr/>
      </w:pPr>
      <w:r>
        <w:rPr/>
        <w:t>gCfm/dapDyNhYo4lGZgPDca+GyVwgOaIGXs7+Rj42rhDOLQ4PmQOi5gDwQEPkvpcbjc8TeMmrbYcuj</w:t>
      </w:r>
    </w:p>
    <w:p>
      <w:pPr>
        <w:pStyle w:val="PreformattedText"/>
        <w:bidi w:val="0"/>
        <w:spacing w:before="0" w:after="0"/>
        <w:jc w:val="left"/>
        <w:rPr/>
      </w:pPr>
      <w:r>
        <w:rPr/>
        <w:t>AgOdqGIyXGHODswm3bAYoZL+0Y0aDJ+tBROq6qz+7uHkjmAHAcUnmpfRXAMa7TVO7pq6VIi6l/AoDo</w:t>
      </w:r>
    </w:p>
    <w:p>
      <w:pPr>
        <w:pStyle w:val="PreformattedText"/>
        <w:bidi w:val="0"/>
        <w:spacing w:before="0" w:after="0"/>
        <w:jc w:val="left"/>
        <w:rPr/>
      </w:pPr>
      <w:r>
        <w:rPr/>
        <w:t>WU7pibtBG8Ol6b6SjDEIUDBgbNQdyXiYGy31uK1MekRrGKRGb3jjHEAYORHl2PTq0BOQsdfQxHBoMA</w:t>
      </w:r>
    </w:p>
    <w:p>
      <w:pPr>
        <w:pStyle w:val="PreformattedText"/>
        <w:bidi w:val="0"/>
        <w:spacing w:before="0" w:after="0"/>
        <w:jc w:val="left"/>
        <w:rPr/>
      </w:pPr>
      <w:r>
        <w:rPr/>
        <w:t>LZy3lIg+ECWQOO4CpiUBzB0Q+8MY+GxHfqTSD360kQFbDNIwqWfp88c8OIDvo75js6OpZojS+tnw0Y</w:t>
      </w:r>
    </w:p>
    <w:p>
      <w:pPr>
        <w:pStyle w:val="PreformattedText"/>
        <w:bidi w:val="0"/>
        <w:spacing w:before="0" w:after="0"/>
        <w:jc w:val="left"/>
        <w:rPr/>
      </w:pPr>
      <w:r>
        <w:rPr/>
        <w:t>e/Bl/0knWKYOUB39/cA1IGHOBSrhrwBrAJd5wh1GxkLnfrJncM3BovL+peRg3rjro4LU+3NvRnIMuz</w:t>
      </w:r>
    </w:p>
    <w:p>
      <w:pPr>
        <w:pStyle w:val="PreformattedText"/>
        <w:bidi w:val="0"/>
        <w:spacing w:before="0" w:after="0"/>
        <w:jc w:val="left"/>
        <w:rPr/>
      </w:pPr>
      <w:r>
        <w:rPr/>
        <w:t>ki/zxqDvRsJXPcJ7MCzFEaRv2xbf14uBNLQcpw7nEFXVl3GAYg5l4JITVm2tiumw2jtM2+G3uCOw5K</w:t>
      </w:r>
    </w:p>
    <w:p>
      <w:pPr>
        <w:pStyle w:val="PreformattedText"/>
        <w:bidi w:val="0"/>
        <w:spacing w:before="0" w:after="0"/>
        <w:jc w:val="left"/>
        <w:rPr/>
      </w:pPr>
      <w:r>
        <w:rPr/>
        <w:t>ez1McxwSc9g4kMWyeyKlF8Qc9nifqeuzwTSSTpEipII5NkQIbENo1ByLe2241iRXxxzR2vhGdGPzJI</w:t>
      </w:r>
    </w:p>
    <w:p>
      <w:pPr>
        <w:pStyle w:val="PreformattedText"/>
        <w:bidi w:val="0"/>
        <w:spacing w:before="0" w:after="0"/>
        <w:jc w:val="left"/>
        <w:rPr/>
      </w:pPr>
      <w:r>
        <w:rPr/>
        <w:t>R4mCOX4+FZqT4RGJuNkdHYh5WxDRbz2quNbcDRYxce4BLkjdc78DuOAYx5+PovJX2n3gAfApmjvyMO</w:t>
      </w:r>
    </w:p>
    <w:p>
      <w:pPr>
        <w:pStyle w:val="PreformattedText"/>
        <w:bidi w:val="0"/>
        <w:spacing w:before="0" w:after="0"/>
        <w:jc w:val="left"/>
        <w:rPr/>
      </w:pPr>
      <w:r>
        <w:rPr/>
        <w:t>SGAJl/u3wsAciJWODrA1iJCOpVDPh2BC8qWuL276k0sID+CP+XnfYNgo3WS/tZ8MEQbPbxufl9CsoJ</w:t>
      </w:r>
    </w:p>
    <w:p>
      <w:pPr>
        <w:pStyle w:val="PreformattedText"/>
        <w:bidi w:val="0"/>
        <w:spacing w:before="0" w:after="0"/>
        <w:jc w:val="left"/>
        <w:rPr/>
      </w:pPr>
      <w:r>
        <w:rPr/>
        <w:t>GiDD1qTfBL7277mVkBLbHLk8gRgHQpDMYDmCPpMgeOp9ThdaVYkESHMwSKE0s8euDiInPQA17jY46X</w:t>
      </w:r>
    </w:p>
    <w:p>
      <w:pPr>
        <w:pStyle w:val="PreformattedText"/>
        <w:bidi w:val="0"/>
        <w:spacing w:before="0" w:after="0"/>
        <w:jc w:val="left"/>
        <w:rPr/>
      </w:pPr>
      <w:r>
        <w:rPr/>
        <w:t>SrGcsXdtxLZFnzGfXh3edQVpiTNHqiWSK91LW1QKBsyBfaAzVmq8s6rry22cOSJ0WQ6E8eA0kZOIYG</w:t>
      </w:r>
    </w:p>
    <w:p>
      <w:pPr>
        <w:pStyle w:val="PreformattedText"/>
        <w:bidi w:val="0"/>
        <w:spacing w:before="0" w:after="0"/>
        <w:jc w:val="left"/>
        <w:rPr/>
      </w:pPr>
      <w:r>
        <w:rPr/>
        <w:t>HR72GORuGvemBE6yKkm8JJOZDh80YplONcWHEgoMH1aL5GhKIngbjYQ72BixHtJwMAbisOrU/OnfkC</w:t>
      </w:r>
    </w:p>
    <w:p>
      <w:pPr>
        <w:pStyle w:val="PreformattedText"/>
        <w:bidi w:val="0"/>
        <w:spacing w:before="0" w:after="0"/>
        <w:jc w:val="left"/>
        <w:rPr/>
      </w:pPr>
      <w:r>
        <w:rPr/>
        <w:t>rULpvB+vf8fS+tzcOqzxT0FzDOIZXOJ+BhLfVz+J5MP5va7AW+/EER6oRAAdtwPhd9BAAdj8Pgq+/w</w:t>
      </w:r>
    </w:p>
    <w:p>
      <w:pPr>
        <w:pStyle w:val="PreformattedText"/>
        <w:bidi w:val="0"/>
        <w:spacing w:before="0" w:after="0"/>
        <w:jc w:val="left"/>
        <w:rPr/>
      </w:pPr>
      <w:r>
        <w:rPr/>
        <w:t>1YoNxe+HQItSmmYtrj/e3x+HUAB2MO31w+Uho603cGlr4heI+gORyMgCBzwP8TGE44XJCWdvKnkDl8</w:t>
      </w:r>
    </w:p>
    <w:p>
      <w:pPr>
        <w:pStyle w:val="PreformattedText"/>
        <w:bidi w:val="0"/>
        <w:spacing w:before="0" w:after="0"/>
        <w:jc w:val="left"/>
        <w:rPr/>
      </w:pPr>
      <w:r>
        <w:rPr/>
        <w:t>5bsXMaRuWX2BGDLHNpWqtyVgbUuMXAMOykWNG8PjCVvn40Mdc3xXfmIVsB80ZvJw3NhBzYFDoGzSHK</w:t>
      </w:r>
    </w:p>
    <w:p>
      <w:pPr>
        <w:pStyle w:val="PreformattedText"/>
        <w:bidi w:val="0"/>
        <w:spacing w:before="0" w:after="0"/>
        <w:jc w:val="left"/>
        <w:rPr/>
      </w:pPr>
      <w:r>
        <w:rPr/>
        <w:t>RBx3M/NjOJEXJqSXOwy8CpQkY86May5oI5ch7V4cIkqjKGN/H2vZqDq0/So9yVzTHu2Phe5hByQ9JG</w:t>
      </w:r>
    </w:p>
    <w:p>
      <w:pPr>
        <w:pStyle w:val="PreformattedText"/>
        <w:bidi w:val="0"/>
        <w:spacing w:before="0" w:after="0"/>
        <w:jc w:val="left"/>
        <w:rPr/>
      </w:pPr>
      <w:r>
        <w:rPr/>
        <w:t>jvxV139F0hAb06KwlfaQOeLoefTfbLl5+tbt2I0APBMJn6frv9R/7ovYG7FY7I18OHxwId5BeDkXPb</w:t>
      </w:r>
    </w:p>
    <w:p>
      <w:pPr>
        <w:pStyle w:val="PreformattedText"/>
        <w:bidi w:val="0"/>
        <w:spacing w:before="0" w:after="0"/>
        <w:jc w:val="left"/>
        <w:rPr/>
      </w:pPr>
      <w:r>
        <w:rPr/>
        <w:t>OKz6765183wp/j7+kKv36v34+A6QeY3QqAIO2fRzq63tJy+tbdN8KgTgCJN5GFgCfOfB4bjkVfj75e</w:t>
      </w:r>
    </w:p>
    <w:p>
      <w:pPr>
        <w:pStyle w:val="PreformattedText"/>
        <w:bidi w:val="0"/>
        <w:spacing w:before="0" w:after="0"/>
        <w:jc w:val="left"/>
        <w:rPr/>
      </w:pPr>
      <w:r>
        <w:rPr/>
        <w:t>MoA5KH46F9u90adTzZr+KYCjhGZF1Rx+PUSaI2ZUSn0UEHP6ThM4yp2lHHkrKDXK78aoSckwDwrtGO</w:t>
      </w:r>
    </w:p>
    <w:p>
      <w:pPr>
        <w:pStyle w:val="PreformattedText"/>
        <w:bidi w:val="0"/>
        <w:spacing w:before="0" w:after="0"/>
        <w:jc w:val="left"/>
        <w:rPr/>
      </w:pPr>
      <w:r>
        <w:rPr/>
        <w:t>Gpaz8Gm0FDecATrsgMpHHvkNq7pHoCudJVG8uPUXMgoRQc3ewJLANKPtGF5uBXQvVWeESb+bQb3CGp</w:t>
      </w:r>
    </w:p>
    <w:p>
      <w:pPr>
        <w:pStyle w:val="PreformattedText"/>
        <w:bidi w:val="0"/>
        <w:spacing w:before="0" w:after="0"/>
        <w:jc w:val="left"/>
        <w:rPr/>
      </w:pPr>
      <w:r>
        <w:rPr/>
        <w:t>d2UlSHICBCdYlGiD3ArnDXJY3CqNE0zKSdRBOZTc7/ZqSCMvoZEnaCBzYDoNyD906otAybhxgy4iag</w:t>
      </w:r>
    </w:p>
    <w:p>
      <w:pPr>
        <w:pStyle w:val="PreformattedText"/>
        <w:bidi w:val="0"/>
        <w:spacing w:before="0" w:after="0"/>
        <w:jc w:val="left"/>
        <w:rPr/>
      </w:pPr>
      <w:r>
        <w:rPr/>
        <w:t>4QnwiOWHMgcCNgBMLwysF5Asf18ErXV36iEP9tI7ILTxo3vusKvA6mZL6jfX412RIOvOMHawKe7+2f</w:t>
      </w:r>
    </w:p>
    <w:p>
      <w:pPr>
        <w:pStyle w:val="PreformattedText"/>
        <w:bidi w:val="0"/>
        <w:spacing w:before="0" w:after="0"/>
        <w:jc w:val="left"/>
        <w:rPr/>
      </w:pPr>
      <w:r>
        <w:rPr/>
        <w:t>lHZLYChKpTfzpRs3Wah9+3YXFtzshsGA8fipNQdP38LCxaQPwbH3uwCAA0dGWXdBbe4xb6WMzLG7Ex</w:t>
      </w:r>
    </w:p>
    <w:p>
      <w:pPr>
        <w:pStyle w:val="PreformattedText"/>
        <w:bidi w:val="0"/>
        <w:spacing w:before="0" w:after="0"/>
        <w:jc w:val="left"/>
        <w:rPr/>
      </w:pPr>
      <w:r>
        <w:rPr/>
        <w:t>6lbg3W1XECR1s0t1EC5sDyD8sZDkSMCAXBcqXSLng/8Kdi9wpYJ2aV9cRUSYKDxzkcYIudvR6bStMZ</w:t>
      </w:r>
    </w:p>
    <w:p>
      <w:pPr>
        <w:pStyle w:val="PreformattedText"/>
        <w:bidi w:val="0"/>
        <w:spacing w:before="0" w:after="0"/>
        <w:jc w:val="left"/>
        <w:rPr/>
      </w:pPr>
      <w:r>
        <w:rPr/>
        <w:t>c+BERqmertmUbJHeJ6Nnm2qAdFMETEUkvQFzqPCI1sY3/vgqzHEgWEJGO14qDStqeh6L4BeXGm4mhT</w:t>
      </w:r>
    </w:p>
    <w:p>
      <w:pPr>
        <w:pStyle w:val="PreformattedText"/>
        <w:bidi w:val="0"/>
        <w:spacing w:before="0" w:after="0"/>
        <w:jc w:val="left"/>
        <w:rPr/>
      </w:pPr>
      <w:r>
        <w:rPr/>
        <w:t>uwe5wzCBlwQ29lHuSlfyAfCKMTilGKfKB0nkzIfP/rgJZdWMP5G7FBAsT8QMzoOrPUsYrg+KtAqfP2</w:t>
      </w:r>
    </w:p>
    <w:p>
      <w:pPr>
        <w:pStyle w:val="PreformattedText"/>
        <w:bidi w:val="0"/>
        <w:spacing w:before="0" w:after="0"/>
        <w:jc w:val="left"/>
        <w:rPr/>
      </w:pPr>
      <w:r>
        <w:rPr/>
        <w:t>2du3b589Fw6Ai0JiJHQ9HPjKjxJmfukc/XyewdG452e5u4uRSv53H6IiNjpZGRqAYzfSl6SAWJlFSF</w:t>
      </w:r>
    </w:p>
    <w:p>
      <w:pPr>
        <w:pStyle w:val="PreformattedText"/>
        <w:bidi w:val="0"/>
        <w:spacing w:before="0" w:after="0"/>
        <w:jc w:val="left"/>
        <w:rPr/>
      </w:pPr>
      <w:r>
        <w:rPr/>
        <w:t>FzMEGaR+Zos3BoL2qOvRILepRPLWPU1Fqm4gMEB9BOYai0Qx9GbG+nc/rixYtwyxmBazppUn1kmIMj</w:t>
      </w:r>
    </w:p>
    <w:p>
      <w:pPr>
        <w:pStyle w:val="PreformattedText"/>
        <w:bidi w:val="0"/>
        <w:spacing w:before="0" w:after="0"/>
        <w:jc w:val="left"/>
        <w:rPr/>
      </w:pPr>
      <w:r>
        <w:rPr/>
        <w:t>lntm3DNptCALn6dpNC14LuDE6M4nut2zMpq2Lf0TTNaS5hDcccCdFha2lIF0FsNUPdqDRhTyUlutty</w:t>
      </w:r>
    </w:p>
    <w:p>
      <w:pPr>
        <w:pStyle w:val="PreformattedText"/>
        <w:bidi w:val="0"/>
        <w:spacing w:before="0" w:after="0"/>
        <w:jc w:val="left"/>
        <w:rPr/>
      </w:pPr>
      <w:r>
        <w:rPr/>
        <w:t>KgIfyUjRPiXo0zsRT54qnXHBOjqkkhqfE4L9QGsyvgrYC+XOrwD8QijE1QYobDAI71jtWl9i/gO34D</w:t>
      </w:r>
    </w:p>
    <w:p>
      <w:pPr>
        <w:pStyle w:val="PreformattedText"/>
        <w:bidi w:val="0"/>
        <w:spacing w:before="0" w:after="0"/>
        <w:jc w:val="left"/>
        <w:rPr/>
      </w:pPr>
      <w:r>
        <w:rPr/>
        <w:t>A+hGJDbQvwpL/0DeCLzPwXE28MUp8FCW+v0t4UrXp/4l9Gf850uBm6hZQHTcjkgcInP4KYMbut0dDk</w:t>
      </w:r>
    </w:p>
    <w:p>
      <w:pPr>
        <w:pStyle w:val="PreformattedText"/>
        <w:bidi w:val="0"/>
        <w:spacing w:before="0" w:after="0"/>
        <w:jc w:val="left"/>
        <w:rPr/>
      </w:pPr>
      <w:r>
        <w:rPr/>
        <w:t>eMsGGUjCF/Mo517/3RCCbucAQDmIn83k6AcrSoOcI8zhEqJykItleKUTWQ098PTqrPQh1RofA5MUdX</w:t>
      </w:r>
    </w:p>
    <w:p>
      <w:pPr>
        <w:pStyle w:val="PreformattedText"/>
        <w:bidi w:val="0"/>
        <w:spacing w:before="0" w:after="0"/>
        <w:jc w:val="left"/>
        <w:rPr/>
      </w:pPr>
      <w:r>
        <w:rPr/>
        <w:t>ZDcCSymSwzz9mqO3TVWMzhGWof3xcEV8XhtGH1gbcGLM5VKlsgzU8olu6ddIc4A2Pezpio7YfKQQMc</w:t>
      </w:r>
    </w:p>
    <w:p>
      <w:pPr>
        <w:pStyle w:val="PreformattedText"/>
        <w:bidi w:val="0"/>
        <w:spacing w:before="0" w:after="0"/>
        <w:jc w:val="left"/>
        <w:rPr/>
      </w:pPr>
      <w:r>
        <w:rPr/>
        <w:t>cmjyxs0M31XgklAiJMfTQMeHh0hjQs0WNlhxIh9XDFhoxwvBRz7KmnPQlYZlkQG9yelCQwcngYwFzr</w:t>
      </w:r>
    </w:p>
    <w:p>
      <w:pPr>
        <w:pStyle w:val="PreformattedText"/>
        <w:bidi w:val="0"/>
        <w:spacing w:before="0" w:after="0"/>
        <w:jc w:val="left"/>
        <w:rPr/>
      </w:pPr>
      <w:r>
        <w:rPr/>
        <w:t>PDim4FWCtiyxlTPHav/c2TeGz8E63BkzYgMdCI4OBMeZ+Y4ZeH7prwIfwtl5ODofDnR9CmYFwOF7LW</w:t>
      </w:r>
    </w:p>
    <w:p>
      <w:pPr>
        <w:pStyle w:val="PreformattedText"/>
        <w:bidi w:val="0"/>
        <w:spacing w:before="0" w:after="0"/>
        <w:jc w:val="left"/>
        <w:rPr/>
      </w:pPr>
      <w:r>
        <w:rPr/>
        <w:t>B8BTBBddoZLgmeAuZ4jdV++G8N3z7X+dbtzs7hQDTuQ48IC0YCpylBG2obDu89RuaggU+oOR4Tc4AC</w:t>
      </w:r>
    </w:p>
    <w:p>
      <w:pPr>
        <w:pStyle w:val="PreformattedText"/>
        <w:bidi w:val="0"/>
        <w:spacing w:before="0" w:after="0"/>
        <w:jc w:val="left"/>
        <w:rPr/>
      </w:pPr>
      <w:r>
        <w:rPr/>
        <w:t>CYFoiMRAFuhJgEWChrtYF4EMKo/JrIDleP8cL6WeKmGuBnRGYtjoHnJ0KvsJRiVzbAQu6jTQ2G6vBP</w:t>
      </w:r>
    </w:p>
    <w:p>
      <w:pPr>
        <w:pStyle w:val="PreformattedText"/>
        <w:bidi w:val="0"/>
        <w:spacing w:before="0" w:after="0"/>
        <w:jc w:val="left"/>
        <w:rPr/>
      </w:pPr>
      <w:r>
        <w:rPr/>
        <w:t>LtxYz1CbxgOrJL9RwYK90dM/lQJ84cOVEGlpPxc7YXiRdubNwkS0PmiJ7EGS4+3D6kB0xoyAhYbvNE</w:t>
      </w:r>
    </w:p>
    <w:p>
      <w:pPr>
        <w:pStyle w:val="PreformattedText"/>
        <w:bidi w:val="0"/>
        <w:spacing w:before="0" w:after="0"/>
        <w:jc w:val="left"/>
        <w:rPr/>
      </w:pPr>
      <w:r>
        <w:rPr/>
        <w:t>5lDhsacyR95NwMrIxmOKe+XEd1i1K0Z0dSkO6sI/8KZR+hDNCq4GMMfqHEGhvx+1x+rSma43B/rXZ9</w:t>
      </w:r>
    </w:p>
    <w:p>
      <w:pPr>
        <w:pStyle w:val="PreformattedText"/>
        <w:bidi w:val="0"/>
        <w:spacing w:before="0" w:after="0"/>
        <w:jc w:val="left"/>
        <w:rPr/>
      </w:pPr>
      <w:r>
        <w:rPr/>
        <w:t>YBHG8aXWcBGeurq0tnQXr2I2bm14e7wjeTTImAIP1qKT6P+vQtw8XjXuBeCK0K+McJVivou/6T/CCB</w:t>
      </w:r>
    </w:p>
    <w:p>
      <w:pPr>
        <w:pStyle w:val="PreformattedText"/>
        <w:bidi w:val="0"/>
        <w:spacing w:before="0" w:after="0"/>
        <w:jc w:val="left"/>
        <w:rPr/>
      </w:pPr>
      <w:r>
        <w:rPr/>
        <w:t>A6RFc3iZBuj65mKlPRCkNy2Wr72L3goIUosE6VjMALenzw7x+mNgCyzgqeTHLJx3EqiDhqpYun06wH</w:t>
      </w:r>
    </w:p>
    <w:p>
      <w:pPr>
        <w:pStyle w:val="PreformattedText"/>
        <w:bidi w:val="0"/>
        <w:spacing w:before="0" w:after="0"/>
        <w:jc w:val="left"/>
        <w:rPr/>
      </w:pPr>
      <w:r>
        <w:rPr/>
        <w:t>K2WFLUdY8clrI+5grSXKDzEx2dXNvpbB4a0WkiwWJnpAROjI7MUQqMm7zHLcY5uAI8YLqQRzg2ebSD</w:t>
      </w:r>
    </w:p>
    <w:p>
      <w:pPr>
        <w:pStyle w:val="PreformattedText"/>
        <w:bidi w:val="0"/>
        <w:spacing w:before="0" w:after="0"/>
        <w:jc w:val="left"/>
        <w:rPr/>
      </w:pPr>
      <w:r>
        <w:rPr/>
        <w:t>F/yKlL6LjOPtSrS+WNCLDnesLAU3ZFx086RsSkPmYHCg8FFO2BS6E/DIKaThwsN4fY5CW/6Bx8Acwq</w:t>
      </w:r>
    </w:p>
    <w:p>
      <w:pPr>
        <w:pStyle w:val="PreformattedText"/>
        <w:bidi w:val="0"/>
        <w:spacing w:before="0" w:after="0"/>
        <w:jc w:val="left"/>
        <w:rPr/>
      </w:pPr>
      <w:r>
        <w:rPr/>
        <w:t>wAc8yvrnfMrM7Ahb+AIFn6qy5gjvUZOPveYwIHHCI4Arfiq3BydX7gzM34/Cq5uLcBJ8A88wiOcN7L</w:t>
      </w:r>
    </w:p>
    <w:p>
      <w:pPr>
        <w:pStyle w:val="PreformattedText"/>
        <w:bidi w:val="0"/>
        <w:spacing w:before="0" w:after="0"/>
        <w:jc w:val="left"/>
        <w:rPr/>
      </w:pPr>
      <w:r>
        <w:rPr/>
        <w:t>HP1YJESVqZiBOx827lkYD1vyxW+10NCYuH6vVBLMEUqE1DhHEjRHrrS3Z7DoF2tyG4yh9sxjhNQnBj</w:t>
      </w:r>
    </w:p>
    <w:p>
      <w:pPr>
        <w:pStyle w:val="PreformattedText"/>
        <w:bidi w:val="0"/>
        <w:spacing w:before="0" w:after="0"/>
        <w:jc w:val="left"/>
        <w:rPr/>
      </w:pPr>
      <w:r>
        <w:rPr/>
        <w:t>UhOmYDF6s+H/i398vjHzk0ds4xZ3d33BBpLnhILbPs4L12u4yOiw3MUrqq4YhTu2c3MFnkI6wZc4iq</w:t>
      </w:r>
    </w:p>
    <w:p>
      <w:pPr>
        <w:pStyle w:val="PreformattedText"/>
        <w:bidi w:val="0"/>
        <w:spacing w:before="0" w:after="0"/>
        <w:jc w:val="left"/>
        <w:rPr/>
      </w:pPr>
      <w:r>
        <w:rPr/>
        <w:t>XhIdbnnHpoSHxMbJzKGm7aMvxRxMbgjC2DjZUVGcE+HFPmZR0XxOJY2ccFH2eETUAw2UntEZCm0tXQ</w:t>
      </w:r>
    </w:p>
    <w:p>
      <w:pPr>
        <w:pStyle w:val="PreformattedText"/>
        <w:bidi w:val="0"/>
        <w:spacing w:before="0" w:after="0"/>
        <w:jc w:val="left"/>
        <w:rPr/>
      </w:pPr>
      <w:r>
        <w:rPr/>
        <w:t>fmoJAWsgcwx/zMOvDE+sD6+vrq4OBM/93A3kDHhZn1mY7z+UAAmWNwdab/00DgHOAHuQMuMYuCJE/l</w:t>
      </w:r>
    </w:p>
    <w:p>
      <w:pPr>
        <w:pStyle w:val="PreformattedText"/>
        <w:bidi w:val="0"/>
        <w:spacing w:before="0" w:after="0"/>
        <w:jc w:val="left"/>
        <w:rPr/>
      </w:pPr>
      <w:r>
        <w:rPr/>
        <w:t>kTkAG/GOecEceNszKG7KypMxNbMUulkKHIWwltm/FNItkqa+xDljj7myVJMO3kp+j5sVEKSYeMtF3m</w:t>
      </w:r>
    </w:p>
    <w:p>
      <w:pPr>
        <w:pStyle w:val="PreformattedText"/>
        <w:bidi w:val="0"/>
        <w:spacing w:before="0" w:after="0"/>
        <w:jc w:val="left"/>
        <w:rPr/>
      </w:pPr>
      <w:r>
        <w:rPr/>
        <w:t>C16BT5uA5kAFwzR/qDAQYWJ/PD76ba9DLyiZWyaRixozudbg1prBK4ZutlHPGUMm2H2gClfliqhNFb</w:t>
      </w:r>
    </w:p>
    <w:p>
      <w:pPr>
        <w:pStyle w:val="PreformattedText"/>
        <w:bidi w:val="0"/>
        <w:spacing w:before="0" w:after="0"/>
        <w:jc w:val="left"/>
        <w:rPr/>
      </w:pPr>
      <w:r>
        <w:rPr/>
        <w:t>yQBzRCJT4APTqAV9usTDkQeC3N0ohxJQFx5Mo+SsOGhgVP74PcyxIXIoiuzYeBnm4NhgGVgW+MrvSC</w:t>
      </w:r>
    </w:p>
    <w:p>
      <w:pPr>
        <w:pStyle w:val="PreformattedText"/>
        <w:bidi w:val="0"/>
        <w:spacing w:before="0" w:after="0"/>
        <w:jc w:val="left"/>
        <w:rPr/>
      </w:pPr>
      <w:r>
        <w:rPr/>
        <w:t>nKkil75KeU8nkVGEQT4dgc+SVLoCRKzF0Jl8JGuGWesDEzOLM+eGF9/cLqp12x8+uD6xcGV8/nw123</w:t>
      </w:r>
    </w:p>
    <w:p>
      <w:pPr>
        <w:pStyle w:val="PreformattedText"/>
        <w:bidi w:val="0"/>
        <w:spacing w:before="0" w:after="0"/>
        <w:jc w:val="left"/>
        <w:rPr/>
      </w:pPr>
      <w:r>
        <w:rPr/>
        <w:t>V1fhmQtLf2UY4deWZtbnVmdWyQoBSJb+50ApfHOeuTadN1zmyHPmYDncpXh8yd9SihhfWZTS5+MgQt</w:t>
      </w:r>
    </w:p>
    <w:p>
      <w:pPr>
        <w:pStyle w:val="PreformattedText"/>
        <w:bidi w:val="0"/>
        <w:spacing w:before="0" w:after="0"/>
        <w:jc w:val="left"/>
        <w:rPr/>
      </w:pPr>
      <w:r>
        <w:rPr/>
        <w:t>atG5Uc1XNw5rjLmAPAUQ5hbsWI7SFPUP8X0B3WaQMjWvllqyxbexBoThtG36G1vY2983xsrmPzZrii</w:t>
      </w:r>
    </w:p>
    <w:p>
      <w:pPr>
        <w:pStyle w:val="PreformattedText"/>
        <w:bidi w:val="0"/>
        <w:spacing w:before="0" w:after="0"/>
        <w:jc w:val="left"/>
        <w:rPr/>
      </w:pPr>
      <w:r>
        <w:rPr/>
        <w:t>qLpILGjzWY3ZKGu7baq0U+pJMeaIlPJjtsWZoyQ1x0FNhEMRGwd1mqOOO0Ru5fs1R9Rljp2dyg4sOV</w:t>
      </w:r>
    </w:p>
    <w:p>
      <w:pPr>
        <w:pStyle w:val="PreformattedText"/>
        <w:bidi w:val="0"/>
        <w:spacing w:before="0" w:after="0"/>
        <w:jc w:val="left"/>
        <w:rPr/>
      </w:pPr>
      <w:r>
        <w:rPr/>
        <w:t>hx4wucq+QqO3u4z9FRCfaw7dGK206ltIN78OhLJdrTES3ykTihLLu74KJGArH1pXbwPOavf2iE4ZRx</w:t>
      </w:r>
    </w:p>
    <w:p>
      <w:pPr>
        <w:pStyle w:val="PreformattedText"/>
        <w:bidi w:val="0"/>
        <w:spacing w:before="0" w:after="0"/>
        <w:jc w:val="left"/>
        <w:rPr/>
      </w:pPr>
      <w:r>
        <w:rPr/>
        <w:t>A6BRCdz4av7C+oULBI2B9QvrAx1nu3PXZy4MXphZPf95oPut9X+8AEiZv2UEuj5sWboA2GDoWJ2fux</w:t>
      </w:r>
    </w:p>
    <w:p>
      <w:pPr>
        <w:pStyle w:val="PreformattedText"/>
        <w:bidi w:val="0"/>
        <w:spacing w:before="0" w:after="0"/>
        <w:jc w:val="left"/>
        <w:rPr/>
      </w:pPr>
      <w:r>
        <w:rPr/>
        <w:t>u4EbnxFXOFOzoDu5VdpCQMagReo7Dp/BIL2IN5aYGTj2mMCyZb2vzxpG+8ZIBZqUTAW6FeQtbFAPxb</w:t>
      </w:r>
    </w:p>
    <w:p>
      <w:pPr>
        <w:pStyle w:val="PreformattedText"/>
        <w:bidi w:val="0"/>
        <w:spacing w:before="0" w:after="0"/>
        <w:jc w:val="left"/>
        <w:rPr/>
      </w:pPr>
      <w:r>
        <w:rPr/>
        <w:t>AQCHP+kDs5I3KpVI+J5OTaNQj47+vFIBrDNvpcz6imFG/54B8kGnRiWUm/XpxR74YfqUwTTlKhuVwF</w:t>
      </w:r>
    </w:p>
    <w:p>
      <w:pPr>
        <w:pStyle w:val="PreformattedText"/>
        <w:bidi w:val="0"/>
        <w:spacing w:before="0" w:after="0"/>
        <w:jc w:val="left"/>
        <w:rPr/>
      </w:pPr>
      <w:r>
        <w:rPr/>
        <w:t>BQ58PRC3CrJjqNnd8ZV7Gewzrsgc/hnq3T5M3V6VKOrg1cAn6ws7GTe4aXaoM2/K3P1OfoLO3ZCbkC</w:t>
      </w:r>
    </w:p>
    <w:p>
      <w:pPr>
        <w:pStyle w:val="PreformattedText"/>
        <w:bidi w:val="0"/>
        <w:spacing w:before="0" w:after="0"/>
        <w:jc w:val="left"/>
        <w:rPr/>
      </w:pPr>
      <w:r>
        <w:rPr/>
        <w:t>nGD3TAyQkCfhHHsATz3D84rmiMY2Y9FcbOMgBkoaj/AB7uhxjN+Lo5h4mIs9ju3FHufxDOwe0/p5jt</w:t>
      </w:r>
    </w:p>
    <w:p>
      <w:pPr>
        <w:pStyle w:val="PreformattedText"/>
        <w:bidi w:val="0"/>
        <w:spacing w:before="0" w:after="0"/>
        <w:jc w:val="left"/>
        <w:rPr/>
      </w:pPr>
      <w:r>
        <w:rPr/>
        <w:t>Kbj/kQlTzL0XsXfKL0eeD1C+BrzK0uXf8QFQcohHA+DMxxc35wEKAwMDAzMzgwMLC++p9u5N+bGRgY</w:t>
      </w:r>
    </w:p>
    <w:p>
      <w:pPr>
        <w:pStyle w:val="PreformattedText"/>
        <w:bidi w:val="0"/>
        <w:spacing w:before="0" w:after="0"/>
        <w:jc w:val="left"/>
        <w:rPr/>
      </w:pPr>
      <w:r>
        <w:rPr/>
        <w:t>HFg9/2E48Ob1VQDHwMzgbWM3kL810MGh0bH+zrkb+EteA+YAAdLfGf4Q/tab+d0c3IdP++cpO0fxMf</w:t>
      </w:r>
    </w:p>
    <w:p>
      <w:pPr>
        <w:pStyle w:val="PreformattedText"/>
        <w:bidi w:val="0"/>
        <w:spacing w:before="0" w:after="0"/>
        <w:jc w:val="left"/>
        <w:rPr/>
      </w:pPr>
      <w:r>
        <w:rPr/>
        <w:t>RpW/If5ndjt+Zkorbj09JuDIfXPL7x1XYS602td8Pw3xnDcev/BKzoy7EwcGT4fV205/cPleDj2MvP</w:t>
      </w:r>
    </w:p>
    <w:p>
      <w:pPr>
        <w:pStyle w:val="PreformattedText"/>
        <w:bidi w:val="0"/>
        <w:spacing w:before="0" w:after="0"/>
        <w:jc w:val="left"/>
        <w:rPr/>
      </w:pPr>
      <w:r>
        <w:rPr/>
        <w:t>ZaiqkLdo3rasH5Zi4c/72iwcn18GzWHNvZ/f3ci9Gd2gjzGWy0Ufl4Z7EqxvVAFA0jMc2TvYKX10SL</w:t>
      </w:r>
    </w:p>
    <w:p>
      <w:pPr>
        <w:pStyle w:val="PreformattedText"/>
        <w:bidi w:val="0"/>
        <w:spacing w:before="0" w:after="0"/>
        <w:jc w:val="left"/>
        <w:rPr/>
      </w:pPr>
      <w:r>
        <w:rPr/>
        <w:t>UcPXsbpXexAqgIquRL+CMbUbw6eGVwjebq1k14Cd5vRGHbjLLBKBsH0QP2QFnZtklDVeTBJp5sUENq</w:t>
      </w:r>
    </w:p>
    <w:p>
      <w:pPr>
        <w:pStyle w:val="PreformattedText"/>
        <w:bidi w:val="0"/>
        <w:spacing w:before="0" w:after="0"/>
        <w:jc w:val="left"/>
        <w:rPr/>
      </w:pPr>
      <w:r>
        <w:rPr/>
        <w:t>29Tb3F3H+B3e13c1X8aVL4Ps7pRY5TJA2/UB2K7jJpbzuLLlnfMt5+cxZDG3eqHl/Pmvbr7DT5+fgY</w:t>
      </w:r>
    </w:p>
    <w:p>
      <w:pPr>
        <w:pStyle w:val="PreformattedText"/>
        <w:bidi w:val="0"/>
        <w:spacing w:before="0" w:after="0"/>
        <w:jc w:val="left"/>
        <w:rPr/>
      </w:pPr>
      <w:r>
        <w:rPr/>
        <w:t>s/ODOwvLoK0BgcHLgw8NVrAzMDoEFWZ1rOt7yDYPgV6NCB127efO1/G+hfBTUC52ZmvvqqZeDUwMAq</w:t>
      </w:r>
    </w:p>
    <w:p>
      <w:pPr>
        <w:pStyle w:val="PreformattedText"/>
        <w:bidi w:val="0"/>
        <w:spacing w:before="0" w:after="0"/>
        <w:jc w:val="left"/>
        <w:rPr/>
      </w:pPr>
      <w:r>
        <w:rPr/>
        <w:t>T8P86vypgfPstw4OXJ8HDYqZXxAcNAw/GR9YP3WqpWWdFwTd961fv37q+vL1QXjj/T7L7wvFk+3wv8</w:t>
      </w:r>
    </w:p>
    <w:p>
      <w:pPr>
        <w:pStyle w:val="PreformattedText"/>
        <w:bidi w:val="0"/>
        <w:spacing w:before="0" w:after="0"/>
        <w:jc w:val="left"/>
        <w:rPr/>
      </w:pPr>
      <w:r>
        <w:rPr/>
        <w:t>zNzfkxuWrdt9rb28eWTwXRJ9Gt+7rjow9gbDnuAw8FE3GAhO2y49OdYLD9r68H0YHFjJx9v225Hds8</w:t>
      </w:r>
    </w:p>
    <w:p>
      <w:pPr>
        <w:pStyle w:val="PreformattedText"/>
        <w:bidi w:val="0"/>
        <w:spacing w:before="0" w:after="0"/>
        <w:jc w:val="left"/>
        <w:rPr/>
      </w:pPr>
      <w:r>
        <w:rPr/>
        <w:t>z8GHGoQPED5GvG+zCAqplN22vBwcgxc4bET9yF8Hx9qLOIQeqAOeqLlC7dSY3rO2P8AV+0gv4LzQC/</w:t>
      </w:r>
    </w:p>
    <w:p>
      <w:pPr>
        <w:pStyle w:val="PreformattedText"/>
        <w:bidi w:val="0"/>
        <w:spacing w:before="0" w:after="0"/>
        <w:jc w:val="left"/>
        <w:rPr/>
      </w:pPr>
      <w:r>
        <w:rPr/>
        <w:t>z2sivbBXvZ7WdBt4ZUbbRAN9aLytZlf3Zdmdiwvq8C7yXv48PpqUWsaKqT9Cd5ppwNYGPL/BKl6PvB</w:t>
      </w:r>
    </w:p>
    <w:p>
      <w:pPr>
        <w:pStyle w:val="PreformattedText"/>
        <w:bidi w:val="0"/>
        <w:spacing w:before="0" w:after="0"/>
        <w:jc w:val="left"/>
        <w:rPr/>
      </w:pPr>
      <w:r>
        <w:rPr/>
        <w:t>ZV1He9Df8fsOEpewW5+5gKAAMAwiceDxHMLkPTgHtmYGNOrgwB/gAbgyF37/+wtzFxAbcH61Yyk5P3</w:t>
      </w:r>
    </w:p>
    <w:p>
      <w:pPr>
        <w:pStyle w:val="PreformattedText"/>
        <w:bidi w:val="0"/>
        <w:spacing w:before="0" w:after="0"/>
        <w:jc w:val="left"/>
        <w:rPr/>
      </w:pPr>
      <w:r>
        <w:rPr/>
        <w:t>B9fWnp92CrVn8/vyT+op95sR1+H+CgA0e90Lgo7POShCfjcZCip+Ysi4bJUMeGRBsNjPNts2Yj/mQi</w:t>
      </w:r>
    </w:p>
    <w:p>
      <w:pPr>
        <w:pStyle w:val="PreformattedText"/>
        <w:bidi w:val="0"/>
        <w:spacing w:before="0" w:after="0"/>
        <w:jc w:val="left"/>
        <w:rPr/>
      </w:pPr>
      <w:r>
        <w:rPr/>
        <w:t>EUokHAcMwH04oKU8Igp8fPfhCrYXbCuEodT7h4lge8I8tO5jk2ykjhFn7f6aDjcs3qnC53of7taqaH</w:t>
      </w:r>
    </w:p>
    <w:p>
      <w:pPr>
        <w:pStyle w:val="PreformattedText"/>
        <w:bidi w:val="0"/>
        <w:spacing w:before="0" w:after="0"/>
        <w:jc w:val="left"/>
        <w:rPr/>
      </w:pPr>
      <w:r>
        <w:rPr/>
        <w:t>d0swgXv3pI5aLV4hr8Cbhh3wWzGmwPFjV7W6/th1HTLePQPkwdyoYMvO0btWOQPRrqlvpGDHJHB3LE</w:t>
      </w:r>
    </w:p>
    <w:p>
      <w:pPr>
        <w:pStyle w:val="PreformattedText"/>
        <w:bidi w:val="0"/>
        <w:spacing w:before="0" w:after="0"/>
        <w:jc w:val="left"/>
        <w:rPr/>
      </w:pPr>
      <w:r>
        <w:rPr/>
        <w:t>W5G11uCdqxzdsjxTO7L+Rts00os1f5PjjFkfR9bWwC/bt8Vxo5EnWE9BO1gxGoprPyZO2LJ+EBuEq7</w:t>
      </w:r>
    </w:p>
    <w:p>
      <w:pPr>
        <w:pStyle w:val="PreformattedText"/>
        <w:bidi w:val="0"/>
        <w:spacing w:before="0" w:after="0"/>
        <w:jc w:val="left"/>
        <w:rPr/>
      </w:pPr>
      <w:r>
        <w:rPr/>
        <w:t>re/1r49urSrRs32GDsrjODF371XsfNcPidQYDEzGultxAiF/5rDHMtYbh1Dff/bden63BuoONc9zur</w:t>
      </w:r>
    </w:p>
    <w:p>
      <w:pPr>
        <w:pStyle w:val="PreformattedText"/>
        <w:bidi w:val="0"/>
        <w:spacing w:before="0" w:after="0"/>
        <w:jc w:val="left"/>
        <w:rPr/>
      </w:pPr>
      <w:r>
        <w:rPr/>
        <w:t>6MmARv096JC3s82x834Ayvzvl67/JHbKTymZPUrSGLFbIf/80hkKj0aMQP5UaB7TtEt+36ndJ087kz</w:t>
      </w:r>
    </w:p>
    <w:p>
      <w:pPr>
        <w:pStyle w:val="PreformattedText"/>
        <w:bidi w:val="0"/>
        <w:spacing w:before="0" w:after="0"/>
        <w:jc w:val="left"/>
        <w:rPr/>
      </w:pPr>
      <w:r>
        <w:rPr/>
        <w:t>gYG8dV+rfP5tdDOP4/5CufBb1p9eUjpVIE1ot6PEaSqbIbmLZoEGUyVF2OTmS3SlfTYHBCdvGa8TTb</w:t>
      </w:r>
    </w:p>
    <w:p>
      <w:pPr>
        <w:pStyle w:val="PreformattedText"/>
        <w:bidi w:val="0"/>
        <w:spacing w:before="0" w:after="0"/>
        <w:jc w:val="left"/>
        <w:rPr/>
      </w:pPr>
      <w:r>
        <w:rPr/>
        <w:t>dJSwk1ahD6uHZ0v4s/nI7uMxOzF0A1zXbXBcYxcdvWybH+Wefzsx1W7CB38R1BsuBo54Mhemnmefll</w:t>
      </w:r>
    </w:p>
    <w:p>
      <w:pPr>
        <w:pStyle w:val="PreformattedText"/>
        <w:bidi w:val="0"/>
        <w:spacing w:before="0" w:after="0"/>
        <w:jc w:val="left"/>
        <w:rPr/>
      </w:pPr>
      <w:r>
        <w:rPr/>
        <w:t>5oaboobLJvPuloxtsepShaH4t+oTZroO/20HhEbdIf2UqfDU9fF9ttQFmlh+6It4zsIZmhkiTHM5e0</w:t>
      </w:r>
    </w:p>
    <w:p>
      <w:pPr>
        <w:pStyle w:val="PreformattedText"/>
        <w:bidi w:val="0"/>
        <w:spacing w:before="0" w:after="0"/>
        <w:jc w:val="left"/>
        <w:rPr/>
      </w:pPr>
      <w:r>
        <w:rPr/>
        <w:t>wg80I7A7jjTBJihIsMZKCVR17CaKajhJzGNBVxxLd+YFLljwqvn5AIjJwf5b38b65ye/zvJldG7gVw</w:t>
      </w:r>
    </w:p>
    <w:p>
      <w:pPr>
        <w:pStyle w:val="PreformattedText"/>
        <w:bidi w:val="0"/>
        <w:spacing w:before="0" w:after="0"/>
        <w:jc w:val="left"/>
        <w:rPr/>
      </w:pPr>
      <w:r>
        <w:rPr/>
        <w:t>P9bz3Jvjv4K1Ae7z8ND7438N7g9WbxgmzA/252uAN0yEx/JPuXqyBQABurHcPZbPPPn2ebWxAd/fF3</w:t>
      </w:r>
    </w:p>
    <w:p>
      <w:pPr>
        <w:pStyle w:val="PreformattedText"/>
        <w:bidi w:val="0"/>
        <w:spacing w:before="0" w:after="0"/>
        <w:jc w:val="left"/>
        <w:rPr/>
      </w:pPr>
      <w:r>
        <w:rPr/>
        <w:t>s9n3k0BJya+eZLe2/nXrt/CrQ/P+zmz2Cf2WiRYLwIv6IxjI5rqz7+rxtjZ/KB7yW6XsdcvfhsPhEr</w:t>
      </w:r>
    </w:p>
    <w:p>
      <w:pPr>
        <w:pStyle w:val="PreformattedText"/>
        <w:bidi w:val="0"/>
        <w:spacing w:before="0" w:after="0"/>
        <w:jc w:val="left"/>
        <w:rPr/>
      </w:pPr>
      <w:r>
        <w:rPr/>
        <w:t>HsR7beKf7ykLm8JY6HdRbxSPc0ZZu/a84+uZYGT+XRUDbbvTuR7W7Tt9Oj2VnTlj+81WP++Lvs0CN9</w:t>
      </w:r>
    </w:p>
    <w:p>
      <w:pPr>
        <w:pStyle w:val="PreformattedText"/>
        <w:bidi w:val="0"/>
        <w:spacing w:before="0" w:after="0"/>
        <w:jc w:val="left"/>
        <w:rPr/>
      </w:pPr>
      <w:r>
        <w:rPr/>
        <w:t>27HHtnI4nG4a3nKkOTvxGzOj/1G8rvnBYWqsKfsDA/7jPg0RkantlyO7+fGm6axJl+w4WEy73cLsh/</w:t>
      </w:r>
    </w:p>
    <w:p>
      <w:pPr>
        <w:pStyle w:val="PreformattedText"/>
        <w:bidi w:val="0"/>
        <w:spacing w:before="0" w:after="0"/>
        <w:jc w:val="left"/>
        <w:rPr/>
      </w:pPr>
      <w:r>
        <w:rPr/>
        <w:t>KI5pF0W/4c3/XD7QkmO0la1FyXTf6QUfoTy47EDvnxNKE4NdTiFoSaxfp9nnZNcYYNKtiLz2PZH3IG</w:t>
      </w:r>
    </w:p>
    <w:p>
      <w:pPr>
        <w:pStyle w:val="PreformattedText"/>
        <w:bidi w:val="0"/>
        <w:spacing w:before="0" w:after="0"/>
        <w:jc w:val="left"/>
        <w:rPr/>
      </w:pPr>
      <w:r>
        <w:rPr/>
        <w:t>oWMVsbG+2jHT3TS4Org+0/EXW9GO37//5OD0X9IYt/NoQi6E/+//vjfwq/f+68yt57GBgeu/em/g9J</w:t>
      </w:r>
    </w:p>
    <w:p>
      <w:pPr>
        <w:pStyle w:val="PreformattedText"/>
        <w:bidi w:val="0"/>
        <w:spacing w:before="0" w:after="0"/>
        <w:jc w:val="left"/>
        <w:rPr/>
      </w:pPr>
      <w:r>
        <w:rPr/>
        <w:t>lbfxPNDp2+deu1//du9hzamj905LOvrcKrBy5c6L+bbepb/8frU9kbYFXgr9xo+voLMCerSy3Z0qn1</w:t>
      </w:r>
    </w:p>
    <w:p>
      <w:pPr>
        <w:pStyle w:val="PreformattedText"/>
        <w:bidi w:val="0"/>
        <w:spacing w:before="0" w:after="0"/>
        <w:jc w:val="left"/>
        <w:rPr/>
      </w:pPr>
      <w:r>
        <w:rPr/>
        <w:t>64MD7/5fT88n/UPZu6e+utnScrOlg4/Nti5mR++PbQX8OGKGxjIcfH09maRAajn6tCdjjW5Nnrrec/</w:t>
      </w:r>
    </w:p>
    <w:p>
      <w:pPr>
        <w:pStyle w:val="PreformattedText"/>
        <w:bidi w:val="0"/>
        <w:spacing w:before="0" w:after="0"/>
        <w:jc w:val="left"/>
        <w:rPr/>
      </w:pPr>
      <w:r>
        <w:rPr/>
        <w:t>16z7q9/Fvj+nIPPPionXX2sDJG9mIwkbj2/OmYbtmjWaMn4QQ3slPwVRvNXrXtySeTY6dO9ZzqWW6z</w:t>
      </w:r>
    </w:p>
    <w:p>
      <w:pPr>
        <w:pStyle w:val="PreformattedText"/>
        <w:bidi w:val="0"/>
        <w:spacing w:before="0" w:after="0"/>
        <w:jc w:val="left"/>
        <w:rPr/>
      </w:pPr>
      <w:r>
        <w:rPr/>
        <w:t>E5Hstz22VbaDz6NF3RzP/i9XE2u9R1ljxC5OTfxy7NRyz3LrXzt2qpKd7nUWZ7eeLqQysiml6KHPeh</w:t>
      </w:r>
    </w:p>
    <w:p>
      <w:pPr>
        <w:pStyle w:val="PreformattedText"/>
        <w:bidi w:val="0"/>
        <w:spacing w:before="0" w:after="0"/>
        <w:jc w:val="left"/>
        <w:rPr/>
      </w:pPr>
      <w:r>
        <w:rPr/>
        <w:t>wrs2zwe5pWCVtQsj6DbL6v4kNgAkDBw+pD0RfohF4wrAeMm1vhTcv4zDEFPlObnHGcJg6g1gPbbi/i</w:t>
      </w:r>
    </w:p>
    <w:p>
      <w:pPr>
        <w:pStyle w:val="PreformattedText"/>
        <w:bidi w:val="0"/>
        <w:spacing w:before="0" w:after="0"/>
        <w:jc w:val="left"/>
        <w:rPr/>
      </w:pPr>
      <w:r>
        <w:rPr/>
        <w:t>BJ8Ch/Xa8ifb1IaQaEv83KbMY24Nb/3zS9KedKxjaHOwq/kUXNj1jlsIjjPZt5bmKaYF2Hhv5rWvD0</w:t>
      </w:r>
    </w:p>
    <w:p>
      <w:pPr>
        <w:pStyle w:val="PreformattedText"/>
        <w:bidi w:val="0"/>
        <w:spacing w:before="0" w:after="0"/>
        <w:jc w:val="left"/>
        <w:rPr/>
      </w:pPr>
      <w:r>
        <w:rPr/>
        <w:t>oTpwfee2/mb7fycHf+PbAwq0tvZT/1Y+T0r7LDM2hsOvJP/nKVrM7M+Ymtr0JgTTrC2YvwmvmWp8Ox</w:t>
      </w:r>
    </w:p>
    <w:p>
      <w:pPr>
        <w:pStyle w:val="PreformattedText"/>
        <w:bidi w:val="0"/>
        <w:spacing w:before="0" w:after="0"/>
        <w:jc w:val="left"/>
        <w:rPr/>
      </w:pPr>
      <w:r>
        <w:rPr/>
        <w:t>rQE/ZuOyb/hwtKR1Lvtu0n/uyc3DJHUWYlXM80vW0ZPreiLc1J7kEQ8rmr3O2kP4ygdb13Xr7Nb4IX</w:t>
      </w:r>
    </w:p>
    <w:p>
      <w:pPr>
        <w:pStyle w:val="PreformattedText"/>
        <w:bidi w:val="0"/>
        <w:spacing w:before="0" w:after="0"/>
        <w:jc w:val="left"/>
        <w:rPr/>
      </w:pPr>
      <w:r>
        <w:rPr/>
        <w:t>G6dX8uG7MPqXWTjmPkQuX7yz86gC+YbY5mp3V7OTvRrun3zUQg22PfH83Cz939tsWkmSZSjp4wstlc</w:t>
      </w:r>
    </w:p>
    <w:p>
      <w:pPr>
        <w:pStyle w:val="PreformattedText"/>
        <w:bidi w:val="0"/>
        <w:spacing w:before="0" w:after="0"/>
        <w:jc w:val="left"/>
        <w:rPr/>
      </w:pPr>
      <w:r>
        <w:rPr/>
        <w:t>Qfcdtj+fcg4T3dke7dA2D6eyfYf6ZlOQdWpKWamFiVzVPNS0K9lpW07+JbZiRm02KOZ4UhvK2eo0xd</w:t>
      </w:r>
    </w:p>
    <w:p>
      <w:pPr>
        <w:pStyle w:val="PreformattedText"/>
        <w:bidi w:val="0"/>
        <w:spacing w:before="0" w:after="0"/>
        <w:jc w:val="left"/>
        <w:rPr/>
      </w:pPr>
      <w:r>
        <w:rPr/>
        <w:t>ROrsh6NtkPX6LLoJmS3kq1psdohnwrT6d73rC6Zja2BO8KLHrJehrykNDoZ1qDo0NCA10UYI71HzSB</w:t>
      </w:r>
    </w:p>
    <w:p>
      <w:pPr>
        <w:pStyle w:val="PreformattedText"/>
        <w:bidi w:val="0"/>
        <w:spacing w:before="0" w:after="0"/>
        <w:jc w:val="left"/>
        <w:rPr/>
      </w:pPr>
      <w:r>
        <w:rPr/>
        <w:t>uwruxd9uvTHTwS43QADW6++t/ufsmbNb/3ngvfMX/uL5mwPn38MVkDKcPTsDL1h9F5njPfjZvSyCAz</w:t>
      </w:r>
    </w:p>
    <w:p>
      <w:pPr>
        <w:pStyle w:val="PreformattedText"/>
        <w:bidi w:val="0"/>
        <w:spacing w:before="0" w:after="0"/>
        <w:jc w:val="left"/>
        <w:rPr/>
      </w:pPr>
      <w:r>
        <w:rPr/>
        <w:t>Rsx3/KRudX1y/MLJ15+/YSgOPs1ldnsmeSHav+lmzOD8hcvX8re24pOZw97euIU1Yfx2TP+5E53ro/</w:t>
      </w:r>
    </w:p>
    <w:p>
      <w:pPr>
        <w:pStyle w:val="PreformattedText"/>
        <w:bidi w:val="0"/>
        <w:spacing w:before="0" w:after="0"/>
        <w:jc w:val="left"/>
        <w:rPr/>
      </w:pPr>
      <w:r>
        <w:rPr/>
        <w:t>97aREP8FgYPGXSd90X8FcIw+vXaf0i2h+2PZPHwkoRCfV6ocsnu2jmz4rtinAhd1gMP0IQ58Mt/Pzq</w:t>
      </w:r>
    </w:p>
    <w:p>
      <w:pPr>
        <w:pStyle w:val="PreformattedText"/>
        <w:bidi w:val="0"/>
        <w:spacing w:before="0" w:after="0"/>
        <w:jc w:val="left"/>
        <w:rPr/>
      </w:pPr>
      <w:r>
        <w:rPr/>
        <w:t>bvj3571dYnvx3H+Dp+w/REoLv05CoQzNhEVK9ezU6Z2MhB68mO6vbUxFiKtZvTzdbsZdO2CuYCpugK</w:t>
      </w:r>
    </w:p>
    <w:p>
      <w:pPr>
        <w:pStyle w:val="PreformattedText"/>
        <w:bidi w:val="0"/>
        <w:spacing w:before="0" w:after="0"/>
        <w:jc w:val="left"/>
        <w:rPr/>
      </w:pPr>
      <w:r>
        <w:rPr/>
        <w:t>tQ0HPd3z09JtqJnj05bzK6QfpotuI7mX6CXneiueHqPY15y381IbzxJz8AigmPCAehn4qRUKdZomMU</w:t>
      </w:r>
    </w:p>
    <w:p>
      <w:pPr>
        <w:pStyle w:val="PreformattedText"/>
        <w:bidi w:val="0"/>
        <w:spacing w:before="0" w:after="0"/>
        <w:jc w:val="left"/>
        <w:rPr/>
      </w:pPr>
      <w:r>
        <w:rPr/>
        <w:t>rDoUUnDfQNsI487lUb6+uoQzvWV5rXwbFYnf/LrehMx6fZtzpmLvwBAXIerrrx9T+8s7X73vnzf/jb</w:t>
      </w:r>
    </w:p>
    <w:p>
      <w:pPr>
        <w:pStyle w:val="PreformattedText"/>
        <w:bidi w:val="0"/>
        <w:spacing w:before="0" w:after="0"/>
        <w:jc w:val="left"/>
        <w:rPr/>
      </w:pPr>
      <w:r>
        <w:rPr/>
        <w:t>rRyCgzYCx/n/9TyCo2PmD/84Mx/L/iVRyMDM51tn5oFALlxYbxlcnfn9argJ7EkM2AiYIwbvad6ffD</w:t>
      </w:r>
    </w:p>
    <w:p>
      <w:pPr>
        <w:pStyle w:val="PreformattedText"/>
        <w:bidi w:val="0"/>
        <w:spacing w:before="0" w:after="0"/>
        <w:jc w:val="left"/>
        <w:rPr/>
      </w:pPr>
      <w:r>
        <w:rPr/>
        <w:t>cLqvPct1/dx/xKEouCAB7x/uRg8/PTsewta4kzh09hjmj21H0wK/ds0l0hfTm7p9s00JX38bi/3NQ9</w:t>
      </w:r>
    </w:p>
    <w:p>
      <w:pPr>
        <w:pStyle w:val="PreformattedText"/>
        <w:bidi w:val="0"/>
        <w:spacing w:before="0" w:after="0"/>
        <w:jc w:val="left"/>
        <w:rPr/>
      </w:pPr>
      <w:r>
        <w:rPr/>
        <w:t>hqSSaEtYid3smE0t1NuCCUsn5pgEqmLyoGwnuiI9TcaIbgf/eUoHKTOu4Setl4Mjuh5tAs5B/yNdNo</w:t>
      </w:r>
    </w:p>
    <w:p>
      <w:pPr>
        <w:pStyle w:val="PreformattedText"/>
        <w:bidi w:val="0"/>
        <w:spacing w:before="0" w:after="0"/>
        <w:jc w:val="left"/>
        <w:rPr/>
      </w:pPr>
      <w:r>
        <w:rPr/>
        <w:t>PNK0GcucZKOGxkNWs9KFt/pmv6o9fO2SMm+hITOvG2xm6P0pO5w9UcbHIYPgc7m+BQZQ7e1dlSpxTn</w:t>
      </w:r>
    </w:p>
    <w:p>
      <w:pPr>
        <w:pStyle w:val="PreformattedText"/>
        <w:bidi w:val="0"/>
        <w:spacing w:before="0" w:after="0"/>
        <w:jc w:val="left"/>
        <w:rPr/>
      </w:pPr>
      <w:r>
        <w:rPr/>
        <w:t>DWf5rEqhkCo34oI3Oggb6KKg2mDEAc4r+q/gXgyuDnQ13bp5+vQP/6ZzKzaz+mk2+t75mzf/oeUfAA</w:t>
      </w:r>
    </w:p>
    <w:p>
      <w:pPr>
        <w:pStyle w:val="PreformattedText"/>
        <w:bidi w:val="0"/>
        <w:spacing w:before="0" w:after="0"/>
        <w:jc w:val="left"/>
        <w:rPr/>
      </w:pPr>
      <w:r>
        <w:rPr/>
        <w:t>YDr31rvDew8vxv3nvnD2e29t47/w6t5y8MZ29fQJDczh6cBvFx+jUje2sGKWRgIPD8nX9EDxdc3Jl/</w:t>
      </w:r>
    </w:p>
    <w:p>
      <w:pPr>
        <w:pStyle w:val="PreformattedText"/>
        <w:bidi w:val="0"/>
        <w:spacing w:before="0" w:after="0"/>
        <w:jc w:val="left"/>
        <w:rPr/>
      </w:pPr>
      <w:r>
        <w:rPr/>
        <w:t>nOk4/6NIcrV7a2BpdYnAAY7J+ebs6eTScPZv+9fn1tfn5pDWKFx6fzr7ZGvUJ7ChmJUk4kT3nd3qS8</w:t>
      </w:r>
    </w:p>
    <w:p>
      <w:pPr>
        <w:pStyle w:val="PreformattedText"/>
        <w:bidi w:val="0"/>
        <w:spacing w:before="0" w:after="0"/>
        <w:jc w:val="left"/>
        <w:rPr/>
      </w:pPr>
      <w:r>
        <w:rPr/>
        <w:t>TjwfiPgTmelIL/H2fvAhDVmayL0oigLT4A0QZCQDS8bPERQFQQ2ArIU54Z0TES8YGJGDIYiZL4iG7U</w:t>
      </w:r>
    </w:p>
    <w:p>
      <w:pPr>
        <w:pStyle w:val="PreformattedText"/>
        <w:bidi w:val="0"/>
        <w:spacing w:before="0" w:after="0"/>
        <w:jc w:val="left"/>
        <w:rPr/>
      </w:pPr>
      <w:r>
        <w:rPr/>
        <w:t>kABmRMfjURy95mQ8cXPiiXaggSUJCG1jXxEZm6gYdUw0+8QxGXMnWwOeqvr/f63ViJmZu5qXL1q6v/</w:t>
      </w:r>
    </w:p>
    <w:p>
      <w:pPr>
        <w:pStyle w:val="PreformattedText"/>
        <w:bidi w:val="0"/>
        <w:spacing w:before="0" w:after="0"/>
        <w:jc w:val="left"/>
        <w:rPr/>
      </w:pPr>
      <w:r>
        <w:rPr/>
        <w:t>7qq6/qr6qALz1yKthGuc7PZ0pObp45BuPn9noPjc5DD8SBFVlDJ2eO2z4Vzh7OgBYLMoe+X/Ixfjcq</w:t>
      </w:r>
    </w:p>
    <w:p>
      <w:pPr>
        <w:pStyle w:val="PreformattedText"/>
        <w:bidi w:val="0"/>
        <w:spacing w:before="0" w:after="0"/>
        <w:jc w:val="left"/>
        <w:rPr/>
      </w:pPr>
      <w:r>
        <w:rPr/>
        <w:t>7qZef94c84Ae4ov4mgy6p/2Tt0eFhzMApSFd0iR5roSIQ0mkfpAp6bYT0gfMv+YLuMQIfbFZYeBo9F</w:t>
      </w:r>
    </w:p>
    <w:p>
      <w:pPr>
        <w:pStyle w:val="PreformattedText"/>
        <w:bidi w:val="0"/>
        <w:spacing w:before="0" w:after="0"/>
        <w:jc w:val="left"/>
        <w:rPr/>
      </w:pPr>
      <w:r>
        <w:rPr/>
        <w:t>9nDvyXfHEQMQfNJ1aGaVrZljOx8RNbJStIcAjmEDksH/rG8hQ6ETCxnAGjnJ0oELxBTgZksFNCj0zR</w:t>
      </w:r>
    </w:p>
    <w:p>
      <w:pPr>
        <w:pStyle w:val="PreformattedText"/>
        <w:bidi w:val="0"/>
        <w:spacing w:before="0" w:after="0"/>
        <w:jc w:val="left"/>
        <w:rPr/>
      </w:pPr>
      <w:r>
        <w:rPr/>
        <w:t>iQTlbvCyI9EtV+Li4pw0L76yCp5sF2lGaEDw3c1TIgLGmL9Mi4ggdKQFAHMAs/iFHhX/tKU0AQMR8E</w:t>
      </w:r>
    </w:p>
    <w:p>
      <w:pPr>
        <w:pStyle w:val="PreformattedText"/>
        <w:bidi w:val="0"/>
        <w:spacing w:before="0" w:after="0"/>
        <w:jc w:val="left"/>
        <w:rPr/>
      </w:pPr>
      <w:r>
        <w:rPr/>
        <w:t>1Nqd9n6KgCdQD4yteZPywsBCAUFpZHSJrgmekzp8VJMwEKmyWNE9xP3JWZnQwahce9IM8JMjh4GZzL</w:t>
      </w:r>
    </w:p>
    <w:p>
      <w:pPr>
        <w:pStyle w:val="PreformattedText"/>
        <w:bidi w:val="0"/>
        <w:spacing w:before="0" w:after="0"/>
        <w:jc w:val="left"/>
        <w:rPr/>
      </w:pPr>
      <w:r>
        <w:rPr/>
        <w:t>cwRzHPcSzAFhJUlyGjtWVzM22qJ/Le6Sk0bjpDGPHYrHrSs6/2jwuIwpRpgnKJJRl/ZVfG7ptLDZlU</w:t>
      </w:r>
    </w:p>
    <w:p>
      <w:pPr>
        <w:pStyle w:val="PreformattedText"/>
        <w:bidi w:val="0"/>
        <w:spacing w:before="0" w:after="0"/>
        <w:jc w:val="left"/>
        <w:rPr/>
      </w:pPr>
      <w:r>
        <w:rPr/>
        <w:t>gND/RzpHuamjhNXFyY3lih01k9rugqdhTnpRutIzRUYSFNZ9DHSvh9azSaOQ0GY8UX8D1r+rUPjJ20</w:t>
      </w:r>
    </w:p>
    <w:p>
      <w:pPr>
        <w:pStyle w:val="PreformattedText"/>
        <w:bidi w:val="0"/>
        <w:spacing w:before="0" w:after="0"/>
        <w:jc w:val="left"/>
        <w:rPr/>
      </w:pPr>
      <w:r>
        <w:rPr/>
        <w:t>MdBWdrD8deDMadtVo0a2ShKf4ebGp5jj15WHrDlMDJYET75BpskqU4dYcsZmEqvWg2MOa5HnDzuooM</w:t>
      </w:r>
    </w:p>
    <w:p>
      <w:pPr>
        <w:pStyle w:val="PreformattedText"/>
        <w:bidi w:val="0"/>
        <w:spacing w:before="0" w:after="0"/>
        <w:jc w:val="left"/>
        <w:rPr/>
      </w:pPr>
      <w:r>
        <w:rPr/>
        <w:t>GG7xQKLaq2NjBLwQwldErolGUBY1vYgYAaKTggdE5Lx4uauNK8SyOGg7j4i/lg4ZSR5ucgxIx58Uu/</w:t>
      </w:r>
    </w:p>
    <w:p>
      <w:pPr>
        <w:pStyle w:val="PreformattedText"/>
        <w:bidi w:val="0"/>
        <w:spacing w:before="0" w:after="0"/>
        <w:jc w:val="left"/>
        <w:rPr/>
      </w:pPr>
      <w:r>
        <w:rPr/>
        <w:t>iIMRePkFBLdsDgCUhLpImldGjB0x4pUXr6wOJaHi56Txg5SWxCkg5MfnNKeOfz68ZTKAw+8eg6AuCv</w:t>
      </w:r>
    </w:p>
    <w:p>
      <w:pPr>
        <w:pStyle w:val="PreformattedText"/>
        <w:bidi w:val="0"/>
        <w:spacing w:before="0" w:after="0"/>
        <w:jc w:val="left"/>
        <w:rPr/>
      </w:pPr>
      <w:r>
        <w:rPr/>
        <w:t>3z6VKpU5xGEwcqdSI2JRced/hSCjHXBBimvOZMY18EczijSxbUsvhzQ9LtFjNcl9zs9e/HtWjwMse9</w:t>
      </w:r>
    </w:p>
    <w:p>
      <w:pPr>
        <w:pStyle w:val="PreformattedText"/>
        <w:bidi w:val="0"/>
        <w:spacing w:before="0" w:after="0"/>
        <w:jc w:val="left"/>
        <w:rPr/>
      </w:pPr>
      <w:r>
        <w:rPr/>
        <w:t>b6QCnNdx/SyfII0kXYm2glz1txrE1ksDMQdkK6X0L+LSrfpZOgBGmJRkN+pekH7WfScPo0HeWBMmsb</w:t>
      </w:r>
    </w:p>
    <w:p>
      <w:pPr>
        <w:pStyle w:val="PreformattedText"/>
        <w:bidi w:val="0"/>
        <w:spacing w:before="0" w:after="0"/>
        <w:jc w:val="left"/>
        <w:rPr/>
      </w:pPr>
      <w:r>
        <w:rPr/>
        <w:t>8WN2eHxdpgyj8H3/NuVINeb21t4i5DqxJZTLb74Gha+oC9PTbMIYChTDf+FXSoNQctmmJjuWmbijKe</w:t>
      </w:r>
    </w:p>
    <w:p>
      <w:pPr>
        <w:pStyle w:val="PreformattedText"/>
        <w:bidi w:val="0"/>
        <w:spacing w:before="0" w:after="0"/>
        <w:jc w:val="left"/>
        <w:rPr/>
      </w:pPr>
      <w:r>
        <w:rPr/>
        <w:t>mM8mtvI1aBZOG9zfYAPnHRR7A7MU5npxbExUSAOTFBIby06hJx5wJKDGaTE+mZCPTF62bJg0OeItV1</w:t>
      </w:r>
    </w:p>
    <w:p>
      <w:pPr>
        <w:pStyle w:val="PreformattedText"/>
        <w:bidi w:val="0"/>
        <w:spacing w:before="0" w:after="0"/>
        <w:jc w:val="left"/>
        <w:rPr/>
      </w:pPr>
      <w:r>
        <w:rPr/>
        <w:t>fXka4REWm/fTF8jOO65NK4hLQ0DCsRkQAPAAiSSQB8XhYtzQx4HUB06kvJEVQswOOTcM0Z9FYfYlwJ</w:t>
      </w:r>
    </w:p>
    <w:p>
      <w:pPr>
        <w:pStyle w:val="PreformattedText"/>
        <w:bidi w:val="0"/>
        <w:spacing w:before="0" w:after="0"/>
        <w:jc w:val="left"/>
        <w:rPr/>
      </w:pPr>
      <w:r>
        <w:rPr/>
        <w:t>PZKmqRmZ8PvVTlcCJgJzhLgmjBkBos/hs4kO7tKYiWizDz2FLm3ORAd7N2lyhYv0G8PMuFNeNG1KaA</w:t>
      </w:r>
    </w:p>
    <w:p>
      <w:pPr>
        <w:pStyle w:val="PreformattedText"/>
        <w:bidi w:val="0"/>
        <w:spacing w:before="0" w:after="0"/>
        <w:jc w:val="left"/>
        <w:rPr/>
      </w:pPr>
      <w:r>
        <w:rPr/>
        <w:t>7gEC8eVuaMwkLBKHvDKOnPozxGjXp/1KgKHK5vsRy3GAwPDKN8vrgt/dY4yjyCBlNa7Dvx3L4b0xw+</w:t>
      </w:r>
    </w:p>
    <w:p>
      <w:pPr>
        <w:pStyle w:val="PreformattedText"/>
        <w:bidi w:val="0"/>
        <w:spacing w:before="0" w:after="0"/>
        <w:jc w:val="left"/>
        <w:rPr/>
      </w:pPr>
      <w:r>
        <w:rPr/>
        <w:t>uB1xlIeH4XNgjooHHvectlaYg/StIZriB2zGHKgLfXpeXwVtVHTGkhu8cD3yg25LWUaiDFo8qsxHN/</w:t>
      </w:r>
    </w:p>
    <w:p>
      <w:pPr>
        <w:pStyle w:val="PreformattedText"/>
        <w:bidi w:val="0"/>
        <w:spacing w:before="0" w:after="0"/>
        <w:jc w:val="left"/>
        <w:rPr/>
      </w:pPr>
      <w:r>
        <w:rPr/>
        <w:t>FRwY22E7DV3PFdo8wcDY20g3YAc/wKedA/FMxBewz1bLcQDWHm6OBjq+0NFmVrL8ti+WYTMY5e5CgO</w:t>
      </w:r>
    </w:p>
    <w:p>
      <w:pPr>
        <w:pStyle w:val="PreformattedText"/>
        <w:bidi w:val="0"/>
        <w:spacing w:before="0" w:after="0"/>
        <w:jc w:val="left"/>
        <w:rPr/>
      </w:pPr>
      <w:r>
        <w:rPr/>
        <w:t>3BgtzKGzaWSJ5iisgVrjFJbVpgD/B9RAtjIlFLOVyVOWubS4/52JB2CID+E1I126JF1xS1uwzvzVmY</w:t>
      </w:r>
    </w:p>
    <w:p>
      <w:pPr>
        <w:pStyle w:val="PreformattedText"/>
        <w:bidi w:val="0"/>
        <w:spacing w:before="0" w:after="0"/>
        <w:jc w:val="left"/>
        <w:rPr/>
      </w:pPr>
      <w:r>
        <w:rPr/>
        <w:t>iDZyLPnImMTJvZshljTMBUaeZDTG2WfdXiGOBH6Agxu4amBTyEAOMaEFo45jZaXZfuQlxBXQqZa8BY</w:t>
      </w:r>
    </w:p>
    <w:p>
      <w:pPr>
        <w:pStyle w:val="PreformattedText"/>
        <w:bidi w:val="0"/>
        <w:spacing w:before="0" w:after="0"/>
        <w:jc w:val="left"/>
        <w:rPr/>
      </w:pPr>
      <w:r>
        <w:rPr/>
        <w:t>ydEB4DBTWvV5OanoH7GdcKL9a3Fxr32eE2JOr4l7jRo8WFihSAngMC82QLaS8Z0BnpHO45+/j6ns5+</w:t>
      </w:r>
    </w:p>
    <w:p>
      <w:pPr>
        <w:pStyle w:val="PreformattedText"/>
        <w:bidi w:val="0"/>
        <w:spacing w:before="0" w:after="0"/>
        <w:jc w:val="left"/>
        <w:rPr/>
      </w:pPr>
      <w:r>
        <w:rPr/>
        <w:t>iAWyosNCbb4ux13ADqcaEUoq8Yq/H4HEciG5zfrzCQz9GYdMlzh1Fv/O6B3h7+XFdh1GdKKRVx5xob</w:t>
      </w:r>
    </w:p>
    <w:p>
      <w:pPr>
        <w:pStyle w:val="PreformattedText"/>
        <w:bidi w:val="0"/>
        <w:spacing w:before="0" w:after="0"/>
        <w:jc w:val="left"/>
        <w:rPr/>
      </w:pPr>
      <w:r>
        <w:rPr/>
        <w:t>z931fGBPoh/+sj4ozsPOaIRU9juL3joLRMgOux1ZUsif2NJiHldUkaVRr9rNol7MotalygpanJ0/IL</w:t>
      </w:r>
    </w:p>
    <w:p>
      <w:pPr>
        <w:pStyle w:val="PreformattedText"/>
        <w:bidi w:val="0"/>
        <w:spacing w:before="0" w:after="0"/>
        <w:jc w:val="left"/>
        <w:rPr/>
      </w:pPr>
      <w:r>
        <w:rPr/>
        <w:t>I8kzkaFebgE+9b2f4Y1Xx3mv7NU1jVPh15iHgFkxvOyrRhnsKWU4qCtCG7G6dAjC6jLg30rKh8UhPn</w:t>
      </w:r>
    </w:p>
    <w:p>
      <w:pPr>
        <w:pStyle w:val="PreformattedText"/>
        <w:bidi w:val="0"/>
        <w:spacing w:before="0" w:after="0"/>
        <w:jc w:val="left"/>
        <w:rPr/>
      </w:pPr>
      <w:r>
        <w:rPr/>
        <w:t>hw4GSM7JAaHRUrDfgoiIVZEHz/zPiGktX06e9tXkG1JIxCfJHV9GuLpGRroePBiZFiwBOFZFfPJICg</w:t>
      </w:r>
    </w:p>
    <w:p>
      <w:pPr>
        <w:pStyle w:val="PreformattedText"/>
        <w:bidi w:val="0"/>
        <w:spacing w:before="0" w:after="0"/>
        <w:jc w:val="left"/>
        <w:rPr/>
      </w:pPr>
      <w:r>
        <w:rPr/>
        <w:t>aVCnHmPDIH5C9pAcFXXJZ9gn77W9K0ZeWTpcnpQeNnToO4Aswxrbxw9PHVklOA15Fy97ur0Tcdjc4L</w:t>
      </w:r>
    </w:p>
    <w:p>
      <w:pPr>
        <w:pStyle w:val="PreformattedText"/>
        <w:bidi w:val="0"/>
        <w:spacing w:before="0" w:after="0"/>
        <w:jc w:val="left"/>
        <w:rPr/>
      </w:pPr>
      <w:r>
        <w:rPr/>
        <w:t>xpXjnhBgHI77XWmRNtuTe+dgPxnAgTCBnzJdolTWx8Am70O2ct5CWS3pLiBSvZvTKIO9g8VoCDE764</w:t>
      </w:r>
    </w:p>
    <w:p>
      <w:pPr>
        <w:pStyle w:val="PreformattedText"/>
        <w:bidi w:val="0"/>
        <w:spacing w:before="0" w:after="0"/>
        <w:jc w:val="left"/>
        <w:rPr/>
      </w:pPr>
      <w:r>
        <w:rPr/>
        <w:t>MkT+Pxi/YVDzKuTGfMAeAYqWcFBytqjgr95841NfNHBJmMc6TaHViv2TFKc9ay41xcjPFik8ECL86G</w:t>
      </w:r>
    </w:p>
    <w:p>
      <w:pPr>
        <w:pStyle w:val="PreformattedText"/>
        <w:bidi w:val="0"/>
        <w:spacing w:before="0" w:after="0"/>
        <w:jc w:val="left"/>
        <w:rPr/>
      </w:pPr>
      <w:r>
        <w:rPr/>
        <w:t>D+OKQY2YHjzY1+EhNGHTU/AYSB4qbBhV09GZPWri+1gUaPwac6g0B3NG2VpDOY3lS5cMbMe4xaKsWr</w:t>
      </w:r>
    </w:p>
    <w:p>
      <w:pPr>
        <w:pStyle w:val="PreformattedText"/>
        <w:bidi w:val="0"/>
        <w:spacing w:before="0" w:after="0"/>
        <w:jc w:val="left"/>
        <w:rPr/>
      </w:pPr>
      <w:r>
        <w:rPr/>
        <w:t>Io1MEX5PA0trycn1CdyO0NRW8cYUkKyo0AqqiFpjk5wWveL2JZsjkoDVTEzDQAx5mIyFURrnHhka9H</w:t>
      </w:r>
    </w:p>
    <w:p>
      <w:pPr>
        <w:pStyle w:val="PreformattedText"/>
        <w:bidi w:val="0"/>
        <w:spacing w:before="0" w:after="0"/>
        <w:jc w:val="left"/>
        <w:rPr/>
      </w:pPr>
      <w:r>
        <w:rPr/>
        <w:t>HPRLeFGzJeBD840III3Ig4AQAMfUNABK2ua7wcAgkREPn7vriLnMgrSAMdId+J6LH/7oLgWVBziNDc</w:t>
      </w:r>
    </w:p>
    <w:p>
      <w:pPr>
        <w:pStyle w:val="PreformattedText"/>
        <w:bidi w:val="0"/>
        <w:spacing w:before="0" w:after="0"/>
        <w:jc w:val="left"/>
        <w:rPr/>
      </w:pPr>
      <w:r>
        <w:rPr/>
        <w:t>Dm48VO9z5xiJS++rHwSGHhl9J0SFpmXvr98dE5lMaOnpgDctRP+sLLIQfy3CuLDXSs28GQjj4HjdWv</w:t>
      </w:r>
    </w:p>
    <w:p>
      <w:pPr>
        <w:pStyle w:val="PreformattedText"/>
        <w:bidi w:val="0"/>
        <w:spacing w:before="0" w:after="0"/>
        <w:jc w:val="left"/>
        <w:rPr/>
      </w:pPr>
      <w:r>
        <w:rPr/>
        <w:t>+Ob24s/to+6NxHkNFi8HA/ocNF0Qz7kgQoyxko/e4GVvKAjR5Bh9pFij3uL1+YOwu3P0+qi7v39gTL</w:t>
      </w:r>
    </w:p>
    <w:p>
      <w:pPr>
        <w:pStyle w:val="PreformattedText"/>
        <w:bidi w:val="0"/>
        <w:spacing w:before="0" w:after="0"/>
        <w:jc w:val="left"/>
        <w:rPr/>
      </w:pPr>
      <w:r>
        <w:rPr/>
        <w:t>o738hXwukJHIYGIARNutX4vuT/px1We71dlpQOCUpeDJ8Xp7frl3LtIC4ZH/i/WGFseubWHtPARbS2</w:t>
      </w:r>
    </w:p>
    <w:p>
      <w:pPr>
        <w:pStyle w:val="PreformattedText"/>
        <w:bidi w:val="0"/>
        <w:spacing w:before="0" w:after="0"/>
        <w:jc w:val="left"/>
        <w:rPr/>
      </w:pPr>
      <w:r>
        <w:rPr/>
        <w:t>+5yMquXV6KLLC3v+BeZgmoMOb6rWDXHmoAPCNlGFiIMm0yvIYEMdcxg2iDYomhSqPNEp1ME1hSEDA8</w:t>
      </w:r>
    </w:p>
    <w:p>
      <w:pPr>
        <w:pStyle w:val="PreformattedText"/>
        <w:bidi w:val="0"/>
        <w:spacing w:before="0" w:after="0"/>
        <w:jc w:val="left"/>
        <w:rPr/>
      </w:pPr>
      <w:r>
        <w:rPr/>
        <w:t>jicKfhkHlgPjItAPKT4MVIASg8XaQv0yJdXSPe+o3k/nDYPRCkgA2gD9eIYGk6gMM1zQ145mBkpF9a</w:t>
      </w:r>
    </w:p>
    <w:p>
      <w:pPr>
        <w:pStyle w:val="PreformattedText"/>
        <w:bidi w:val="0"/>
        <w:spacing w:before="0" w:after="0"/>
        <w:jc w:val="left"/>
        <w:rPr/>
      </w:pPr>
      <w:r>
        <w:rPr/>
        <w:t>twTgAFD5/S+/EZLbZ39ftsz1yr2R5Y5ScOFnID4AEGO8zkhfFRYeGV3uKpn9jhe6X3I1sOPUaKeOLv</w:t>
      </w:r>
    </w:p>
    <w:p>
      <w:pPr>
        <w:pStyle w:val="PreformattedText"/>
        <w:bidi w:val="0"/>
        <w:spacing w:before="0" w:after="0"/>
        <w:jc w:val="left"/>
        <w:rPr/>
      </w:pPr>
      <w:r>
        <w:rPr/>
        <w:t>ea4nQ3APDvJklRncfpJ7A/d2kolZiBH4KuUljJMtAUfy8Ax2RRmqaFPg6fZ5jHxkCUefB78xdNeo+a</w:t>
      </w:r>
    </w:p>
    <w:p>
      <w:pPr>
        <w:pStyle w:val="PreformattedText"/>
        <w:bidi w:val="0"/>
        <w:spacing w:before="0" w:after="0"/>
        <w:jc w:val="left"/>
        <w:rPr/>
      </w:pPr>
      <w:r>
        <w:rPr/>
        <w:t>S79v0H9unC/FjTIa3KTfG41RV+YbxfJEDCtod5yXpDD49VkppeGBcceoGsnzAYSVURh+4DI88LyCPk</w:t>
      </w:r>
    </w:p>
    <w:p>
      <w:pPr>
        <w:pStyle w:val="PreformattedText"/>
        <w:bidi w:val="0"/>
        <w:spacing w:before="0" w:after="0"/>
        <w:jc w:val="left"/>
        <w:rPr/>
      </w:pPr>
      <w:r>
        <w:rPr/>
        <w:t>eDXcaVszgSiu9mUbYVC3g0qkrnTxGHDXM0mJSYot4S+OvMYbQSOpA7aBmZygBju6tUe6RJi1qEMUpT</w:t>
      </w:r>
    </w:p>
    <w:p>
      <w:pPr>
        <w:pStyle w:val="PreformattedText"/>
        <w:bidi w:val="0"/>
        <w:spacing w:before="0" w:after="0"/>
        <w:jc w:val="left"/>
        <w:rPr/>
      </w:pPr>
      <w:r>
        <w:rPr/>
        <w:t>7KkzVy61MbkxsdzWFSVvA1NYEVIo+/Sr0Zzxg5d9WrJ58utpLpLuWHpwcFDw5M0Hp92enpbgmpAQ4X</w:t>
      </w:r>
    </w:p>
    <w:p>
      <w:pPr>
        <w:pStyle w:val="PreformattedText"/>
        <w:bidi w:val="0"/>
        <w:spacing w:before="0" w:after="0"/>
        <w:jc w:val="left"/>
        <w:rPr/>
      </w:pPr>
      <w:r>
        <w:rPr/>
        <w:t>ZpW9o6s1NQ8IbJkyc7ukZGBEnT/RISXP2m3x3vB2wS4ecvjUnDPDdiwcN1l25PXr3aTSPN/PuPk6Ux</w:t>
      </w:r>
    </w:p>
    <w:p>
      <w:pPr>
        <w:pStyle w:val="PreformattedText"/>
        <w:bidi w:val="0"/>
        <w:spacing w:before="0" w:after="0"/>
        <w:jc w:val="left"/>
        <w:rPr/>
      </w:pPr>
      <w:r>
        <w:rPr/>
        <w:t>RyB3CS0c1jK5fBWCY9mRwvLJd4PLHcKkyS7u0zdPd3M/c7wQ/58AC//FQ8MkJ400h097CZLSXdxcNr</w:t>
      </w:r>
    </w:p>
    <w:p>
      <w:pPr>
        <w:pStyle w:val="PreformattedText"/>
        <w:bidi w:val="0"/>
        <w:spacing w:before="0" w:after="0"/>
        <w:jc w:val="left"/>
        <w:rPr/>
      </w:pPr>
      <w:r>
        <w:rPr/>
        <w:t>uNpFT2cxZW6PCCIeaKU9KH8IdRbpnOFto4aQ2SNHM8PR/HSZ6gKvKlq27aoUlxko/RviBKmm9sjJKC</w:t>
      </w:r>
    </w:p>
    <w:p>
      <w:pPr>
        <w:pStyle w:val="PreformattedText"/>
        <w:bidi w:val="0"/>
        <w:spacing w:before="0" w:after="0"/>
        <w:jc w:val="left"/>
        <w:rPr/>
      </w:pPr>
      <w:r>
        <w:rPr/>
        <w:t>5kR9CLdozwfEHFbLg/mSlN5qeHDaLM30LM6qkcKM+qb02/04kDwpOilmhxG+Z4qnNiWuxdMI2QptM2</w:t>
      </w:r>
    </w:p>
    <w:p>
      <w:pPr>
        <w:pStyle w:val="PreformattedText"/>
        <w:bidi w:val="0"/>
        <w:spacing w:before="0" w:after="0"/>
        <w:jc w:val="left"/>
        <w:rPr/>
      </w:pPr>
      <w:r>
        <w:rPr/>
        <w:t>mVVyLJTqlJ5o7Bd5x/h0Ypt0kbTIQPvuhLtWb0H2gOckdpzZR6ZRnbeievaBMbxuVVKbR0TSnDivp8</w:t>
      </w:r>
    </w:p>
    <w:p>
      <w:pPr>
        <w:pStyle w:val="PreformattedText"/>
        <w:bidi w:val="0"/>
        <w:spacing w:before="0" w:after="0"/>
        <w:jc w:val="left"/>
        <w:rPr/>
      </w:pPr>
      <w:r>
        <w:rPr/>
        <w:t>IavN54xWTNFTR468BqxxKjSAQQMlpF9AhNOVCFKXLtK0tAA3uSr755GauC2RCQkJhyLHXLu0ZSGWQV</w:t>
      </w:r>
    </w:p>
    <w:p>
      <w:pPr>
        <w:pStyle w:val="PreformattedText"/>
        <w:bidi w:val="0"/>
        <w:spacing w:before="0" w:after="0"/>
        <w:jc w:val="left"/>
        <w:rPr/>
      </w:pPr>
      <w:r>
        <w:rPr/>
        <w:t>taLknRbyVEjJdm/gIM4ucuBUdEukauSntOWpcWwa6AaCqYXpoc8Hc/jXn4kYCHDwN+9LtnDo2QvsTu</w:t>
      </w:r>
    </w:p>
    <w:p>
      <w:pPr>
        <w:pStyle w:val="PreformattedText"/>
        <w:bidi w:val="0"/>
        <w:spacing w:before="0" w:after="0"/>
        <w:jc w:val="left"/>
        <w:rPr/>
      </w:pPr>
      <w:r>
        <w:rPr/>
        <w:t>sCMOr9+TEo7PpLSWSqydSG1AeGep1BuTJb0ymoYm2/8H/688V2H/P6TheoP7ldWGHGod1A+NE//Psa</w:t>
      </w:r>
    </w:p>
    <w:p>
      <w:pPr>
        <w:pStyle w:val="PreformattedText"/>
        <w:bidi w:val="0"/>
        <w:spacing w:before="0" w:after="0"/>
        <w:jc w:val="left"/>
        <w:rPr/>
      </w:pPr>
      <w:r>
        <w:rPr/>
        <w:t>P0OBm7osnjC/p+mkw9BBf9HFa2TTIZDH9yk/IfGKPkanK/XUWN00oAhx60yUzQFjs82XdLb22w6tPZ</w:t>
      </w:r>
    </w:p>
    <w:p>
      <w:pPr>
        <w:pStyle w:val="PreformattedText"/>
        <w:bidi w:val="0"/>
        <w:spacing w:before="0" w:after="0"/>
        <w:jc w:val="left"/>
        <w:rPr/>
      </w:pPr>
      <w:r>
        <w:rPr/>
        <w:t>XwIdDSFl1jlWyM0yUklDhY0mvplFfT3FHLYLisWOUZk5jP8UcyDjIG1QVNHzlg6ZPNhiLrI4OG9Y2I</w:t>
      </w:r>
    </w:p>
    <w:p>
      <w:pPr>
        <w:pStyle w:val="PreformattedText"/>
        <w:bidi w:val="0"/>
        <w:spacing w:before="0" w:after="0"/>
        <w:jc w:val="left"/>
        <w:rPr/>
      </w:pPr>
      <w:r>
        <w:rPr/>
        <w:t>JFWj4gVm7xsKLIjdF0+myiII4jLE85BXkKylDGGml+aQseueFzuipt9cyjkRFbxo8Pngk3YI7V46cD</w:t>
      </w:r>
    </w:p>
    <w:p>
      <w:pPr>
        <w:pStyle w:val="PreformattedText"/>
        <w:bidi w:val="0"/>
        <w:spacing w:before="0" w:after="0"/>
        <w:jc w:val="left"/>
        <w:rPr/>
      </w:pPr>
      <w:r>
        <w:rPr/>
        <w:t>NEYmHEoY6T7N0TF4/PggoJTJjgmHXj36xbBXRya4RiZPHgYSxPVM5ObgBIg5BI4FAa7Bz4VMHvPwk9</w:t>
      </w:r>
    </w:p>
    <w:p>
      <w:pPr>
        <w:pStyle w:val="PreformattedText"/>
        <w:bidi w:val="0"/>
        <w:spacing w:before="0" w:after="0"/>
        <w:jc w:val="left"/>
        <w:rPr/>
      </w:pPr>
      <w:r>
        <w:rPr/>
        <w:t>CD7usePpwCae3DZS6b0wLcHUcvg/S2sHDMTNdC183RmzdHwZvbGYdC+q86rPjwN1+5nbK3d0lwoD6U</w:t>
      </w:r>
    </w:p>
    <w:p>
      <w:pPr>
        <w:pStyle w:val="PreformattedText"/>
        <w:bidi w:val="0"/>
        <w:spacing w:before="0" w:after="0"/>
        <w:jc w:val="left"/>
        <w:rPr/>
      </w:pPr>
      <w:r>
        <w:rPr/>
        <w:t>8reiXD5Miv4w6vdeDq5Jp+yPD4+ecpzt/zBMnBM9h64onwpsaQEONVSMDOue7Pa+0YDFSONQt7P/b9</w:t>
      </w:r>
    </w:p>
    <w:p>
      <w:pPr>
        <w:pStyle w:val="PreformattedText"/>
        <w:bidi w:val="0"/>
        <w:spacing w:before="0" w:after="0"/>
        <w:jc w:val="left"/>
        <w:rPr/>
      </w:pPr>
      <w:r>
        <w:rPr/>
        <w:t>hio/W4vWH4nBiDwZP+Op6P9Pzc4uNTgQ+pcVTUfBwatsNjTtD5mcNNRnjEM5LGZM7JzIS/OMpo+c40</w:t>
      </w:r>
    </w:p>
    <w:p>
      <w:pPr>
        <w:pStyle w:val="PreformattedText"/>
        <w:bidi w:val="0"/>
        <w:spacing w:before="0" w:after="0"/>
        <w:jc w:val="left"/>
        <w:rPr/>
      </w:pPr>
      <w:r>
        <w:rPr/>
        <w:t>P+yLs24xdjj9mp4gg+2q4lZ5HZyJl90GYQ5l1xdCA9s6lE1fv6Y6GuXZ52xrYZNIVIT9hZMDsKBiUB</w:t>
      </w:r>
    </w:p>
    <w:p>
      <w:pPr>
        <w:pStyle w:val="PreformattedText"/>
        <w:bidi w:val="0"/>
        <w:spacing w:before="0" w:after="0"/>
        <w:jc w:val="left"/>
        <w:rPr/>
      </w:pPr>
      <w:r>
        <w:rPr/>
        <w:t>bzcnuD1oizx0o093B3g3QooqJcxRynkDZOLQvljV1oSyBz+C2YMhSe0oMgKxf7RSZEpFGIORgBXx+M</w:t>
      </w:r>
    </w:p>
    <w:p>
      <w:pPr>
        <w:pStyle w:val="PreformattedText"/>
        <w:bidi w:val="0"/>
        <w:spacing w:before="0" w:after="0"/>
        <w:jc w:val="left"/>
        <w:rPr/>
      </w:pPr>
      <w:r>
        <w:rPr/>
        <w:t>TFh9aMuhBMeESNdDCZimRB48GJHguPqQ60H4jYSE2a5+EHUSXF1fPZh20DXyDENHRCjksgHLAtIWpB</w:t>
      </w:r>
    </w:p>
    <w:p>
      <w:pPr>
        <w:pStyle w:val="PreformattedText"/>
        <w:bidi w:val="0"/>
        <w:spacing w:before="0" w:after="0"/>
        <w:jc w:val="left"/>
        <w:rPr/>
      </w:pPr>
      <w:r>
        <w:rPr/>
        <w:t>058nABqd7QwvJTRxwKQ4+Ehh5Z9pnD8dFHCmlwHC4aLP8RW0wAHg6QpdgfL8Tfotb0cnvD59QYaO9Q</w:t>
      </w:r>
    </w:p>
    <w:p>
      <w:pPr>
        <w:pStyle w:val="PreformattedText"/>
        <w:bidi w:val="0"/>
        <w:spacing w:before="0" w:after="0"/>
        <w:jc w:val="left"/>
        <w:rPr/>
      </w:pPr>
      <w:r>
        <w:rPr/>
        <w:t>bsA9Pp16muVB08SokYu26nixdZOYyIIKMX7O1qKjZ4Hv2FWqN1Kb4IMHD6hhSw9fN+DgKIO9cYcev4</w:t>
      </w:r>
    </w:p>
    <w:p>
      <w:pPr>
        <w:pStyle w:val="PreformattedText"/>
        <w:bidi w:val="0"/>
        <w:spacing w:before="0" w:after="0"/>
        <w:jc w:val="left"/>
        <w:rPr/>
      </w:pPr>
      <w:r>
        <w:rPr/>
        <w:t>DPIDN26PHBNsqNWnqapb9D32gH2Ohk+3x5L4WejxuUS3CNfKPTIDtG2QanRtUW2oYBW5yeJUiZz0HM</w:t>
      </w:r>
    </w:p>
    <w:p>
      <w:pPr>
        <w:pStyle w:val="PreformattedText"/>
        <w:bidi w:val="0"/>
        <w:spacing w:before="0" w:after="0"/>
        <w:jc w:val="left"/>
        <w:rPr/>
      </w:pPr>
      <w:r>
        <w:rPr/>
        <w:t>wav1TdYmJYvtNFjlrcFihTRbaiP2b9E2NWd1CptTrpgbopgCWnQZ8AamKDykpGFlzQ+lpx9C42Akpq</w:t>
      </w:r>
    </w:p>
    <w:p>
      <w:pPr>
        <w:pStyle w:val="PreformattedText"/>
        <w:bidi w:val="0"/>
        <w:spacing w:before="0" w:after="0"/>
        <w:jc w:val="left"/>
        <w:rPr/>
      </w:pPr>
      <w:r>
        <w:rPr/>
        <w:t>l4ocrA6xAhY/XsLY5wo4+O9NnxkOOhLQlb4M+2JIgL/x18A9eDZ8hERa8U81pmiwUweIQuYy3q2Hz6</w:t>
      </w:r>
    </w:p>
    <w:p>
      <w:pPr>
        <w:pStyle w:val="PreformattedText"/>
        <w:bidi w:val="0"/>
        <w:spacing w:before="0" w:after="0"/>
        <w:jc w:val="left"/>
        <w:rPr/>
      </w:pPr>
      <w:r>
        <w:rPr/>
        <w:t>45Ej2JJYSOee2Ef6CoebFtL0KdFEOMj+ONXeONW6WnsaLoc7ntjKJy97WkbFnDD2oZNG/GC1hWoubM</w:t>
      </w:r>
    </w:p>
    <w:p>
      <w:pPr>
        <w:pStyle w:val="PreformattedText"/>
        <w:bidi w:val="0"/>
        <w:spacing w:before="0" w:after="0"/>
        <w:jc w:val="left"/>
        <w:rPr/>
      </w:pPr>
      <w:r>
        <w:rPr/>
        <w:t>cPe6Qt1AjAHWl2YA6fBdzGAdpUz/Z/NbGFR01NNiuKW1VLik36wTfQNjbKe+/ZlkBjs7xd9FcQYsMc</w:t>
      </w:r>
    </w:p>
    <w:p>
      <w:pPr>
        <w:pStyle w:val="PreformattedText"/>
        <w:bidi w:val="0"/>
        <w:spacing w:before="0" w:after="0"/>
        <w:jc w:val="left"/>
        <w:rPr/>
      </w:pPr>
      <w:r>
        <w:rPr/>
        <w:t>fLGlUool05zcL6ssNog4+PZe0RMo641yUVBhxRTZ+TpFGSxo0VCRpVD5PcKPvdbPYGhQcAHA2AIXIu</w:t>
      </w:r>
    </w:p>
    <w:p>
      <w:pPr>
        <w:pStyle w:val="PreformattedText"/>
        <w:bidi w:val="0"/>
        <w:spacing w:before="0" w:after="0"/>
        <w:jc w:val="left"/>
        <w:rPr/>
      </w:pPr>
      <w:r>
        <w:rPr/>
        <w:t>FZF/wRMMoW+JuHOD4S0AVBdcqjC+S1C9LIUv+EvPRQrNUuW6acYcB2VXEVCpzQkEI61cJ/Gofygfsn</w:t>
      </w:r>
    </w:p>
    <w:p>
      <w:pPr>
        <w:pStyle w:val="PreformattedText"/>
        <w:bidi w:val="0"/>
        <w:spacing w:before="0" w:after="0"/>
        <w:jc w:val="left"/>
        <w:rPr/>
      </w:pPr>
      <w:r>
        <w:rPr/>
        <w:t>HdRrBWWAWCi00N44biGLr8hOtlkLxn0jaquj5btAzla25qnTdvs5b7aiZcV6+U2Bhqp4z9o5BiUOeW</w:t>
      </w:r>
    </w:p>
    <w:p>
      <w:pPr>
        <w:pStyle w:val="PreformattedText"/>
        <w:bidi w:val="0"/>
        <w:spacing w:before="0" w:after="0"/>
        <w:jc w:val="left"/>
        <w:rPr/>
      </w:pPr>
      <w:r>
        <w:rPr/>
        <w:t>u1why2xbdncAdhiZiDbYpVhxUrW3RHm7ot6j2PbEmw13HWwVFh42/QjbWKyjGFmnemnFomvA2QogEc</w:t>
      </w:r>
    </w:p>
    <w:p>
      <w:pPr>
        <w:pStyle w:val="PreformattedText"/>
        <w:bidi w:val="0"/>
        <w:spacing w:before="0" w:after="0"/>
        <w:jc w:val="left"/>
        <w:rPr/>
      </w:pPr>
      <w:r>
        <w:rPr/>
        <w:t>G1gvWRV5EOIEQQOjxepDqwEXCY4MG78CEPiz2atnr1YYBPnjzEEGDj+EBzNNyTClUsspakNWAMKRMZ</w:t>
      </w:r>
    </w:p>
    <w:p>
      <w:pPr>
        <w:pStyle w:val="PreformattedText"/>
        <w:bidi w:val="0"/>
        <w:spacing w:before="0" w:after="0"/>
        <w:jc w:val="left"/>
        <w:rPr/>
      </w:pPr>
      <w:r>
        <w:rPr/>
        <w:t>pzx0Q6r8+wwajDoXzQvYL4czsrWyfFDnSAxnFKXbzkPakWe/Va4056PMVaQY4Ottqd17DU+4tZpxXb</w:t>
      </w:r>
    </w:p>
    <w:p>
      <w:pPr>
        <w:pStyle w:val="PreformattedText"/>
        <w:bidi w:val="0"/>
        <w:spacing w:before="0" w:after="0"/>
        <w:jc w:val="left"/>
        <w:rPr/>
      </w:pPr>
      <w:r>
        <w:rPr/>
        <w:t>HYjmJD82q6hSm+q96BIUC2gH6g4RV8gnVTHHr+BDxRz8P9Bk0+DDEhVRUqEtExXMGeWZilxsE74oq6</w:t>
      </w:r>
    </w:p>
    <w:p>
      <w:pPr>
        <w:pStyle w:val="PreformattedText"/>
        <w:bidi w:val="0"/>
        <w:spacing w:before="0" w:after="0"/>
        <w:jc w:val="left"/>
        <w:rPr/>
      </w:pPr>
      <w:r>
        <w:rPr/>
        <w:t>aoaAPlBuoNSFQYNtKopcuP80bkKhFPWCzZAmFjICSSHW/B+7pkR3ZTXYccE2YnHFptE124MoXw4ofc</w:t>
      </w:r>
    </w:p>
    <w:p>
      <w:pPr>
        <w:pStyle w:val="PreformattedText"/>
        <w:bidi w:val="0"/>
        <w:spacing w:before="0" w:after="0"/>
        <w:jc w:val="left"/>
        <w:rPr/>
      </w:pPr>
      <w:r>
        <w:rPr/>
        <w:t>8UlaAI8sxB0KdSjMUSg+FdLASgYQzoO2+KA6QYWaORh3sC5rHnm92AupwouzrbzTh244rJSF6k6+gh</w:t>
      </w:r>
    </w:p>
    <w:p>
      <w:pPr>
        <w:pStyle w:val="PreformattedText"/>
        <w:bidi w:val="0"/>
        <w:spacing w:before="0" w:after="0"/>
        <w:jc w:val="left"/>
        <w:rPr/>
      </w:pPr>
      <w:r>
        <w:rPr/>
        <w:t>cfZgvVr1TrrcXO4iax5tzAem3ga1U226pXGemq/dUm27XmA5ij0fgvMAcdRGjSi4XJyiZQ2tku74fF</w:t>
      </w:r>
    </w:p>
    <w:p>
      <w:pPr>
        <w:pStyle w:val="PreformattedText"/>
        <w:bidi w:val="0"/>
        <w:spacing w:before="0" w:after="0"/>
        <w:jc w:val="left"/>
        <w:rPr/>
      </w:pPr>
      <w:r>
        <w:rPr/>
        <w:t>V8Jxy3H2OHgpS2A5OspV6JioQAMPyy/DGqzibrCeHQIHqExXFlEgKzkENMDlBQdF8phbycnwNmadYz</w:t>
      </w:r>
    </w:p>
    <w:p>
      <w:pPr>
        <w:pStyle w:val="PreformattedText"/>
        <w:bidi w:val="0"/>
        <w:spacing w:before="0" w:after="0"/>
        <w:jc w:val="left"/>
        <w:rPr/>
      </w:pPr>
      <w:r>
        <w:rPr/>
        <w:t>JAJHkdwmSdDUS2OB6avUWOLvjdeGCh4JLGlMdDLjxOycpDHJ+U8VEozPRCzhys8zWnPOcp2aHaeE3B</w:t>
      </w:r>
    </w:p>
    <w:p>
      <w:pPr>
        <w:pStyle w:val="PreformattedText"/>
        <w:bidi w:val="0"/>
        <w:spacing w:before="0" w:after="0"/>
        <w:jc w:val="left"/>
        <w:rPr/>
      </w:pPr>
      <w:r>
        <w:rPr/>
        <w:t>1YttL66wIGsgALzYrmvWfa0CBs6KYgt3DTiP0iCXusWOa5ugQvudCB5EHjjElpgD2/TkbLZVxRzCKR</w:t>
      </w:r>
    </w:p>
    <w:p>
      <w:pPr>
        <w:pStyle w:val="PreformattedText"/>
        <w:bidi w:val="0"/>
        <w:spacing w:before="0" w:after="0"/>
        <w:jc w:val="left"/>
        <w:rPr/>
      </w:pPr>
      <w:r>
        <w:rPr/>
        <w:t>Ukoq7c42pBkdWajO0NzQMq98Zf8zmsLKDR0ileP6a+UTqyYbGqt8NavCrEElgZGTkq4sDhBzmq3g2i</w:t>
      </w:r>
    </w:p>
    <w:p>
      <w:pPr>
        <w:pStyle w:val="PreformattedText"/>
        <w:bidi w:val="0"/>
        <w:spacing w:before="0" w:after="0"/>
        <w:jc w:val="left"/>
        <w:rPr/>
      </w:pPr>
      <w:r>
        <w:rPr/>
        <w:t>jQAhNxAXyBuEjFWRQoSOJAHquFrBheM6AsY6eIcvxJfwDr++NeaWjI/ZpD9mH+LSQw0PvwURxB0gOx</w:t>
      </w:r>
    </w:p>
    <w:p>
      <w:pPr>
        <w:pStyle w:val="PreformattedText"/>
        <w:bidi w:val="0"/>
        <w:spacing w:before="0" w:after="0"/>
        <w:jc w:val="left"/>
        <w:rPr/>
      </w:pPr>
      <w:r>
        <w:rPr/>
        <w:t>6S8AB4hDJgqMFRyD+Iqac0Tox3sT0VWvjKSS9nBzmwyMzBN0zac4zw9gYlKGNjtpWvq2UYYZUJ3oNp</w:t>
      </w:r>
    </w:p>
    <w:p>
      <w:pPr>
        <w:pStyle w:val="PreformattedText"/>
        <w:bidi w:val="0"/>
        <w:spacing w:before="0" w:after="0"/>
        <w:jc w:val="left"/>
        <w:rPr/>
      </w:pPr>
      <w:r>
        <w:rPr/>
        <w:t>YRFG3l0swnyrniIMiyoMHvycgPLWKG+hHWQ9MctWTNxIb6amsH+eOb4zMl+UvVnFURViDnsLP6HC9s</w:t>
      </w:r>
    </w:p>
    <w:p>
      <w:pPr>
        <w:pStyle w:val="PreformattedText"/>
        <w:bidi w:val="0"/>
        <w:spacing w:before="0" w:after="0"/>
        <w:jc w:val="left"/>
        <w:rPr/>
      </w:pPr>
      <w:r>
        <w:rPr/>
        <w:t>+TASY7HHy3Gm/foFPKPKLkKEEFz5MoWQpCg6mNSCWigLLcMnu1AIYjkMM6wkNy8jB4oyuZ3ZLX4Tv8</w:t>
      </w:r>
    </w:p>
    <w:p>
      <w:pPr>
        <w:pStyle w:val="PreformattedText"/>
        <w:bidi w:val="0"/>
        <w:spacing w:before="0" w:after="0"/>
        <w:jc w:val="left"/>
        <w:rPr/>
      </w:pPr>
      <w:r>
        <w:rPr/>
        <w:t>iWOyDBCgG0hsOHtEJmBs4aFF1h1ycFmGulQtTEeryAOhUcjEB3m8OfLNRncMEKWMQOy59CAp6iVWW7</w:t>
      </w:r>
    </w:p>
    <w:p>
      <w:pPr>
        <w:pStyle w:val="PreformattedText"/>
        <w:bidi w:val="0"/>
        <w:spacing w:before="0" w:after="0"/>
        <w:jc w:val="left"/>
        <w:rPr/>
      </w:pPr>
      <w:r>
        <w:rPr/>
        <w:t>PjGxZV1ZIAQqIUMYIvP4PMHiyS22yzpuo43wxPhVkuP1pVbrogj0ZFlZrUssPIYst3jaoaSzMHSeMz</w:t>
      </w:r>
    </w:p>
    <w:p>
      <w:pPr>
        <w:pStyle w:val="PreformattedText"/>
        <w:bidi w:val="0"/>
        <w:spacing w:before="0" w:after="0"/>
        <w:jc w:val="left"/>
        <w:rPr/>
      </w:pPr>
      <w:r>
        <w:rPr/>
        <w:t>qUNhDqzXtzLeEIKD/ccVPUWnwOzF5k0WUZy5GOXllHJyy9mcUE4cmKaoiil4MHEBy1EOnkGRINITIT</w:t>
      </w:r>
    </w:p>
    <w:p>
      <w:pPr>
        <w:pStyle w:val="PreformattedText"/>
        <w:bidi w:val="0"/>
        <w:spacing w:before="0" w:after="0"/>
        <w:jc w:val="left"/>
        <w:rPr/>
      </w:pPr>
      <w:r>
        <w:rPr/>
        <w:t>5JVzCuQGQwWNB1dJgCE8AH3BBEgj5mg/4Q8JCFB+jSiAUKeWDSsoxltYrwOKLiDrI8GDZEXOHzlQfo</w:t>
      </w:r>
    </w:p>
    <w:p>
      <w:pPr>
        <w:pStyle w:val="PreformattedText"/>
        <w:bidi w:val="0"/>
        <w:spacing w:before="0" w:after="0"/>
        <w:jc w:val="left"/>
        <w:rPr/>
      </w:pPr>
      <w:r>
        <w:rPr/>
        <w:t>DkEdzl7K9vMKtv3cS5zl4R1RFvUjyNdco+NsJatDHBVkpNGpggW/cGMxqg5sp7BS7Rw+Mj9bRgZfbm</w:t>
      </w:r>
    </w:p>
    <w:p>
      <w:pPr>
        <w:pStyle w:val="PreformattedText"/>
        <w:bidi w:val="0"/>
        <w:spacing w:before="0" w:after="0"/>
        <w:jc w:val="left"/>
        <w:rPr/>
      </w:pPr>
      <w:r>
        <w:rPr/>
        <w:t>56VnVWxJfBtpqr20mNg2YrJiMLbup+c1wWgTNKDEqiUsG0uJdYo+dsW6RnxTa1FmW9olN4UEkLWJyW</w:t>
      </w:r>
    </w:p>
    <w:p>
      <w:pPr>
        <w:pStyle w:val="PreformattedText"/>
        <w:bidi w:val="0"/>
        <w:spacing w:before="0" w:after="0"/>
        <w:jc w:val="left"/>
        <w:rPr/>
      </w:pPr>
      <w:r>
        <w:rPr/>
        <w:t>xr0NWW0gNBK2HJotoOGIYeQWA0XyHvwcffTosOg9+PHo0aPJRxUaQQK5JfhjNfDHbAaPSAoutuRB3M</w:t>
      </w:r>
    </w:p>
    <w:p>
      <w:pPr>
        <w:pStyle w:val="PreformattedText"/>
        <w:bidi w:val="0"/>
        <w:spacing w:before="0" w:after="0"/>
        <w:jc w:val="left"/>
        <w:rPr/>
      </w:pPr>
      <w:r>
        <w:rPr/>
        <w:t>FiyzLbpJbrjkKFPUbLaYsQpuUOTysPtSRlb2yVj4UtQRdFygqZOpSblbmK9OAa+Cd7HscHMAejDlbV</w:t>
      </w:r>
    </w:p>
    <w:p>
      <w:pPr>
        <w:pStyle w:val="PreformattedText"/>
        <w:bidi w:val="0"/>
        <w:spacing w:before="0" w:after="0"/>
        <w:jc w:val="left"/>
        <w:rPr/>
      </w:pPr>
      <w:r>
        <w:rPr/>
        <w:t>IPtanA+wbUcX1PGr6LBhjsaGRrnCMnhwkbOVxlY5jZWLsQzOKtwTMNiu7wp+/JWnsQIbE9XHD1hIOc</w:t>
      </w:r>
    </w:p>
    <w:p>
      <w:pPr>
        <w:pStyle w:val="PreformattedText"/>
        <w:bidi w:val="0"/>
        <w:spacing w:before="0" w:after="0"/>
        <w:jc w:val="left"/>
        <w:rPr/>
      </w:pPr>
      <w:r>
        <w:rPr/>
        <w:t>XKsCJNEb5XJDobBI2RRBscGuuSKZ4kM6aIPoqgcNkzdc+eo3umRsNbNKHkKP4hoQfxAfwh6AMSl0OC</w:t>
      </w:r>
    </w:p>
    <w:p>
      <w:pPr>
        <w:pStyle w:val="PreformattedText"/>
        <w:bidi w:val="0"/>
        <w:spacing w:before="0" w:after="0"/>
        <w:jc w:val="left"/>
        <w:rPr/>
      </w:pPr>
      <w:r>
        <w:rPr/>
        <w:t>O85ECHQs8PuEspaHnD0QHKdUhoc6rlCzKzEHFvRFzmLrd3DucHZQRxXGG8zuQDB4VfBcliezFaIhhu</w:t>
      </w:r>
    </w:p>
    <w:p>
      <w:pPr>
        <w:pStyle w:val="PreformattedText"/>
        <w:bidi w:val="0"/>
        <w:spacing w:before="0" w:after="0"/>
        <w:jc w:val="left"/>
        <w:rPr/>
      </w:pPr>
      <w:r>
        <w:rPr/>
        <w:t>oQBpbNwi86+cPMq1iqVFbBBlI6NyhJdKCTbrDx0Xkvuk278YBDLCbjM5ljcNmh0hx6Bg+buMJG1Sha</w:t>
      </w:r>
    </w:p>
    <w:p>
      <w:pPr>
        <w:pStyle w:val="PreformattedText"/>
        <w:bidi w:val="0"/>
        <w:spacing w:before="0" w:after="0"/>
        <w:jc w:val="left"/>
        <w:rPr/>
      </w:pPr>
      <w:r>
        <w:rPr/>
        <w:t>VJxSYS0cFbbYmAhvheSLUssoJw6KKlyNpi1O4ylsJHqiIn9dLeyuW45CZgyLBpYYNnXP0am21549U4</w:t>
      </w:r>
    </w:p>
    <w:p>
      <w:pPr>
        <w:pStyle w:val="PreformattedText"/>
        <w:bidi w:val="0"/>
        <w:spacing w:before="0" w:after="0"/>
        <w:jc w:val="left"/>
        <w:rPr/>
      </w:pPr>
      <w:r>
        <w:rPr/>
        <w:t>/uAXzs2TOMX8lMq94SwcUxQclbIhV4KNxBsjQ0dNmRpx0PnrSQ7sgRdhg/tSejw8uWO5zV7MFNDm51</w:t>
      </w:r>
    </w:p>
    <w:p>
      <w:pPr>
        <w:pStyle w:val="PreformattedText"/>
        <w:bidi w:val="0"/>
        <w:spacing w:before="0" w:after="0"/>
        <w:jc w:val="left"/>
        <w:rPr/>
      </w:pPr>
      <w:r>
        <w:rPr/>
        <w:t>sBKUhW+3tnHCOhl9EEaYLu0kS4m9KZJUqA7KFFpFfNHTxi81czTJDcemX2EO0+DM8ayMRZWtsDxWlO</w:t>
      </w:r>
    </w:p>
    <w:p>
      <w:pPr>
        <w:pStyle w:val="PreformattedText"/>
        <w:bidi w:val="0"/>
        <w:spacing w:before="0" w:after="0"/>
        <w:jc w:val="left"/>
        <w:rPr/>
      </w:pPr>
      <w:r>
        <w:rPr/>
        <w:t>mZO9ppUBXqmTfK5ajDcSVXkXPYiczgmKg6nrKMyilTZCmaxtKUiDMCGpCjMLGRPIZkJpMV0cNcEAsT</w:t>
      </w:r>
    </w:p>
    <w:p>
      <w:pPr>
        <w:pStyle w:val="PreformattedText"/>
        <w:bidi w:val="0"/>
        <w:spacing w:before="0" w:after="0"/>
        <w:jc w:val="left"/>
        <w:rPr/>
      </w:pPr>
      <w:r>
        <w:rPr/>
        <w:t>4BY99dh0IIxH06cfnTp9wpMJExAjQCYuR6N5hLk1bB2muRweCY5ClgrhgXbYAhV1oO5YJux05pUesb</w:t>
      </w:r>
    </w:p>
    <w:p>
      <w:pPr>
        <w:pStyle w:val="PreformattedText"/>
        <w:bidi w:val="0"/>
        <w:spacing w:before="0" w:after="0"/>
        <w:jc w:val="left"/>
        <w:rPr/>
      </w:pPr>
      <w:r>
        <w:rPr/>
        <w:t>E7cCB/Dg15UTTp03GF4qqSr9BH5oGxQR1eFfxwD5PyFouiUC08rNhbGC7UUcXQaVD10wjmQDVKLhT1</w:t>
      </w:r>
    </w:p>
    <w:p>
      <w:pPr>
        <w:pStyle w:val="PreformattedText"/>
        <w:bidi w:val="0"/>
        <w:spacing w:before="0" w:after="0"/>
        <w:jc w:val="left"/>
        <w:rPr/>
      </w:pPr>
      <w:r>
        <w:rPr/>
        <w:t>3DSJOovtQSd1eeWpnh9iDnFw1mhq+GeZA+HUZFAzBzsYy0/G2nP0c+vci3Z+V/DXkKioYAeHrcFBgm</w:t>
      </w:r>
    </w:p>
    <w:p>
      <w:pPr>
        <w:pStyle w:val="PreformattedText"/>
        <w:bidi w:val="0"/>
        <w:spacing w:before="0" w:after="0"/>
        <w:jc w:val="left"/>
        <w:rPr/>
      </w:pPr>
      <w:r>
        <w:rPr/>
        <w:t>NKqJzE+gXI1heWUhKY3JC1BtOgJDFchu2ZMGHCo+iFH39cVnZ6yQcffFBW9vHajVWnyz7+YGH09GPu</w:t>
      </w:r>
    </w:p>
    <w:p>
      <w:pPr>
        <w:pStyle w:val="PreformattedText"/>
        <w:bidi w:val="0"/>
        <w:spacing w:before="0" w:after="0"/>
        <w:jc w:val="left"/>
        <w:rPr/>
      </w:pPr>
      <w:r>
        <w:rPr/>
        <w:t>U6e6TD0KEIG/ycML5ra3RHBhoQXVrnDTSXhAbHnIdAdLaRW3dLRilnK7YzRDB48sSkqbo6zPrlCXWZ</w:t>
      </w:r>
    </w:p>
    <w:p>
      <w:pPr>
        <w:pStyle w:val="PreformattedText"/>
        <w:bidi w:val="0"/>
        <w:spacing w:before="0" w:after="0"/>
        <w:jc w:val="left"/>
        <w:rPr/>
      </w:pPr>
      <w:r>
        <w:rPr/>
        <w:t>hNik2T9jypJf3OwopF1KXUZhilK7LewBci8zqUAyHCQyfmII8SnyBERWsTfZBbB4k8+MpS0/8/zdH4</w:t>
      </w:r>
    </w:p>
    <w:p>
      <w:pPr>
        <w:pStyle w:val="PreformattedText"/>
        <w:bidi w:val="0"/>
        <w:spacing w:before="0" w:after="0"/>
        <w:jc w:val="left"/>
        <w:rPr/>
      </w:pPr>
      <w:r>
        <w:rPr/>
        <w:t>LOZAiFjxLJNBcWDE4UclU6ngehwPxh6XPXPRFihaAkfbCg7Z4KByCmvxOijkBgjR1bN5QMHkgykNUB</w:t>
      </w:r>
    </w:p>
    <w:p>
      <w:pPr>
        <w:pStyle w:val="PreformattedText"/>
        <w:bidi w:val="0"/>
        <w:spacing w:before="0" w:after="0"/>
        <w:jc w:val="left"/>
        <w:rPr/>
      </w:pPr>
      <w:r>
        <w:rPr/>
        <w:t>dPnkxd+PHpSryKisqWlFXhh6Ii+KW3d+WijxcCPoBAIMRMFfQxjMQHgwfnDqQOV46OBSyysDLcQ6ZK</w:t>
      </w:r>
    </w:p>
    <w:p>
      <w:pPr>
        <w:pStyle w:val="PreformattedText"/>
        <w:bidi w:val="0"/>
        <w:spacing w:before="0" w:after="0"/>
        <w:jc w:val="left"/>
        <w:rPr/>
      </w:pPr>
      <w:r>
        <w:rPr/>
        <w:t>T4XaVFpU8KCBAChLc+SUpZxtQLbJZxk4nIUTxvDBVAfrabBUyI1zFfY2G66F6rCnFkx7oTnYQutOq7</w:t>
      </w:r>
    </w:p>
    <w:p>
      <w:pPr>
        <w:pStyle w:val="PreformattedText"/>
        <w:bidi w:val="0"/>
        <w:spacing w:before="0" w:after="0"/>
        <w:jc w:val="left"/>
        <w:rPr/>
      </w:pPr>
      <w:r>
        <w:rPr/>
        <w:t>pJE50wPhmDOsCt1C5o5eU3gzphGdiMTtjQyxUWJVuRuwVl4mgchDrk7nNIZeVyLAt7rN3cqpyKpZ+c</w:t>
      </w:r>
    </w:p>
    <w:p>
      <w:pPr>
        <w:pStyle w:val="PreformattedText"/>
        <w:bidi w:val="0"/>
        <w:spacing w:before="0" w:after="0"/>
        <w:jc w:val="left"/>
        <w:rPr/>
      </w:pPr>
      <w:r>
        <w:rPr/>
        <w:t>ZSokOJzFQXrRT8zqKTlKu+gUOtQm1+h5qY1lKcQbq5lTTrRBfsZRl6MoMxaWnQYUnC4Dzvhg7dq19G</w:t>
      </w:r>
    </w:p>
    <w:p>
      <w:pPr>
        <w:pStyle w:val="PreformattedText"/>
        <w:bidi w:val="0"/>
        <w:spacing w:before="0" w:after="0"/>
        <w:jc w:val="left"/>
        <w:rPr/>
      </w:pPr>
      <w:r>
        <w:rPr/>
        <w:t>EtffHx6SLvE96nP1746Ik7Bh6IL5jGMPZY5yikx6HZXHioY4swS0OF7EDyUNz00WrHo5DNuCXVMVFh</w:t>
      </w:r>
    </w:p>
    <w:p>
      <w:pPr>
        <w:pStyle w:val="PreformattedText"/>
        <w:bidi w:val="0"/>
        <w:spacing w:before="0" w:after="0"/>
        <w:jc w:val="left"/>
        <w:rPr/>
      </w:pPr>
      <w:r>
        <w:rPr/>
        <w:t>j6cTWge10SGUh4URCA8tFnvbTikLlVlovi0nkE5uhpEmpWo4G1lpVSctsu7QW1UlFkWQNonym8kGHm</w:t>
      </w:r>
    </w:p>
    <w:p>
      <w:pPr>
        <w:pStyle w:val="PreformattedText"/>
        <w:bidi w:val="0"/>
        <w:spacing w:before="0" w:after="0"/>
        <w:jc w:val="left"/>
        <w:rPr/>
      </w:pPr>
      <w:r>
        <w:rPr/>
        <w:t>pRapLhofBGY8Ozzs6qNAeDKPuvcL/O3l5djSWPw962m1hp7ym0qbWx/o0jyBscGn6yYX7mIIcGYoOH</w:t>
      </w:r>
    </w:p>
    <w:p>
      <w:pPr>
        <w:pStyle w:val="PreformattedText"/>
        <w:bidi w:val="0"/>
        <w:spacing w:before="0" w:after="0"/>
        <w:jc w:val="left"/>
        <w:rPr/>
      </w:pPr>
      <w:r>
        <w:rPr/>
        <w:t>FJahHI0etmfqo+gPFp2GALJ23rx569fPY9f65+nT8uXz5r239oOy08Xvnl703tTp0/dMBYF6VIUOWX</w:t>
      </w:r>
    </w:p>
    <w:p>
      <w:pPr>
        <w:pStyle w:val="PreformattedText"/>
        <w:bidi w:val="0"/>
        <w:spacing w:before="0" w:after="0"/>
        <w:jc w:val="left"/>
        <w:rPr/>
      </w:pPr>
      <w:r>
        <w:rPr/>
        <w:t>nMlv0wUadVFVpCAwK48BjIHYUqu4PrDtnuGOCVCnjImpTZ6EKXWkh8kGvIUz1RnuW6o9NgYeeOlfqb</w:t>
      </w:r>
    </w:p>
    <w:p>
      <w:pPr>
        <w:pStyle w:val="PreformattedText"/>
        <w:bidi w:val="0"/>
        <w:spacing w:before="0" w:after="0"/>
        <w:jc w:val="left"/>
        <w:rPr/>
      </w:pPr>
      <w:r>
        <w:rPr/>
        <w:t>hR8RUndpClHK5g02ccVBkzIG0RxPMYfaB1PlK981Ng7UHE8JD8Ec3zUyNUr/mU7RNmq1qJqKK7g5Wk</w:t>
      </w:r>
    </w:p>
    <w:p>
      <w:pPr>
        <w:pStyle w:val="PreformattedText"/>
        <w:bidi w:val="0"/>
        <w:spacing w:before="0" w:after="0"/>
        <w:jc w:val="left"/>
        <w:rPr/>
      </w:pPr>
      <w:r>
        <w:rPr/>
        <w:t>GjOJxZ+KXtW3LLqNoYRYf6FA4EnKJq34gQvEFSNGGLojbI34JcZOp7C4EmdiIu1q9fPm7ccrjGydeN</w:t>
      </w:r>
    </w:p>
    <w:p>
      <w:pPr>
        <w:pStyle w:val="PreformattedText"/>
        <w:bidi w:val="0"/>
        <w:spacing w:before="0" w:after="0"/>
        <w:jc w:val="left"/>
        <w:rPr/>
      </w:pPr>
      <w:r>
        <w:rPr/>
        <w:t>Gzfg40/L1+9c+/HKykULp7uzHAbUKZOm627dcnxBmGLc8ZArcRweD4E8HoayFo/Q0MG8UgGScjq3wE</w:t>
      </w:r>
    </w:p>
    <w:p>
      <w:pPr>
        <w:pStyle w:val="PreformattedText"/>
        <w:bidi w:val="0"/>
        <w:spacing w:before="0" w:after="0"/>
        <w:jc w:val="left"/>
        <w:rPr/>
      </w:pPr>
      <w:r>
        <w:rPr/>
        <w:t>v4LLYIS5h3dgjh4aziDuGGESq8KsQxH5bLqsxSixxXODz4uloLMyBtpQfXHfwsop4NUWm1yWWb5Mq9</w:t>
      </w:r>
    </w:p>
    <w:p>
      <w:pPr>
        <w:pStyle w:val="PreformattedText"/>
        <w:bidi w:val="0"/>
        <w:spacing w:before="0" w:after="0"/>
        <w:jc w:val="left"/>
        <w:rPr/>
      </w:pPr>
      <w:r>
        <w:rPr/>
        <w:t>SRRnBz1aLTRp41PtYAPgYcMcVnU1lvn+VmV+jxcr1JNtXqHqCmQ9ozi/fLRNJRYrKnL/hp+cp0SeES</w:t>
      </w:r>
    </w:p>
    <w:p>
      <w:pPr>
        <w:pStyle w:val="PreformattedText"/>
        <w:bidi w:val="0"/>
        <w:spacing w:before="0" w:after="0"/>
        <w:jc w:val="left"/>
        <w:rPr/>
      </w:pPr>
      <w:r>
        <w:rPr/>
        <w:t>Fltqi4othIPkrxJHrhWmSMR4ANDgqGB/w8bjn75Y1t2+7cubF+5wenT7+ePB2TF9QeBA/4Ppi1YHCZ</w:t>
      </w:r>
    </w:p>
    <w:p>
      <w:pPr>
        <w:pStyle w:val="PreformattedText"/>
        <w:bidi w:val="0"/>
        <w:spacing w:before="0" w:after="0"/>
        <w:jc w:val="left"/>
        <w:rPr/>
      </w:pPr>
      <w:r>
        <w:rPr/>
        <w:t>rc5oI5XAwriDB5ZTmLPgJDEmSo+MtiEPTh0qo3QQt8NhoIsuV/BFZEENwn1SGSM2OYuczeKjbmW645</w:t>
      </w:r>
    </w:p>
    <w:p>
      <w:pPr>
        <w:pStyle w:val="PreformattedText"/>
        <w:bidi w:val="0"/>
        <w:spacing w:before="0" w:after="0"/>
        <w:jc w:val="left"/>
        <w:rPr/>
      </w:pPr>
      <w:r>
        <w:rPr/>
        <w:t>nMwZqMDfJJEnWzMRGHSSEPpfwmukkb5VE//xJz2HScU1nFXp7gbM8HqIkz0+zoY45DuXLsUZxDmKhO</w:t>
      </w:r>
    </w:p>
    <w:p>
      <w:pPr>
        <w:pStyle w:val="PreformattedText"/>
        <w:bidi w:val="0"/>
        <w:spacing w:before="0" w:after="0"/>
        <w:jc w:val="left"/>
        <w:rPr/>
      </w:pPr>
      <w:r>
        <w:rPr/>
        <w:t>Yk8pfV+iteegrEUPkWGO1gZFlGGADZf33ts5b/3O93Ye+0nFFnAbd2Nb6p1t7Ffj4M/u3LgDv7183g</w:t>
      </w:r>
    </w:p>
    <w:p>
      <w:pPr>
        <w:pStyle w:val="PreformattedText"/>
        <w:bidi w:val="0"/>
        <w:spacing w:before="0" w:after="0"/>
        <w:jc w:val="left"/>
        <w:rPr/>
      </w:pPr>
      <w:r>
        <w:rPr/>
        <w:t>eLfhs9fQLwTTSmLjy2cM9D4EPx0hdEYMKSRtRBkSVUMUtFUqvmjhzmpfORtry/I2dAcwdv7XCoUEFD</w:t>
      </w:r>
    </w:p>
    <w:p>
      <w:pPr>
        <w:pStyle w:val="PreformattedText"/>
        <w:bidi w:val="0"/>
        <w:spacing w:before="0" w:after="0"/>
        <w:jc w:val="left"/>
        <w:rPr/>
      </w:pPr>
      <w:r>
        <w:rPr/>
        <w:t>dENZ2LtgjAp7xUu3VyW2TG9QeZYdSR6EOUQ+y6r3rHQvOn8EOpr0AhIm0dZheiZzyG2k/wxzCHdUHH</w:t>
      </w:r>
    </w:p>
    <w:p>
      <w:pPr>
        <w:pStyle w:val="PreformattedText"/>
        <w:bidi w:val="0"/>
        <w:spacing w:before="0" w:after="0"/>
        <w:jc w:val="left"/>
        <w:rPr/>
      </w:pPr>
      <w:r>
        <w:rPr/>
        <w:t>EzMPtfGfylKsZWyDUVxf6ySVVOYUVlGbD2FFWNXs0bCVuYFBXp69FopA2AxrydO9+b9xNnC9V1JzV1</w:t>
      </w:r>
    </w:p>
    <w:p>
      <w:pPr>
        <w:pStyle w:val="PreformattedText"/>
        <w:bidi w:val="0"/>
        <w:spacing w:before="0" w:after="0"/>
        <w:jc w:val="left"/>
        <w:rPr/>
      </w:pPr>
      <w:r>
        <w:rPr/>
        <w:t>2x36YhzGmp+ISm7cWL92y3vkfBB7EDwwshB1cOGhtHhgyrKAcwfKUhZaTqn8jtFq8hDprBoeT1GHM6</w:t>
      </w:r>
    </w:p>
    <w:p>
      <w:pPr>
        <w:pStyle w:val="PreformattedText"/>
        <w:bidi w:val="0"/>
        <w:spacing w:before="0" w:after="0"/>
        <w:jc w:val="left"/>
        <w:rPr/>
      </w:pPr>
      <w:r>
        <w:rPr/>
        <w:t>/R8h4PezltsbDYQt0dVL+vYNRh4WaphZul8FB38ocbscGaJJ7SozJzoCDlbaQcGnI3qconFeNcCCQm</w:t>
      </w:r>
    </w:p>
    <w:p>
      <w:pPr>
        <w:pStyle w:val="PreformattedText"/>
        <w:bidi w:val="0"/>
        <w:spacing w:before="0" w:after="0"/>
        <w:jc w:val="left"/>
        <w:rPr/>
      </w:pPr>
      <w:r>
        <w:rPr/>
        <w:t>Gz1qksNK87/AHEoPGBCH/N+VDTDs5EDt7UCTbzCaFPI5cKjkWceomjiO4CkEVTMxS1QOUu8GNvexmD</w:t>
      </w:r>
    </w:p>
    <w:p>
      <w:pPr>
        <w:pStyle w:val="PreformattedText"/>
        <w:bidi w:val="0"/>
        <w:spacing w:before="0" w:after="0"/>
        <w:jc w:val="left"/>
        <w:rPr/>
      </w:pPr>
      <w:r>
        <w:rPr/>
        <w:t>KG2V7Je1xAbTya9zYElWBExg168sfd4de4b8elpiampvJf3hj3008i3ixff+wYumUIjz0unDyY8BCG</w:t>
      </w:r>
    </w:p>
    <w:p>
      <w:pPr>
        <w:pStyle w:val="PreformattedText"/>
        <w:bidi w:val="0"/>
        <w:spacing w:before="0" w:after="0"/>
        <w:jc w:val="left"/>
        <w:rPr/>
      </w:pPr>
      <w:r>
        <w:rPr/>
        <w:t>R6TIWRZgaAFspD2U239ClRrtj0fYEP7P4PYjIaSc7DBFcRB5DNQdCA9npbWDO2K8pYMX4iyy3yG8Dt</w:t>
      </w:r>
    </w:p>
    <w:p>
      <w:pPr>
        <w:pStyle w:val="PreformattedText"/>
        <w:bidi w:val="0"/>
        <w:spacing w:before="0" w:after="0"/>
        <w:jc w:val="left"/>
        <w:rPr/>
      </w:pPr>
      <w:r>
        <w:rPr/>
        <w:t>Z4Khf1qfuUdXRwRaouwfGKVxM1DupbmetBigM/Azxa1bGFl2S5+mjkp+KISOiT3iij459lDtFU3Mkd</w:t>
      </w:r>
    </w:p>
    <w:p>
      <w:pPr>
        <w:pStyle w:val="PreformattedText"/>
        <w:bidi w:val="0"/>
        <w:spacing w:before="0" w:after="0"/>
        <w:jc w:val="left"/>
        <w:rPr/>
      </w:pPr>
      <w:r>
        <w:rPr/>
        <w:t>DqtccOOcCMzhxU8wwSvIGbkDQotzDu68GFBvwywWh2/wzi/qJGZNX7K/weUG4w2XqYCNRzvnrf3gPY</w:t>
      </w:r>
    </w:p>
    <w:p>
      <w:pPr>
        <w:pStyle w:val="PreformattedText"/>
        <w:bidi w:val="0"/>
        <w:spacing w:before="0" w:after="0"/>
        <w:jc w:val="left"/>
        <w:rPr/>
      </w:pPr>
      <w:r>
        <w:rPr/>
        <w:t>DGjTvbUvHS4Xsi3hLD4ctEXTh8iRBBjHA+AR1y48byY9PRSp0qZ7XrRDPQ7NkJMjoUu2MBdQ7KRjpW</w:t>
      </w:r>
    </w:p>
    <w:p>
      <w:pPr>
        <w:pStyle w:val="PreformattedText"/>
        <w:bidi w:val="0"/>
        <w:spacing w:before="0" w:after="0"/>
        <w:jc w:val="left"/>
        <w:rPr/>
      </w:pPr>
      <w:r>
        <w:rPr/>
        <w:t>8Y8Qz4Wi9MAlHnTA5Qge8y2fiPMZJqrRMbBtkGezrNJSwYYOVLAqLZuaxuosSpWFTtda2GW1WPgUrU</w:t>
      </w:r>
    </w:p>
    <w:p>
      <w:pPr>
        <w:pStyle w:val="PreformattedText"/>
        <w:bidi w:val="0"/>
        <w:spacing w:before="0" w:after="0"/>
        <w:jc w:val="left"/>
        <w:rPr/>
      </w:pPr>
      <w:r>
        <w:rPr/>
        <w:t>6rtZPlKZ2qg8o28FAaw1guq24oVVJaIg+mNkwmRIwJ2aNZdHbokT6aVcQxABrGQU7ZGxQ73573FVsV</w:t>
      </w:r>
    </w:p>
    <w:p>
      <w:pPr>
        <w:pStyle w:val="PreformattedText"/>
        <w:bidi w:val="0"/>
        <w:spacing w:before="0" w:after="0"/>
        <w:jc w:val="left"/>
        <w:rPr/>
      </w:pPr>
      <w:r>
        <w:rPr/>
        <w:t>ySGUFAWVVlM7/FMcY2rXa9dral0JWWyOjWlO1qio00NUEcU2Dg5RTCF3gynRR++9N++9Dx4BZdxBTO</w:t>
      </w:r>
    </w:p>
    <w:p>
      <w:pPr>
        <w:pStyle w:val="PreformattedText"/>
        <w:bidi w:val="0"/>
        <w:spacing w:before="0" w:after="0"/>
        <w:jc w:val="left"/>
        <w:rPr/>
      </w:pPr>
      <w:r>
        <w:rPr/>
        <w:t>h04fCmvgAa/LMukcPjp3HbUm+sX//TjXHBqEsRHi6U1gJ1iKQFI8urtvAQRbhQdmON6UeWveY8q7W9</w:t>
      </w:r>
    </w:p>
    <w:p>
      <w:pPr>
        <w:pStyle w:val="PreformattedText"/>
        <w:bidi w:val="0"/>
        <w:spacing w:before="0" w:after="0"/>
        <w:jc w:val="left"/>
        <w:rPr/>
      </w:pPr>
      <w:r>
        <w:rPr/>
        <w:t>Fy/4sXq/K7A659A6h5xCpfHnKXTwfnRn2/YOe3WDh8WLNZaK+gqGGYu1sbeh145fvb0NJmwQ40LU+l</w:t>
      </w:r>
    </w:p>
    <w:p>
      <w:pPr>
        <w:pStyle w:val="PreformattedText"/>
        <w:bidi w:val="0"/>
        <w:spacing w:before="0" w:after="0"/>
        <w:jc w:val="left"/>
        <w:rPr/>
      </w:pPr>
      <w:r>
        <w:rPr/>
        <w:t>Q3qbqptKnVwAsdoi9skPOzJnlQmN7UoNwRXcAIzXh6ZcBx2UH60G2Yg8MW1SibuWBRNyKg6jiO1UeT</w:t>
      </w:r>
    </w:p>
    <w:p>
      <w:pPr>
        <w:pStyle w:val="PreformattedText"/>
        <w:bidi w:val="0"/>
        <w:spacing w:before="0" w:after="0"/>
        <w:jc w:val="left"/>
        <w:rPr/>
      </w:pPr>
      <w:r>
        <w:rPr/>
        <w:t>3cCrYEXhaNXcHlR3aI2Kc21CcJzhOeyhQzyF5Xpjz9RHgI331r63/KtxwBoIDEBBYvgzLvgDFmCYFB</w:t>
      </w:r>
    </w:p>
    <w:p>
      <w:pPr>
        <w:pStyle w:val="PreformattedText"/>
        <w:bidi w:val="0"/>
        <w:spacing w:before="0" w:after="0"/>
        <w:jc w:val="left"/>
        <w:rPr/>
      </w:pPr>
      <w:r>
        <w:rPr/>
        <w:t>m3c96NG8HHpjPuEKYHJC0vUEI726bQsoD1d3wS8IlAB/M7Qj9btrJ34I/Vi2NTyydOHNBTmvNUjUXV</w:t>
      </w:r>
    </w:p>
    <w:p>
      <w:pPr>
        <w:pStyle w:val="PreformattedText"/>
        <w:bidi w:val="0"/>
        <w:spacing w:before="0" w:after="0"/>
        <w:jc w:val="left"/>
        <w:rPr/>
      </w:pPr>
      <w:r>
        <w:rPr/>
        <w:t>+iPKLII5aHgHueheKlVa0PDUfbVS5c1gU5N9ijlY2Z7ogw9hMgzCHKL+RlXap+4JrubG7xAbymha8e</w:t>
      </w:r>
    </w:p>
    <w:p>
      <w:pPr>
        <w:pStyle w:val="PreformattedText"/>
        <w:bidi w:val="0"/>
        <w:spacing w:before="0" w:after="0"/>
        <w:jc w:val="left"/>
        <w:rPr/>
      </w:pPr>
      <w:r>
        <w:rPr/>
        <w:t>EfMAe+2fPAgn6HKmGxUALvPOupB9GutwIPqExUSiosiw2V01hmjDLe2JLgeEiJKUddovcgb6yFHOWn</w:t>
      </w:r>
    </w:p>
    <w:p>
      <w:pPr>
        <w:pStyle w:val="PreformattedText"/>
        <w:bidi w:val="0"/>
        <w:spacing w:before="0" w:after="0"/>
        <w:jc w:val="left"/>
        <w:rPr/>
      </w:pPr>
      <w:r>
        <w:rPr/>
        <w:t>OzduIDRSgSVSwxlxaPAWCLfwQLqJS4ZHqu7OvJ3jGDpIebgQOpIZOjCyoO54lRLaSJbQLuBOqdor/W</w:t>
      </w:r>
    </w:p>
    <w:p>
      <w:pPr>
        <w:pStyle w:val="PreformattedText"/>
        <w:bidi w:val="0"/>
        <w:spacing w:before="0" w:after="0"/>
        <w:jc w:val="left"/>
        <w:rPr/>
      </w:pPr>
      <w:r>
        <w:rPr/>
        <w:t>xU/dMP4sWJzAPj5Tc5Y1FGGMnZrKI8lNYf4XlUsMYw3v4DXDJr19P3ZcLn/yLtTxgMGtwlFc3ouPa+</w:t>
      </w:r>
    </w:p>
    <w:p>
      <w:pPr>
        <w:pStyle w:val="PreformattedText"/>
        <w:bidi w:val="0"/>
        <w:spacing w:before="0" w:after="0"/>
        <w:jc w:val="left"/>
        <w:rPr/>
      </w:pPr>
      <w:r>
        <w:rPr/>
        <w:t>1aYV3WbMoNxqrDf1DgKOXhroM1hj4DOZQ5xVwVTKnpdkMe/mF0fJStMgd7Z1YqEqU6EsdhnXoou5wy</w:t>
      </w:r>
    </w:p>
    <w:p>
      <w:pPr>
        <w:pStyle w:val="PreformattedText"/>
        <w:bidi w:val="0"/>
        <w:spacing w:before="0" w:after="0"/>
        <w:jc w:val="left"/>
        <w:rPr/>
      </w:pPr>
      <w:r>
        <w:rPr/>
        <w:t>Ebo0JvsFKKC0JjKqQpO+MhpGxDXOiIHIg4CBAIDE0gvgUqCEnl6hTQEZ66HPKbaSA8WMWWcQdGFoAH</w:t>
      </w:r>
    </w:p>
    <w:p>
      <w:pPr>
        <w:pStyle w:val="PreformattedText"/>
        <w:bidi w:val="0"/>
        <w:spacing w:before="0" w:after="0"/>
        <w:jc w:val="left"/>
        <w:rPr/>
      </w:pPr>
      <w:r>
        <w:rPr/>
        <w:t>lvBnC93B4wo1hmFCG/pQHGgJPeXM4ontz+UMPxcbJydjI0dQR46qp9RZ3XIspClBhI//tpflJ7altw</w:t>
      </w:r>
    </w:p>
    <w:p>
      <w:pPr>
        <w:pStyle w:val="PreformattedText"/>
        <w:bidi w:val="0"/>
        <w:spacing w:before="0" w:after="0"/>
        <w:jc w:val="left"/>
        <w:rPr/>
      </w:pPr>
      <w:r>
        <w:rPr/>
        <w:t>7yjPW2wkvSitxgEAeWWw1UjFX12LSKhnTejE5NHcpEF9WQQaY59Kb2wcHR/ixwPJs5eFexvSxJSZQa</w:t>
      </w:r>
    </w:p>
    <w:p>
      <w:pPr>
        <w:pStyle w:val="PreformattedText"/>
        <w:bidi w:val="0"/>
        <w:spacing w:before="0" w:after="0"/>
        <w:jc w:val="left"/>
        <w:rPr/>
      </w:pPr>
      <w:r>
        <w:rPr/>
        <w:t>eFMHKievP259+hUGwsNjom2mIlscaZ/4sfPvJDioRM8Exzps9oreE016A7DxaNy2O3cwoKTK0AgPdw</w:t>
      </w:r>
    </w:p>
    <w:p>
      <w:pPr>
        <w:pStyle w:val="PreformattedText"/>
        <w:bidi w:val="0"/>
        <w:spacing w:before="0" w:after="0"/>
        <w:jc w:val="left"/>
        <w:rPr/>
      </w:pPr>
      <w:r>
        <w:rPr/>
        <w:t>rUaJwCiTnYG92cEB6Jqfs4PO6Eh4+bt/zGDYEOl6ncLhVNHrxIq0QWCixUoQ0VssPjMGDjqQfSlMOM</w:t>
      </w:r>
    </w:p>
    <w:p>
      <w:pPr>
        <w:pStyle w:val="PreformattedText"/>
        <w:bidi w:val="0"/>
        <w:spacing w:before="0" w:after="0"/>
        <w:jc w:val="left"/>
        <w:rPr/>
      </w:pPr>
      <w:r>
        <w:rPr/>
        <w:t>Dpp/TZVZuTyrcjxYy7E6Y+FHvhhvePGBg1SpxUrVrPrBnrFdEFjEIQRRpFegoWgOPq9NzARl834GGK</w:t>
      </w:r>
    </w:p>
    <w:p>
      <w:pPr>
        <w:pStyle w:val="PreformattedText"/>
        <w:bidi w:val="0"/>
        <w:spacing w:before="0" w:after="0"/>
        <w:jc w:val="left"/>
        <w:rPr/>
      </w:pPr>
      <w:r>
        <w:rPr/>
        <w:t>Um4XgMShyIjsZ/jTnksgruIhN1ZLY8hCSqhWLmRbvB7w3RQfAgi+OU0lDMgwo5HCQ46AlbR5Y5BBWB</w:t>
      </w:r>
    </w:p>
    <w:p>
      <w:pPr>
        <w:pStyle w:val="PreformattedText"/>
        <w:bidi w:val="0"/>
        <w:spacing w:before="0" w:after="0"/>
        <w:jc w:val="left"/>
        <w:rPr/>
      </w:pPr>
      <w:r>
        <w:rPr/>
        <w:t>jZ03tt1IHUuCkweUucAZRBf4zj5pxAfACZFH6p1UJI+x4XfWL9827dgEzh0uCndgXOEpy6sIjl9kdD</w:t>
      </w:r>
    </w:p>
    <w:p>
      <w:pPr>
        <w:pStyle w:val="PreformattedText"/>
        <w:bidi w:val="0"/>
        <w:spacing w:before="0" w:after="0"/>
        <w:jc w:val="left"/>
        <w:rPr/>
      </w:pPr>
      <w:r>
        <w:rPr/>
        <w:t>zE8/ehpDlCA0ZtHfznas/hVTc65pkjKiw5DvJiJ56tsE/OCj5EXKnwYgdZuFEK0WVW7zPuq4DSEXS3</w:t>
      </w:r>
    </w:p>
    <w:p>
      <w:pPr>
        <w:pStyle w:val="PreformattedText"/>
        <w:bidi w:val="0"/>
        <w:spacing w:before="0" w:after="0"/>
        <w:jc w:val="left"/>
        <w:rPr/>
      </w:pPr>
      <w:r>
        <w:rPr/>
        <w:t>6CxCUxNf4qRmDiIU1u1L3YIGDgyD+gwc9Z4jQNqfcVcgO/4J5jDxrQnoc/CyCnPqUJLiAipLp9VCX0</w:t>
      </w:r>
    </w:p>
    <w:p>
      <w:pPr>
        <w:pStyle w:val="PreformattedText"/>
        <w:bidi w:val="0"/>
        <w:spacing w:before="0" w:after="0"/>
        <w:jc w:val="left"/>
        <w:rPr/>
      </w:pPr>
      <w:r>
        <w:rPr/>
        <w:t>EWbt/ZuIvEdW9vff3hn+tP/Hz4cD1dKDscChEc2DmzbBnN4BDgiOClWAIHO+RIgiN6WDTLU3bG7nzv</w:t>
      </w:r>
    </w:p>
    <w:p>
      <w:pPr>
        <w:pStyle w:val="PreformattedText"/>
        <w:bidi w:val="0"/>
        <w:spacing w:before="0" w:after="0"/>
        <w:jc w:val="left"/>
        <w:rPr/>
      </w:pPr>
      <w:r>
        <w:rPr/>
        <w:t>xrY7qZSKcE2B4QQogl3hAh55OGgPoJEH74iOfXcQHuPujNWlro/dduPYBPfpzBCjnGXdrVsvKPBQRK</w:t>
      </w:r>
    </w:p>
    <w:p>
      <w:pPr>
        <w:pStyle w:val="PreformattedText"/>
        <w:bidi w:val="0"/>
        <w:spacing w:before="0" w:after="0"/>
        <w:jc w:val="left"/>
        <w:rPr/>
      </w:pPr>
      <w:r>
        <w:rPr/>
        <w:t>nfAnJKWecPHsP/0bme/UxweeMH+OHq63uRIxv+iJhg5gaaHMwkLVfHFdaOzodtquOKqiW9gud69vb6</w:t>
      </w:r>
    </w:p>
    <w:p>
      <w:pPr>
        <w:pStyle w:val="PreformattedText"/>
        <w:bidi w:val="0"/>
        <w:spacing w:before="0" w:after="0"/>
        <w:jc w:val="left"/>
        <w:rPr/>
      </w:pPr>
      <w:r>
        <w:rPr/>
        <w:t>Xb30GMIdHK4/Qe/wC0Zajdg5DPCgj0QR7HRqq9LaIUr3KDqsbIScoVWuzcoLrNkM9AbG63Z4D+ymBM</w:t>
      </w:r>
    </w:p>
    <w:p>
      <w:pPr>
        <w:pStyle w:val="PreformattedText"/>
        <w:bidi w:val="0"/>
        <w:spacing w:before="0" w:after="0"/>
        <w:jc w:val="left"/>
        <w:rPr/>
      </w:pPr>
      <w:r>
        <w:rPr/>
        <w:t>5/MKCWjZoUWxPkzlFqOSHWQJiIEQwgQQA4Kz2Ki8rKyrRl+dnZ2Rl9fdnZfdkZ2fnV2dVLqmIcfjyF</w:t>
      </w:r>
    </w:p>
    <w:p>
      <w:pPr>
        <w:pStyle w:val="PreformattedText"/>
        <w:bidi w:val="0"/>
        <w:spacing w:before="0" w:after="0"/>
        <w:jc w:val="left"/>
        <w:rPr/>
      </w:pPr>
      <w:r>
        <w:rPr/>
        <w:t>4KAFGaKmspi7X5ipKAYHeuaYpuDzOB1y2Hlrx6X+2SZzFXiAT4mJc8OXJhKPADhK8wJLNQcAIXnwh+</w:t>
      </w:r>
    </w:p>
    <w:p>
      <w:pPr>
        <w:pStyle w:val="PreformattedText"/>
        <w:bidi w:val="0"/>
        <w:spacing w:before="0" w:after="0"/>
        <w:jc w:val="left"/>
        <w:rPr/>
      </w:pPr>
      <w:r>
        <w:rPr/>
        <w:t>GJjDwgaQm/E7Y8ddqxJ5w8jnJVyr3SBNKkr/KjtJw6hOr47MfFnhm5uSmZubVRj5NSUnJza3Pz4acr</w:t>
      </w:r>
    </w:p>
    <w:p>
      <w:pPr>
        <w:pStyle w:val="PreformattedText"/>
        <w:bidi w:val="0"/>
        <w:spacing w:before="0" w:after="0"/>
        <w:jc w:val="left"/>
        <w:rPr/>
      </w:pPr>
      <w:r>
        <w:rPr/>
        <w:t>0xYVVR6e5czyWFFnpKJBzkBNKtvoXs72SrLC6/ekRAEiDvZeBotzsbasrzq7KiMrPys/oy8DHkV4QO</w:t>
      </w:r>
    </w:p>
    <w:p>
      <w:pPr>
        <w:pStyle w:val="PreformattedText"/>
        <w:bidi w:val="0"/>
        <w:spacing w:before="0" w:after="0"/>
        <w:jc w:val="left"/>
        <w:rPr/>
      </w:pPr>
      <w:r>
        <w:rPr/>
        <w:t>Guiry9C5ppYg9JCIYNg1UZwiWcUtXRWZrSpQQV2QfD007wzM7yrqvTFhVXFmu12mL4VFxHLTLe3odP</w:t>
      </w:r>
    </w:p>
    <w:p>
      <w:pPr>
        <w:pStyle w:val="PreformattedText"/>
        <w:bidi w:val="0"/>
        <w:spacing w:before="0" w:after="0"/>
        <w:jc w:val="left"/>
        <w:rPr/>
      </w:pPr>
      <w:r>
        <w:rPr/>
        <w:t>9Db844vqMDJz4Fk8MjlAibLRo5h6GzqbrASbAo/8rKysj7KytZ7Z8zMy8CcDZHyUm7K/P/2m/7lVXo</w:t>
      </w:r>
    </w:p>
    <w:p>
      <w:pPr>
        <w:pStyle w:val="PreformattedText"/>
        <w:bidi w:val="0"/>
        <w:spacing w:before="0" w:after="0"/>
        <w:jc w:val="left"/>
        <w:rPr/>
      </w:pPr>
      <w:r>
        <w:rPr/>
        <w:t>W06pOs0VDRw0H9PZER3ODg4KAqLHb1THXfuTZs3ns/pYISDa8JF/EknMcR+Dw3MXHIy/g2F37rQGBe</w:t>
      </w:r>
    </w:p>
    <w:p>
      <w:pPr>
        <w:pStyle w:val="PreformattedText"/>
        <w:bidi w:val="0"/>
        <w:spacing w:before="0" w:after="0"/>
        <w:jc w:val="left"/>
        <w:rPr/>
      </w:pPr>
      <w:r>
        <w:rPr/>
        <w:t>aR68IYXQnyeSXQbKI1W3LWz9tmnu7qyP8CjTHbfWqbnjVUWVAjq46gj47Ihr2N50uMJSMpN2RiUBSH</w:t>
      </w:r>
    </w:p>
    <w:p>
      <w:pPr>
        <w:pStyle w:val="PreformattedText"/>
        <w:bidi w:val="0"/>
        <w:spacing w:before="0" w:after="0"/>
        <w:jc w:val="left"/>
        <w:rPr/>
      </w:pPr>
      <w:r>
        <w:rPr/>
        <w:t>Jz4ZnLzs/Oz8jP1o76o0O5lxdrT3BgK2RsExZVx/FTR6y5KWYhvwON0PfnzEnKzMzM7cvIJ3TAg9gH</w:t>
      </w:r>
    </w:p>
    <w:p>
      <w:pPr>
        <w:pStyle w:val="PreformattedText"/>
        <w:bidi w:val="0"/>
        <w:spacing w:before="0" w:after="0"/>
        <w:jc w:val="left"/>
        <w:rPr/>
      </w:pPr>
      <w:r>
        <w:rPr/>
        <w:t>F3zIyO7TzqIFBXpTkwlDC6KD2gOtTQOZg1bitLKBwq3K+bcm5Vy1yajX5ufjHcQUx2hjTmtjivHyqK</w:t>
      </w:r>
    </w:p>
    <w:p>
      <w:pPr>
        <w:pStyle w:val="PreformattedText"/>
        <w:bidi w:val="0"/>
        <w:spacing w:before="0" w:after="0"/>
        <w:jc w:val="left"/>
        <w:rPr/>
      </w:pPr>
      <w:r>
        <w:rPr/>
        <w:t>srhrfiusO9dv8Sc4hyPRGG6JFHkCDJWfT6mKwseEVlzO/Taj3LEPP4MTs/tzYlvv+6f2DNSIdCPrRa</w:t>
      </w:r>
    </w:p>
    <w:p>
      <w:pPr>
        <w:pStyle w:val="PreformattedText"/>
        <w:bidi w:val="0"/>
        <w:spacing w:before="0" w:after="0"/>
        <w:jc w:val="left"/>
        <w:rPr/>
      </w:pPr>
      <w:r>
        <w:rPr/>
        <w:t>NAaKTAUER6QsOMjgGDYMHfOp0x+tnbf8veXbUilrxUREAIOUxlzExstDXh4y5OWXX94E4ADSYPCAL+</w:t>
      </w:r>
    </w:p>
    <w:p>
      <w:pPr>
        <w:pStyle w:val="PreformattedText"/>
        <w:bidi w:val="0"/>
        <w:spacing w:before="0" w:after="0"/>
        <w:jc w:val="left"/>
        <w:rPr/>
      </w:pPr>
      <w:r>
        <w:rPr/>
        <w:t>DvBsrcgX5q2PJtG9zdGXWwQgsecoCcBbExW+WUqqjjYeiPI89+EXQzLDbMLSkzJQmwkZkLP2c+/qTw</w:t>
      </w:r>
    </w:p>
    <w:p>
      <w:pPr>
        <w:pStyle w:val="PreformattedText"/>
        <w:bidi w:val="0"/>
        <w:spacing w:before="0" w:after="0"/>
        <w:jc w:val="left"/>
        <w:rPr/>
      </w:pPr>
      <w:r>
        <w:rPr/>
        <w:t>jMFTtsLLK8dBnkLCOt+EKLU9qaA0d1SookqFIj30nm7xgA2f2ixEBT11cHkCSfWVeZZlZGu9GyG0mE</w:t>
      </w:r>
    </w:p>
    <w:p>
      <w:pPr>
        <w:pStyle w:val="PreformattedText"/>
        <w:bidi w:val="0"/>
        <w:spacing w:before="0" w:after="0"/>
        <w:jc w:val="left"/>
        <w:rPr/>
      </w:pPr>
      <w:r>
        <w:rPr/>
        <w:t>SMaBXh5VnM0WRDHa2qc/emBlOGD95LnyeQBlAHYgN3fdV5VMINfjHrH6JDxRwcGnRcRYEGHsZram1t</w:t>
      </w:r>
    </w:p>
    <w:p>
      <w:pPr>
        <w:pStyle w:val="PreformattedText"/>
        <w:bidi w:val="0"/>
        <w:spacing w:before="0" w:after="0"/>
        <w:jc w:val="left"/>
        <w:rPr/>
      </w:pPr>
      <w:r>
        <w:rPr/>
        <w:t>NTSaRmXl4o+Tn82hzuCen5tZG9V/7qS/rrT0w4kT1UWVtIA0fkaFZyqMNyBRwU5ReHVPnQCCY/mjMM</w:t>
      </w:r>
    </w:p>
    <w:p>
      <w:pPr>
        <w:pStyle w:val="PreformattedText"/>
        <w:bidi w:val="0"/>
        <w:spacing w:before="0" w:after="0"/>
        <w:jc w:val="left"/>
        <w:rPr/>
      </w:pPr>
      <w:r>
        <w:rPr/>
        <w:t>hSnMLRydAEChUKOMAPcxNfxtvLAJCXNyXOPXCg9ABAozSvVJOH+EE0ofAA7kCQhP207Zj7MRt0rCNV</w:t>
      </w:r>
    </w:p>
    <w:p>
      <w:pPr>
        <w:pStyle w:val="PreformattedText"/>
        <w:bidi w:val="0"/>
        <w:spacing w:before="0" w:after="0"/>
        <w:jc w:val="left"/>
        <w:rPr/>
      </w:pPr>
      <w:r>
        <w:rPr/>
        <w:t>ys0wlB0Rkb8Qc1DGAkHliE+3//VzQTeD0mP7+93io6KSMmsBHVlZEFgAH/DwAnd45QBAcEGP2EDlYJ</w:t>
      </w:r>
    </w:p>
    <w:p>
      <w:pPr>
        <w:pStyle w:val="PreformattedText"/>
        <w:bidi w:val="0"/>
        <w:spacing w:before="0" w:after="0"/>
        <w:jc w:val="left"/>
        <w:rPr/>
      </w:pPr>
      <w:r>
        <w:rPr/>
        <w:t>vO8iIcN8QqVNV7WXdARmvQD09Pj49KSpqTWZuVlYskDI9nWV8ZPIFaLYTrqj5P7+bGAn0T6MmmRlZx</w:t>
      </w:r>
    </w:p>
    <w:p>
      <w:pPr>
        <w:pStyle w:val="PreformattedText"/>
        <w:bidi w:val="0"/>
        <w:spacing w:before="0" w:after="0"/>
        <w:jc w:val="left"/>
        <w:rPr/>
      </w:pPr>
      <w:r>
        <w:rPr/>
        <w:t>RX2qDHhUF2f1rMTC+n5sNYe+cUfr/KhaH6IOTy1+ewwsjDlwl1ulR12ld7tdQ++/yBwWdl6TGhmtTB</w:t>
      </w:r>
    </w:p>
    <w:p>
      <w:pPr>
        <w:pStyle w:val="PreformattedText"/>
        <w:bidi w:val="0"/>
        <w:spacing w:before="0" w:after="0"/>
        <w:jc w:val="left"/>
        <w:rPr/>
      </w:pPr>
      <w:r>
        <w:rPr/>
        <w:t>5h50AjYiMjnx6uPh5TABpZuSkQVW5279NpalrMbqPLl7FZC0Qcn/jZWKNbtsxmnjmZ5lhPmQ7YmBc2</w:t>
      </w:r>
    </w:p>
    <w:p>
      <w:pPr>
        <w:pStyle w:val="PreformattedText"/>
        <w:bidi w:val="0"/>
        <w:spacing w:before="0" w:after="0"/>
        <w:jc w:val="left"/>
        <w:rPr/>
      </w:pPr>
      <w:r>
        <w:rPr/>
        <w:t>TicsDa40AvGpp2vp3Lkvb9pE8NiUuGluYFcpEkdeKYUW9lcSwylnCQ+/k7pt/bgbx548cadKy1Q5ZX</w:t>
      </w:r>
    </w:p>
    <w:p>
      <w:pPr>
        <w:pStyle w:val="PreformattedText"/>
        <w:bidi w:val="0"/>
        <w:spacing w:before="0" w:after="0"/>
        <w:jc w:val="left"/>
        <w:rPr/>
      </w:pPr>
      <w:r>
        <w:rPr/>
        <w:t>mBxRVIaF/FlAX+R7+IwBJ6ZHWIrrv7Mi53To9Nj43tZ+jwgacOfjz8KeHJ81gpfFABiIHYYAU4B3U2</w:t>
      </w:r>
    </w:p>
    <w:p>
      <w:pPr>
        <w:pStyle w:val="PreformattedText"/>
        <w:bidi w:val="0"/>
        <w:spacing w:before="0" w:after="0"/>
        <w:jc w:val="left"/>
        <w:rPr/>
      </w:pPr>
      <w:r>
        <w:rPr/>
        <w:t>68ULcIQLC2pSfcbZy4DAKMAHRJaUzCx49oCjIEIDbwBA4K1Ku9LU0NhoKgAGadQXoMnF/fIBzGFg0K</w:t>
      </w:r>
    </w:p>
    <w:p>
      <w:pPr>
        <w:pStyle w:val="PreformattedText"/>
        <w:bidi w:val="0"/>
        <w:spacing w:before="0" w:after="0"/>
        <w:jc w:val="left"/>
        <w:rPr/>
      </w:pPr>
      <w:r>
        <w:rPr/>
        <w:t>Bp9QPPRcLVYPKJjUIKRF1DJA90T+wRg/ioqwSIVHr/A+5QZStyUGEtBcQc5MbAVaBv9gBswANG6CBc</w:t>
      </w:r>
    </w:p>
    <w:p>
      <w:pPr>
        <w:pStyle w:val="PreformattedText"/>
        <w:bidi w:val="0"/>
        <w:spacing w:before="0" w:after="0"/>
        <w:jc w:val="left"/>
        <w:rPr/>
      </w:pPr>
      <w:r>
        <w:rPr/>
        <w:t>wI+VlVubGR8fG3uzW6cL1NzraLk0s7B8GfDGKTmPVVscsxNk9+soJioTJjxau3799OWgN5w04Rp840</w:t>
      </w:r>
    </w:p>
    <w:p>
      <w:pPr>
        <w:pStyle w:val="PreformattedText"/>
        <w:bidi w:val="0"/>
        <w:spacing w:before="0" w:after="0"/>
        <w:jc w:val="left"/>
        <w:rPr/>
      </w:pPr>
      <w:r>
        <w:rPr/>
        <w:t>6G5gA+9QcOBM6FaxPe6MPc3SUHABYdFFlKWewJh7+JuiPwqm5b6p3ldzZMn/FELUp5ysJUhytFll+4</w:t>
      </w:r>
    </w:p>
    <w:p>
      <w:pPr>
        <w:pStyle w:val="PreformattedText"/>
        <w:bidi w:val="0"/>
        <w:spacing w:before="0" w:after="0"/>
        <w:jc w:val="left"/>
        <w:rPr/>
      </w:pPr>
      <w:r>
        <w:rPr/>
        <w:t>6vj/0h4eGTlCd//+CH//7m6Ax02UHv39SB/w9IEmyPoI8KHt6wPu8BLNPayteoBNih+cudvhIBiD19</w:t>
      </w:r>
    </w:p>
    <w:p>
      <w:pPr>
        <w:pStyle w:val="PreformattedText"/>
        <w:bidi w:val="0"/>
        <w:spacing w:before="0" w:after="0"/>
        <w:jc w:val="left"/>
        <w:rPr/>
      </w:pPr>
      <w:r>
        <w:rPr/>
        <w:t>+8KtgJOP2i8/5/vR4Ui/iAO0hKiiISycR7QnEPr3GQ+n0ezbxGhtpD31RgkAOLcoiFbnr6oGd+qSI6</w:t>
      </w:r>
    </w:p>
    <w:p>
      <w:pPr>
        <w:pStyle w:val="PreformattedText"/>
        <w:bidi w:val="0"/>
        <w:spacing w:before="0" w:after="0"/>
        <w:jc w:val="left"/>
        <w:rPr/>
      </w:pPr>
      <w:r>
        <w:rPr/>
        <w:t>MLjsMPmkh/WHRUEEQ2UzP38+fcDXtCcRSExxpXelh/cuO/Vmpl9nDnas3iLqPjgKAoAB6sjUsDLfxy</w:t>
      </w:r>
    </w:p>
    <w:p>
      <w:pPr>
        <w:pStyle w:val="PreformattedText"/>
        <w:bidi w:val="0"/>
        <w:spacing w:before="0" w:after="0"/>
        <w:jc w:val="left"/>
        <w:rPr/>
      </w:pPr>
      <w:r>
        <w:rPr/>
        <w:t>clCX4MZA+AhU+tT25SVFJ8f1jsue4QnU5z7woNvvtySvlnkMdiIusnsCFqKnSwLfmWqKdAUJk0b3nY</w:t>
      </w:r>
    </w:p>
    <w:p>
      <w:pPr>
        <w:pStyle w:val="PreformattedText"/>
        <w:bidi w:val="0"/>
        <w:spacing w:before="0" w:after="0"/>
        <w:jc w:val="left"/>
        <w:rPr/>
      </w:pPr>
      <w:r>
        <w:rPr/>
        <w:t>enjRBzJg5GlQaoKwCCxlHw4E7g4E4qBr08sADt8DpXldXR1cdTBxck3KSx2iM0ua1NQRN8bdCH7iPs</w:t>
      </w:r>
    </w:p>
    <w:p>
      <w:pPr>
        <w:pStyle w:val="PreformattedText"/>
        <w:bidi w:val="0"/>
        <w:spacing w:before="0" w:after="0"/>
        <w:jc w:val="left"/>
        <w:rPr/>
      </w:pPr>
      <w:r>
        <w:rPr/>
        <w:t>NdQYeKOhTV8Qvv7Pgs4b5G56Sp0Y0I8afrz/7dQWcnp4e5RTHuh4cUHtDsqhiWiaAVqsyqUVfvlXz2</w:t>
      </w:r>
    </w:p>
    <w:p>
      <w:pPr>
        <w:pStyle w:val="PreformattedText"/>
        <w:bidi w:val="0"/>
        <w:spacing w:before="0" w:after="0"/>
        <w:jc w:val="left"/>
        <w:rPr/>
      </w:pPr>
      <w:r>
        <w:rPr/>
        <w:t>6QrccSCOCnuD9rwu5L4upBsoCjgqPT0oKD0M3tzi59TCUzif5EcZvHm0UwuGHuFRQFPHW/mCE1a0p9</w:t>
      </w:r>
    </w:p>
    <w:p>
      <w:pPr>
        <w:pStyle w:val="PreformattedText"/>
        <w:bidi w:val="0"/>
        <w:spacing w:before="0" w:after="0"/>
        <w:jc w:val="left"/>
        <w:rPr/>
      </w:pPr>
      <w:r>
        <w:rPr/>
        <w:t>S2iQ2C4r0dVmU6qYkqKlnnz14+fz4oDPT1nJTMOYDEhXOS5vj45M8HemLyo25UXTGgw64Bb/+M5mDm</w:t>
      </w:r>
    </w:p>
    <w:p>
      <w:pPr>
        <w:pStyle w:val="PreformattedText"/>
        <w:bidi w:val="0"/>
        <w:spacing w:before="0" w:after="0"/>
        <w:jc w:val="left"/>
        <w:rPr/>
      </w:pPr>
      <w:r>
        <w:rPr/>
        <w:t>OXLGRY5PnNtRoG/cOj83M9YtMxeiGEIR5VqfJ6Z7fdlZtSmP+2NvXg+ByKLRXB27aiJJjjQ2bUGVqj</w:t>
      </w:r>
    </w:p>
    <w:p>
      <w:pPr>
        <w:pStyle w:val="PreformattedText"/>
        <w:bidi w:val="0"/>
        <w:spacing w:before="0" w:after="0"/>
        <w:jc w:val="left"/>
        <w:rPr/>
      </w:pPr>
      <w:r>
        <w:rPr/>
        <w:t>jydmI8z4Zq1H1C9E7ABgQVNELhytNQtCg9gPkqfDiQt/vA7rmAjU+HfPrpy5++PGTT7hLfvA4ARwfA</w:t>
      </w:r>
    </w:p>
    <w:p>
      <w:pPr>
        <w:pStyle w:val="PreformattedText"/>
        <w:bidi w:val="0"/>
        <w:spacing w:before="0" w:after="0"/>
        <w:jc w:val="left"/>
        <w:rPr/>
      </w:pPr>
      <w:r>
        <w:rPr/>
        <w:t>I+8Ag0epWWoJvBMOHyGwjL1zY9oMAscEaj1mZxYcX3jBNmH5BbvC0hY8jBiRpzGbNU41OrpC/C9/Ew</w:t>
      </w:r>
    </w:p>
    <w:p>
      <w:pPr>
        <w:pStyle w:val="PreformattedText"/>
        <w:bidi w:val="0"/>
        <w:spacing w:before="0" w:after="0"/>
        <w:jc w:val="left"/>
        <w:rPr/>
      </w:pPr>
      <w:r>
        <w:rPr/>
        <w:t>u61CcDs0sM0nXeeBjCu7LSo6LCwp9xB68clTpVn4JzVo/8URkeFi8He/tRXzrpzFcAhri1+zIiox/o</w:t>
      </w:r>
    </w:p>
    <w:p>
      <w:pPr>
        <w:pStyle w:val="PreformattedText"/>
        <w:bidi w:val="0"/>
        <w:spacing w:before="0" w:after="0"/>
        <w:jc w:val="left"/>
        <w:rPr/>
      </w:pPr>
      <w:r>
        <w:rPr/>
        <w:t>qTa/j/RAXZ03uyrhKWtvRnRAaClAdGBUb2Ijfli+QoSuN8hOqYgvfN+GXm/MeC6kJm7s+bOQgoWFUa</w:t>
      </w:r>
    </w:p>
    <w:p>
      <w:pPr>
        <w:pStyle w:val="PreformattedText"/>
        <w:bidi w:val="0"/>
        <w:spacing w:before="0" w:after="0"/>
        <w:jc w:val="left"/>
        <w:rPr/>
      </w:pPr>
      <w:r>
        <w:rPr/>
        <w:t>D0QTUA6SzexeGtu9i19fDhdgotg+NjgOYgZHSyaWCcOFoBwQUNHkAbbrUQuTyRlzzg+5NVhKZRXZF2</w:t>
      </w:r>
    </w:p>
    <w:p>
      <w:pPr>
        <w:pStyle w:val="PreformattedText"/>
        <w:bidi w:val="0"/>
        <w:spacing w:before="0" w:after="0"/>
        <w:jc w:val="left"/>
        <w:rPr/>
      </w:pPr>
      <w:r>
        <w:rPr/>
        <w:t>SfbGlP2P4/fvT6l+KbZ/8RHaaeEnhnBgUUXYX8mEDeZwPHn0HrYPp2LphAEDooWmlGUjABGgiJKS3c</w:t>
      </w:r>
    </w:p>
    <w:p>
      <w:pPr>
        <w:pStyle w:val="PreformattedText"/>
        <w:bidi w:val="0"/>
        <w:spacing w:before="0" w:after="0"/>
        <w:jc w:val="left"/>
        <w:rPr/>
      </w:pPr>
      <w:r>
        <w:rPr/>
        <w:t>gbn376JtyQPnYf6CJsdABEgF1KkG46WqSr4YFmCT7qwlPH/WXDMXfUHTaygzQpZiyR6HagTxqRtmBB</w:t>
      </w:r>
    </w:p>
    <w:p>
      <w:pPr>
        <w:pStyle w:val="PreformattedText"/>
        <w:bidi w:val="0"/>
        <w:spacing w:before="0" w:after="0"/>
        <w:jc w:val="left"/>
        <w:rPr/>
      </w:pPr>
      <w:r>
        <w:rPr/>
        <w:t>QHSp+Z5Zo7sfEhLif65/f+0H2WXoCzAjDK76w/VUcmG1D3yWvShu8NCSU25TYlF6O5hZWqHOVww+NR</w:t>
      </w:r>
    </w:p>
    <w:p>
      <w:pPr>
        <w:pStyle w:val="PreformattedText"/>
        <w:bidi w:val="0"/>
        <w:spacing w:before="0" w:after="0"/>
        <w:jc w:val="left"/>
        <w:rPr/>
      </w:pPr>
      <w:r>
        <w:rPr/>
        <w:t>pNnO7sN0Hn0sOSciFaQeLgjfe09efDu3bB2y7eL2BX397YzPsvWGjhnjlltZwz8Lf0bCSDVZWw6KkY</w:t>
      </w:r>
    </w:p>
    <w:p>
      <w:pPr>
        <w:pStyle w:val="PreformattedText"/>
        <w:bidi w:val="0"/>
        <w:spacing w:before="0" w:after="0"/>
        <w:jc w:val="left"/>
        <w:rPr/>
      </w:pPr>
      <w:r>
        <w:rPr/>
        <w:t>tzXKaUTN2KB+N+B2H7wjb++th/H7k4E5sErwzLgykDmUfgLQQQVwjwXYMdLYXpwPitcT3uGRm4Wgq2</w:t>
      </w:r>
    </w:p>
    <w:p>
      <w:pPr>
        <w:pStyle w:val="PreformattedText"/>
        <w:bidi w:val="0"/>
        <w:spacing w:before="0" w:after="0"/>
        <w:jc w:val="left"/>
        <w:rPr/>
      </w:pPr>
      <w:r>
        <w:rPr/>
        <w:t>+vJ+R51xVrsz+AZDb+nccbtUVVS2rDho9WKw7gDR5VHIXFMewoCY7pO3eO+2n5OExhNYSHe5iH5BEu</w:t>
      </w:r>
    </w:p>
    <w:p>
      <w:pPr>
        <w:pStyle w:val="PreformattedText"/>
        <w:bidi w:val="0"/>
        <w:spacing w:before="0" w:after="0"/>
        <w:jc w:val="left"/>
        <w:rPr/>
      </w:pPr>
      <w:r>
        <w:rPr/>
        <w:t>SrsAGl15vr67P30TgAHvcGFs8ZXBgX8PuSOvxXy1xZwnSeaWq04jxnbf2DZjhpAdU3lgwcjC09lXGX</w:t>
      </w:r>
    </w:p>
    <w:p>
      <w:pPr>
        <w:pStyle w:val="PreformattedText"/>
        <w:bidi w:val="0"/>
        <w:spacing w:before="0" w:after="0"/>
        <w:jc w:val="left"/>
        <w:rPr/>
      </w:pPr>
      <w:r>
        <w:rPr/>
        <w:t>X8EvHLgod+X2hqABf7/P0v3+xPyc3uK6vSFqFRJF7G5ADzx7LJy4Lz4GRhyiZPMHB4qTIWQS8Vsonu</w:t>
      </w:r>
    </w:p>
    <w:p>
      <w:pPr>
        <w:pStyle w:val="PreformattedText"/>
        <w:bidi w:val="0"/>
        <w:spacing w:before="0" w:after="0"/>
        <w:jc w:val="left"/>
        <w:rPr/>
      </w:pPr>
      <w:r>
        <w:rPr/>
        <w:t>YDkOv4zXXcZgkt4flZKvZS9hDkJvZsueIKuZgNjYztBhakQR0ST8dH7EiYDCu9ENVrG1UVYd1kaP2M</w:t>
      </w:r>
    </w:p>
    <w:p>
      <w:pPr>
        <w:pStyle w:val="PreformattedText"/>
        <w:bidi w:val="0"/>
        <w:spacing w:before="0" w:after="0"/>
        <w:jc w:val="left"/>
        <w:rPr/>
      </w:pPr>
      <w:r>
        <w:rPr/>
        <w:t>vxIGkgKc/3LPZAoiAHuJdsX/6uqrPYNQweWwbRHKz4h2SGXWV4a27YqgUFCgo+o0zL4M4eu7o6rbYv</w:t>
      </w:r>
    </w:p>
    <w:p>
      <w:pPr>
        <w:pStyle w:val="PreformattedText"/>
        <w:bidi w:val="0"/>
        <w:spacing w:before="0" w:after="0"/>
        <w:jc w:val="left"/>
        <w:rPr/>
      </w:pPr>
      <w:r>
        <w:rPr/>
        <w:t>Ozfl7f6933+7z3/vxiJt7bmFo0OFOcoUh2skIw6RqbCKyoRjjz54OwyIAxLYex0ADIwVHQiJLoAGXc</w:t>
      </w:r>
    </w:p>
    <w:p>
      <w:pPr>
        <w:pStyle w:val="PreformattedText"/>
        <w:bidi w:val="0"/>
        <w:spacing w:before="0" w:after="0"/>
        <w:jc w:val="left"/>
        <w:rPr/>
      </w:pPr>
      <w:r>
        <w:rPr/>
        <w:t>AOvps+ffPf/u1NQgdAYxOBo4uwAcwB0ScQiMNsbpFaEBxSnk6X+tWNDcdmuB8j6tjDffQXbol09lWq</w:t>
      </w:r>
    </w:p>
    <w:p>
      <w:pPr>
        <w:pStyle w:val="PreformattedText"/>
        <w:bidi w:val="0"/>
        <w:spacing w:before="0" w:after="0"/>
        <w:jc w:val="left"/>
        <w:rPr/>
      </w:pPr>
      <w:r>
        <w:rPr/>
        <w:t>sQBzADxCfx+i0elqNE463b4v+uNTatfm5lZXZ1dVVRVVFfHzdd6H2TNWX/9/sLokGmlFaHF4ut2Yar</w:t>
      </w:r>
    </w:p>
    <w:p>
      <w:pPr>
        <w:pStyle w:val="PreformattedText"/>
        <w:bidi w:val="0"/>
        <w:spacing w:before="0" w:after="0"/>
        <w:jc w:val="left"/>
        <w:rPr/>
      </w:pPr>
      <w:r>
        <w:rPr/>
        <w:t>TqKhwlLYaY9JDuyyEoOWJTsvowasFdFBUXsauyjujqBGOOXtCkzZw8msjwbBU9pGrmoFZ0qy02IMFt</w:t>
      </w:r>
    </w:p>
    <w:p>
      <w:pPr>
        <w:pStyle w:val="PreformattedText"/>
        <w:bidi w:val="0"/>
        <w:spacing w:before="0" w:after="0"/>
        <w:jc w:val="left"/>
        <w:rPr/>
      </w:pPr>
      <w:r>
        <w:rPr/>
        <w:t>3FEGEAzy706PjcoqK65T4ZB9RGz01stVUw6P3n/MHOwdvTm0cE2NBYiNWRlJbin5+bkptfnaOn5Hu+</w:t>
      </w:r>
    </w:p>
    <w:p>
      <w:pPr>
        <w:pStyle w:val="PreformattedText"/>
        <w:bidi w:val="0"/>
        <w:spacing w:before="0" w:after="0"/>
        <w:jc w:val="left"/>
        <w:rPr/>
      </w:pPr>
      <w:r>
        <w:rPr/>
        <w:t>rrASLFRdqq3NiT+3SkGvbF106ac4qWeAZ8kpbGLY5Idih2i0IciI0Jx9ZurN64f3kqSNEOc0ee2dzB</w:t>
      </w:r>
    </w:p>
    <w:p>
      <w:pPr>
        <w:pStyle w:val="PreformattedText"/>
        <w:bidi w:val="0"/>
        <w:spacing w:before="0" w:after="0"/>
        <w:jc w:val="left"/>
        <w:rPr/>
      </w:pPr>
      <w:r>
        <w:rPr/>
        <w:t>L4IFfmbgwJjCr5c37faV/xQwVArc0XG1o6Xl7qWWuxJg5JKTbuydn5A6bFKWW+teeEG0hTHZgV5HwM</w:t>
      </w:r>
    </w:p>
    <w:p>
      <w:pPr>
        <w:pStyle w:val="PreformattedText"/>
        <w:bidi w:val="0"/>
        <w:spacing w:before="0" w:after="0"/>
        <w:jc w:val="left"/>
        <w:rPr/>
      </w:pPr>
      <w:r>
        <w:rPr/>
        <w:t>gRl+JAjwLda+5f74/fn5L7UXYZPlXwvEG2B3mltgg5+WfExyxLZ6dF5g4vB9ktzbFxSZ1FDc5BXZ71</w:t>
      </w:r>
    </w:p>
    <w:p>
      <w:pPr>
        <w:pStyle w:val="PreformattedText"/>
        <w:bidi w:val="0"/>
        <w:spacing w:before="0" w:after="0"/>
        <w:jc w:val="left"/>
        <w:rPr/>
      </w:pPr>
      <w:r>
        <w:rPr/>
        <w:t>Mrx/9p4m5Hz3fZ3O/2ZKdXYfRC8KX+RnVxZrmcappPvqbW9oVrX1kaPeyqeA0sA2PuWHFe8Zc7Cktg</w:t>
      </w:r>
    </w:p>
    <w:p>
      <w:pPr>
        <w:pStyle w:val="PreformattedText"/>
        <w:bidi w:val="0"/>
        <w:spacing w:before="0" w:after="0"/>
        <w:jc w:val="left"/>
        <w:rPr/>
      </w:pPr>
      <w:r>
        <w:rPr/>
        <w:t>DeG035IZoRZ9PP+Ydcjq1FJiQG3FV/guHDWwZ9LwMHQqN3MOp4WnOwpgGiMki14WpuaM3IzKgrzs9M</w:t>
      </w:r>
    </w:p>
    <w:p>
      <w:pPr>
        <w:pStyle w:val="PreformattedText"/>
        <w:bidi w:val="0"/>
        <w:spacing w:before="0" w:after="0"/>
        <w:jc w:val="left"/>
        <w:rPr/>
      </w:pPr>
      <w:r>
        <w:rPr/>
        <w:t>SqnN1Xr/vKt+F1EHBJS+DEBMvz+8+krvddw2d5hLl0aVH1GqKnienqtRPKaCI704cUx/8uiDjUuWbN</w:t>
      </w:r>
    </w:p>
    <w:p>
      <w:pPr>
        <w:pStyle w:val="PreformattedText"/>
        <w:bidi w:val="0"/>
        <w:spacing w:before="0" w:after="0"/>
        <w:jc w:val="left"/>
        <w:rPr/>
      </w:pPr>
      <w:r>
        <w:rPr/>
        <w:t>y5NxVxkWe+qqBDgORrAMJuVByED0hXPn0ZwdHDIUThpzQPwAG80XL3ym1IlvLG6lLH3dgwY4b7Ey5K</w:t>
      </w:r>
    </w:p>
    <w:p>
      <w:pPr>
        <w:pStyle w:val="PreformattedText"/>
        <w:bidi w:val="0"/>
        <w:spacing w:before="0" w:after="0"/>
        <w:jc w:val="left"/>
        <w:rPr/>
      </w:pPr>
      <w:r>
        <w:rPr/>
        <w:t>5cCCklRkLOiEPYwce1v3V/8a0sL3Y1Oq4fmpgmyhLx8wkp2NJk42GYyg7ou8dzVZLZ24tk30izo45D</w:t>
      </w:r>
    </w:p>
    <w:p>
      <w:pPr>
        <w:pStyle w:val="PreformattedText"/>
        <w:bidi w:val="0"/>
        <w:spacing w:before="0" w:after="0"/>
        <w:jc w:val="left"/>
        <w:rPr/>
      </w:pPr>
      <w:r>
        <w:rPr/>
        <w:t>w9wdZZnbCwDd00zqRp1P/QnMvs9wds1Ohiq/EVBrELjcs+uvKzsJrDRbB3L1bUiTswaSnQo9/Bhgc3</w:t>
      </w:r>
    </w:p>
    <w:p>
      <w:pPr>
        <w:pStyle w:val="PreformattedText"/>
        <w:bidi w:val="0"/>
        <w:spacing w:before="0" w:after="0"/>
        <w:jc w:val="left"/>
        <w:rPr/>
      </w:pPr>
      <w:r>
        <w:rPr/>
        <w:t>WZVG9IHMwWcy6Bsynjtfmx9/uRuSr5vZTD+BzAUEFhfBHRZryTOtg0QWiKSXoaOXKQ+7ZzOH4pbj3Y</w:t>
      </w:r>
    </w:p>
    <w:p>
      <w:pPr>
        <w:pStyle w:val="PreformattedText"/>
        <w:bidi w:val="0"/>
        <w:spacing w:before="0" w:after="0"/>
        <w:jc w:val="left"/>
        <w:rPr/>
      </w:pPr>
      <w:r>
        <w:rPr/>
        <w:t>NQZk3t7Q0VELjyYy+fi92f1cfcNk9PdPXQIIVcJf4mvCAgNpjz7oEqvPJhYSgvq1A11lVtjqqJ472N</w:t>
      </w:r>
    </w:p>
    <w:p>
      <w:pPr>
        <w:pStyle w:val="PreformattedText"/>
        <w:bidi w:val="0"/>
        <w:spacing w:before="0" w:after="0"/>
        <w:jc w:val="left"/>
        <w:rPr/>
      </w:pPr>
      <w:r>
        <w:rPr/>
        <w:t>G5dsXDvp7TcSzVcAF7g/bQA6Or6+BqIDYsmmT3lQAeboudbRI1PHgdKOtjZzy92WFpAdOFP/qpMu/K</w:t>
      </w:r>
    </w:p>
    <w:p>
      <w:pPr>
        <w:pStyle w:val="PreformattedText"/>
        <w:bidi w:val="0"/>
        <w:spacing w:before="0" w:after="0"/>
        <w:jc w:val="left"/>
        <w:rPr/>
      </w:pPr>
      <w:r>
        <w:rPr/>
        <w:t>txXyF18CrLHmZ2vED5LOsoZbX7h2NKdZdHmC/dg0xWt+/b6+mxQVhgoRQCnqqyvjJPnrFUeteVFW/F</w:t>
      </w:r>
    </w:p>
    <w:p>
      <w:pPr>
        <w:pStyle w:val="PreformattedText"/>
        <w:bidi w:val="0"/>
        <w:spacing w:before="0" w:after="0"/>
        <w:jc w:val="left"/>
        <w:rPr/>
      </w:pPr>
      <w:r>
        <w:rPr/>
        <w:t>TM5C3GGRp/OykT+22aycsqjyWr3n+f455+KuaHT7ur+P7SeXIwklAaEQcj4sv/HsqE5bvKsBsNHQrh</w:t>
      </w:r>
    </w:p>
    <w:p>
      <w:pPr>
        <w:pStyle w:val="PreformattedText"/>
        <w:bidi w:val="0"/>
        <w:spacing w:before="0" w:after="0"/>
        <w:jc w:val="left"/>
        <w:rPr/>
      </w:pPr>
      <w:r>
        <w:rPr/>
        <w:t>gedIKp1WZim0FpB9Jzt4MMsYbPfWLnZ3bHler8r6dDqPRBtzcrn0xYZpIWkxKGnGLrVu/KXQiNXrtm</w:t>
      </w:r>
    </w:p>
    <w:p>
      <w:pPr>
        <w:pStyle w:val="PreformattedText"/>
        <w:bidi w:val="0"/>
        <w:spacing w:before="0" w:after="0"/>
        <w:jc w:val="left"/>
        <w:rPr/>
      </w:pPr>
      <w:r>
        <w:rPr/>
        <w:t>+PQrzGFRz81tIilKeqPZ1NwQk+VTm5mfjWZ5VnYGJsp1xQz32bnAHDdP+ifqagKBPeBxLhkx8hTLVR</w:t>
      </w:r>
    </w:p>
    <w:p>
      <w:pPr>
        <w:pStyle w:val="PreformattedText"/>
        <w:bidi w:val="0"/>
        <w:spacing w:before="0" w:after="0"/>
        <w:jc w:val="left"/>
        <w:rPr/>
      </w:pPr>
      <w:r>
        <w:rPr/>
        <w:t>bw4cRUcRMHHxEbjyBTmTE9d2P1ko2T3n7nnTdSNS2XABq3r6rR0dbW1tHW0dO1fffu7ds3ETTgy92+</w:t>
      </w:r>
    </w:p>
    <w:p>
      <w:pPr>
        <w:pStyle w:val="PreformattedText"/>
        <w:bidi w:val="0"/>
        <w:spacing w:before="0" w:after="0"/>
        <w:jc w:val="left"/>
        <w:rPr/>
      </w:pPr>
      <w:r>
        <w:rPr/>
        <w:t>vl3XOq4xRdqFKraj4ypBw8z2LZjDdWN/QuogcKioA9DBTXQsz/4S+csCv/+4dC9Od38Eyg4NKNPL6f</w:t>
      </w:r>
    </w:p>
    <w:p>
      <w:pPr>
        <w:pStyle w:val="PreformattedText"/>
        <w:bidi w:val="0"/>
        <w:spacing w:before="0" w:after="0"/>
        <w:jc w:val="left"/>
        <w:rPr/>
      </w:pPr>
      <w:r>
        <w:rPr/>
        <w:t>3xrOyWi+ZXdh97JdchC0OmWVDQabXI3OE1IJm1OTzrMDCZNVS4O9WM6L6c/tdu/5D7IecAgflofGk9</w:t>
      </w:r>
    </w:p>
    <w:p>
      <w:pPr>
        <w:pStyle w:val="PreformattedText"/>
        <w:bidi w:val="0"/>
        <w:spacing w:before="0" w:after="0"/>
        <w:jc w:val="left"/>
        <w:rPr/>
      </w:pPr>
      <w:r>
        <w:rPr/>
        <w:t>GTCys/v6lDuDXLahub2xvZGJUspnheYYOKOUlVeE2YHHZ3d4fDP2uf88198fe/Pc2bPpSVn55GzU1W</w:t>
      </w:r>
    </w:p>
    <w:p>
      <w:pPr>
        <w:pStyle w:val="PreformattedText"/>
        <w:bidi w:val="0"/>
        <w:spacing w:before="0" w:after="0"/>
        <w:jc w:val="left"/>
        <w:rPr/>
      </w:pPr>
      <w:r>
        <w:rPr/>
        <w:t>G9DcsshEEMNVt/rt96uJdRR4Pds5iDZoIRcwBxsNb3VspTMKo0tzf8Sdvn4V2szc/EDEwbU4fFX7w3</w:t>
      </w:r>
    </w:p>
    <w:p>
      <w:pPr>
        <w:pStyle w:val="PreformattedText"/>
        <w:bidi w:val="0"/>
        <w:spacing w:before="0" w:after="0"/>
        <w:jc w:val="left"/>
        <w:rPr/>
      </w:pPr>
      <w:r>
        <w:rPr/>
        <w:t>UBxlVX3Va/c/jt27d29s7Nu5Gz+qfjv6FM6UFuMWmOSgQYG31qFv7kKpyjGMKtWTABxvvPHGkPAOSY</w:t>
      </w:r>
    </w:p>
    <w:p>
      <w:pPr>
        <w:pStyle w:val="PreformattedText"/>
        <w:bidi w:val="0"/>
        <w:spacing w:before="0" w:after="0"/>
        <w:jc w:val="left"/>
        <w:rPr/>
      </w:pPr>
      <w:r>
        <w:rPr/>
        <w:t>Kkw3y1AxEByGgx4xdtX3dd8PX1Ldm+ffem7YgSwMYPXW1d135oI6+j9MCBvA4zcIYZ6IOB45ImVXdj</w:t>
      </w:r>
    </w:p>
    <w:p>
      <w:pPr>
        <w:pStyle w:val="PreformattedText"/>
        <w:bidi w:val="0"/>
        <w:spacing w:before="0" w:after="0"/>
        <w:jc w:val="left"/>
        <w:rPr/>
      </w:pPr>
      <w:r>
        <w:rPr/>
        <w:t>3DQEB5cde1gF7oUXRGAh6vglMiIg8jlN9+V9Os1dc2DNiPPXw+If70+prc2tzl5StaQKBSk+gthuwX</w:t>
      </w:r>
    </w:p>
    <w:p>
      <w:pPr>
        <w:pStyle w:val="PreformattedText"/>
        <w:bidi w:val="0"/>
        <w:spacing w:before="0" w:after="0"/>
        <w:jc w:val="left"/>
        <w:rPr/>
      </w:pPr>
      <w:r>
        <w:rPr/>
        <w:t>NZCLuEjj8q+MhRdiwPOAKndjzsHQweM0MeJ4VdrwEQdqf3p8BrLKMMHktQHkWUH5EMOLyL3xmIw0aI</w:t>
      </w:r>
    </w:p>
    <w:p>
      <w:pPr>
        <w:pStyle w:val="PreformattedText"/>
        <w:bidi w:val="0"/>
        <w:spacing w:before="0" w:after="0"/>
        <w:jc w:val="left"/>
        <w:rPr/>
      </w:pPr>
      <w:r>
        <w:rPr/>
        <w:t>LJw59I0YM+RxjxwerWJoBxvkYhX9gvoHnulRGVlJ3+hGdMe6ZWZlMPrDPILUYj0qUpGgs+Z3oTwGwI</w:t>
      </w:r>
    </w:p>
    <w:p>
      <w:pPr>
        <w:pStyle w:val="PreformattedText"/>
        <w:bidi w:val="0"/>
        <w:spacing w:before="0" w:after="0"/>
        <w:jc w:val="left"/>
        <w:rPr/>
      </w:pPr>
      <w:r>
        <w:rPr/>
        <w:t>MxB83nkJmjibpN9Iw3Gk0AYrutAAlea/OMqcO7OcwMG9Cj1RtT9r+z9/vvv4+dpK0r+uid/lXLxPlH</w:t>
      </w:r>
    </w:p>
    <w:p>
      <w:pPr>
        <w:pStyle w:val="PreformattedText"/>
        <w:bidi w:val="0"/>
        <w:spacing w:before="0" w:after="0"/>
        <w:jc w:val="left"/>
        <w:rPr/>
      </w:pPr>
      <w:r>
        <w:rPr/>
        <w:t>WXGIaqxo4phwbObatRuRON5+/o0333hzSGLX1Rbptvnrq7ev3m5pa+mAd3hr+7qtrQfAsduXkLF7e0</w:t>
      </w:r>
    </w:p>
    <w:p>
      <w:pPr>
        <w:pStyle w:val="PreformattedText"/>
        <w:bidi w:val="0"/>
        <w:spacing w:before="0" w:after="0"/>
        <w:jc w:val="left"/>
        <w:rPr/>
      </w:pPr>
      <w:r>
        <w:rPr/>
        <w:t>/XhS7frraerh5MWSCwQFxB4jB/fVtsM4nThW/7aVowBRYEx4SjT6WzrMIS+cuPq2sCSXLU1NToLt+M</w:t>
      </w:r>
    </w:p>
    <w:p>
      <w:pPr>
        <w:pStyle w:val="PreformattedText"/>
        <w:bidi w:val="0"/>
        <w:spacing w:before="0" w:after="0"/>
        <w:jc w:val="left"/>
        <w:rPr/>
      </w:pPr>
      <w:r>
        <w:rPr/>
        <w:t>SkmpBTYDZCzBhKVISLleuVGr1UDnTCxq2fFUL3oOH6Vna4IZ379++SyogJP+18/GRuUiLpAlmB4V8G</w:t>
      </w:r>
    </w:p>
    <w:p>
      <w:pPr>
        <w:pStyle w:val="PreformattedText"/>
        <w:bidi w:val="0"/>
        <w:spacing w:before="0" w:after="0"/>
        <w:jc w:val="left"/>
        <w:rPr/>
      </w:pPr>
      <w:r>
        <w:rPr/>
        <w:t>D3RXaHCeGBfocJ3bAmJjrEUkbRFKZuJqVBYSg7rEa7jJluYVgJiA2Lr83QejCM15Mtxa4T9b31qi7P</w:t>
      </w:r>
    </w:p>
    <w:p>
      <w:pPr>
        <w:pStyle w:val="PreformattedText"/>
        <w:bidi w:val="0"/>
        <w:spacing w:before="0" w:after="0"/>
        <w:jc w:val="left"/>
        <w:rPr/>
      </w:pPr>
      <w:r>
        <w:rPr/>
        <w:t>BogqvU+nswM1B7NF0fkixYExpbm92c4j3yc3sxbylcyMYirbIBaBOMqqIJGNj70OYWVpjW5ff7W2On</w:t>
      </w:r>
    </w:p>
    <w:p>
      <w:pPr>
        <w:pStyle w:val="PreformattedText"/>
        <w:bidi w:val="0"/>
        <w:spacing w:before="0" w:after="0"/>
        <w:jc w:val="left"/>
        <w:rPr/>
      </w:pPr>
      <w:r>
        <w:rPr/>
        <w:t>bh33FCitzHEcn6OGTFgcQxfcKMR5CrcOJ4880hQ4YsPQBJx1VMPSA1bWmBj3DdxtDS5usLwaUEsFHi</w:t>
      </w:r>
    </w:p>
    <w:p>
      <w:pPr>
        <w:pStyle w:val="PreformattedText"/>
        <w:bidi w:val="0"/>
        <w:spacing w:before="0" w:after="0"/>
        <w:jc w:val="left"/>
        <w:rPr/>
      </w:pPr>
      <w:r>
        <w:rPr/>
        <w:t>29b2dQ8ApA0hUoJJbekBDCtSi7zDB1RHavhPP2FcERkLoYNKLLMVF/0XAEeA2z1znAYX/JZq/M/djI</w:t>
      </w:r>
    </w:p>
    <w:p>
      <w:pPr>
        <w:pStyle w:val="PreformattedText"/>
        <w:bidi w:val="0"/>
        <w:spacing w:before="0" w:after="0"/>
        <w:jc w:val="left"/>
        <w:rPr/>
      </w:pPr>
      <w:r>
        <w:rPr/>
        <w:t>3tf6f/7Um1G+GqBrFcRTmmtzflsr2gSAuaWlF3dDJ4ODMzzEGdscgnJB28bI1Se6uPDhAY0h2iq+nu</w:t>
      </w:r>
    </w:p>
    <w:p>
      <w:pPr>
        <w:pStyle w:val="PreformattedText"/>
        <w:bidi w:val="0"/>
        <w:spacing w:before="0" w:after="0"/>
        <w:jc w:val="left"/>
        <w:rPr/>
      </w:pPr>
      <w:r>
        <w:rPr/>
        <w:t>B01TnZ29BF0VuCBxZskz4IPgUd/b3t5M1GFqFl5YUyu3ROWW0lZ+UKHJyoeik0EKz+MOa/+I8yHnb6</w:t>
      </w:r>
    </w:p>
    <w:p>
      <w:pPr>
        <w:pStyle w:val="PreformattedText"/>
        <w:bidi w:val="0"/>
        <w:spacing w:before="0" w:after="0"/>
        <w:jc w:val="left"/>
        <w:rPr/>
      </w:pPr>
      <w:r>
        <w:rPr/>
        <w:t>Zfvt8dhVoDEmaez3p7i24fkazY9fI3ns7aDZ6tdKoKKnqWp6AVA1FlR3EUhi4fUGq1GcR/sxB9oIEh</w:t>
      </w:r>
    </w:p>
    <w:p>
      <w:pPr>
        <w:pStyle w:val="PreformattedText"/>
        <w:bidi w:val="0"/>
        <w:spacing w:before="0" w:after="0"/>
        <w:jc w:val="left"/>
        <w:rPr/>
      </w:pPr>
      <w:r>
        <w:rPr/>
        <w:t>BcveGH9dFxjXgS95zb7Y+MxTP+K8hU8oVzkTyfo4HClVWSe80QlPZuzc+NJGVBxAHN8CODYlJgZ2gS</w:t>
      </w:r>
    </w:p>
    <w:p>
      <w:pPr>
        <w:pStyle w:val="PreformattedText"/>
        <w:bidi w:val="0"/>
        <w:spacing w:before="0" w:after="0"/>
        <w:jc w:val="left"/>
        <w:rPr/>
      </w:pPr>
      <w:r>
        <w:rPr/>
        <w:t>i9/TWCAsIEMMdtgEjbtbaeHt8L8O4L7OHbdrWlrQdiCvzyQElJiW/Xga7SLhUyOHWM+2lD8Hi17Bh2</w:t>
      </w:r>
    </w:p>
    <w:p>
      <w:pPr>
        <w:pStyle w:val="PreformattedText"/>
        <w:bidi w:val="0"/>
        <w:spacing w:before="0" w:after="0"/>
        <w:jc w:val="left"/>
        <w:rPr/>
      </w:pPr>
      <w:r>
        <w:rPr/>
        <w:t>axhnDtYURl5H2uYXpXs16PnH3av5dm/8/tqN+eiQYs4CT1xf9gfVZIsVVx7+ud7uhKGpoBVbw1nOYl</w:t>
      </w:r>
    </w:p>
    <w:p>
      <w:pPr>
        <w:pStyle w:val="PreformattedText"/>
        <w:bidi w:val="0"/>
        <w:spacing w:before="0" w:after="0"/>
        <w:jc w:val="left"/>
        <w:rPr/>
      </w:pPr>
      <w:r>
        <w:rPr/>
        <w:t>HyWdX5WS81ebCmdDZn0OITJ9WcvRwCCqfmZBJ8W0hbKZGoZNF5CSodvPfKw6gCmptRkTazjNbEbXS+</w:t>
      </w:r>
    </w:p>
    <w:p>
      <w:pPr>
        <w:pStyle w:val="PreformattedText"/>
        <w:bidi w:val="0"/>
        <w:spacing w:before="0" w:after="0"/>
        <w:jc w:val="left"/>
        <w:rPr/>
      </w:pPr>
      <w:r>
        <w:rPr/>
        <w:t>0UJ0HDcxOYquA+/5YWHFOCv9StzZsLPd3f77ulOAoLi86MVcFhgfX9Jl5GYSPsgwbei1Y9rDxu14ij</w:t>
      </w:r>
    </w:p>
    <w:p>
      <w:pPr>
        <w:pStyle w:val="PreformattedText"/>
        <w:bidi w:val="0"/>
        <w:spacing w:before="0" w:after="0"/>
        <w:jc w:val="left"/>
        <w:rPr/>
      </w:pPr>
      <w:r>
        <w:rPr/>
        <w:t>lI4kC6jP4GnpozAThas1IyirW1/fHxSVll3hS7UNyAHM2v3Q+8AYKuwwyKsAMD/5fLjmBUWcDzWEYc</w:t>
      </w:r>
    </w:p>
    <w:p>
      <w:pPr>
        <w:pStyle w:val="PreformattedText"/>
        <w:bidi w:val="0"/>
        <w:spacing w:before="0" w:after="0"/>
        <w:jc w:val="left"/>
        <w:rPr/>
      </w:pPr>
      <w:r>
        <w:rPr/>
        <w:t>h2TiwKLKBPcnwe9tXIvEgVEFsPFy4qZNS+cCC7TcZoEFBQeABFTptbYLF7ou9Phu992+vadNgt/qgt</w:t>
      </w:r>
    </w:p>
    <w:p>
      <w:pPr>
        <w:pStyle w:val="PreformattedText"/>
        <w:bidi w:val="0"/>
        <w:spacing w:before="0" w:after="0"/>
        <w:jc w:val="left"/>
        <w:rPr/>
      </w:pPr>
      <w:r>
        <w:rPr/>
        <w:t>/oglhTsjuw5ADI0q9twfFiuC51+TiiDjmdlWv3XHWgh/5JQlwHyFGKK4G67+Nrs/Krc2vhSknanwLC</w:t>
      </w:r>
    </w:p>
    <w:p>
      <w:pPr>
        <w:pStyle w:val="PreformattedText"/>
        <w:bidi w:val="0"/>
        <w:spacing w:before="0" w:after="0"/>
        <w:jc w:val="left"/>
        <w:rPr/>
      </w:pPr>
      <w:r>
        <w:rPr/>
        <w:t>NCUlE36LlAG8+Lzb4TVTgGUO7LW2Z9SRo3JKbdo6lCGU7IvPY8bWpPeHhdRgYhSbm63Fxj1KYiFd+S</w:t>
      </w:r>
    </w:p>
    <w:p>
      <w:pPr>
        <w:pStyle w:val="PreformattedText"/>
        <w:bidi w:val="0"/>
        <w:spacing w:before="0" w:after="0"/>
        <w:jc w:val="left"/>
        <w:rPr/>
      </w:pPr>
      <w:r>
        <w:rPr/>
        <w:t>grNxOTF7i3bLizKq03JCsADEpX2oUVNpA5eLVFlFfE4TcQpD4139Rm9ofc99/nH/uRto5yZqZEsWuk</w:t>
      </w:r>
    </w:p>
    <w:p>
      <w:pPr>
        <w:pStyle w:val="PreformattedText"/>
        <w:bidi w:val="0"/>
        <w:spacing w:before="0" w:after="0"/>
        <w:jc w:val="left"/>
        <w:rPr/>
      </w:pPr>
      <w:r>
        <w:rPr/>
        <w:t>LyMjP59agECGVB4W8OhtkK3SZ2YrBurfoAO48P9qx/9gQ8NW+M658WHxkHpRZ5unJ2a0nuRyZD7u39</w:t>
      </w:r>
    </w:p>
    <w:p>
      <w:pPr>
        <w:pStyle w:val="PreformattedText"/>
        <w:bidi w:val="0"/>
        <w:spacing w:before="0" w:after="0"/>
        <w:jc w:val="left"/>
        <w:rPr/>
      </w:pPr>
      <w:r>
        <w:rPr/>
        <w:t>t9v0ZTivAwA8NL7qFsxBNa55FnlI7zdSKoTHV/MuPY2rUvvUSpypsAjsS5m+bOXTp37u6SHkAGQKML</w:t>
      </w:r>
    </w:p>
    <w:p>
      <w:pPr>
        <w:pStyle w:val="PreformattedText"/>
        <w:bidi w:val="0"/>
        <w:spacing w:before="0" w:after="0"/>
        <w:jc w:val="left"/>
        <w:rPr/>
      </w:pPr>
      <w:r>
        <w:rPr/>
        <w:t>QsmFnrYewAagoYeYYztID2SVaz+A5OjxPeBbcoDggfFIUuPDKRWtjuAZ40U6+weGjhd4TxjvRF9waM</w:t>
      </w:r>
    </w:p>
    <w:p>
      <w:pPr>
        <w:pStyle w:val="PreformattedText"/>
        <w:bidi w:val="0"/>
        <w:spacing w:before="0" w:after="0"/>
        <w:jc w:val="left"/>
        <w:rPr/>
      </w:pPr>
      <w:r>
        <w:rPr/>
        <w:t>RSXU0cVd3oSeu+PBlS2fjHKftTEBi53HrACAoPq3dBE1JHaysTpUgdRBLq/g51icVZfYjF8FpYWHpI</w:t>
      </w:r>
    </w:p>
    <w:p>
      <w:pPr>
        <w:pStyle w:val="PreformattedText"/>
        <w:bidi w:val="0"/>
        <w:spacing w:before="0" w:after="0"/>
        <w:jc w:val="left"/>
        <w:rPr/>
      </w:pPr>
      <w:r>
        <w:rPr/>
        <w:t>zYiQfZcvn/S/fC7MDcCA3x97H7Kz8/M/ysfOC5YewX01MO5oNjIPHV10xUGXJak8YZAfb2JtYUbPTJ</w:t>
      </w:r>
    </w:p>
    <w:p>
      <w:pPr>
        <w:pStyle w:val="PreformattedText"/>
        <w:bidi w:val="0"/>
        <w:spacing w:before="0" w:after="0"/>
        <w:jc w:val="left"/>
        <w:rPr/>
      </w:pPr>
      <w:r>
        <w:rPr/>
        <w:t>/+kBD/69igEhQWlUkVX/rGxVpxxVDGctgbuwWRN9pVOctT/RxGEzFHE4sqjZSpIG8gPBoaZnl4esZo</w:t>
      </w:r>
    </w:p>
    <w:p>
      <w:pPr>
        <w:pStyle w:val="PreformattedText"/>
        <w:bidi w:val="0"/>
        <w:spacing w:before="0" w:after="0"/>
        <w:jc w:val="left"/>
        <w:rPr/>
      </w:pPr>
      <w:r>
        <w:rPr/>
        <w:t>y3LhJ8rqo4qvllqXsnMzU+Lj917319WE1wSG1yzVde/de3n1MtSj8jQOCCpccQxjxDH9yYQZ80CPAm</w:t>
      </w:r>
    </w:p>
    <w:p>
      <w:pPr>
        <w:pStyle w:val="PreformattedText"/>
        <w:bidi w:val="0"/>
        <w:spacing w:before="0" w:after="0"/>
        <w:jc w:val="left"/>
        <w:rPr/>
      </w:pPr>
      <w:r>
        <w:rPr/>
        <w:t>+8Q8SRmLhpLrzN3T23hNxxgAZcPQANiC74AeDhu3s7/FabhNQBkQYEKRMdB0oQHDbcoQlPHTduw3jA</w:t>
      </w:r>
    </w:p>
    <w:p>
      <w:pPr>
        <w:pStyle w:val="PreformattedText"/>
        <w:bidi w:val="0"/>
        <w:spacing w:before="0" w:after="0"/>
        <w:jc w:val="left"/>
        <w:rPr/>
      </w:pPr>
      <w:r>
        <w:rPr/>
        <w:t>xhNenp3KqIP1dSTMhnSFwsqYETU6f3+dBlBdWuN/GfQb9nIkpex/vH//fgAHJbPFTJYePtzO+jrhOb</w:t>
      </w:r>
    </w:p>
    <w:p>
      <w:pPr>
        <w:pStyle w:val="PreformattedText"/>
        <w:bidi w:val="0"/>
        <w:spacing w:before="0" w:after="0"/>
        <w:jc w:val="left"/>
        <w:rPr/>
      </w:pPr>
      <w:r>
        <w:rPr/>
        <w:t>J2EnU48xoLOz6bI3wOB5VHKvsd9jFuZ9Pj+8+NuKdxuv9NfFItmQ/5gIx8YA4QIHD1VWEuSy56O70o</w:t>
      </w:r>
    </w:p>
    <w:p>
      <w:pPr>
        <w:pStyle w:val="PreformattedText"/>
        <w:bidi w:val="0"/>
        <w:spacing w:before="0" w:after="0"/>
        <w:jc w:val="left"/>
        <w:rPr/>
      </w:pPr>
      <w:r>
        <w:rPr/>
        <w:t>0QlrFxU40qStfAmLGHwtH3IiI4zX3v6k/bA/szbq5tiamhCQAxmYMHtq1VcxlWchOerdRVkLZ47ef8</w:t>
      </w:r>
    </w:p>
    <w:p>
      <w:pPr>
        <w:pStyle w:val="PreformattedText"/>
        <w:bidi w:val="0"/>
        <w:spacing w:before="0" w:after="0"/>
        <w:jc w:val="left"/>
        <w:rPr/>
      </w:pPr>
      <w:r>
        <w:rPr/>
        <w:t>AccEcspqDiAOZAPdrQsGOrR7F2fhaybB/LxpnAwWQleyMrrVz//r+9k1K9pG/J/oVT2GkVVSMHaxzl</w:t>
      </w:r>
    </w:p>
    <w:p>
      <w:pPr>
        <w:pStyle w:val="PreformattedText"/>
        <w:bidi w:val="0"/>
        <w:spacing w:before="0" w:after="0"/>
        <w:jc w:val="left"/>
        <w:rPr/>
      </w:pPr>
      <w:r>
        <w:rPr/>
        <w:t>B9xAjgY/2jiJPI7nMaggMDYlAjggUmxHXGyHjyA7CR10XbuwHVKVCxeuScgdX/dAoEFkXLvdVRJYOp</w:t>
      </w:r>
    </w:p>
    <w:p>
      <w:pPr>
        <w:pStyle w:val="PreformattedText"/>
        <w:bidi w:val="0"/>
        <w:spacing w:before="0" w:after="0"/>
        <w:jc w:val="left"/>
        <w:rPr/>
      </w:pPr>
      <w:r>
        <w:rPr/>
        <w:t>A5OsJ1d36axiQpzS39gzgD94KgDowr/88vD8f468Zq7pkhrkDady62//HOtbmoE7NFvlJZidkKT1dM</w:t>
      </w:r>
    </w:p>
    <w:p>
      <w:pPr>
        <w:pStyle w:val="PreformattedText"/>
        <w:bidi w:val="0"/>
        <w:spacing w:before="0" w:after="0"/>
        <w:jc w:val="left"/>
        <w:rPr/>
      </w:pPr>
      <w:r>
        <w:rPr/>
        <w:t>EFYKDAVMdXhZeIUlR4hSGxNdvVXBi/nnj8PO3XequX/f/1wscjDqjjr0vPDBrKPiCspEUQyDwIIn4R</w:t>
      </w:r>
    </w:p>
    <w:p>
      <w:pPr>
        <w:pStyle w:val="PreformattedText"/>
        <w:bidi w:val="0"/>
        <w:spacing w:before="0" w:after="0"/>
        <w:jc w:val="left"/>
        <w:rPr/>
      </w:pPr>
      <w:r>
        <w:rPr/>
        <w:t>soXyHmYNhoUm/gE06HVVgd6HNYjSatz4fp50ec/+JcbFJmfgYaovC9f951WLnUuSzDBTNKERu9g3WC</w:t>
      </w:r>
    </w:p>
    <w:p>
      <w:pPr>
        <w:pStyle w:val="PreformattedText"/>
        <w:bidi w:val="0"/>
        <w:spacing w:before="0" w:after="0"/>
        <w:jc w:val="left"/>
        <w:rPr/>
      </w:pPr>
      <w:r>
        <w:rPr/>
        <w:t>yTW3AowqJhZWmimVNRUD+vL7tPjuwQxZnsgiNmL3fut/ct/J67G1VUXV76T7TaFjbn6yyZHAG0eTsc</w:t>
      </w:r>
    </w:p>
    <w:p>
      <w:pPr>
        <w:pStyle w:val="PreformattedText"/>
        <w:bidi w:val="0"/>
        <w:spacing w:before="0" w:after="0"/>
        <w:jc w:val="left"/>
        <w:rPr/>
      </w:pPr>
      <w:r>
        <w:rPr/>
        <w:t>cHFMeEGTN2QlgBbLzzBqjRlxMRG5t2AzgOlPjuRnQckImjhT4gc/heuNDTxdAB+S3QC2SzPXkQVrpa</w:t>
      </w:r>
    </w:p>
    <w:p>
      <w:pPr>
        <w:pStyle w:val="PreformattedText"/>
        <w:bidi w:val="0"/>
        <w:spacing w:before="0" w:after="0"/>
        <w:jc w:val="left"/>
        <w:rPr/>
      </w:pPr>
      <w:r>
        <w:rPr/>
        <w:t>zDbUcTU8fBvElQ0zggeqDtH1g9TxakTk/1p1P9DJiWpvOv8v+lPW1m6szd3IrurqJVUsgTjB88tdBY</w:t>
      </w:r>
    </w:p>
    <w:p>
      <w:pPr>
        <w:pStyle w:val="PreformattedText"/>
        <w:bidi w:val="0"/>
        <w:spacing w:before="0" w:after="0"/>
        <w:jc w:val="left"/>
        <w:rPr/>
      </w:pPr>
      <w:r>
        <w:rPr/>
        <w:t>0FqDoKmFUqivdi1bKgDnU7qYN8erZc7xF7+Xz3yS9udvt/EQ+ZLKu51bGyG0Miy4wAHvW7mjGsIECE</w:t>
      </w:r>
    </w:p>
    <w:p>
      <w:pPr>
        <w:pStyle w:val="PreformattedText"/>
        <w:bidi w:val="0"/>
        <w:spacing w:before="0" w:after="0"/>
        <w:jc w:val="left"/>
        <w:rPr/>
      </w:pPr>
      <w:r>
        <w:rPr/>
        <w:t>E6ZnosPaJE45qU/OKhUWPToe+h1at7CZYWHx/TfTUzK0ZKB4HxbF0krvSttqs+yCPVVfGYw5IFXBLB</w:t>
      </w:r>
    </w:p>
    <w:p>
      <w:pPr>
        <w:pStyle w:val="PreformattedText"/>
        <w:bidi w:val="0"/>
        <w:spacing w:before="0" w:after="0"/>
        <w:jc w:val="left"/>
        <w:rPr/>
      </w:pPr>
      <w:r>
        <w:rPr/>
        <w:t>b+X5RLoTLSgmB6nJICVItwr0QXrAg0qRYz2cex1/fpltJZ5337q6oeJxyhGedYcmOHVbZQrkLMQeXY</w:t>
      </w:r>
    </w:p>
    <w:p>
      <w:pPr>
        <w:pStyle w:val="PreformattedText"/>
        <w:bidi w:val="0"/>
        <w:spacing w:before="0" w:after="0"/>
        <w:jc w:val="left"/>
        <w:rPr/>
      </w:pPr>
      <w:r>
        <w:rPr/>
        <w:t>6SA5UtZiGvs8RJUhqZuwFXATEQfkIBRSfLs4NAgbbZC1XLgA4GjruoYoQBnS1sUj0IHSrhazrSTV6G</w:t>
      </w:r>
    </w:p>
    <w:p>
      <w:pPr>
        <w:pStyle w:val="PreformattedText"/>
        <w:bidi w:val="0"/>
        <w:spacing w:before="0" w:after="0"/>
        <w:jc w:val="left"/>
        <w:rPr/>
      </w:pPr>
      <w:r>
        <w:rPr/>
        <w:t>TRwaiDstlbMnOgJKVe0t/c7riHerRUo9t3HV282Off3l/7UspLk2onETzw5Io3eznXF2C0RdUBLyOV</w:t>
      </w:r>
    </w:p>
    <w:p>
      <w:pPr>
        <w:pStyle w:val="PreformattedText"/>
        <w:bidi w:val="0"/>
        <w:spacing w:before="0" w:after="0"/>
        <w:jc w:val="left"/>
        <w:rPr/>
      </w:pPr>
      <w:r>
        <w:rPr/>
        <w:t>TzqAOUTCwqlDMIghx+1e3FjqKNp3/XFubvVH2dXZVWVFWgQG0tQSwiIEFbov4o3GdhytIgRpEzsMp3</w:t>
      </w:r>
    </w:p>
    <w:p>
      <w:pPr>
        <w:pStyle w:val="PreformattedText"/>
        <w:bidi w:val="0"/>
        <w:spacing w:before="0" w:after="0"/>
        <w:jc w:val="left"/>
        <w:rPr/>
      </w:pPr>
      <w:r>
        <w:rPr/>
        <w:t>ZJxdFIvsOpiVOIMabb6X6I//193SdvZtLpGwY8nsfW8XKzOpWlW+9AeNhqjlbGHGiOIjoglUUAN0Mq</w:t>
      </w:r>
    </w:p>
    <w:p>
      <w:pPr>
        <w:pStyle w:val="PreformattedText"/>
        <w:bidi w:val="0"/>
        <w:spacing w:before="0" w:after="0"/>
        <w:jc w:val="left"/>
        <w:rPr/>
      </w:pPr>
      <w:r>
        <w:rPr/>
        <w:t>25/fl58CEbm2D0MVu+q9vYur+j6ojd2Hycpt6fbt25r7J6OmfIaH2NXEwYr1dFIFzVH3GaBHJ02aBN</w:t>
      </w:r>
    </w:p>
    <w:p>
      <w:pPr>
        <w:pStyle w:val="PreformattedText"/>
        <w:bidi w:val="0"/>
        <w:spacing w:before="0" w:after="0"/>
        <w:jc w:val="left"/>
        <w:rPr/>
      </w:pPr>
      <w:r>
        <w:rPr/>
        <w:t>h4HnkjERtFl25C3tjuy8HRcwHSFAIHs8Nut12AqALc0YamRtsFhA5Kk64OyGZbrtowR4sG4sqNaTPG</w:t>
      </w:r>
    </w:p>
    <w:p>
      <w:pPr>
        <w:pStyle w:val="PreformattedText"/>
        <w:bidi w:val="0"/>
        <w:spacing w:before="0" w:after="0"/>
        <w:jc w:val="left"/>
        <w:rPr/>
      </w:pPr>
      <w:r>
        <w:rPr/>
        <w:t>i2z2DzhXn1EHJizcB4tIC5bMOv8akBwdpTWQrUBEqcKXND5f2UsyqmtBlmJ6Waatqztc34zBlqijyS</w:t>
      </w:r>
    </w:p>
    <w:p>
      <w:pPr>
        <w:pStyle w:val="PreformattedText"/>
        <w:bidi w:val="0"/>
        <w:spacing w:before="0" w:after="0"/>
        <w:jc w:val="left"/>
        <w:rPr/>
      </w:pPr>
      <w:r>
        <w:rPr/>
        <w:t>pX4GTmkPvR8XecOXWomsIMcy7Fpff710BupLuZ28fq6GhWIv8WgZxL2Q9ipzYrGxDijUGFbvTqVOor</w:t>
      </w:r>
    </w:p>
    <w:p>
      <w:pPr>
        <w:pStyle w:val="PreformattedText"/>
        <w:bidi w:val="0"/>
        <w:spacing w:before="0" w:after="0"/>
        <w:jc w:val="left"/>
        <w:rPr/>
      </w:pPr>
      <w:r>
        <w:rPr/>
        <w:t>THMYVJqDJyvM6iDmaG0yWoMunU96fBmBeO4jgNvPJ7DPB7s4qCSLbA/5CoCG417BRa+tSzqQOVj3F8</w:t>
      </w:r>
    </w:p>
    <w:p>
      <w:pPr>
        <w:pStyle w:val="PreformattedText"/>
        <w:bidi w:val="0"/>
        <w:spacing w:before="0" w:after="0"/>
        <w:jc w:val="left"/>
        <w:rPr/>
      </w:pPr>
      <w:r>
        <w:rPr/>
        <w:t>NGewO8ETxi+oq1mendN/tTsgHcHt6QGxWBrsn+CB2w/waS7p7ZLJklivzm1T/S0FGlrsKafITJAcRx</w:t>
      </w:r>
    </w:p>
    <w:p>
      <w:pPr>
        <w:pStyle w:val="PreformattedText"/>
        <w:bidi w:val="0"/>
        <w:spacing w:before="0" w:after="0"/>
        <w:jc w:val="left"/>
        <w:rPr/>
      </w:pPr>
      <w:r>
        <w:rPr/>
        <w:t>bEYYA8c7zw8ZkvoyKlHMZIE4MJ4QcVy4wIijhSFEkkCTXvihR4ADBEnL7R4gj55rP5TmXbMFh5QXng</w:t>
      </w:r>
    </w:p>
    <w:p>
      <w:pPr>
        <w:pStyle w:val="PreformattedText"/>
        <w:bidi w:val="0"/>
        <w:spacing w:before="0" w:after="0"/>
        <w:jc w:val="left"/>
        <w:rPr/>
      </w:pPr>
      <w:r>
        <w:rPr/>
        <w:t>jg2DDQCAPmULULvvpLxHOlIf41oEbjwmv898anQBILKSzcoh5HxcM7dhnXUgWkrKyseJZJL5ijlUSH</w:t>
      </w:r>
    </w:p>
    <w:p>
      <w:pPr>
        <w:pStyle w:val="PreformattedText"/>
        <w:bidi w:val="0"/>
        <w:spacing w:before="0" w:after="0"/>
        <w:jc w:val="left"/>
        <w:rPr/>
      </w:pPr>
      <w:r>
        <w:rPr/>
        <w:t>ijnKbQ8pUMOgemyHQ2dF2H9GxZ+PM+fp7n8bn5tdhjVLvGXnf5RV61ObBPcWj8ksnjQp0+6ihx0Fh4</w:t>
      </w:r>
    </w:p>
    <w:p>
      <w:pPr>
        <w:pStyle w:val="PreformattedText"/>
        <w:bidi w:val="0"/>
        <w:spacing w:before="0" w:after="0"/>
        <w:jc w:val="left"/>
        <w:rPr/>
      </w:pPr>
      <w:r>
        <w:rPr/>
        <w:t>o58GVrsy1J9KEzRUqHZrGa/iAmLCm/f0ScpmbfX/dna4uKtUKN9nlWQe4MGWeWDygROs9S+bOdTBsD</w:t>
      </w:r>
    </w:p>
    <w:p>
      <w:pPr>
        <w:pStyle w:val="PreformattedText"/>
        <w:bidi w:val="0"/>
        <w:spacing w:before="0" w:after="0"/>
        <w:jc w:val="left"/>
        <w:rPr/>
      </w:pPr>
      <w:r>
        <w:rPr/>
        <w:t>PTDOHFRbEehoZTU31MmkRiGqVHi8n481RGws9sEOUixlY6UZjzOlX74frjHfvcqen9uSbmTAQ/JH5X</w:t>
      </w:r>
    </w:p>
    <w:p>
      <w:pPr>
        <w:pStyle w:val="PreformattedText"/>
        <w:bidi w:val="0"/>
        <w:spacing w:before="0" w:after="0"/>
        <w:jc w:val="left"/>
        <w:rPr/>
      </w:pPr>
      <w:r>
        <w:rPr/>
        <w:t>P1CXQAkoaaoxwF5ggTzDEkkY6yAXFs2g3A2F2CgrQE85JrXIuSKXYNbXRgEwgumN6iVG0hm/QHREjb</w:t>
      </w:r>
    </w:p>
    <w:p>
      <w:pPr>
        <w:pStyle w:val="PreformattedText"/>
        <w:bidi w:val="0"/>
        <w:spacing w:before="0" w:after="0"/>
        <w:jc w:val="left"/>
        <w:rPr/>
      </w:pPr>
      <w:r>
        <w:rPr/>
        <w:t>ANFhdtLdoXxlPGlSRMfRPXQ6UgQWylcWuITUOIVj+2hNTTi8onUj/L/6BnLZqHi4kvYnQTqL5Vlsf4</w:t>
      </w:r>
    </w:p>
    <w:p>
      <w:pPr>
        <w:pStyle w:val="PreformattedText"/>
        <w:bidi w:val="0"/>
        <w:spacing w:before="0" w:after="0"/>
        <w:jc w:val="left"/>
        <w:rPr/>
      </w:pPr>
      <w:r>
        <w:rPr/>
        <w:t>sp0npvbSwwFZiw4dpw0UAuqUhXKF9hu+C8VKucnPkbGeie8ekh57svX7550t8/JOSboHTIMWupgT8r</w:t>
      </w:r>
    </w:p>
    <w:p>
      <w:pPr>
        <w:pStyle w:val="PreformattedText"/>
        <w:bidi w:val="0"/>
        <w:spacing w:before="0" w:after="0"/>
        <w:jc w:val="left"/>
        <w:rPr/>
      </w:pPr>
      <w:r>
        <w:rPr/>
        <w:t>Nzc3sxbPU8FvsGqfN5Zlm40srsvo0PNdSQOWsVgNen7smvmkjdY+n/6zX6SHxcamf3P2bHp/1Bwf7N</w:t>
      </w:r>
    </w:p>
    <w:p>
      <w:pPr>
        <w:pStyle w:val="PreformattedText"/>
        <w:bidi w:val="0"/>
        <w:spacing w:before="0" w:after="0"/>
        <w:jc w:val="left"/>
        <w:rPr/>
      </w:pPr>
      <w:r>
        <w:rPr/>
        <w:t>LCg2hU50OjI5vaFLH+RqhoUPSoKp9V1Vb4bMOmVhZVMJNlTgzoV2ALb21fZr8b5GAZrGhPhkp2dm7t</w:t>
      </w:r>
    </w:p>
    <w:p>
      <w:pPr>
        <w:pStyle w:val="PreformattedText"/>
        <w:bidi w:val="0"/>
        <w:spacing w:before="0" w:after="0"/>
        <w:jc w:val="left"/>
        <w:rPr/>
      </w:pPr>
      <w:r>
        <w:rPr/>
        <w:t>fshl90Euq6nRJfpf75/UH5bGwBHhShbYIZo3SoNaiDncnyA43p6HkuP5xLkQVAKJOXZ3lYDi2F7C0l</w:t>
      </w:r>
    </w:p>
    <w:p>
      <w:pPr>
        <w:pStyle w:val="PreformattedText"/>
        <w:bidi w:val="0"/>
        <w:spacing w:before="0" w:after="0"/>
        <w:jc w:val="left"/>
        <w:rPr/>
      </w:pPr>
      <w:r>
        <w:rPr/>
        <w:t>hkjtKuNiIKxiBMnvZ0tZUEXoOQ8jV+6MJiS1fHANFh1oTfGTdtw3iijgnuIl9B0XGL96G/inElYnPI</w:t>
      </w:r>
    </w:p>
    <w:p>
      <w:pPr>
        <w:pStyle w:val="PreformattedText"/>
        <w:bidi w:val="0"/>
        <w:spacing w:before="0" w:after="0"/>
        <w:jc w:val="left"/>
        <w:rPr/>
      </w:pPr>
      <w:r>
        <w:rPr/>
        <w:t>X78A7pBazGZNjX/3F+npsfFRQCAoS6shsizBPmPSb/jKMqEiRa+DsEHpijM/4lQ+2EYF1blqL3v74U</w:t>
      </w:r>
    </w:p>
    <w:p>
      <w:pPr>
        <w:pStyle w:val="PreformattedText"/>
        <w:bidi w:val="0"/>
        <w:spacing w:before="0" w:after="0"/>
        <w:jc w:val="left"/>
        <w:rPr/>
      </w:pPr>
      <w:r>
        <w:rPr/>
        <w:t>m5tbH+EMPiavzP9SfR0al8LFbhaTe4lizBrmZqAIJMAu1zckkbFf/cwCWH7YxBPl/QwAos+G6syMjw</w:t>
      </w:r>
    </w:p>
    <w:p>
      <w:pPr>
        <w:pStyle w:val="PreformattedText"/>
        <w:bidi w:val="0"/>
        <w:spacing w:before="0" w:after="0"/>
        <w:jc w:val="left"/>
        <w:rPr/>
      </w:pPr>
      <w:r>
        <w:rPr/>
        <w:t>zOrv1sQ56c4Ci9DBOoS4lsqlxdTYgXe0VSSyhAs5kZVP4Nsyh6w50ORAPdSM+Uq7qaHBuzhGm42HtP</w:t>
      </w:r>
    </w:p>
    <w:p>
      <w:pPr>
        <w:pStyle w:val="PreformattedText"/>
        <w:bidi w:val="0"/>
        <w:spacing w:before="0" w:after="0"/>
        <w:jc w:val="left"/>
        <w:rPr/>
      </w:pPr>
      <w:r>
        <w:rPr/>
        <w:t>IzWGOst/cJ9H6LtEs21u7v37v35snv98bXLqnKntSfiUM5FmAiq9ijbBoHJCtAHMdmzJj39hupb74B</w:t>
      </w:r>
    </w:p>
    <w:p>
      <w:pPr>
        <w:pStyle w:val="PreformattedText"/>
        <w:bidi w:val="0"/>
        <w:spacing w:before="0" w:after="0"/>
        <w:jc w:val="left"/>
        <w:rPr/>
      </w:pPr>
      <w:r>
        <w:rPr/>
        <w:t>V+DVrzWakgOBm5YG+nYd8JU1x4WeryF4dHBC4Kkqfmj7+lpPYFvX3BKIMF2EjpID11o6bMMKOh2Qrj</w:t>
      </w:r>
    </w:p>
    <w:p>
      <w:pPr>
        <w:pStyle w:val="PreformattedText"/>
        <w:bidi w:val="0"/>
        <w:spacing w:before="0" w:after="0"/>
        <w:jc w:val="left"/>
        <w:rPr/>
      </w:pPr>
      <w:r>
        <w:rPr/>
        <w:t>DmeKLkK8mcOf5G5ZVXF0R8A6QXVxqHuaz/3v7HgIrqJVouEau0dUWVcpsggKMA0QHwaL1oUNlgDuxo</w:t>
      </w:r>
    </w:p>
    <w:p>
      <w:pPr>
        <w:pStyle w:val="PreformattedText"/>
        <w:bidi w:val="0"/>
        <w:spacing w:before="0" w:after="0"/>
        <w:jc w:val="left"/>
        <w:rPr/>
      </w:pPr>
      <w:r>
        <w:rPr/>
        <w:t>9cDiPW8KI97AvUWdzj79587763T3/f1vRuVizzmzoVAlYjmdp7L1bEYY6tEGzhyED9bTYR0wR04Z6C</w:t>
      </w:r>
    </w:p>
    <w:p>
      <w:pPr>
        <w:pStyle w:val="PreformattedText"/>
        <w:bidi w:val="0"/>
        <w:spacing w:before="0" w:after="0"/>
        <w:jc w:val="left"/>
        <w:rPr/>
      </w:pPr>
      <w:r>
        <w:rPr/>
        <w:t>GGyOFZpwfe+bVA6P7d586FpeSzhvCf63t3QYZy4jCNEqjfVa9KZUlx9D7L52DMITQH16PEHCYyce22</w:t>
      </w:r>
    </w:p>
    <w:p>
      <w:pPr>
        <w:pStyle w:val="PreformattedText"/>
        <w:bidi w:val="0"/>
        <w:spacing w:before="0" w:after="0"/>
        <w:jc w:val="left"/>
        <w:rPr/>
      </w:pPr>
      <w:r>
        <w:rPr/>
        <w:t>xvRlZPng8fM+1q1PjUxFZawkC6nsSf99J7v37gdFFx+2OIAdnxZHmcRoOHY61v0JhJV5sYl5eYlD3h</w:t>
      </w:r>
    </w:p>
    <w:p>
      <w:pPr>
        <w:pStyle w:val="PreformattedText"/>
        <w:bidi w:val="0"/>
        <w:spacing w:before="0" w:after="0"/>
        <w:jc w:val="left"/>
        <w:rPr/>
      </w:pPr>
      <w:r>
        <w:rPr/>
        <w:t>yCfcEd5o5rkHNcQ098+27kju0YPCCY2CSotzlQ4PevBZb8cAGCC2QrPV0HSjpaOjpsiYOBI1gJK38Y</w:t>
      </w:r>
    </w:p>
    <w:p>
      <w:pPr>
        <w:pStyle w:val="PreformattedText"/>
        <w:bidi w:val="0"/>
        <w:spacing w:before="0" w:after="0"/>
        <w:jc w:val="left"/>
        <w:rPr/>
      </w:pPr>
      <w:r>
        <w:rPr/>
        <w:t>IDr+BtRxZoEjawPT3APeuAlye//+SSmQqKydVPsSdptA/oCtnewJq9+FYUUPktTadNEq0hW+b4Zv1l</w:t>
      </w:r>
    </w:p>
    <w:p>
      <w:pPr>
        <w:pStyle w:val="PreformattedText"/>
        <w:bidi w:val="0"/>
        <w:spacing w:before="0" w:after="0"/>
        <w:jc w:val="left"/>
        <w:rPr/>
      </w:pPr>
      <w:r>
        <w:rPr/>
        <w:t>WNvWY1e97eUeFgr1/zTfd5/5D793X3zz3ORZKoIlu+il88pUCFCMqRHLAGmvnHsdEomOOp6aRWpklp</w:t>
      </w:r>
    </w:p>
    <w:p>
      <w:pPr>
        <w:pStyle w:val="PreformattedText"/>
        <w:bidi w:val="0"/>
        <w:spacing w:before="0" w:after="0"/>
        <w:jc w:val="left"/>
        <w:rPr/>
      </w:pPr>
      <w:r>
        <w:rPr/>
        <w:t>rjGV54zGjLD+9G/OXffv3pvZh9mld6VSdGMOFTod9XIm26tmDuUY3DM0h4lEhxGIox1lx9b8sKioqP</w:t>
      </w:r>
    </w:p>
    <w:p>
      <w:pPr>
        <w:pStyle w:val="PreformattedText"/>
        <w:bidi w:val="0"/>
        <w:spacing w:before="0" w:after="0"/>
        <w:jc w:val="left"/>
        <w:rPr/>
      </w:pPr>
      <w:r>
        <w:rPr/>
        <w:t>7+/rDHGcxOxrusrCzSZmysfRz77T5dYImmtDRQd3P/S0nDly34xGY+nGyPUtENiWP8ozdKWkA3Dkm8</w:t>
      </w:r>
    </w:p>
    <w:p>
      <w:pPr>
        <w:pStyle w:val="PreformattedText"/>
        <w:bidi w:val="0"/>
        <w:spacing w:before="0" w:after="0"/>
        <w:jc w:val="left"/>
        <w:rPr/>
      </w:pPr>
      <w:r>
        <w:rPr/>
        <w:t>KqcYLS0/dNlksi1q45PFlRb6e3db7gGlwF/podJ9CQSfjqstahOMM8cGSmaZS7qHW+iKD/ZqxGonyR</w:t>
      </w:r>
    </w:p>
    <w:p>
      <w:pPr>
        <w:pStyle w:val="PreformattedText"/>
        <w:bidi w:val="0"/>
        <w:spacing w:before="0" w:after="0"/>
        <w:jc w:val="left"/>
        <w:rPr/>
      </w:pPr>
      <w:r>
        <w:rPr/>
        <w:t>x3DxOtjpp93d/f3PtOf/wkrBZvnPQSOR3M6mCl0vbWAqydY7bSamWFWWc1c5Tb5rMyMJjmaH0/5K6m</w:t>
      </w:r>
    </w:p>
    <w:p>
      <w:pPr>
        <w:pStyle w:val="PreformattedText"/>
        <w:bidi w:val="0"/>
        <w:spacing w:before="0" w:after="0"/>
        <w:jc w:val="left"/>
        <w:rPr/>
      </w:pPr>
      <w:r>
        <w:rPr/>
        <w:t>xkkDd6e5Hr8/Nzd/SQblrtzmqFpSTb5bHdWAe1m2glGlXYkrettd8uzUvZhby9b0YGhpNP3eKW7EWE</w:t>
      </w:r>
    </w:p>
    <w:p>
      <w:pPr>
        <w:pStyle w:val="PreformattedText"/>
        <w:bidi w:val="0"/>
        <w:spacing w:before="0" w:after="0"/>
        <w:jc w:val="left"/>
        <w:rPr/>
      </w:pPr>
      <w:r>
        <w:rPr/>
        <w:t>yMNN0pWK0RzQcCIEWVrABcLzwwW+Zo/oeag4xbBEYDZCwxtRnF2Y/702+ei83Seh/eBS+j+l27fvaG</w:t>
      </w:r>
    </w:p>
    <w:p>
      <w:pPr>
        <w:pStyle w:val="PreformattedText"/>
        <w:bidi w:val="0"/>
        <w:spacing w:before="0" w:after="0"/>
        <w:jc w:val="left"/>
        <w:rPr/>
      </w:pPr>
      <w:r>
        <w:rPr/>
        <w:t>tKgve22/Px4sguuudPteqf/iHxcsYGNHVbkKMgfuagMFAJIjePq3XfAkzk1VwAFPe8cPbRBVeoTiYO</w:t>
      </w:r>
    </w:p>
    <w:p>
      <w:pPr>
        <w:pStyle w:val="PreformattedText"/>
        <w:bidi w:val="0"/>
        <w:spacing w:before="0" w:after="0"/>
        <w:jc w:val="left"/>
        <w:rPr/>
      </w:pPr>
      <w:r>
        <w:rPr/>
        <w:t>BgguNaG9ocvmR+3MbflG4jNDCqAJK62jraJMUkLQ0P5GGF0DHhCacO7pESdSBz/PLc7ftf6AAcVyD7</w:t>
      </w:r>
    </w:p>
    <w:p>
      <w:pPr>
        <w:pStyle w:val="PreformattedText"/>
        <w:bidi w:val="0"/>
        <w:spacing w:before="0" w:after="0"/>
        <w:jc w:val="left"/>
        <w:rPr/>
      </w:pPr>
      <w:r>
        <w:rPr/>
        <w:t>3ddfuwS7fIuwZZrc7Oza/ZjLZuHDq62sb29E5iig+gooUhZWnNn8d3b4rfzpxg5Rve+0zKyJTTkHz5</w:t>
      </w:r>
    </w:p>
    <w:p>
      <w:pPr>
        <w:pStyle w:val="PreformattedText"/>
        <w:bidi w:val="0"/>
        <w:spacing w:before="0" w:after="0"/>
        <w:jc w:val="left"/>
        <w:rPr/>
      </w:pPr>
      <w:r>
        <w:rPr/>
        <w:t>fZfM//cVkdO4vAMllUb7kpSaCCo5JqIXUuOtyLEcXUzDpJiTqe1hwiY+HpCrpftGhWv2PUN2dzfS7r</w:t>
      </w:r>
    </w:p>
    <w:p>
      <w:pPr>
        <w:pStyle w:val="PreformattedText"/>
        <w:bidi w:val="0"/>
        <w:spacing w:before="0" w:after="0"/>
        <w:jc w:val="left"/>
        <w:rPr/>
      </w:pPr>
      <w:r>
        <w:rPr/>
        <w:t>ajT37ukel3mz8zBAFNRcXFenRaWIPatlRcV1hwfTHA3/UHMw5sCg0tDu4eGdEXv5i/79EFaK6nhrLO</w:t>
      </w:r>
    </w:p>
    <w:p>
      <w:pPr>
        <w:pStyle w:val="PreformattedText"/>
        <w:bidi w:val="0"/>
        <w:spacing w:before="0" w:after="0"/>
        <w:jc w:val="left"/>
        <w:rPr/>
      </w:pPr>
      <w:r>
        <w:rPr/>
        <w:t>suftwfe/2+Ds0C+ME1Gniyn+ONPqsiVcyxjp9WAXRAVJkR9m3PFXiFJ4YTOTD7u6Wji1kXzB1tIfeC</w:t>
      </w:r>
    </w:p>
    <w:p>
      <w:pPr>
        <w:pStyle w:val="PreformattedText"/>
        <w:bidi w:val="0"/>
        <w:spacing w:before="0" w:after="0"/>
        <w:jc w:val="left"/>
        <w:rPr/>
      </w:pPr>
      <w:r>
        <w:rPr/>
        <w:t>ctm27ShG8ANcQB9IEy3M58C/XZLXZcMc4brwQA6O8TN4YKG4ckvloL+a8D8jJt8/OeLeJXNpTXjNvu</w:t>
      </w:r>
    </w:p>
    <w:p>
      <w:pPr>
        <w:pStyle w:val="PreformattedText"/>
        <w:bidi w:val="0"/>
        <w:spacing w:before="0" w:after="0"/>
        <w:jc w:val="left"/>
        <w:rPr/>
      </w:pPr>
      <w:r>
        <w:rPr/>
        <w:t>vvpFBBFrKUx/Hxj+Mf4xwXH4AGKrm6Ym2ZB3Xio+RoIgedGx20qUoM/KG+MC+VSSpSWXuHzKTMdHiA</w:t>
      </w:r>
    </w:p>
    <w:p>
      <w:pPr>
        <w:pStyle w:val="PreformattedText"/>
        <w:bidi w:val="0"/>
        <w:spacing w:before="0" w:after="0"/>
        <w:jc w:val="left"/>
        <w:rPr/>
      </w:pPr>
      <w:r>
        <w:rPr/>
        <w:t>dP7+38bCy7mMpjvQQXTMViBZqc2ck5ufkV2GKt+D2RxYeVMzh63mUDGHnm27p8p9U6/HR55Zl+PydN</w:t>
      </w:r>
    </w:p>
    <w:p>
      <w:pPr>
        <w:pStyle w:val="PreformattedText"/>
        <w:bidi w:val="0"/>
        <w:spacing w:before="0" w:after="0"/>
        <w:jc w:val="left"/>
        <w:rPr/>
      </w:pPr>
      <w:r>
        <w:rPr/>
        <w:t>03b8Z/1FdUzMttntoyOm/JDsJrY6ijT1uJ0oN5HL0iW/kVzWHlzNFMqgPZrWGXd50nFpfzU6jGN5+O</w:t>
      </w:r>
    </w:p>
    <w:p>
      <w:pPr>
        <w:pStyle w:val="PreformattedText"/>
        <w:bidi w:val="0"/>
        <w:spacing w:before="0" w:after="0"/>
        <w:jc w:val="left"/>
        <w:rPr/>
      </w:pPr>
      <w:r>
        <w:rPr/>
        <w:t>2mf05efXZj6Oj7153V+3VJfevw87dXWa8KiAAGof5cyRwCwwVlchlyM4eP23HUAzgfvmqr2rr29T/g</w:t>
      </w:r>
    </w:p>
    <w:p>
      <w:pPr>
        <w:pStyle w:val="PreformattedText"/>
        <w:bidi w:val="0"/>
        <w:spacing w:before="0" w:after="0"/>
        <w:jc w:val="left"/>
        <w:rPr/>
      </w:pPr>
      <w:r>
        <w:rPr/>
        <w:t>E5a0/PtR7sAgP9SWW37ShFtmPNZfv2HukSYQmEKXaiozVS0tV17VppYGkH6dIWXSLTHNPGjyfVMYGr</w:t>
      </w:r>
    </w:p>
    <w:p>
      <w:pPr>
        <w:pStyle w:val="PreformattedText"/>
        <w:bidi w:val="0"/>
        <w:spacing w:before="0" w:after="0"/>
        <w:jc w:val="left"/>
        <w:rPr/>
      </w:pPr>
      <w:r>
        <w:rPr/>
        <w:t>DlZeEWX7hFcjEv7jPjsGCa/omhEh/t3d138C6QHiIx5P79VuzK/WVu7y9qg8vNW7rnJXu54b6NbOi9</w:t>
      </w:r>
    </w:p>
    <w:p>
      <w:pPr>
        <w:pStyle w:val="PreformattedText"/>
        <w:bidi w:val="0"/>
        <w:spacing w:before="0" w:after="0"/>
        <w:jc w:val="left"/>
        <w:rPr/>
      </w:pPr>
      <w:r>
        <w:rPr/>
        <w:t>w/d5CzFc4eOYruUFoG4d0+x8ct9ty5czev7xvh/wXmy1ikB4Gfm/sRTmKozq/OrqrcWqfVYj9m5a4G</w:t>
      </w:r>
    </w:p>
    <w:p>
      <w:pPr>
        <w:pStyle w:val="PreformattedText"/>
        <w:bidi w:val="0"/>
        <w:spacing w:before="0" w:after="0"/>
        <w:jc w:val="left"/>
        <w:rPr/>
      </w:pPr>
      <w:r>
        <w:rPr/>
        <w:t>I8tV2vk6adIctv0cBnmEHLdK9VyTmjwyalED9N/svpwelemT60MHtbVy9a1IW+zdCz+X95+AS+rt6B</w:t>
      </w:r>
    </w:p>
    <w:p>
      <w:pPr>
        <w:pStyle w:val="PreformattedText"/>
        <w:bidi w:val="0"/>
        <w:spacing w:before="0" w:after="0"/>
        <w:jc w:val="left"/>
        <w:rPr/>
      </w:pPr>
      <w:r>
        <w:rPr/>
        <w:t>DcYNRhwxydKs2BbMbMc+QOk7dHcUZmVGz35bCkTLovLStkV5Vl50Kycv1mtXcStoGWfv/47f0Rn6A/</w:t>
      </w:r>
    </w:p>
    <w:p>
      <w:pPr>
        <w:pStyle w:val="PreformattedText"/>
        <w:bidi w:val="0"/>
        <w:spacing w:before="0" w:after="0"/>
        <w:jc w:val="left"/>
        <w:rPr/>
      </w:pPr>
      <w:r>
        <w:rPr/>
        <w:t>6mojOUQrB7ocIEi/7TBL5sDEPDU4WszkibPmHvI5WA22rWf39u0XfAkcvru7pKs9V6XbyBxdvhBV0D</w:t>
      </w:r>
    </w:p>
    <w:p>
      <w:pPr>
        <w:pStyle w:val="PreformattedText"/>
        <w:bidi w:val="0"/>
        <w:spacing w:before="0" w:after="0"/>
        <w:jc w:val="left"/>
        <w:rPr/>
      </w:pPr>
      <w:r>
        <w:rPr/>
        <w:t>YDcBwInBt4IK+0w9zSsS8cU1l0wTh1MJNUOVUtnI4Fq3/yvx9+DzSHdOlFjS4ETwFl1lbnfwBpbHbG</w:t>
      </w:r>
    </w:p>
    <w:p>
      <w:pPr>
        <w:pStyle w:val="PreformattedText"/>
        <w:bidi w:val="0"/>
        <w:spacing w:before="0" w:after="0"/>
        <w:jc w:val="left"/>
        <w:rPr/>
      </w:pPr>
      <w:r>
        <w:rPr/>
        <w:t>kuwlZUXedrvKMD8D+u0FaJiY5kDm4JU3rjnYkMGcgds2lPORBo/czDB/oPq7l+J0/xkUG59Zm93Hus</w:t>
      </w:r>
    </w:p>
    <w:p>
      <w:pPr>
        <w:pStyle w:val="PreformattedText"/>
        <w:bidi w:val="0"/>
        <w:spacing w:before="0" w:after="0"/>
        <w:jc w:val="left"/>
        <w:rPr/>
      </w:pPr>
      <w:r>
        <w:rPr/>
        <w:t>GL6rQYWooO2x3OSoLM1rsXzyYIjwNuJnVDx8AZpWIPix7neBj0JvTPiz3z3brH1pgvxYWc7YfXMzxd</w:t>
      </w:r>
    </w:p>
    <w:p>
      <w:pPr>
        <w:pStyle w:val="PreformattedText"/>
        <w:bidi w:val="0"/>
        <w:spacing w:before="0" w:after="0"/>
        <w:jc w:val="left"/>
        <w:rPr/>
      </w:pPr>
      <w:r>
        <w:rPr/>
        <w:t>7AzfYV5eAbXhne0JSkSciGTU8SvZipV3kDbxzmKWqTSj8pgVo9XOz8+ujUrJ6iv2PszToPrD3nWQyq</w:t>
      </w:r>
    </w:p>
    <w:p>
      <w:pPr>
        <w:pStyle w:val="PreformattedText"/>
        <w:bidi w:val="0"/>
        <w:spacing w:before="0" w:after="0"/>
        <w:jc w:val="left"/>
        <w:rPr/>
      </w:pPr>
      <w:r>
        <w:rPr/>
        <w:t>a8vff7vUW9fTrJfE/SxKbsj0hLYwNbElwTZq+eLbpHWWHl2IyZMzasH1d6SWoJDLxqyxwtAA4QHYCO</w:t>
      </w:r>
    </w:p>
    <w:p>
      <w:pPr>
        <w:pStyle w:val="PreformattedText"/>
        <w:bidi w:val="0"/>
        <w:spacing w:before="0" w:after="0"/>
        <w:jc w:val="left"/>
        <w:rPr/>
      </w:pPr>
      <w:r>
        <w:rPr/>
        <w:t>rgsYUAQ4tu+mmNJDFgiA4+u79NuAjR4MLAipkrlz5x44cCAwMHzpPtAcd5A5Noyn+soTYXWQ08GwQV</w:t>
      </w:r>
    </w:p>
    <w:p>
      <w:pPr>
        <w:pStyle w:val="PreformattedText"/>
        <w:bidi w:val="0"/>
        <w:spacing w:before="0" w:after="0"/>
        <w:jc w:val="left"/>
        <w:rPr/>
      </w:pPr>
      <w:r>
        <w:rPr/>
        <w:t>bHgmQdyrYaTYeGt+AwVQ+qowqggQLxsF1vXQY6ifBw7mKaA9BxUekUFCvubI1SL9UBOFadNXimB31x</w:t>
      </w:r>
    </w:p>
    <w:p>
      <w:pPr>
        <w:pStyle w:val="PreformattedText"/>
        <w:bidi w:val="0"/>
        <w:spacing w:before="0" w:after="0"/>
        <w:jc w:val="left"/>
        <w:rPr/>
      </w:pPr>
      <w:r>
        <w:rPr/>
        <w:t>3r97hG7fzfh8rfcs8hh663+mAiYdpIJnR1ubUaYthjsFzYGULbpIeW1FHF2xqreZt4qJ6Oh1tIL2aD</w:t>
      </w:r>
    </w:p>
    <w:p>
      <w:pPr>
        <w:pStyle w:val="PreformattedText"/>
        <w:bidi w:val="0"/>
        <w:spacing w:before="0" w:after="0"/>
        <w:jc w:val="left"/>
        <w:rPr/>
      </w:pPr>
      <w:r>
        <w:rPr/>
        <w:t>TNj0oKC0pP9z8Zuz+72PtnkbTCvf18mCCC1T2IlJVYyqGDCTbM0fAM5kBThZfsG9upDQwjyy4PbbFn</w:t>
      </w:r>
    </w:p>
    <w:p>
      <w:pPr>
        <w:pStyle w:val="PreformattedText"/>
        <w:bidi w:val="0"/>
        <w:spacing w:before="0" w:after="0"/>
        <w:jc w:val="left"/>
        <w:rPr/>
      </w:pPr>
      <w:r>
        <w:rPr/>
        <w:t>bkpmSi4gsJ7VaurxB0Ofo3oS5Csnq3sP196HBzrw5KQovwVpA5IVLMmywgowR/CM4GPfYrt5nsamJA</w:t>
      </w:r>
    </w:p>
    <w:p>
      <w:pPr>
        <w:pStyle w:val="PreformattedText"/>
        <w:bidi w:val="0"/>
        <w:spacing w:before="0" w:after="0"/>
        <w:jc w:val="left"/>
        <w:rPr/>
      </w:pPr>
      <w:r>
        <w:rPr/>
        <w:t>IaA8MKouPCDz1YU0FwtIAWhagCoeUCFt98r0nXtrddQiWCAQitDmQOHOQReKA08EB4YuK3ukDOHBvI</w:t>
      </w:r>
    </w:p>
    <w:p>
      <w:pPr>
        <w:pStyle w:val="PreformattedText"/>
        <w:bidi w:val="0"/>
        <w:spacing w:before="0" w:after="0"/>
        <w:jc w:val="left"/>
        <w:rPr/>
      </w:pPr>
      <w:r>
        <w:rPr/>
        <w:t>QnenwILbvuTiW8LfABy/JHwZrqtxupd3L/D+929/VFSHjmEdnvEEbPQtobo9vLR2eRdji65dr0kvsh</w:t>
      </w:r>
    </w:p>
    <w:p>
      <w:pPr>
        <w:pStyle w:val="PreformattedText"/>
        <w:bidi w:val="0"/>
        <w:spacing w:before="0" w:after="0"/>
        <w:jc w:val="left"/>
        <w:rPr/>
      </w:pPr>
      <w:r>
        <w:rPr/>
        <w:t>UDP8EiH3wrl5kjR9kNqGIOB3uPOemx50LwwFt/dRU8X2wkY++uw3iHiA6tFp6oXcXU0tHb295gbOcV</w:t>
      </w:r>
    </w:p>
    <w:p>
      <w:pPr>
        <w:pStyle w:val="PreformattedText"/>
        <w:bidi w:val="0"/>
        <w:spacing w:before="0" w:after="0"/>
        <w:jc w:val="left"/>
        <w:rPr/>
      </w:pPr>
      <w:r>
        <w:rPr/>
        <w:t>e8EciA9RcVOYgxx1tsGJ57NNRo/MpJTY7u6T1+OzqZlHxkb9zyfYmTfSoZTRsrpbw6/0cyiag1oSSQ</w:t>
      </w:r>
    </w:p>
    <w:p>
      <w:pPr>
        <w:pStyle w:val="PreformattedText"/>
        <w:bidi w:val="0"/>
        <w:spacing w:before="0" w:after="0"/>
        <w:jc w:val="left"/>
        <w:rPr/>
      </w:pPr>
      <w:r>
        <w:rPr/>
        <w:t>G1N5oaSHTAtatS+1H/9es3Yx9n1+EPxu8NmQMeyeyUd86l5tp5534fqNkXu786yjUtgjMHdzl4skIH</w:t>
      </w:r>
    </w:p>
    <w:p>
      <w:pPr>
        <w:pStyle w:val="PreformattedText"/>
        <w:bidi w:val="0"/>
        <w:spacing w:before="0" w:after="0"/>
        <w:jc w:val="left"/>
        <w:rPr/>
      </w:pPr>
      <w:r>
        <w:rPr/>
        <w:t>3ZDnNxx7I0+6KuUFmm3CCjHHhR7fkh7fH9pKdiM6qLXHlzPHhWs9F3quSUufvyC19Xzd1kNhhYr3vj</w:t>
      </w:r>
    </w:p>
    <w:p>
      <w:pPr>
        <w:pStyle w:val="PreformattedText"/>
        <w:bidi w:val="0"/>
        <w:spacing w:before="0" w:after="0"/>
        <w:jc w:val="left"/>
        <w:rPr/>
      </w:pPr>
      <w:r>
        <w:rPr/>
        <w:t>g9DId6BC6dO+SN1MDwcZTKMs3xRJ2u3BKzOv72akT0/aUa/B/cLtV9H1+NeSQRLyWXkP9VlVUtqcSf</w:t>
      </w:r>
    </w:p>
    <w:p>
      <w:pPr>
        <w:pStyle w:val="PreformattedText"/>
        <w:bidi w:val="0"/>
        <w:spacing w:before="0" w:after="0"/>
        <w:jc w:val="left"/>
        <w:rPr/>
      </w:pPr>
      <w:r>
        <w:rPr/>
        <w:t>EvK+XXhIEZhDNIMxn8OZnbcXY69zBs6B4kXZCgevzvej/nr/Ht3V3o1ab/GU9fb+TH2d3pVwdwDEem</w:t>
      </w:r>
    </w:p>
    <w:p>
      <w:pPr>
        <w:pStyle w:val="PreformattedText"/>
        <w:bidi w:val="0"/>
        <w:spacing w:before="0" w:after="0"/>
        <w:jc w:val="left"/>
        <w:rPr/>
      </w:pPr>
      <w:r>
        <w:rPr/>
        <w:t>9IjNCCwLCCgtQkogrzOVoFMlQGOvfA+O43oA+Ttjb2PuSOcFfVanDYYcoCmSaeUEBMwOddchOpiCmD</w:t>
      </w:r>
    </w:p>
    <w:p>
      <w:pPr>
        <w:pStyle w:val="PreformattedText"/>
        <w:bidi w:val="0"/>
        <w:spacing w:before="0" w:after="0"/>
        <w:jc w:val="left"/>
        <w:rPr/>
      </w:pPr>
      <w:r>
        <w:rPr/>
        <w:t>9XPg0QQLZGiy5uBtgqhHIaoUZ2fGY3tUSi514FKIBPGr7evbmJuZ+7i7Rld1uDq2JlD3fW1RVUrkJ6</w:t>
      </w:r>
    </w:p>
    <w:p>
      <w:pPr>
        <w:pStyle w:val="PreformattedText"/>
        <w:bidi w:val="0"/>
        <w:spacing w:before="0" w:after="0"/>
        <w:jc w:val="left"/>
        <w:rPr/>
      </w:pPr>
      <w:r>
        <w:rPr/>
        <w:t>qym6oLjCQHMMexDcHrdS0dt/MCOyS1lcGYA5/wnraSIS/7Uh/YNRZVgDl8ESdd0rVJL10AkUFhpYfH</w:t>
      </w:r>
    </w:p>
    <w:p>
      <w:pPr>
        <w:pStyle w:val="PreformattedText"/>
        <w:bidi w:val="0"/>
        <w:spacing w:before="0" w:after="0"/>
        <w:jc w:val="left"/>
        <w:rPr/>
      </w:pPr>
      <w:r>
        <w:rPr/>
        <w:t>lAO7ARugOXCC3J0h4eGJ4xhzcNGBzPGHPUKRvsAbSX9xu19q7riXV6rRaBKv7w3rj++PT0qCHxMN9J</w:t>
      </w:r>
    </w:p>
    <w:p>
      <w:pPr>
        <w:pStyle w:val="PreformattedText"/>
        <w:bidi w:val="0"/>
        <w:spacing w:before="0" w:after="0"/>
        <w:jc w:val="left"/>
        <w:rPr/>
      </w:pPr>
      <w:r>
        <w:rPr/>
        <w:t>RcSMV21lb2nvCuK/Y+geZDAfPPsSxrkFuM5QWIrL6iWjzrpRyfdfCy7+u/X6OpSdTp9gHX52ZV52/M</w:t>
      </w:r>
    </w:p>
    <w:p>
      <w:pPr>
        <w:pStyle w:val="PreformattedText"/>
        <w:bidi w:val="0"/>
        <w:spacing w:before="0" w:after="0"/>
        <w:jc w:val="left"/>
        <w:rPr/>
      </w:pPr>
      <w:r>
        <w:rPr/>
        <w:t>pqNMfdoqkBllGdm51fWAjaKiYqTmXSashpsayD6XmUO191dOWGyZgyz0WX3x/ng/334bG5+bgV5bFc</w:t>
      </w:r>
    </w:p>
    <w:p>
      <w:pPr>
        <w:pStyle w:val="PreformattedText"/>
        <w:bidi w:val="0"/>
        <w:spacing w:before="0" w:after="0"/>
        <w:jc w:val="left"/>
        <w:rPr/>
      </w:pPr>
      <w:r>
        <w:rPr/>
        <w:t>oalmZWgnokHCI2mL3Hzrz1Ntj9WicYUx3YJdhoYm2CJiraNzcc1mZkZ6Xsj9+fi3OEMjLKyjKwHFBc</w:t>
      </w:r>
    </w:p>
    <w:p>
      <w:pPr>
        <w:pStyle w:val="PreformattedText"/>
        <w:bidi w:val="0"/>
        <w:spacing w:before="0" w:after="0"/>
        <w:jc w:val="left"/>
        <w:rPr/>
      </w:pPr>
      <w:r>
        <w:rPr/>
        <w:t>tj+7qCxqrG7e/ndq3775/fN791cvqauKd/0kIi0i8qByRpbMc3a23v3JjJkbZmyYd/KHvI6uwLwB4O</w:t>
      </w:r>
    </w:p>
    <w:p>
      <w:pPr>
        <w:pStyle w:val="PreformattedText"/>
        <w:bidi w:val="0"/>
        <w:spacing w:before="0" w:after="0"/>
        <w:jc w:val="left"/>
        <w:rPr/>
      </w:pPr>
      <w:r>
        <w:rPr/>
        <w:t>jpKkHRAZqjZ9On24EdmLbYTqkKgKMNJEfpSy9BftLy9bUuBAd5HV0lu3fPnVtSioNLE4fsA3AsHzeN</w:t>
      </w:r>
    </w:p>
    <w:p>
      <w:pPr>
        <w:pStyle w:val="PreformattedText"/>
        <w:bidi w:val="0"/>
        <w:spacing w:before="0" w:after="0"/>
        <w:jc w:val="left"/>
        <w:rPr/>
      </w:pPr>
      <w:r>
        <w:rPr/>
        <w:t>gUNgA8GhFh0gOX45WhPopCktLdXULK3Rpd6MnRc7L35eytrc2P4PMrL+HBeb/0FK9ZIqbAerZwdXGo</w:t>
      </w:r>
    </w:p>
    <w:p>
      <w:pPr>
        <w:pStyle w:val="PreformattedText"/>
        <w:bidi w:val="0"/>
        <w:spacing w:before="0" w:after="0"/>
        <w:jc w:val="left"/>
        <w:rPr/>
      </w:pPr>
      <w:r>
        <w:rPr/>
        <w:t>VDKptgDgpzlA84xaJaAOfgAJKj++S+fbp93377xc298ZC/ZmZ/nF1WlJ8LcSRz7Eyt9oNcLR3sp5d6</w:t>
      </w:r>
    </w:p>
    <w:p>
      <w:pPr>
        <w:pStyle w:val="PreformattedText"/>
        <w:bidi w:val="0"/>
        <w:spacing w:before="0" w:after="0"/>
        <w:jc w:val="left"/>
        <w:rPr/>
      </w:pPr>
      <w:r>
        <w:rPr/>
        <w:t>vYl5HA0mBRs2zKHQR5Nig7ET1UZTnxuEsOvXv4esa2dmflmZNgOdGu/iMm/vrdqgqDpvLWtxOyG3+z</w:t>
      </w:r>
    </w:p>
    <w:p>
      <w:pPr>
        <w:pStyle w:val="PreformattedText"/>
        <w:bidi w:val="0"/>
        <w:spacing w:before="0" w:after="0"/>
        <w:jc w:val="left"/>
        <w:rPr/>
      </w:pPr>
      <w:r>
        <w:rPr/>
        <w:t>RQ/3mv3TOrsp1WW+ZopiERQBx2s4qzYvfujN+ZNf/06TVr1qy4eOLEiVmnY1ZeXOS26OIf50jPvTtr</w:t>
      </w:r>
    </w:p>
    <w:p>
      <w:pPr>
        <w:pStyle w:val="PreformattedText"/>
        <w:bidi w:val="0"/>
        <w:spacing w:before="0" w:after="0"/>
        <w:jc w:val="left"/>
        <w:rPr/>
      </w:pPr>
      <w:r>
        <w:rPr/>
        <w:t>ZeXp0x/7fOyTGRUVnx61CuJKJGOO2aRH5S4wZnNs2BD2RiCkFuGBKmwgOjqoB6wLYsuFnpd3A0oADx</w:t>
      </w:r>
    </w:p>
    <w:p>
      <w:pPr>
        <w:pStyle w:val="PreformattedText"/>
        <w:bidi w:val="0"/>
        <w:spacing w:before="0" w:after="0"/>
        <w:jc w:val="left"/>
        <w:rPr/>
      </w:pPr>
      <w:r>
        <w:rPr/>
        <w:t>coUfHdfuEayI+SLmnpvz9PGS6AoucCUxxIHMgcOLV0yJ3EwPDU5eP+sgHRESycjj8ocUW0dCSEaW53</w:t>
      </w:r>
    </w:p>
    <w:p>
      <w:pPr>
        <w:pStyle w:val="PreformattedText"/>
        <w:bidi w:val="0"/>
        <w:spacing w:before="0" w:after="0"/>
        <w:jc w:val="left"/>
        <w:rPr/>
      </w:pPr>
      <w:r>
        <w:rPr/>
        <w:t>aMK7x4VFPUpeuOX1FacrV5z2WbNiVNijmJxFOsklZ2XlimLPrEWeGR+XeRZBfllgMhX8nyahOXi2Qm</w:t>
      </w:r>
    </w:p>
    <w:p>
      <w:pPr>
        <w:pStyle w:val="PreformattedText"/>
        <w:bidi w:val="0"/>
        <w:spacing w:before="0" w:after="0"/>
        <w:jc w:val="left"/>
        <w:rPr/>
      </w:pPr>
      <w:r>
        <w:rPr/>
        <w:t>ft+cT88oFtP/iGh6lXpoTXpO57Y17Kxx+XDV2zsh2uracvNjdkLFzZ3OQmRTf3tp844XH6tEfM6dPa</w:t>
      </w:r>
    </w:p>
    <w:p>
      <w:pPr>
        <w:pStyle w:val="PreformattedText"/>
        <w:bidi w:val="0"/>
        <w:spacing w:before="0" w:after="0"/>
        <w:jc w:val="left"/>
        <w:rPr/>
      </w:pPr>
      <w:r>
        <w:rPr/>
        <w:t>usqtIEiNoDuaRbZSwHoAebneKu9xYqKUTeqgVdWN+lbvtfdTby5/Z2326ZhK55U04bq3st3OziN/q5</w:t>
      </w:r>
    </w:p>
    <w:p>
      <w:pPr>
        <w:pStyle w:val="PreformattedText"/>
        <w:bidi w:val="0"/>
        <w:spacing w:before="0" w:after="0"/>
        <w:jc w:val="left"/>
        <w:rPr/>
      </w:pPr>
      <w:r>
        <w:rPr/>
        <w:t>2d54vTG2iAsnflVrRLVx6W/XOSpGqA2GQrnVbeQ8qDCrp02HzukRH0VXC0z1unF60Z+vrrr7978cTK</w:t>
      </w:r>
    </w:p>
    <w:p>
      <w:pPr>
        <w:pStyle w:val="PreformattedText"/>
        <w:bidi w:val="0"/>
        <w:spacing w:before="0" w:after="0"/>
        <w:jc w:val="left"/>
        <w:rPr/>
      </w:pPr>
      <w:r>
        <w:rPr/>
        <w:t>4piFi959bfVXq9e86y49t9h55aytF51fe9fVZfx//ZdGtyWAnaAWzEGH62k5PdkcMyCsvBHeVdqhCV</w:t>
      </w:r>
    </w:p>
    <w:p>
      <w:pPr>
        <w:pStyle w:val="PreformattedText"/>
        <w:bidi w:val="0"/>
        <w:spacing w:before="0" w:after="0"/>
        <w:jc w:val="left"/>
        <w:rPr/>
      </w:pPr>
      <w:r>
        <w:rPr/>
        <w:t>TXRAAd2HZegsLD98LtTS9fQHD8wJp/QI9C/uJb0tZy8t8/vYuJLvakk2mGYQXBURI4F+Tom98mhod/</w:t>
      </w:r>
    </w:p>
    <w:p>
      <w:pPr>
        <w:pStyle w:val="PreformattedText"/>
        <w:bidi w:val="0"/>
        <w:spacing w:before="0" w:after="0"/>
        <w:jc w:val="left"/>
        <w:rPr/>
      </w:pPr>
      <w:r>
        <w:rPr/>
        <w:t>uxyiCmQr44M38NLbAKMD232ix36t0W0bNz06eaFj8phDr6+oPP3WlkfDDx78atpIP0eN5LJshfPKlc</w:t>
      </w:r>
    </w:p>
    <w:p>
      <w:pPr>
        <w:pStyle w:val="PreformattedText"/>
        <w:bidi w:val="0"/>
        <w:spacing w:before="0" w:after="0"/>
        <w:jc w:val="left"/>
        <w:rPr/>
      </w:pPr>
      <w:r>
        <w:rPr/>
        <w:t>7vvuu3ZcJvfjfWKelig76glaiDd5E6sxE/gjlUu1i8VD1hQB+G3zqFn3Wbk7Hm9KhR7742EcBxwqP4</w:t>
      </w:r>
    </w:p>
    <w:p>
      <w:pPr>
        <w:pStyle w:val="PreformattedText"/>
        <w:bidi w:val="0"/>
        <w:spacing w:before="0" w:after="0"/>
        <w:jc w:val="left"/>
        <w:rPr/>
      </w:pPr>
      <w:r>
        <w:rPr/>
        <w:t>tyucLy6cvsZ5RZDkYihAs7F1lvOakR8G/2ZE1NYdDY3cPqejK3hwpVUZHNdpM9S4lbcaQ75i0utnZf</w:t>
      </w:r>
    </w:p>
    <w:p>
      <w:pPr>
        <w:pStyle w:val="PreformattedText"/>
        <w:bidi w:val="0"/>
        <w:spacing w:before="0" w:after="0"/>
        <w:jc w:val="left"/>
        <w:rPr/>
      </w:pPr>
      <w:r>
        <w:rPr/>
        <w:t>z5K7esRcUrV866+MeVswoACie2ls060bAmyaOgMfPSZiM7wLer0fn9Vevcu8N22TGD9JnMwQ41MaMD</w:t>
      </w:r>
    </w:p>
    <w:p>
      <w:pPr>
        <w:pStyle w:val="PreformattedText"/>
        <w:bidi w:val="0"/>
        <w:spacing w:before="0" w:after="0"/>
        <w:jc w:val="left"/>
        <w:rPr/>
      </w:pPr>
      <w:r>
        <w:rPr/>
        <w:t>NLlJhkczRL6CqOd+M95xnePiRcMXDR362msrC1bOXx3120VD53w5Z9HQIOmVgytWrJy18uLKlROnbN</w:t>
      </w:r>
    </w:p>
    <w:p>
      <w:pPr>
        <w:pStyle w:val="PreformattedText"/>
        <w:bidi w:val="0"/>
        <w:spacing w:before="0" w:after="0"/>
        <w:jc w:val="left"/>
        <w:rPr/>
      </w:pPr>
      <w:r>
        <w:rPr/>
        <w:t>nwuxel51b5RYLmSJAL9rfkcT5AHJCtbFj/fHhH3tdPgeMqhooeTFnabs/d7QtJStsFBg4INYAHPLrw</w:t>
      </w:r>
    </w:p>
    <w:p>
      <w:pPr>
        <w:pStyle w:val="PreformattedText"/>
        <w:bidi w:val="0"/>
        <w:spacing w:before="0" w:after="0"/>
        <w:jc w:val="left"/>
        <w:rPr/>
      </w:pPr>
      <w:r>
        <w:rPr/>
        <w:t>zr8vlVqop4OCCgaikgOQyZbg2EnIVe4sDQ8ft3zaX6ZhYFH1oP9BNjpYYTYiSqNxemXab9zh/5WcvM</w:t>
      </w:r>
    </w:p>
    <w:p>
      <w:pPr>
        <w:pStyle w:val="PreformattedText"/>
        <w:bidi w:val="0"/>
        <w:spacing w:before="0" w:after="0"/>
        <w:jc w:val="left"/>
        <w:rPr/>
      </w:pPr>
      <w:r>
        <w:rPr/>
        <w:t>X19RUrPnZ75D5m9Zbn/jJm1Riz5P7uxBXOCI+ciYuHTXOSXpxjbSwoQHjIyYqXvEBVkRxPrY90cGha</w:t>
      </w:r>
    </w:p>
    <w:p>
      <w:pPr>
        <w:pStyle w:val="PreformattedText"/>
        <w:bidi w:val="0"/>
        <w:spacing w:before="0" w:after="0"/>
        <w:jc w:val="left"/>
        <w:rPr/>
      </w:pPr>
      <w:r>
        <w:rPr/>
        <w:t>MfnP06avdnQdutjv3TWvTXQ+0b5y0fzMNUOdo4I9V4w6L222FBRQ21273mvomPEvSnMaqPQmN/sgdT</w:t>
      </w:r>
    </w:p>
    <w:p>
      <w:pPr>
        <w:pStyle w:val="PreformattedText"/>
        <w:bidi w:val="0"/>
        <w:spacing w:before="0" w:after="0"/>
        <w:jc w:val="left"/>
        <w:rPr/>
      </w:pPr>
      <w:r>
        <w:rPr/>
        <w:t>RRZFHQIS+OtArF0WRttOqNc8ZvHrP49aHOHh7wv79Y0G7X7jEqa0WFaZFbTEFjlORWYMdTioaGisXr</w:t>
      </w:r>
    </w:p>
    <w:p>
      <w:pPr>
        <w:pStyle w:val="PreformattedText"/>
        <w:bidi w:val="0"/>
        <w:spacing w:before="0" w:after="0"/>
        <w:jc w:val="left"/>
        <w:rPr/>
      </w:pPr>
      <w:r>
        <w:rPr/>
        <w:t>XpGiGuwUOWqnGj8pM4eJzx8FFBboG3mDcUNzO/aej7zq9OX41evGDF08ctXwxa+NWnHRw2fhZp+3/F</w:t>
      </w:r>
    </w:p>
    <w:p>
      <w:pPr>
        <w:pStyle w:val="PreformattedText"/>
        <w:bidi w:val="0"/>
        <w:spacing w:before="0" w:after="0"/>
        <w:jc w:val="left"/>
        <w:rPr/>
      </w:pPr>
      <w:r>
        <w:rPr/>
        <w:t>yecxm+5qz0iisEm9Pwwlu06PUtR5+DDGDacD/ugTmuFv2jOHh0wnSsuwUD3c9LbemQOgLzJFt0XEPn</w:t>
      </w:r>
    </w:p>
    <w:p>
      <w:pPr>
        <w:pStyle w:val="PreformattedText"/>
        <w:bidi w:val="0"/>
        <w:spacing w:before="0" w:after="0"/>
        <w:jc w:val="left"/>
        <w:rPr/>
      </w:pPr>
      <w:r>
        <w:rPr/>
        <w:t>ogdbz6Wl/1ayHQsqWMDHW1vb10AcVzuq37ktXWuhPtIeHNaB5TrSo7vnLk1MTH1zSCBKjht/mSanK0</w:t>
      </w:r>
    </w:p>
    <w:p>
      <w:pPr>
        <w:pStyle w:val="PreformattedText"/>
        <w:bidi w:val="0"/>
        <w:spacing w:before="0" w:after="0"/>
        <w:jc w:val="left"/>
        <w:rPr/>
      </w:pPr>
      <w:r>
        <w:rPr/>
        <w:t>yQsoNvL1C68rfZf4scObYFwPEf/9s9ecKMzS5bXN9as2LhzJkzXcZsGfFc8m/nXLrkPvz1Na+fXnF6</w:t>
      </w:r>
    </w:p>
    <w:p>
      <w:pPr>
        <w:pStyle w:val="PreformattedText"/>
        <w:bidi w:val="0"/>
        <w:spacing w:before="0" w:after="0"/>
        <w:jc w:val="left"/>
        <w:rPr/>
      </w:pPr>
      <w:r>
        <w:rPr/>
        <w:t>0euv+x1yf0UjOY28WNBootoKZSsVIlkRVke5zax8WZDad7pJr0xzX71u5KjFwz1ff83D+WKzx/zfzl</w:t>
      </w:r>
    </w:p>
    <w:p>
      <w:pPr>
        <w:pStyle w:val="PreformattedText"/>
        <w:bidi w:val="0"/>
        <w:spacing w:before="0" w:after="0"/>
        <w:jc w:val="left"/>
        <w:rPr/>
      </w:pPr>
      <w:r>
        <w:rPr/>
        <w:t>kzdJTbzOGjRo2QXFashOvEVo8VzjnvDnf/84sv5rPRPpTMNiNzQLAX51ZsmYMdX2EregzWRrv5L74y</w:t>
      </w:r>
    </w:p>
    <w:p>
      <w:pPr>
        <w:pStyle w:val="PreformattedText"/>
        <w:bidi w:val="0"/>
        <w:spacing w:before="0" w:after="0"/>
        <w:jc w:val="left"/>
        <w:rPr/>
      </w:pPr>
      <w:r>
        <w:rPr/>
        <w:t>Yd3Q4YsrnGMA262t7b3tMTE+Hh7637utmdUeJkUZgLcKentPnChorchZPcPp0khRlR1AHeKUfaORr8</w:t>
      </w:r>
    </w:p>
    <w:p>
      <w:pPr>
        <w:pStyle w:val="PreformattedText"/>
        <w:bidi w:val="0"/>
        <w:spacing w:before="0" w:after="0"/>
        <w:jc w:val="left"/>
        <w:rPr/>
      </w:pPr>
      <w:r>
        <w:rPr/>
        <w:t>rGNlZiDoh07RBVAB3Or0hOv3FfPWbM8JGOI/2GD12zYtaKhZmbF45c5Rbi8tZif2naobc+PrQlOfpY</w:t>
      </w:r>
    </w:p>
    <w:p>
      <w:pPr>
        <w:pStyle w:val="PreformattedText"/>
        <w:bidi w:val="0"/>
        <w:spacing w:before="0" w:after="0"/>
        <w:jc w:val="left"/>
        <w:rPr/>
      </w:pPr>
      <w:r>
        <w:rPr/>
        <w:t>8LTf/e53L16SJHPy6zyszGbMMUyVrYw/BuiITZVarrRoBoADbc+SEggVbW23S96Zi1UW1t1xAWtxP5</w:t>
      </w:r>
    </w:p>
    <w:p>
      <w:pPr>
        <w:pStyle w:val="PreformattedText"/>
        <w:bidi w:val="0"/>
        <w:spacing w:before="0" w:after="0"/>
        <w:jc w:val="left"/>
        <w:rPr/>
      </w:pPr>
      <w:r>
        <w:rPr/>
        <w:t>T0tIDkOCldbaNDcdRm2oGH33aXzN3NiGPItyA5hiy/wYmDF2YnqBt+HGe/AMQRGSxJTv/1yrQ/u7tP</w:t>
      </w:r>
    </w:p>
    <w:p>
      <w:pPr>
        <w:pStyle w:val="PreformattedText"/>
        <w:bidi w:val="0"/>
        <w:spacing w:before="0" w:after="0"/>
        <w:jc w:val="left"/>
        <w:rPr/>
      </w:pPr>
      <w:r>
        <w:rPr/>
        <w:t>C968ed3qQ2vejZ4cPHPzunVj/+wyMkrSTBg5cuSWMcmPgoN/87v/PfZF+P999VpBoxWZw8APzDp4yT</w:t>
      </w:r>
    </w:p>
    <w:p>
      <w:pPr>
        <w:pStyle w:val="PreformattedText"/>
        <w:bidi w:val="0"/>
        <w:spacing w:before="0" w:after="0"/>
        <w:jc w:val="left"/>
        <w:rPr/>
      </w:pPr>
      <w:r>
        <w:rPr/>
        <w:t>5HDg8rOQMmDMJN72mWxo7fDOBYvMUHuHfUipXNMT4+cxYtfi1sfEbMmhppzGsrYtacXvPxwi3JE/57</w:t>
      </w:r>
    </w:p>
    <w:p>
      <w:pPr>
        <w:pStyle w:val="PreformattedText"/>
        <w:bidi w:val="0"/>
        <w:spacing w:before="0" w:after="0"/>
        <w:jc w:val="left"/>
        <w:rPr/>
      </w:pPr>
      <w:r>
        <w:rPr/>
        <w:t>8O+cgHw9mhlziJP2BWzYtaw5rAOYg5bcG1p3zAqRRmxeDeCYGOO5wsO5YhYeg3//t6NWtK52i1m59Z</w:t>
      </w:r>
    </w:p>
    <w:p>
      <w:pPr>
        <w:pStyle w:val="PreformattedText"/>
        <w:bidi w:val="0"/>
        <w:spacing w:before="0" w:after="0"/>
        <w:jc w:val="left"/>
        <w:rPr/>
      </w:pPr>
      <w:r>
        <w:rPr/>
        <w:t>zkY5k1a+WKlcWLPIfDczrjlf+6NMJDdR5yMM3BmYON5jCRo48OGP6dkS3Si/99/GQ3Rxd3l4XDF78+</w:t>
      </w:r>
    </w:p>
    <w:p>
      <w:pPr>
        <w:pStyle w:val="PreformattedText"/>
        <w:bidi w:val="0"/>
        <w:spacing w:before="0" w:after="0"/>
        <w:jc w:val="left"/>
        <w:rPr/>
      </w:pPr>
      <w:r>
        <w:rPr/>
        <w:t>/LWVp6M+nL5wzCr3L11Gzg+RgkcOH/ru667AD5tnBAcHB301YsRbQ10Pyprj1hjReT6VMQeAY/kds3</w:t>
      </w:r>
    </w:p>
    <w:p>
      <w:pPr>
        <w:pStyle w:val="PreformattedText"/>
        <w:bidi w:val="0"/>
        <w:spacing w:before="0" w:after="0"/>
        <w:jc w:val="left"/>
        <w:rPr/>
      </w:pPr>
      <w:r>
        <w:rPr/>
        <w:t>RJ6ihVOR0oSSHvKNle0tXT9kPLtcQSEJwYT6ixGCXogZbbLSdfKrl79RpvLiUnpOsAeedz5+IMfZIc</w:t>
      </w:r>
    </w:p>
    <w:p>
      <w:pPr>
        <w:pStyle w:val="PreformattedText"/>
        <w:bidi w:val="0"/>
        <w:spacing w:before="0" w:after="0"/>
        <w:jc w:val="left"/>
        <w:rPr/>
      </w:pPr>
      <w:r>
        <w:rPr/>
        <w:t>byzfpgbHBJk5lBb0yC06SXrxFacRf572yit/mZmcnDxm0dDpQcEz3V02676c6rNZctq8enjA6xEJye</w:t>
      </w:r>
    </w:p>
    <w:p>
      <w:pPr>
        <w:pStyle w:val="PreformattedText"/>
        <w:bidi w:val="0"/>
        <w:spacing w:before="0" w:after="0"/>
        <w:jc w:val="left"/>
        <w:rPr/>
      </w:pPr>
      <w:r>
        <w:rPr/>
        <w:t>uSN7vPnO4++WzIo9dWNDcxzYHzwUQPqZKtyNSR46UwBxKH9F/uMydHL3SZ4DJy6Ptr1vxfvt4HuIk7</w:t>
      </w:r>
    </w:p>
    <w:p>
      <w:pPr>
        <w:pStyle w:val="PreformattedText"/>
        <w:bidi w:val="0"/>
        <w:spacing w:before="0" w:after="0"/>
        <w:jc w:val="left"/>
        <w:rPr/>
      </w:pPr>
      <w:r>
        <w:rPr/>
        <w:t>Sxe1x5Hljrr7tiw1civCWgyZYAljNy6jq2iMFJCWcrxcEbLGXRqZRURSS6uUvDZ/rBkHyeO7E1iiYX</w:t>
      </w:r>
    </w:p>
    <w:p>
      <w:pPr>
        <w:pStyle w:val="PreformattedText"/>
        <w:bidi w:val="0"/>
        <w:spacing w:before="0" w:after="0"/>
        <w:jc w:val="left"/>
        <w:rPr/>
      </w:pPr>
      <w:r>
        <w:rPr/>
        <w:t>bsWSZZwqUwdWentna9lUcFajeyFT9bDxv5UUbeAWJzHSqGC0zN7qutKaou1JuZd86vJdkk866EIYCD</w:t>
      </w:r>
    </w:p>
    <w:p>
      <w:pPr>
        <w:pStyle w:val="PreformattedText"/>
        <w:bidi w:val="0"/>
        <w:spacing w:before="0" w:after="0"/>
        <w:jc w:val="left"/>
        <w:rPr/>
      </w:pPr>
      <w:r>
        <w:rPr/>
        <w:t>LfXX3/m+8zt/6IjRa+bCVNpmo9JGz7zMsmdpgVX5fGEOHjqbVQzZM6Vj2WJBx+T/XnOQRMe2v3Rns/</w:t>
      </w:r>
    </w:p>
    <w:p>
      <w:pPr>
        <w:pStyle w:val="PreformattedText"/>
        <w:bidi w:val="0"/>
        <w:spacing w:before="0" w:after="0"/>
        <w:jc w:val="left"/>
        <w:rPr/>
      </w:pPr>
      <w:r>
        <w:rPr/>
        <w:t>pX47pRX60cjgqhs/TQbMho9AdddjOAI/TLrP+mfXYiMtQV7IpRV6lRc7tODCkdb1+3si8yx4tuBagD</w:t>
      </w:r>
    </w:p>
    <w:p>
      <w:pPr>
        <w:pStyle w:val="PreformattedText"/>
        <w:bidi w:val="0"/>
        <w:spacing w:before="0" w:after="0"/>
        <w:jc w:val="left"/>
        <w:rPr/>
      </w:pPr>
      <w:r>
        <w:rPr/>
        <w:t>8RFpzxYC2v6CRmtpSXp9MRUVDUq6ER5enO22k5G+nbVUy9RwVBVtGh5mg2mfaniY+jRaDCtEc3yFzF</w:t>
      </w:r>
    </w:p>
    <w:p>
      <w:pPr>
        <w:pStyle w:val="PreformattedText"/>
        <w:bidi w:val="0"/>
        <w:spacing w:before="0" w:after="0"/>
        <w:jc w:val="left"/>
        <w:rPr/>
      </w:pPr>
      <w:r>
        <w:rPr/>
        <w:t>HWHAQdx54OYgVP5ZN1RTrIBn+E81nwZOU/rg8uYkmxQhxoVa7/0SKYm927s4WZ6zNZ0mmdfQwIy67O</w:t>
      </w:r>
    </w:p>
    <w:p>
      <w:pPr>
        <w:pStyle w:val="PreformattedText"/>
        <w:bidi w:val="0"/>
        <w:spacing w:before="0" w:after="0"/>
        <w:jc w:val="left"/>
        <w:rPr/>
      </w:pPr>
      <w:r>
        <w:rPr/>
        <w:t>k7gCQaWqqq+qZ+e++g0/eNCteNkXzmVrxhTmeP31C7Wp1mz+Wf+dvF6j1izx1alOx3nKZrXu57XN+i</w:t>
      </w:r>
    </w:p>
    <w:p>
      <w:pPr>
        <w:pStyle w:val="PreformattedText"/>
        <w:bidi w:val="0"/>
        <w:spacing w:before="0" w:after="0"/>
        <w:jc w:val="left"/>
        <w:rPr/>
      </w:pPr>
      <w:r>
        <w:rPr/>
        <w:t>WtWZfd2czJvU2q15piw5s3B2ObN9PDTV3swgR2rpBin7PrZoMVl799sK5x9pUSgXzr7FI2axhT31ly</w:t>
      </w:r>
    </w:p>
    <w:p>
      <w:pPr>
        <w:pStyle w:val="PreformattedText"/>
        <w:bidi w:val="0"/>
        <w:spacing w:before="0" w:after="0"/>
        <w:jc w:val="left"/>
        <w:rPr/>
      </w:pPr>
      <w:r>
        <w:rPr/>
        <w:t>GixxfywIhs8uObwOilLtt1FRY+VhOR0N3nwlFLp0M4eiZtu2hVDEHpnIFKNK6Vh2slzuc6vkZl9kjt</w:t>
      </w:r>
    </w:p>
    <w:p>
      <w:pPr>
        <w:pStyle w:val="PreformattedText"/>
        <w:bidi w:val="0"/>
        <w:spacing w:before="0" w:after="0"/>
        <w:jc w:val="left"/>
        <w:rPr/>
      </w:pPr>
      <w:r>
        <w:rPr/>
        <w:t>xEZgS+1tXuZas77nSrQAkKCysCgIONnTW3u+jQv2bdZ2n71ByejZBhPvAxm1mZzVSsrDXLVnydOZS5</w:t>
      </w:r>
    </w:p>
    <w:p>
      <w:pPr>
        <w:pStyle w:val="PreformattedText"/>
        <w:bidi w:val="0"/>
        <w:spacing w:before="0" w:after="0"/>
        <w:jc w:val="left"/>
        <w:rPr/>
      </w:pPr>
      <w:r>
        <w:rPr/>
        <w:t>xeXOhLliQQeEFjH7TLbdyWY1x2xOf5oFxgqpnI6kl2N4KycbnxYMnEPulaheVW90mO2lEr3BBBUM16</w:t>
      </w:r>
    </w:p>
    <w:p>
      <w:pPr>
        <w:pStyle w:val="PreformattedText"/>
        <w:bidi w:val="0"/>
        <w:spacing w:before="0" w:after="0"/>
        <w:jc w:val="left"/>
        <w:rPr/>
      </w:pPr>
      <w:r>
        <w:rPr/>
        <w:t>IgJQvrSxN98GgF8xzIHE+PqElhTmW+JDeyZOYC8R+EKB4PDpQ73pRC9Hn8rEMDj2fWP5bJcX9+EWPK</w:t>
      </w:r>
    </w:p>
    <w:p>
      <w:pPr>
        <w:pStyle w:val="PreformattedText"/>
        <w:bidi w:val="0"/>
        <w:spacing w:before="0" w:after="0"/>
        <w:jc w:val="left"/>
        <w:rPr/>
      </w:pPr>
      <w:r>
        <w:rPr/>
        <w:t>oarjfehV9jx8QJjDoDDH70vMoRzavwph5YLknMn2T7fOZO9c1Ny2amuZTm0iyjdagTnEgFXrddxR85</w:t>
      </w:r>
    </w:p>
    <w:p>
      <w:pPr>
        <w:pStyle w:val="PreformattedText"/>
        <w:bidi w:val="0"/>
        <w:spacing w:before="0" w:after="0"/>
        <w:jc w:val="left"/>
        <w:rPr/>
      </w:pPr>
      <w:r>
        <w:rPr/>
        <w:t>2OBEUB7JuGg5uHe5u6ulSbWXoqsq7+nC4xR/H54upIUmb80isLoe3Z7r3bAf2/bBO9UpBOR9mIZPZy</w:t>
      </w:r>
    </w:p>
    <w:p>
      <w:pPr>
        <w:pStyle w:val="PreformattedText"/>
        <w:bidi w:val="0"/>
        <w:spacing w:before="0" w:after="0"/>
        <w:jc w:val="left"/>
        <w:rPr/>
      </w:pPr>
      <w:r>
        <w:rPr/>
        <w:t>lFtla6c+dWnUslHlogVU9fYIWJZQZCIUyuVIWCnCA8SOQh3lWaC3/sB2r2ufrehmul+DqzWz35ySWH</w:t>
      </w:r>
    </w:p>
    <w:p>
      <w:pPr>
        <w:pStyle w:val="PreformattedText"/>
        <w:bidi w:val="0"/>
        <w:spacing w:before="0" w:after="0"/>
        <w:jc w:val="left"/>
        <w:rPr/>
      </w:pPr>
      <w:r>
        <w:rPr/>
        <w:t>sEkLASMkqjrCtk5tjQUNszhhbg3x5CN72ygrIBB9TNFg/fSHVxqYi01GX/2WfFefhkcAthjjlyZD87</w:t>
      </w:r>
    </w:p>
    <w:p>
      <w:pPr>
        <w:pStyle w:val="PreformattedText"/>
        <w:bidi w:val="0"/>
        <w:spacing w:before="0" w:after="0"/>
        <w:jc w:val="left"/>
        <w:rPr/>
      </w:pPr>
      <w:r>
        <w:rPr/>
        <w:t>G9F5tLK6APeoxuYIx0BT9QpRzuFkZP+IaPZKziu8I8VQvVJvVEpIw70JJqFKMKy0F8MKOXer/gqcbP</w:t>
      </w:r>
    </w:p>
    <w:p>
      <w:pPr>
        <w:pStyle w:val="PreformattedText"/>
        <w:bidi w:val="0"/>
        <w:spacing w:before="0" w:after="0"/>
        <w:jc w:val="left"/>
        <w:rPr/>
      </w:pPr>
      <w:r>
        <w:rPr/>
        <w:t>FsBcIKZkhBku4j4yFL1LFcBAeIjv/4AjOj97ODu+4VS4tJwcfMffyUJ598kZ35+oOUCn20kxAHxJaT</w:t>
      </w:r>
    </w:p>
    <w:p>
      <w:pPr>
        <w:pStyle w:val="PreformattedText"/>
        <w:bidi w:val="0"/>
        <w:spacing w:before="0" w:after="0"/>
        <w:jc w:val="left"/>
        <w:rPr/>
      </w:pPr>
      <w:r>
        <w:rPr/>
        <w:t>x36A4DhR1hykn/rDDxVwVL9a/RsER6HS0I/fQuvO242de2VtDRNNWgxiMqkd1yW95kC36OAYiurtVT</w:t>
      </w:r>
    </w:p>
    <w:p>
      <w:pPr>
        <w:pStyle w:val="PreformattedText"/>
        <w:bidi w:val="0"/>
        <w:spacing w:before="0" w:after="0"/>
        <w:jc w:val="left"/>
        <w:rPr/>
      </w:pPr>
      <w:r>
        <w:rPr/>
        <w:t>X4hodVDdTwcO9wkJ6IFFOk60THusjywdc6nF56iY5snNYzNa2P4Ust6cy+LiBXNhdlzIzRreLMPiM7</w:t>
      </w:r>
    </w:p>
    <w:p>
      <w:pPr>
        <w:pStyle w:val="PreformattedText"/>
        <w:bidi w:val="0"/>
        <w:spacing w:before="0" w:after="0"/>
        <w:jc w:val="left"/>
        <w:rPr/>
      </w:pPr>
      <w:r>
        <w:rPr/>
        <w:t>wjPGKKhHgQ6hvwiBLF0AgNjx4BMzTcWxgpPr0HH3hRWj10q1gpOZFUdg1KcuQMxu9PuEBZAXoVm7S2</w:t>
      </w:r>
    </w:p>
    <w:p>
      <w:pPr>
        <w:pStyle w:val="PreformattedText"/>
        <w:bidi w:val="0"/>
        <w:spacing w:before="0" w:after="0"/>
        <w:jc w:val="left"/>
        <w:rPr/>
      </w:pPr>
      <w:r>
        <w:rPr/>
        <w:t>UUWNpICeyQcUSiBbs9MheZnQP7PBsZimQipzMKc6z8Ic1BMqQl4picm1SYgyRHI7MLKV1Up1bDHa5u</w:t>
      </w:r>
    </w:p>
    <w:p>
      <w:pPr>
        <w:pStyle w:val="PreformattedText"/>
        <w:bidi w:val="0"/>
        <w:spacing w:before="0" w:after="0"/>
        <w:jc w:val="left"/>
        <w:rPr/>
      </w:pPr>
      <w:r>
        <w:rPr/>
        <w:t>9FKbY76wFIwB7kcZmXMwXp+ZT454/WFwKqpet18FwGB6e1NR1d61CtJ4iTkwz8FfJsxx7Jek0SX/JF</w:t>
      </w:r>
    </w:p>
    <w:p>
      <w:pPr>
        <w:pStyle w:val="PreformattedText"/>
        <w:bidi w:val="0"/>
        <w:spacing w:before="0" w:after="0"/>
        <w:jc w:val="left"/>
        <w:rPr/>
      </w:pPr>
      <w:r>
        <w:rPr/>
        <w:t>9mDqXVETuWQG/ez37RMwCK4n5RWszkr+Mn9ewe/DoySq2yM4e37nvYsa/n4Z6HP3hQ1BzK4cqLmgPj</w:t>
      </w:r>
    </w:p>
    <w:p>
      <w:pPr>
        <w:pStyle w:val="PreformattedText"/>
        <w:bidi w:val="0"/>
        <w:spacing w:before="0" w:after="0"/>
        <w:jc w:val="left"/>
        <w:rPr/>
      </w:pPr>
      <w:r>
        <w:rPr/>
        <w:t>ygXVKXWjWDmDX7zytqW6NgWGxecEs+JMOi1OLee3GJI1BBwqVW+4N9bUS6liTU2bg5hCz10rda68VE</w:t>
      </w:r>
    </w:p>
    <w:p>
      <w:pPr>
        <w:pStyle w:val="PreformattedText"/>
        <w:bidi w:val="0"/>
        <w:spacing w:before="0" w:after="0"/>
        <w:jc w:val="left"/>
        <w:rPr/>
      </w:pPr>
      <w:r>
        <w:rPr/>
        <w:t>p0dJX9yte2e730ygT93OGyeuAdLOh1/jTN+oyukMvNuIGDzW6VJIxyCUnlAvUItjko4E+0nabtAA7C</w:t>
      </w:r>
    </w:p>
    <w:p>
      <w:pPr>
        <w:pStyle w:val="PreformattedText"/>
        <w:bidi w:val="0"/>
        <w:spacing w:before="0" w:after="0"/>
        <w:jc w:val="left"/>
        <w:rPr/>
      </w:pPr>
      <w:r>
        <w:rPr/>
        <w:t>HKXJYJOR8hTja8Uh02v9CQpzRDKzktnu1Gs8M9nAgSids58V6NNDLlZFszSS0xDrS7PwT0cic4CL3O</w:t>
      </w:r>
    </w:p>
    <w:p>
      <w:pPr>
        <w:pStyle w:val="PreformattedText"/>
        <w:bidi w:val="0"/>
        <w:spacing w:before="0" w:after="0"/>
        <w:jc w:val="left"/>
        <w:rPr/>
      </w:pPr>
      <w:r>
        <w:rPr/>
        <w:t>xUDuzMVGR2dq1ScA0cZeaYIOPOCXMQyTFVHMEAcsbv/3Sprs7zeKbO5u0FFeOngqwMcpQxxzm/V5J5</w:t>
      </w:r>
    </w:p>
    <w:p>
      <w:pPr>
        <w:pStyle w:val="PreformattedText"/>
        <w:bidi w:val="0"/>
        <w:spacing w:before="0" w:after="0"/>
        <w:jc w:val="left"/>
        <w:rPr/>
      </w:pPr>
      <w:r>
        <w:rPr/>
        <w:t>rZNjJMkHxi/hZHoTXua8lJKie8vtbp3lEtJNEFdIosNyYsP+nXhNl0mVXhEYKC9xXss9UgX2RQ8mNK</w:t>
      </w:r>
    </w:p>
    <w:p>
      <w:pPr>
        <w:pStyle w:val="PreformattedText"/>
        <w:bidi w:val="0"/>
        <w:spacing w:before="0" w:after="0"/>
        <w:jc w:val="left"/>
        <w:rPr/>
      </w:pPr>
      <w:r>
        <w:rPr/>
        <w:t>4rlaRYGJa9ns1WHV/9BnNky43UeXQs9Uf2PSgzh+EFt/LVGOpREKQJqS3Q9vnhwXwhu6q+YbtQy4nN</w:t>
      </w:r>
    </w:p>
    <w:p>
      <w:pPr>
        <w:pStyle w:val="PreformattedText"/>
        <w:bidi w:val="0"/>
        <w:spacing w:before="0" w:after="0"/>
        <w:jc w:val="left"/>
        <w:rPr/>
      </w:pPr>
      <w:r>
        <w:rPr/>
        <w:t>qaiD55PaZLOtc6QzYeDFJAdhBWRHL1OtaqLO+5qaVAiOHKIDwaHMoO0qi47SRuKu8iQ51KWhWdYr/U</w:t>
      </w:r>
    </w:p>
    <w:p>
      <w:pPr>
        <w:pStyle w:val="PreformattedText"/>
        <w:bidi w:val="0"/>
        <w:spacing w:before="0" w:after="0"/>
        <w:jc w:val="left"/>
        <w:rPr/>
      </w:pPr>
      <w:r>
        <w:rPr/>
        <w:t>hTp89n89/WMSyAQ4ouuMLu0TQlMVS01zWaGnWDhaERF6xKWBBY4WwIruCcYleKqmOOmNncC2OmSyn0</w:t>
      </w:r>
    </w:p>
    <w:p>
      <w:pPr>
        <w:pStyle w:val="PreformattedText"/>
        <w:bidi w:val="0"/>
        <w:spacing w:before="0" w:after="0"/>
        <w:jc w:val="left"/>
        <w:rPr/>
      </w:pPr>
      <w:r>
        <w:rPr/>
        <w:t>UilpZGVWYo/uX7pRmc23mKOhCbsg0LNDrAsgGUwDODayvqhLgNiVg5AwBOIjN7QwMRvB6U3ry88rvn</w:t>
      </w:r>
    </w:p>
    <w:p>
      <w:pPr>
        <w:pStyle w:val="PreformattedText"/>
        <w:bidi w:val="0"/>
        <w:spacing w:before="0" w:after="0"/>
        <w:jc w:val="left"/>
        <w:rPr/>
      </w:pPr>
      <w:r>
        <w:rPr/>
        <w:t>m2UjQryqmskuaAp/GY94BGU+fJ5jVtflWXCsARYs0pLiynRjjG4ZN3jMGNJkkU3GJuXislUokElZJ6</w:t>
      </w:r>
    </w:p>
    <w:p>
      <w:pPr>
        <w:pStyle w:val="PreformattedText"/>
        <w:bidi w:val="0"/>
        <w:spacing w:before="0" w:after="0"/>
        <w:jc w:val="left"/>
        <w:rPr/>
      </w:pPr>
      <w:r>
        <w:rPr/>
        <w:t>ixnS1OulCZPkVJb//WVMgp1obEHqmMmSqS/Z5axykVeX5+/dv7d8fZlMfeqpejxTxgZBDujRnpk/EF</w:t>
      </w:r>
    </w:p>
    <w:p>
      <w:pPr>
        <w:pStyle w:val="PreformattedText"/>
        <w:bidi w:val="0"/>
        <w:spacing w:before="0" w:after="0"/>
        <w:jc w:val="left"/>
        <w:rPr/>
      </w:pPr>
      <w:r>
        <w:rPr/>
        <w:t>ZAOiin/vn84apjD39AnGwLRC/L2tlKuWEWxz+d9/9Ab9HPIzjyF5fE87WOpMgMOwEcnSIPhsXh3sHz</w:t>
      </w:r>
    </w:p>
    <w:p>
      <w:pPr>
        <w:pStyle w:val="PreformattedText"/>
        <w:bidi w:val="0"/>
        <w:spacing w:before="0" w:after="0"/>
        <w:jc w:val="left"/>
        <w:rPr/>
      </w:pPr>
      <w:r>
        <w:rPr/>
        <w:t>OvATVIOq11edhEhJqZpe+y8xFo/twa4U68/p9V6WCNKvLax+6aWbObPF33Zxe93hwpMbb1JBOuaTXF</w:t>
      </w:r>
    </w:p>
    <w:p>
      <w:pPr>
        <w:pStyle w:val="PreformattedText"/>
        <w:bidi w:val="0"/>
        <w:spacing w:before="0" w:after="0"/>
        <w:jc w:val="left"/>
        <w:rPr/>
      </w:pPr>
      <w:r>
        <w:rPr/>
        <w:t>Mud5jyUZSZ8iFzhAEcNGEOdlQVCgJzhLrsdmxOWM8c2Na0xhw319eD3VWa7ecqXGei5m/vv70z67H9</w:t>
      </w:r>
    </w:p>
    <w:p>
      <w:pPr>
        <w:pStyle w:val="PreformattedText"/>
        <w:bidi w:val="0"/>
        <w:spacing w:before="0" w:after="0"/>
        <w:jc w:val="left"/>
        <w:rPr/>
      </w:pPr>
      <w:r>
        <w:rPr/>
        <w:t>wmWP2GlBqBhyxVw0K6SjQtDOUi5WsKPmmJtbYIWJnB2YIDeVKR6/vRBX1tzKXcUegVQm48CmlJY34J</w:t>
      </w:r>
    </w:p>
    <w:p>
      <w:pPr>
        <w:pStyle w:val="PreformattedText"/>
        <w:bidi w:val="0"/>
        <w:spacing w:before="0" w:after="0"/>
        <w:jc w:val="left"/>
        <w:rPr/>
      </w:pPr>
      <w:r>
        <w:rPr/>
        <w:t>0Dau+Zi5rKw9nKG053jFUZw9JCUJZlSq6GoNyJzDHiTfh6JVVvL7ODT/gZ73OATi+W+pTP7Iuao5kw</w:t>
      </w:r>
    </w:p>
    <w:p>
      <w:pPr>
        <w:pStyle w:val="PreformattedText"/>
        <w:bidi w:val="0"/>
        <w:spacing w:before="0" w:after="0"/>
        <w:jc w:val="left"/>
        <w:rPr/>
      </w:pPr>
      <w:r>
        <w:rPr/>
        <w:t>x2ULio6WI3V4r+fn86ugOGZwgjm2ts2T9tj7EFgghHw0U4wZRWGRHdg98CI28sAoy8XPIfjY2bdh3w</w:t>
      </w:r>
    </w:p>
    <w:p>
      <w:pPr>
        <w:pStyle w:val="PreformattedText"/>
        <w:bidi w:val="0"/>
        <w:spacing w:before="0" w:after="0"/>
        <w:jc w:val="left"/>
        <w:rPr/>
      </w:pPr>
      <w:r>
        <w:rPr/>
        <w:t>/WMceaW/lw3RwGqj2vttTN50FJPdFYOxMpTtfcGwRwjHA8zzu0WsZmSGrlcG9DL5AGt0P2Ub6UTDXE</w:t>
      </w:r>
    </w:p>
    <w:p>
      <w:pPr>
        <w:pStyle w:val="PreformattedText"/>
        <w:bidi w:val="0"/>
        <w:spacing w:before="0" w:after="0"/>
        <w:jc w:val="left"/>
        <w:rPr/>
      </w:pPr>
      <w:r>
        <w:rPr/>
        <w:t>NpOwMjlJEh2XXiktf+sqLQn8YP2UMCJJFgSbxv/GTr0nn9U3HlB10TGjFMy4RsNSmqIYySex7uowOE</w:t>
      </w:r>
    </w:p>
    <w:p>
      <w:pPr>
        <w:pStyle w:val="PreformattedText"/>
        <w:bidi w:val="0"/>
        <w:spacing w:before="0" w:after="0"/>
        <w:jc w:val="left"/>
        <w:rPr/>
      </w:pPr>
      <w:r>
        <w:rPr/>
        <w:t>AamIMORWUfRBWXxLI37RHCHLPF7oS5bTmllmTyBbmxpjngx9TU27+UvNv/Vb21UKeThByIWyFUAczB</w:t>
      </w:r>
    </w:p>
    <w:p>
      <w:pPr>
        <w:pStyle w:val="PreformattedText"/>
        <w:bidi w:val="0"/>
        <w:spacing w:before="0" w:after="0"/>
        <w:jc w:val="left"/>
        <w:rPr/>
      </w:pPr>
      <w:r>
        <w:rPr/>
        <w:t>nmVZiCfsRgHAQReZwx5lIaossABDYA6CjpVv9sqSPMfd4lgfHMAwRcZzkH43e7va/Y4eo7O6MeULxt</w:t>
      </w:r>
    </w:p>
    <w:p>
      <w:pPr>
        <w:pStyle w:val="PreformattedText"/>
        <w:bidi w:val="0"/>
        <w:spacing w:before="0" w:after="0"/>
        <w:jc w:val="left"/>
        <w:rPr/>
      </w:pPr>
      <w:r>
        <w:rPr/>
        <w:t>I+fzQS9HsZipEdDMVJfl7rkKVeeAD/itoE4+efiWPehBJWqtc0B2GOTZd5Jayc2HBkA1BHAQcC4YS4</w:t>
      </w:r>
    </w:p>
    <w:p>
      <w:pPr>
        <w:pStyle w:val="PreformattedText"/>
        <w:bidi w:val="0"/>
        <w:spacing w:before="0" w:after="0"/>
        <w:jc w:val="left"/>
        <w:rPr/>
      </w:pPr>
      <w:r>
        <w:rPr/>
        <w:t>/PwqCNL789fv38PD2NXV5ezg7nPEisxky01NIDmIWVklyFhFYMAv+DePi4Z4X/0+RXG04LHb1zTHV6</w:t>
      </w:r>
    </w:p>
    <w:p>
      <w:pPr>
        <w:pStyle w:val="PreformattedText"/>
        <w:bidi w:val="0"/>
        <w:spacing w:before="0" w:after="0"/>
        <w:jc w:val="left"/>
        <w:rPr/>
      </w:pPr>
      <w:r>
        <w:rPr/>
        <w:t>WCDqptuc6hAR88k/XctqUYjtMlVUEIK1ycT/Jyp9MNJOIENFC9r/X6uGTCRzWYDEzta8OTpLHpVlF1</w:t>
      </w:r>
    </w:p>
    <w:p>
      <w:pPr>
        <w:pStyle w:val="PreformattedText"/>
        <w:bidi w:val="0"/>
        <w:spacing w:before="0" w:after="0"/>
        <w:jc w:val="left"/>
        <w:rPr/>
      </w:pPr>
      <w:r>
        <w:rPr/>
        <w:t>3CwevZVSpC+IDsWtRISn29PtlaACljVt7hgddKkkuuIo5fYBOEaNMYk1cpQxKih6NB2OAjgcvC/dRW</w:t>
      </w:r>
    </w:p>
    <w:p>
      <w:pPr>
        <w:pStyle w:val="PreformattedText"/>
        <w:bidi w:val="0"/>
        <w:spacing w:before="0" w:after="0"/>
        <w:jc w:val="left"/>
        <w:rPr/>
      </w:pPr>
      <w:r>
        <w:rPr/>
        <w:t>9TuqmVoAKY3KZA4xvMsaY5Phsy/w+XtP3icr5w+0A6FLkLYcVeMRRkERyu4Fl2SPC5gqGhuUhkNjJn</w:t>
      </w:r>
    </w:p>
    <w:p>
      <w:pPr>
        <w:pStyle w:val="PreformattedText"/>
        <w:bidi w:val="0"/>
        <w:spacing w:before="0" w:after="0"/>
        <w:jc w:val="left"/>
        <w:rPr/>
      </w:pPr>
      <w:r>
        <w:rPr/>
        <w:t>d9G53FRay9I5FB0r6wZOrryoOeCLYeoedY9yrIJN9nNTs6E3txtVdcjlap07iq+Mic4GGU72wTvKUF</w:t>
      </w:r>
    </w:p>
    <w:p>
      <w:pPr>
        <w:pStyle w:val="PreformattedText"/>
        <w:bidi w:val="0"/>
        <w:spacing w:before="0" w:after="0"/>
        <w:jc w:val="left"/>
        <w:rPr/>
      </w:pPr>
      <w:r>
        <w:rPr/>
        <w:t>63Oxl3pBIShfhgkqkEU9t4R3SmiuDARlmiOTqVnia0K6BILU+ROjARlp/B4dYzM2T6KE6Iu3cPM59o</w:t>
      </w:r>
    </w:p>
    <w:p>
      <w:pPr>
        <w:pStyle w:val="PreformattedText"/>
        <w:bidi w:val="0"/>
        <w:spacing w:before="0" w:after="0"/>
        <w:jc w:val="left"/>
        <w:rPr/>
      </w:pPr>
      <w:r>
        <w:rPr/>
        <w:t>VFaP7yY0sUxSGnlEySe71yTHKiEOpI5svtwRV1kmDlIJppiVEnOMkc4VcLLV59vmNcx2TJI83mltZh</w:t>
      </w:r>
    </w:p>
    <w:p>
      <w:pPr>
        <w:pStyle w:val="PreformattedText"/>
        <w:bidi w:val="0"/>
        <w:spacing w:before="0" w:after="0"/>
        <w:jc w:val="left"/>
        <w:rPr/>
      </w:pPr>
      <w:r>
        <w:rPr/>
        <w:t>IyJ4rDyByOOC+KHKcN87yzRqaIIG3gOqleKqy+XVvra5rDajBlrODNdWWk64rBSlMZioFlwbV/STAP</w:t>
      </w:r>
    </w:p>
    <w:p>
      <w:pPr>
        <w:pStyle w:val="PreformattedText"/>
        <w:bidi w:val="0"/>
        <w:spacing w:before="0" w:after="0"/>
        <w:jc w:val="left"/>
        <w:rPr/>
      </w:pPr>
      <w:r>
        <w:rPr/>
        <w:t>FmayhdsOiaWDrCSFVlhq1Jd2u8OqqJGlZEpKBwWiRaMUS9O0LaCKCXQkkymVapIh6OR8pRhXbpbrOo</w:t>
      </w:r>
    </w:p>
    <w:p>
      <w:pPr>
        <w:pStyle w:val="PreformattedText"/>
        <w:bidi w:val="0"/>
        <w:spacing w:before="0" w:after="0"/>
        <w:jc w:val="left"/>
        <w:rPr/>
      </w:pPr>
      <w:r>
        <w:rPr/>
        <w:t>ofpP58au7txo2u7SCz80tuITRnt9PsEGEOO8uyQkg4S1MsG8KwMjc3Zw+ejdgz/m7XWfvcbMW6uWB/</w:t>
      </w:r>
    </w:p>
    <w:p>
      <w:pPr>
        <w:pStyle w:val="PreformattedText"/>
        <w:bidi w:val="0"/>
        <w:spacing w:before="0" w:after="0"/>
        <w:jc w:val="left"/>
        <w:rPr/>
      </w:pPr>
      <w:r>
        <w:rPr/>
        <w:t>UHOQvUxKNQce2JNHqP3b0aiaVHU7pOFgTCXJ0YwrZWZ8csrLhDn36KYaL+Omen3AHIkkRzEX9uebuc</w:t>
      </w:r>
    </w:p>
    <w:p>
      <w:pPr>
        <w:pStyle w:val="PreformattedText"/>
        <w:bidi w:val="0"/>
        <w:spacing w:before="0" w:after="0"/>
        <w:jc w:val="left"/>
        <w:rPr/>
      </w:pPr>
      <w:r>
        <w:rPr/>
        <w:t>R5pnxkX2yxJ23UENGx/NxyohGoY88juLiPl2dwXOS9+UVAB0qO6xhbMLBkz+1eRFTinDBCEdns8X+f</w:t>
      </w:r>
    </w:p>
    <w:p>
      <w:pPr>
        <w:pStyle w:val="PreformattedText"/>
        <w:bidi w:val="0"/>
        <w:spacing w:before="0" w:after="0"/>
        <w:jc w:val="left"/>
        <w:rPr/>
      </w:pPr>
      <w:r>
        <w:rPr/>
        <w:t>WYeNPPxEWGctrOw78rCIDSI5DICO3//+Y2SOchEpCtJwW377hduEai7yWoZJOfmkK6gF5uDAzKacWn</w:t>
      </w:r>
    </w:p>
    <w:p>
      <w:pPr>
        <w:pStyle w:val="PreformattedText"/>
        <w:bidi w:val="0"/>
        <w:spacing w:before="0" w:after="0"/>
        <w:jc w:val="left"/>
        <w:rPr/>
      </w:pPr>
      <w:r>
        <w:rPr/>
        <w:t>kTn4x7w+cpn+q1XjlONTSEL94+39A0nCNhBUeS3iQLWLrI/oTygf0HpU33pRxY1zXX/sazKWS3O7fN</w:t>
      </w:r>
    </w:p>
    <w:p>
      <w:pPr>
        <w:pStyle w:val="PreformattedText"/>
        <w:bidi w:val="0"/>
        <w:spacing w:before="0" w:after="0"/>
        <w:jc w:val="left"/>
        <w:rPr/>
      </w:pPr>
      <w:r>
        <w:rPr/>
        <w:t>6SDNxiRqY4UrAeCQJASHC8Dhi7JCFzBHiEX4hGz9aTC1k2QUQ+nsLTKxlgVbzxx3r10rT3GZGjK35V</w:t>
      </w:r>
    </w:p>
    <w:p>
      <w:pPr>
        <w:pStyle w:val="PreformattedText"/>
        <w:bidi w:val="0"/>
        <w:spacing w:before="0" w:after="0"/>
        <w:jc w:val="left"/>
        <w:rPr/>
      </w:pPr>
      <w:r>
        <w:rPr/>
        <w:t>wXs6vZO1aJtueG7OBeK/6ejbHwHyBzgyHBCOCzD+XQreRQmWbeNrlyc5FMKYNeDCwr6yf7fKZkR8no</w:t>
      </w:r>
    </w:p>
    <w:p>
      <w:pPr>
        <w:pStyle w:val="PreformattedText"/>
        <w:bidi w:val="0"/>
        <w:spacing w:before="0" w:after="0"/>
        <w:jc w:val="left"/>
        <w:rPr/>
      </w:pPr>
      <w:r>
        <w:rPr/>
        <w:t>FpQcRXTMRs7+SWPQ6MFMhIaLxoLDIEiDsy5ZTvj8jDwqcX53DWf2JqhesCu9CR2Eb8bmAeKg9n7nO+</w:t>
      </w:r>
    </w:p>
    <w:p>
      <w:pPr>
        <w:pStyle w:val="PreformattedText"/>
        <w:bidi w:val="0"/>
        <w:spacing w:before="0" w:after="0"/>
        <w:jc w:val="left"/>
        <w:rPr/>
      </w:pPr>
      <w:r>
        <w:rPr/>
        <w:t>smkJaZQxEdgI6nJ748cuoczqVensfRTYuDi/N42krsyv0ZBEhP/WB25t5MAfVqAdnj3u6e7GoJGgCf</w:t>
      </w:r>
    </w:p>
    <w:p>
      <w:pPr>
        <w:pStyle w:val="PreformattedText"/>
        <w:bidi w:val="0"/>
        <w:spacing w:before="0" w:after="0"/>
        <w:jc w:val="left"/>
        <w:rPr/>
      </w:pPr>
      <w:r>
        <w:rPr/>
        <w:t>1TxOH1w39elw3/EfPHzw4EtFcpTKOXhSfl5qiQTNcSHRVvn5he3kf9HrOi8wXKeoZVlgDplLguDo1D</w:t>
      </w:r>
    </w:p>
    <w:p>
      <w:pPr>
        <w:pStyle w:val="PreformattedText"/>
        <w:bidi w:val="0"/>
        <w:spacing w:before="0" w:after="0"/>
        <w:jc w:val="left"/>
        <w:rPr/>
      </w:pPr>
      <w:r>
        <w:rPr/>
        <w:t>Ha5AgQItXgA9TLnWFgDr21oQgOMlTw1lrvStmwvFRcZl5yK68Q5mj73S0H3MvZ/LQ7BuBI+6ShFRcV</w:t>
      </w:r>
    </w:p>
    <w:p>
      <w:pPr>
        <w:pStyle w:val="PreformattedText"/>
        <w:bidi w:val="0"/>
        <w:spacing w:before="0" w:after="0"/>
        <w:jc w:val="left"/>
        <w:rPr/>
      </w:pPr>
      <w:r>
        <w:rPr/>
        <w:t>TsckH+WKUlHjqKSKlgSpBJ6C1nXDJQyVmKO4emVibWvTN5lDOXqbyr3z5pzLg1/LYgR+sIdo4e+BOU</w:t>
      </w:r>
    </w:p>
    <w:p>
      <w:pPr>
        <w:pStyle w:val="PreformattedText"/>
        <w:bidi w:val="0"/>
        <w:spacing w:before="0" w:after="0"/>
        <w:jc w:val="left"/>
        <w:rPr/>
      </w:pPr>
      <w:r>
        <w:rPr/>
        <w:t>CDCgJ7NgSxKw0EApiYA0FqF0I5e4YaZyNzyBwrXx8puH5rAklyYG8GaXebJXkOUC1vt9NpdfZJwWP1</w:t>
      </w:r>
    </w:p>
    <w:p>
      <w:pPr>
        <w:pStyle w:val="PreformattedText"/>
        <w:bidi w:val="0"/>
        <w:spacing w:before="0" w:after="0"/>
        <w:jc w:val="left"/>
        <w:rPr/>
      </w:pPr>
      <w:r>
        <w:rPr/>
        <w:t>+mLAHOEEOxv0y36fLJvdVKdbJUN4KTIHk3RS/pRNrQXmqF1XQ8qRah+liBSYw4ZxxXKiZcMbJ3fOzO</w:t>
      </w:r>
    </w:p>
    <w:p>
      <w:pPr>
        <w:pStyle w:val="PreformattedText"/>
        <w:bidi w:val="0"/>
        <w:spacing w:before="0" w:after="0"/>
        <w:jc w:val="left"/>
        <w:rPr/>
      </w:pPr>
      <w:r>
        <w:rPr/>
        <w:t>PE88MIjsPAHfMkqsyTgT7Zgfqe7PWZ5ZJdwSwH0aOrRdogk63h93cUcIBj2df3A2AO5djNqhDH+sYV</w:t>
      </w:r>
    </w:p>
    <w:p>
      <w:pPr>
        <w:pStyle w:val="PreformattedText"/>
        <w:bidi w:val="0"/>
        <w:spacing w:before="0" w:after="0"/>
        <w:jc w:val="left"/>
        <w:rPr/>
      </w:pPr>
      <w:r>
        <w:rPr/>
        <w:t>xaygINXV2RKmbOFxttLEdwJzaEVHcNgp8qnOJDJH0p0a0XJy+D9DWHmtF6IMgCMw3UA1KZoD3qiFda</w:t>
      </w:r>
    </w:p>
    <w:p>
      <w:pPr>
        <w:pStyle w:val="PreformattedText"/>
        <w:bidi w:val="0"/>
        <w:spacing w:before="0" w:after="0"/>
        <w:jc w:val="left"/>
        <w:rPr/>
      </w:pPr>
      <w:r>
        <w:rPr/>
        <w:t>mOV14qFwqWcqRrp28LwpsHJhkAR+GijYl20WyUMkYyLiANYA4prZJcguTzgYegUXO4KBdojvbxKHv2</w:t>
      </w:r>
    </w:p>
    <w:p>
      <w:pPr>
        <w:pStyle w:val="PreformattedText"/>
        <w:bidi w:val="0"/>
        <w:spacing w:before="0" w:after="0"/>
        <w:jc w:val="left"/>
        <w:rPr/>
      </w:pPr>
      <w:r>
        <w:rPr/>
        <w:t>Ui5TFB2lU3uyPeFaObD8AeaY++07GaEyW3lH7Yii7gyxwmzF3wcBHKwQBF6i5wQBwIHEMRexC/RQbs</w:t>
      </w:r>
    </w:p>
    <w:p>
      <w:pPr>
        <w:pStyle w:val="PreformattedText"/>
        <w:bidi w:val="0"/>
        <w:spacing w:before="0" w:after="0"/>
        <w:jc w:val="left"/>
        <w:rPr/>
      </w:pPr>
      <w:r>
        <w:rPr/>
        <w:t>JoA1k6l6mYWqvpKE5hWKsEu6VUns+ViKPEHDffcdBsnafuzk4dI8XYYVXYH1wB5mD88ZTTKXNeh8ML</w:t>
      </w:r>
    </w:p>
    <w:p>
      <w:pPr>
        <w:pStyle w:val="PreformattedText"/>
        <w:bidi w:val="0"/>
        <w:spacing w:before="0" w:after="0"/>
        <w:jc w:val="left"/>
        <w:rPr/>
      </w:pPr>
      <w:r>
        <w:rPr/>
        <w:t>4ADVjW5FywE4tN1ODpij9jvra0iL4NhE4gpSxwYAx4b3+u4BOvKHgTrmPxpcXJy/t6hQB4Dj3szg7g</w:t>
      </w:r>
    </w:p>
    <w:p>
      <w:pPr>
        <w:pStyle w:val="PreformattedText"/>
        <w:bidi w:val="0"/>
        <w:spacing w:before="0" w:after="0"/>
        <w:jc w:val="left"/>
        <w:rPr/>
      </w:pPr>
      <w:r>
        <w:rPr/>
        <w:t>4CjsFzW7MYXAAc80Uxiswxcz2PHmd5bWDc4KMND39wWzGyxbCCc8F+X6wEUzoiMXueaK87dn46++TO</w:t>
      </w:r>
    </w:p>
    <w:p>
      <w:pPr>
        <w:pStyle w:val="PreformattedText"/>
        <w:bidi w:val="0"/>
        <w:spacing w:before="0" w:after="0"/>
        <w:jc w:val="left"/>
        <w:rPr/>
      </w:pPr>
      <w:r>
        <w:rPr/>
        <w:t>jHraVlMrc1q+M4iawynaeIsuKTpFp9bBhBsQ8w1cvKG3luLFcENTLJKJTEyuqwajXzh9K7a/lSfmg5</w:t>
      </w:r>
    </w:p>
    <w:p>
      <w:pPr>
        <w:pStyle w:val="PreformattedText"/>
        <w:bidi w:val="0"/>
        <w:spacing w:before="0" w:after="0"/>
        <w:jc w:val="left"/>
        <w:rPr/>
      </w:pPr>
      <w:r>
        <w:rPr/>
        <w:t>n5tXDAPOnOV16c17zJpINBNm2UhipibspIMWHzOyDWzJLRh8fryBygT8F1ukeAYuiJkuZYV9Px/8cc</w:t>
      </w:r>
    </w:p>
    <w:p>
      <w:pPr>
        <w:pStyle w:val="PreformattedText"/>
        <w:bidi w:val="0"/>
        <w:spacing w:before="0" w:after="0"/>
        <w:jc w:val="left"/>
        <w:rPr/>
      </w:pPr>
      <w:r>
        <w:rPr/>
        <w:t>5MT+7tSs8a2V0MWL367U+KPgWO0hQThNmENwsUYjsIfRRcCRw6I2u2CfsOcEN0QXhTkya1624uuzz8</w:t>
      </w:r>
    </w:p>
    <w:p>
      <w:pPr>
        <w:pStyle w:val="PreformattedText"/>
        <w:bidi w:val="0"/>
        <w:spacing w:before="0" w:after="0"/>
        <w:jc w:val="left"/>
        <w:rPr/>
      </w:pPr>
      <w:r>
        <w:rPr/>
        <w:t>nI80llBOlUsfI8QjveCEYr85V3KhtlAEeTz82wK1FvUud0yDZTe0rXqnbKsrtXYQ6OgY+UV65mzpew</w:t>
      </w:r>
    </w:p>
    <w:p>
      <w:pPr>
        <w:pStyle w:val="PreformattedText"/>
        <w:bidi w:val="0"/>
        <w:spacing w:before="0" w:after="0"/>
        <w:jc w:val="left"/>
        <w:rPr/>
      </w:pPr>
      <w:r>
        <w:rPr/>
        <w:t>8Xppd73CHFgLRsKK5cQGCCwn9wE4lucPL+bJGoTFe4uKIr03jyNId59bvT6fHTz4w4M9q4iAqt3F5t</w:t>
      </w:r>
    </w:p>
    <w:p>
      <w:pPr>
        <w:pStyle w:val="PreformattedText"/>
        <w:bidi w:val="0"/>
        <w:spacing w:before="0" w:after="0"/>
        <w:jc w:val="left"/>
        <w:rPr/>
      </w:pPr>
      <w:r>
        <w:rPr/>
        <w:t>n89WUcvDC/inp0BihjOfsYrMc+AMeDpbJZKc0FW1dDqkiO1yGsWGtvw908U3kbmAPB4Qy6RGuLxZC0</w:t>
      </w:r>
    </w:p>
    <w:p>
      <w:pPr>
        <w:pStyle w:val="PreformattedText"/>
        <w:bidi w:val="0"/>
        <w:spacing w:before="0" w:after="0"/>
        <w:jc w:val="left"/>
        <w:rPr/>
      </w:pPr>
      <w:r>
        <w:rPr/>
        <w:t>6adFMfB4Gl4ggkPV28AwqtcSCSrc4HuNgGPd7KebShbspbVUR9fXRqJDWGm/Zs56KvNqnV8VFFgVBe</w:t>
      </w:r>
    </w:p>
    <w:p>
      <w:pPr>
        <w:pStyle w:val="PreformattedText"/>
        <w:bidi w:val="0"/>
        <w:spacing w:before="0" w:after="0"/>
        <w:jc w:val="left"/>
        <w:rPr/>
      </w:pPr>
      <w:r>
        <w:rPr/>
        <w:t>CQ/A4H6NA226jkLHxujEaROeiQwKbh/mbhVmdDZyMvaI7SCPT/jea4BmHln6bYSs/F/EWvir4bAXCw</w:t>
      </w:r>
    </w:p>
    <w:p>
      <w:pPr>
        <w:pStyle w:val="PreformattedText"/>
        <w:bidi w:val="0"/>
        <w:spacing w:before="0" w:after="0"/>
        <w:jc w:val="left"/>
        <w:rPr/>
      </w:pPr>
      <w:r>
        <w:rPr/>
        <w:t>pys2sm531EWb26OCpL7B0meBOYZAc9ylhybsdlCtdgwrmbVywWJYmV2bJkhKzbbhmhWSGy2WnkfY/d</w:t>
      </w:r>
    </w:p>
    <w:p>
      <w:pPr>
        <w:pStyle w:val="PreformattedText"/>
        <w:bidi w:val="0"/>
        <w:spacing w:before="0" w:after="0"/>
        <w:jc w:val="left"/>
        <w:rPr/>
      </w:pPr>
      <w:r>
        <w:rPr/>
        <w:t>92SXmg7LzJDOBQ+fxmYcihs1jbO/02tY7xfjvb6JX9EtEcYe95BEiCkhPn917989qy5ihTx6ZNIpjZ</w:t>
      </w:r>
    </w:p>
    <w:p>
      <w:pPr>
        <w:pStyle w:val="PreformattedText"/>
        <w:bidi w:val="0"/>
        <w:spacing w:before="0" w:after="0"/>
        <w:jc w:val="left"/>
        <w:rPr/>
      </w:pPr>
      <w:r>
        <w:rPr/>
        <w:t>y5ZjlsYjJ1paHu6pPwzoOLw4OH8fiOMwbmFavL6oFGvMzJyrwtam3T/84V8f7AFYPN79SZbEEWSO+9</w:t>
      </w:r>
    </w:p>
    <w:p>
      <w:pPr>
        <w:pStyle w:val="PreformattedText"/>
        <w:bidi w:val="0"/>
        <w:spacing w:before="0" w:after="0"/>
        <w:jc w:val="left"/>
        <w:rPr/>
      </w:pPr>
      <w:r>
        <w:rPr/>
        <w:t>dXwdzkV0sN10AcWx/1Pbx9+8GXShlYGRuKWfmJcipLWqn3ppZWb6f06FbyGlvnXtmRtDiDZlOL3jqu</w:t>
      </w:r>
    </w:p>
    <w:p>
      <w:pPr>
        <w:pStyle w:val="PreformattedText"/>
        <w:bidi w:val="0"/>
        <w:spacing w:before="0" w:after="0"/>
        <w:jc w:val="left"/>
        <w:rPr/>
      </w:pPr>
      <w:r>
        <w:rPr/>
        <w:t>E9V6nbPxsbq501tLUaA5GhIJVW9twtfURDX92dws8bKRa2RKx6VX1iZOKqmOcp0x/oKsctN4428vOR</w:t>
      </w:r>
    </w:p>
    <w:p>
      <w:pPr>
        <w:pStyle w:val="PreformattedText"/>
        <w:bidi w:val="0"/>
        <w:spacing w:before="0" w:after="0"/>
        <w:jc w:val="left"/>
        <w:rPr/>
      </w:pPr>
      <w:r>
        <w:rPr/>
        <w:t>G+nka/SgC/56ZmNzq5xnYnpfqfGr/KXfeEAXB0oVkBowu6IybcpLvWNEfp2H5C2bvyh5iDdDlPXluh</w:t>
      </w:r>
    </w:p>
    <w:p>
      <w:pPr>
        <w:pStyle w:val="PreformattedText"/>
        <w:bidi w:val="0"/>
        <w:spacing w:before="0" w:after="0"/>
        <w:jc w:val="left"/>
        <w:rPr/>
      </w:pPr>
      <w:r>
        <w:rPr/>
        <w:t>33xjzogjuDy6T0GQogw9XWGknG+60wuOG8YQvX/GDYSRi0TQrQBj5Oz2iTmMMsV+6vUb39Y0B9E028</w:t>
      </w:r>
    </w:p>
    <w:p>
      <w:pPr>
        <w:pStyle w:val="PreformattedText"/>
        <w:bidi w:val="0"/>
        <w:spacing w:before="0" w:after="0"/>
        <w:jc w:val="left"/>
        <w:rPr/>
      </w:pPr>
      <w:r>
        <w:rPr/>
        <w:t>pHskRwTH2Wibga62JvY6VL/gZHATgoxn36aItBxyStTtuS0+u4kf2cS40mJKAOKcH09vq9FxK9CT+V</w:t>
      </w:r>
    </w:p>
    <w:p>
      <w:pPr>
        <w:pStyle w:val="PreformattedText"/>
        <w:bidi w:val="0"/>
        <w:spacing w:before="0" w:after="0"/>
        <w:jc w:val="left"/>
        <w:rPr/>
      </w:pPr>
      <w:r>
        <w:rPr/>
        <w:t>KC3TeF1JdHSOOXEIKU5vuWzbQUTHUwgs9Y9QdBwePJzHFRkAkHvz8ySsAD5meo4DRIA4fnjw4PHVbH</w:t>
      </w:r>
    </w:p>
    <w:p>
      <w:pPr>
        <w:pStyle w:val="PreformattedText"/>
        <w:bidi w:val="0"/>
        <w:spacing w:before="0" w:after="0"/>
        <w:jc w:val="left"/>
        <w:rPr/>
      </w:pPr>
      <w:r>
        <w:rPr/>
        <w:t>bxOGoQMjb/PvLGfSJHl9EJoDLJd/Q9LQoOJA6rxXJix/pCsLGvSkcre5nbhdveiyTjrjFo0axY3MLl</w:t>
      </w:r>
    </w:p>
    <w:p>
      <w:pPr>
        <w:pStyle w:val="PreformattedText"/>
        <w:bidi w:val="0"/>
        <w:spacing w:before="0" w:after="0"/>
        <w:jc w:val="left"/>
        <w:rPr/>
      </w:pPr>
      <w:r>
        <w:rPr/>
        <w:t>Z9OW9oC1UbOka27Me2wObwKoo7epIdHQpDpPgRr1NcXIZcLGN1SkuPONXndqXzIt6zsjF9waKy3iQC</w:t>
      </w:r>
    </w:p>
    <w:p>
      <w:pPr>
        <w:pStyle w:val="PreformattedText"/>
        <w:bidi w:val="0"/>
        <w:spacing w:before="0" w:after="0"/>
        <w:jc w:val="left"/>
        <w:rPr/>
      </w:pPr>
      <w:r>
        <w:rPr/>
        <w:t>yPhTGCHjWGXRXG7naHUXT6bTa30b+94AVBypI8RzB4MwS8QV9SBOn6kg4MK7nixPNrZCOfcnKv5Ejh</w:t>
      </w:r>
    </w:p>
    <w:p>
      <w:pPr>
        <w:pStyle w:val="PreformattedText"/>
        <w:bidi w:val="0"/>
        <w:spacing w:before="0" w:after="0"/>
        <w:jc w:val="left"/>
        <w:rPr/>
      </w:pPr>
      <w:r>
        <w:rPr/>
        <w:t>j7dNTgm66dxbngKCQwUYAOIQKjbqvG4X5U2bnUY6+Lvs23babgd/Am4lNwfgyEWm5iJzZBDDynrZAV</w:t>
      </w:r>
    </w:p>
    <w:p>
      <w:pPr>
        <w:pStyle w:val="PreformattedText"/>
        <w:bidi w:val="0"/>
        <w:spacing w:before="0" w:after="0"/>
        <w:jc w:val="left"/>
        <w:rPr/>
      </w:pPr>
      <w:r>
        <w:rPr/>
        <w:t>+8lOeYQ/ih4oiQJuoJJQX22VQkKC6p3lTjLbbkCMfSEFWkoU8dsiSLtkabFWKzJrs/ZfaHQXL4et0J</w:t>
      </w:r>
    </w:p>
    <w:p>
      <w:pPr>
        <w:pStyle w:val="PreformattedText"/>
        <w:bidi w:val="0"/>
        <w:spacing w:before="0" w:after="0"/>
        <w:jc w:val="left"/>
        <w:rPr/>
      </w:pPr>
      <w:r>
        <w:rPr/>
        <w:t>lS/B+KleQElxlmCpiJTEFSWwgOrAwGJ5CuiAwLJz9TCuesT1OoNkM+i9+aJnAXAMzqwOfPeHgI7d17</w:t>
      </w:r>
    </w:p>
    <w:p>
      <w:pPr>
        <w:pStyle w:val="PreformattedText"/>
        <w:bidi w:val="0"/>
        <w:spacing w:before="0" w:after="0"/>
        <w:jc w:val="left"/>
        <w:rPr/>
      </w:pPr>
      <w:r>
        <w:rPr/>
        <w:t>PZLz4ZnLmnHNTfgyfAA4hDcSuoWgcfHvkSsPFly5eIDgueq1heHN+iFBj/5tW9iRZ1S5uHgGP7kpaB</w:t>
      </w:r>
    </w:p>
    <w:p>
      <w:pPr>
        <w:pStyle w:val="PreformattedText"/>
        <w:bidi w:val="0"/>
        <w:spacing w:before="0" w:after="0"/>
        <w:jc w:val="left"/>
        <w:rPr/>
      </w:pPr>
      <w:r>
        <w:rPr/>
        <w:t>qGKT/qLtxEinoWV6yWSyWR5kL+o4sOoYLH1h1fBrFKVqigE4crhLHC3/uqGCxRr0b2gO/IVe8DWK0c</w:t>
      </w:r>
    </w:p>
    <w:p>
      <w:pPr>
        <w:pStyle w:val="PreformattedText"/>
        <w:bidi w:val="0"/>
        <w:spacing w:before="0" w:after="0"/>
        <w:jc w:val="left"/>
        <w:rPr/>
      </w:pPr>
      <w:r>
        <w:rPr/>
        <w:t>bWmWyhcr+ZAj0qJYIrv5WlqNup0+lEM9Opf2KOpl1KvSqeuQksHbLTZxEcmSnlPlUG5E9uK2kOAomb</w:t>
      </w:r>
    </w:p>
    <w:p>
      <w:pPr>
        <w:pStyle w:val="PreformattedText"/>
        <w:bidi w:val="0"/>
        <w:spacing w:before="0" w:after="0"/>
        <w:jc w:val="left"/>
        <w:rPr/>
      </w:pPr>
      <w:r>
        <w:rPr/>
        <w:t>62sFJ++C7siEvLqQWY+HpDoja8/RQXZjxcZokBb8ZrPZK7lU+z1vLyBznAZBCtiYxbKRFSAOojnWhl</w:t>
      </w:r>
    </w:p>
    <w:p>
      <w:pPr>
        <w:pStyle w:val="PreformattedText"/>
        <w:bidi w:val="0"/>
        <w:spacing w:before="0" w:after="0"/>
        <w:jc w:val="left"/>
        <w:rPr/>
      </w:pPr>
      <w:r>
        <w:rPr/>
        <w:t>wT6ljHHEBLk5NrU32UcWBzEZY74AhczM9kPUtafyxqDPuljS87GMl/NPjpUb8DZNsb+zk0L70SvGzM</w:t>
      </w:r>
    </w:p>
    <w:p>
      <w:pPr>
        <w:pStyle w:val="PreformattedText"/>
        <w:bidi w:val="0"/>
        <w:spacing w:before="0" w:after="0"/>
        <w:jc w:val="left"/>
        <w:rPr/>
      </w:pPr>
      <w:r>
        <w:rPr/>
        <w:t>dTDAIgl/b2LdhFrSudJZLAbbdJm/bIO4Auh4egKo4+ngvUGkjvn5j3AJAs6eBc9CRMfAJ/fAswBz/P</w:t>
      </w:r>
    </w:p>
    <w:p>
      <w:pPr>
        <w:pStyle w:val="PreformattedText"/>
        <w:bidi w:val="0"/>
        <w:spacing w:before="0" w:after="0"/>
        <w:jc w:val="left"/>
        <w:rPr/>
      </w:pPr>
      <w:r>
        <w:rPr/>
        <w:t>CHu+/NZHcdf4IiFBRH/l4e1zURyYFKFf3KfMcRkKNLoDmQOBoxP4rg4BXJ8aHCHDjb5zev7/Vv0D+o</w:t>
      </w:r>
    </w:p>
    <w:p>
      <w:pPr>
        <w:pStyle w:val="PreformattedText"/>
        <w:bidi w:val="0"/>
        <w:spacing w:before="0" w:after="0"/>
        <w:jc w:val="left"/>
        <w:rPr/>
      </w:pPr>
      <w:r>
        <w:rPr/>
        <w:t>y98hSxZatHs7RV70//Z3Vq/T6/pF1K+z7RDfuMFzXhAdDT4VONgmFdWg+rNhX2x4ITNRbG5SRoORoo</w:t>
      </w:r>
    </w:p>
    <w:p>
      <w:pPr>
        <w:pStyle w:val="PreformattedText"/>
        <w:bidi w:val="0"/>
        <w:spacing w:before="0" w:after="0"/>
        <w:jc w:val="left"/>
        <w:rPr/>
      </w:pPr>
      <w:r>
        <w:rPr/>
        <w:t>5SVFkrQS8zR9ekUefQ6SvJqbbDF4z5KHfwv71vllgpdPTHG/1vh90/+p1XlY5i8gvtrB0RcskOUMll</w:t>
      </w:r>
    </w:p>
    <w:p>
      <w:pPr>
        <w:pStyle w:val="PreformattedText"/>
        <w:bidi w:val="0"/>
        <w:spacing w:before="0" w:after="0"/>
        <w:jc w:val="left"/>
        <w:rPr/>
      </w:pPr>
      <w:r>
        <w:rPr/>
        <w:t>pkoVHSW7onQnXCsFlru31s1B33YXwOF3v3NDA0SvFykWk+fsxtMbjUH7UfvGHw+9bHSxLvM7dGijnb</w:t>
      </w:r>
    </w:p>
    <w:p>
      <w:pPr>
        <w:pStyle w:val="PreformattedText"/>
        <w:bidi w:val="0"/>
        <w:spacing w:before="0" w:after="0"/>
        <w:jc w:val="left"/>
        <w:rPr/>
      </w:pPr>
      <w:r>
        <w:rPr/>
        <w:t>iVORAec7nJ2SkAycq6MQylUtJ1zAFKB5McpMOeOFmsEpxboCztNnVda37Gc1sHzEG53cz7v/1XkXrf</w:t>
      </w:r>
    </w:p>
    <w:p>
      <w:pPr>
        <w:pStyle w:val="PreformattedText"/>
        <w:bidi w:val="0"/>
        <w:spacing w:before="0" w:after="0"/>
        <w:jc w:val="left"/>
        <w:rPr/>
      </w:pPr>
      <w:r>
        <w:rPr/>
        <w:t>Beh4x+/wGl8WtV4vQ4HmwOqH3kQiIakYZjihzOeQSxn0zhpnTbNCHSBJUXUcO/H06YYvN+ypWp3HLc</w:t>
      </w:r>
    </w:p>
    <w:p>
      <w:pPr>
        <w:pStyle w:val="PreformattedText"/>
        <w:bidi w:val="0"/>
        <w:spacing w:before="0" w:after="0"/>
        <w:jc w:val="left"/>
        <w:rPr/>
      </w:pPr>
      <w:r>
        <w:rPr/>
        <w:t>OLi4MKc8Dz3n8QP3vvH3tmHhNwHDyEkuPkvZl79zGden3+PiDkPo6KA+YAaEDQ2Xmk7wcgOJa+bNnQ</w:t>
      </w:r>
    </w:p>
    <w:p>
      <w:pPr>
        <w:pStyle w:val="PreformattedText"/>
        <w:bidi w:val="0"/>
        <w:spacing w:before="0" w:after="0"/>
        <w:jc w:val="left"/>
        <w:rPr/>
      </w:pPr>
      <w:r>
        <w:rPr/>
        <w:t>8pTIUQMSx+93bCp22RdrfYA5ah2anQFkX2AO/VKNrBVF8czP/1Yvev2SUTKbk7z3/TcNnXFulGrw+e</w:t>
      </w:r>
    </w:p>
    <w:p>
      <w:pPr>
        <w:pStyle w:val="PreformattedText"/>
        <w:bidi w:val="0"/>
        <w:spacing w:before="0" w:after="0"/>
        <w:jc w:val="left"/>
        <w:rPr/>
      </w:pPr>
      <w:r>
        <w:rPr/>
        <w:t>CH6jX4ebipIRYLZeZwEnkuMnkN90WWJoN9UD5e+YBMJV3bcx9y2nS4jHp5VW0FcLgko/utf/7Tz7mX</w:t>
      </w:r>
    </w:p>
    <w:p>
      <w:pPr>
        <w:pStyle w:val="PreformattedText"/>
        <w:bidi w:val="0"/>
        <w:spacing w:before="0" w:after="0"/>
        <w:jc w:val="left"/>
        <w:rPr/>
      </w:pPr>
      <w:r>
        <w:rPr/>
        <w:t>XcLG0MvwO7jZvFQUj2WVx1mkj1DwrH2BjD9XZvwocaWsOb7BHMpuwNlPO9/WaW6o88t1ojtotwsgcT</w:t>
      </w:r>
    </w:p>
    <w:p>
      <w:pPr>
        <w:pStyle w:val="PreformattedText"/>
        <w:bidi w:val="0"/>
        <w:spacing w:before="0" w:after="0"/>
        <w:jc w:val="left"/>
        <w:rPr/>
      </w:pPr>
      <w:r>
        <w:rPr/>
        <w:t>b+c5tf2Dg0dFp4HyzLkB2zYCGwKziqCCwLnrLMRTJTK+t7377BHHeJVZlUDmSL00NWpmibuqVdowHg</w:t>
      </w:r>
    </w:p>
    <w:p>
      <w:pPr>
        <w:pStyle w:val="PreformattedText"/>
        <w:bidi w:val="0"/>
        <w:spacing w:before="0" w:after="0"/>
        <w:jc w:val="left"/>
        <w:rPr/>
      </w:pPr>
      <w:r>
        <w:rPr/>
        <w:t>e247mdgwRfktP/v579qNB3R+sy7gNKfe+cVIp4OTwxLFMImG84CNsBRNMWzJrqztkyWKVGzmN10WL9</w:t>
      </w:r>
    </w:p>
    <w:p>
      <w:pPr>
        <w:pStyle w:val="PreformattedText"/>
        <w:bidi w:val="0"/>
        <w:spacing w:before="0" w:after="0"/>
        <w:jc w:val="left"/>
        <w:rPr/>
      </w:pPr>
      <w:r>
        <w:rPr/>
        <w:t>uOKXFlQ8uG+vqdM4cryV6dwx8NDiobZefRtszMnNy9mp3fguDYBZKz/uQMgOOekhq5Dx/5eaI5SCZk</w:t>
      </w:r>
    </w:p>
    <w:p>
      <w:pPr>
        <w:pStyle w:val="PreformattedText"/>
        <w:bidi w:val="0"/>
        <w:spacing w:before="0" w:after="0"/>
        <w:jc w:val="left"/>
        <w:rPr/>
      </w:pPr>
      <w:r>
        <w:rPr/>
        <w:t>fl/fl7dvIzZIAqyxmAHj16IKHthjleBvqhO25VaNPk/AUfdAK3eKyZbbf/y301pzi61d1Lc4nY63Hc</w:t>
      </w:r>
    </w:p>
    <w:p>
      <w:pPr>
        <w:pStyle w:val="PreformattedText"/>
        <w:bidi w:val="0"/>
        <w:spacing w:before="0" w:after="0"/>
        <w:jc w:val="left"/>
        <w:rPr/>
      </w:pPr>
      <w:r>
        <w:rPr/>
        <w:t>mkk2PCVBhe1Wu9DUAfsRg1vDmUmZggzfZ3J8l8n/WVpGsHs0SNknOXW1GTutFWVzdfQOagwKsa/W0/</w:t>
      </w:r>
    </w:p>
    <w:p>
      <w:pPr>
        <w:pStyle w:val="PreformattedText"/>
        <w:bidi w:val="0"/>
        <w:spacing w:before="0" w:after="0"/>
        <w:jc w:val="left"/>
        <w:rPr/>
      </w:pPr>
      <w:r>
        <w:rPr/>
        <w:t>/1Pd258eAAvb1uKWJOP7YQrMLAtqFOkDQWJfYM8u2Et5juLxCty7c9dKhaRfZw6QHHen7GL/sQOf31</w:t>
      </w:r>
    </w:p>
    <w:p>
      <w:pPr>
        <w:pStyle w:val="PreformattedText"/>
        <w:bidi w:val="0"/>
        <w:spacing w:before="0" w:after="0"/>
        <w:jc w:val="left"/>
        <w:rPr/>
      </w:pPr>
      <w:r>
        <w:rPr/>
        <w:t>A/WdaLbnbBLtAux2+P/lw6+pZRoN+xGV2uHx91Qag5ax/KEeExhOmwlVwkU1q6kllXg/5N5ihOtiYD</w:t>
      </w:r>
    </w:p>
    <w:p>
      <w:pPr>
        <w:pStyle w:val="PreformattedText"/>
        <w:bidi w:val="0"/>
        <w:spacing w:before="0" w:after="0"/>
        <w:jc w:val="left"/>
        <w:rPr/>
      </w:pPr>
      <w:r>
        <w:rPr/>
        <w:t>wUALqfSFB+0adR7BofUPx3xG2fPtPzH7xTpbyt/e6PB63z5QA+iQw5S/mfeGVdFeiCqqRCrYW0viyu</w:t>
      </w:r>
    </w:p>
    <w:p>
      <w:pPr>
        <w:pStyle w:val="PreformattedText"/>
        <w:bidi w:val="0"/>
        <w:spacing w:before="0" w:after="0"/>
        <w:jc w:val="left"/>
        <w:rPr/>
      </w:pPr>
      <w:r>
        <w:rPr/>
        <w:t>vFeh9QpE4iOjY9F3ms+DkG8DiC3LFhz5H5PG4pB+8xfxgNixJZgDxWf1p/ffnxJwf/5uDugevXV3dX</w:t>
      </w:r>
    </w:p>
    <w:p>
      <w:pPr>
        <w:pStyle w:val="PreformattedText"/>
        <w:bidi w:val="0"/>
        <w:spacing w:before="0" w:after="0"/>
        <w:jc w:val="left"/>
        <w:rPr/>
      </w:pPr>
      <w:r>
        <w:rPr/>
        <w:t>ZdHj5pXnPEQWkgcjkyav73y44QdfLi19SYijxVKKKuvMilJB+uqrAI7bheXt6jsAjsITAEcqrhMDhf</w:t>
      </w:r>
    </w:p>
    <w:p>
      <w:pPr>
        <w:pStyle w:val="PreformattedText"/>
        <w:bidi w:val="0"/>
        <w:spacing w:before="0" w:after="0"/>
        <w:jc w:val="left"/>
        <w:rPr/>
      </w:pPr>
      <w:r>
        <w:rPr/>
        <w:t>/nDRtfp7fpxOlGXdJ5oG2TqO1kKCrO1ySaYsOq14ZjsYZYkFZqwdGvrJuBXi7pKE34UULLKxBV/K2t</w:t>
      </w:r>
    </w:p>
    <w:p>
      <w:pPr>
        <w:pStyle w:val="PreformattedText"/>
        <w:bidi w:val="0"/>
        <w:spacing w:before="0" w:after="0"/>
        <w:jc w:val="left"/>
        <w:rPr/>
      </w:pPr>
      <w:r>
        <w:rPr/>
        <w:t>jW1quLtmgDkollWpRlp/93M39cbtAz6fs93tdn/6zmhYMoIySDPhGD15LQTiwx6kI/ZZRZCuMQdqjr</w:t>
      </w:r>
    </w:p>
    <w:p>
      <w:pPr>
        <w:pStyle w:val="PreformattedText"/>
        <w:bidi w:val="0"/>
        <w:spacing w:before="0" w:after="0"/>
        <w:jc w:val="left"/>
        <w:rPr/>
      </w:pPr>
      <w:r>
        <w:rPr/>
        <w:t>VD2ReZAzRjhg20Nppvb/csZy8COG7a6ZBP/buXjwrez/1B2uiNBtl/fjmGejc3Z3exoUlAQWQusxKJ</w:t>
      </w:r>
    </w:p>
    <w:p>
      <w:pPr>
        <w:pStyle w:val="PreformattedText"/>
        <w:bidi w:val="0"/>
        <w:spacing w:before="0" w:after="0"/>
        <w:jc w:val="left"/>
        <w:rPr/>
      </w:pPr>
      <w:r>
        <w:rPr/>
        <w:t>ZPBYdl3v2x/QHLnJieK+BGUbTGZ22+id7H7R4ynMZPMQVoJNlOTQ7293MLql5qTZyTs47u03k0mHI5</w:t>
      </w:r>
    </w:p>
    <w:p>
      <w:pPr>
        <w:pStyle w:val="PreformattedText"/>
        <w:bidi w:val="0"/>
        <w:spacing w:before="0" w:after="0"/>
        <w:jc w:val="left"/>
        <w:rPr/>
      </w:pPr>
      <w:r>
        <w:rPr/>
        <w:t>VgnJZxC+9MJXqHh4d75U+Ha19cDElmTTbjakjg8Mu2yxBWLEcsGFiO7NlHYDE4j7OfIGQo5HFvfhFT</w:t>
      </w:r>
    </w:p>
    <w:p>
      <w:pPr>
        <w:pStyle w:val="PreformattedText"/>
        <w:bidi w:val="0"/>
        <w:spacing w:before="0" w:after="0"/>
        <w:jc w:val="left"/>
        <w:rPr/>
      </w:pPr>
      <w:r>
        <w:rPr/>
        <w:t>ojPXew790V99MrA6s/XgudXF/HXgC8DGPO6IxKPc5RkyZ7Cyat9D5A1CHE8xqJRbIYtZjpJZAckhXy</w:t>
      </w:r>
    </w:p>
    <w:p>
      <w:pPr>
        <w:pStyle w:val="PreformattedText"/>
        <w:bidi w:val="0"/>
        <w:spacing w:before="0" w:after="0"/>
        <w:jc w:val="left"/>
        <w:rPr/>
      </w:pPr>
      <w:r>
        <w:rPr/>
        <w:t>w8CVSS45i8eim+t1Mn6tX/9vkO2/alEzZnS2NSHGm38bxzRGY43mDlk6lw0+Yulu1t2hwEKxchZ2/X</w:t>
      </w:r>
    </w:p>
    <w:p>
      <w:pPr>
        <w:pStyle w:val="PreformattedText"/>
        <w:bidi w:val="0"/>
        <w:spacing w:before="0" w:after="0"/>
        <w:jc w:val="left"/>
        <w:rPr/>
      </w:pPr>
      <w:r>
        <w:rPr/>
        <w:t>7l67dfPFerDiqX2xXPAVzKVP6rL5tpZWFL+Vnzt9dMyo0unf/BM/1W5zpCivQ6KMRnMtY/RF2XRY5u</w:t>
      </w:r>
    </w:p>
    <w:p>
      <w:pPr>
        <w:pStyle w:val="PreformattedText"/>
        <w:bidi w:val="0"/>
        <w:spacing w:before="0" w:after="0"/>
        <w:jc w:val="left"/>
        <w:rPr/>
      </w:pPr>
      <w:r>
        <w:rPr/>
        <w:t>RRKU1viyzkaHrBPpcpZs/LzBEh+1W+yRx3UYzcrXB77ujOqNWgpdQ2dzByU7AbTQf+9OUut+4tijW6</w:t>
      </w:r>
    </w:p>
    <w:p>
      <w:pPr>
        <w:pStyle w:val="PreformattedText"/>
        <w:bidi w:val="0"/>
        <w:spacing w:before="0" w:after="0"/>
        <w:jc w:val="left"/>
        <w:rPr/>
      </w:pPr>
      <w:r>
        <w:rPr/>
        <w:t>WUE4akyrBIG2n2V9lC8dFLAhriISWcmsVJSbV76uOX41QbLnc5OlcxV02FOZyGR71jPyeQG+WiG/nU</w:t>
      </w:r>
    </w:p>
    <w:p>
      <w:pPr>
        <w:pStyle w:val="PreformattedText"/>
        <w:bidi w:val="0"/>
        <w:spacing w:before="0" w:after="0"/>
        <w:jc w:val="left"/>
        <w:rPr/>
      </w:pPr>
      <w:r>
        <w:rPr/>
        <w:t>+AW5F0Af+BA17G4eS1zqS302F2aJPgaJ3JHbzF2t2v1ouJKDsMQbT2O0XqqC4FFnCz2iQEFkQHfwxl</w:t>
      </w:r>
    </w:p>
    <w:p>
      <w:pPr>
        <w:pStyle w:val="PreformattedText"/>
        <w:bidi w:val="0"/>
        <w:spacing w:before="0" w:after="0"/>
        <w:jc w:val="left"/>
        <w:rPr/>
      </w:pPr>
      <w:r>
        <w:rPr/>
        <w:t>x1NAx9Mvj9TvxLWhgzi0A2fzzCvryr+YXx3Y0jEzM/jJrqpDX1xf7TlYlQUpcv/e9fKCUXLcj7ryfs</w:t>
      </w:r>
    </w:p>
    <w:p>
      <w:pPr>
        <w:pStyle w:val="PreformattedText"/>
        <w:bidi w:val="0"/>
        <w:spacing w:before="0" w:after="0"/>
        <w:jc w:val="left"/>
        <w:rPr/>
      </w:pPr>
      <w:r>
        <w:rPr/>
        <w:t>e+fUgbX0KcAmyg5AC7XFrl9eFPijPBlBwY423NqjV3lOKxiw+ccmfSpr79u0YLb7O0tIgGG2/TtfM7</w:t>
      </w:r>
    </w:p>
    <w:p>
      <w:pPr>
        <w:pStyle w:val="PreformattedText"/>
        <w:bidi w:val="0"/>
        <w:spacing w:before="0" w:after="0"/>
        <w:jc w:val="left"/>
        <w:rPr/>
      </w:pPr>
      <w:r>
        <w:rPr/>
        <w:t>eKfTmeR3WAwtJv0zq3l48yvDgJAIgKNIHaXVGq8oU4y7SpJ0Xbf9K/YbWf2bepA3j5c90+0+PNa2WX</w:t>
      </w:r>
    </w:p>
    <w:p>
      <w:pPr>
        <w:pStyle w:val="PreformattedText"/>
        <w:bidi w:val="0"/>
        <w:spacing w:before="0" w:after="0"/>
        <w:jc w:val="left"/>
        <w:rPr/>
      </w:pPr>
      <w:r>
        <w:rPr/>
        <w:t>77T/5w2O/QMl6zO+x2v8PIks9IMbLsiGsN3WKYjmQiN8FIZH5FtnnNTrwwH784Z0eBR/ls5drdXEab</w:t>
      </w:r>
    </w:p>
    <w:p>
      <w:pPr>
        <w:pStyle w:val="PreformattedText"/>
        <w:bidi w:val="0"/>
        <w:spacing w:before="0" w:after="0"/>
        <w:jc w:val="left"/>
        <w:rPr/>
      </w:pPr>
      <w:r>
        <w:rPr/>
        <w:t>1butrU8A9Or9DISVkMCJG39rZNmXJUp6H35lARx4jMO6VD4fRXG8U5UDEwtfYrZMHH9Ac2DuvMgcxM</w:t>
      </w:r>
    </w:p>
    <w:p>
      <w:pPr>
        <w:pStyle w:val="PreformattedText"/>
        <w:bidi w:val="0"/>
        <w:spacing w:before="0" w:after="0"/>
        <w:jc w:val="left"/>
        <w:rPr/>
      </w:pPr>
      <w:r>
        <w:rPr/>
        <w:t>YSwxIJTWfHa0myCMKKKPtUktQ4/s4/HUhxZi/ncDg4h9f8ZmdSyzm0Im/bYTBMqz0efQuvdSTYxHf+</w:t>
      </w:r>
    </w:p>
    <w:p>
      <w:pPr>
        <w:pStyle w:val="PreformattedText"/>
        <w:bidi w:val="0"/>
        <w:spacing w:before="0" w:after="0"/>
        <w:jc w:val="left"/>
        <w:rPr/>
      </w:pPr>
      <w:r>
        <w:rPr/>
        <w:t>vJwjLSZJtc711EG4gwSWI1/+B1zmwwiOZZAQCji+WFycGTi4+978zEBPx8C9xZlzB3sez39xH4wMCl</w:t>
      </w:r>
    </w:p>
    <w:p>
      <w:pPr>
        <w:pStyle w:val="PreformattedText"/>
        <w:bidi w:val="0"/>
        <w:spacing w:before="0" w:after="0"/>
        <w:jc w:val="left"/>
        <w:rPr/>
      </w:pPr>
      <w:r>
        <w:rPr/>
        <w:t>IFHEAcd4gaxfVMX0JYIWq00YpWubh6uDTCuEgcr/7m1URbthDQKzn3VrVJ7NQ2WzxW3f912cLzvM1m</w:t>
      </w:r>
    </w:p>
    <w:p>
      <w:pPr>
        <w:pStyle w:val="PreformattedText"/>
        <w:bidi w:val="0"/>
        <w:spacing w:before="0" w:after="0"/>
        <w:jc w:val="left"/>
        <w:rPr/>
      </w:pPr>
      <w:r>
        <w:rPr/>
        <w:t>40W+vZ2HsALY4C28xTIe8KjV02JnLbV5+BLaFTQOdydvAjwwrJQHGRcH/Kyd3Hf92qXO8u2eAm6vVC</w:t>
      </w:r>
    </w:p>
    <w:p>
      <w:pPr>
        <w:pStyle w:val="PreformattedText"/>
        <w:bidi w:val="0"/>
        <w:spacing w:before="0" w:after="0"/>
        <w:jc w:val="left"/>
        <w:rPr/>
      </w:pPr>
      <w:r>
        <w:rPr/>
        <w:t>/pwmmVimrRGX/O+MMAC7/fHQ5Lv3WHGZAebpmRUxzHdwe6bXG/irXfXFAcY3mECzY2FVsibymscauc</w:t>
      </w:r>
    </w:p>
    <w:p>
      <w:pPr>
        <w:pStyle w:val="PreformattedText"/>
        <w:bidi w:val="0"/>
        <w:spacing w:before="0" w:after="0"/>
        <w:jc w:val="left"/>
        <w:rPr/>
      </w:pPr>
      <w:r>
        <w:rPr/>
        <w:t>IQXenxj6uyzv0xSwTAbPcUJgfpztwssvszHW5Yq6sKTjn9MxkL5BNq1K+3w+Bl6vNuwLYi1zxYtDBQ</w:t>
      </w:r>
    </w:p>
    <w:p>
      <w:pPr>
        <w:pStyle w:val="PreformattedText"/>
        <w:bidi w:val="0"/>
        <w:spacing w:before="0" w:after="0"/>
        <w:jc w:val="left"/>
        <w:rPr/>
      </w:pPr>
      <w:r>
        <w:rPr/>
        <w:t>Ei62pIySa5SSzkIE2ys/jM+dQF/nU9vvue29Y2BvwIJYpuIyCD8+LDAeAYSXFarTYJ7yNvMXSb+vXq</w:t>
      </w:r>
    </w:p>
    <w:p>
      <w:pPr>
        <w:pStyle w:val="PreformattedText"/>
        <w:bidi w:val="0"/>
        <w:spacing w:before="0" w:after="0"/>
        <w:jc w:val="left"/>
        <w:rPr/>
      </w:pPr>
      <w:r>
        <w:rPr/>
        <w:t>1tZWtRg7X/udF1dDdnaOITyK6FDgceTYkRNHAB4788gdy8oJW35+ED0tdjuCXcmvroIMnZm/M1A1iI</w:t>
      </w:r>
    </w:p>
    <w:p>
      <w:pPr>
        <w:pStyle w:val="PreformattedText"/>
        <w:bidi w:val="0"/>
        <w:spacing w:before="0" w:after="0"/>
        <w:jc w:val="left"/>
        <w:rPr/>
      </w:pPr>
      <w:r>
        <w:rPr/>
        <w:t>tn7y0q66oxquTzyziRP3t4376HX25A2iDEgUFFURyKky2bFUIc1eHb2VYTAUchv1Nv4pPJZoPG5v1j</w:t>
      </w:r>
    </w:p>
    <w:p>
      <w:pPr>
        <w:pStyle w:val="PreformattedText"/>
        <w:bidi w:val="0"/>
        <w:spacing w:before="0" w:after="0"/>
        <w:jc w:val="left"/>
        <w:rPr/>
      </w:pPr>
      <w:r>
        <w:rPr/>
        <w:t>g81iEy+LAHOxvT0ZF/HB40QRw7RJ80ztufNsundzEAtvJrAoa3J9TUeZOcqzBcmB/TZzwbNprLUAoU</w:t>
      </w:r>
    </w:p>
    <w:p>
      <w:pPr>
        <w:pStyle w:val="PreformattedText"/>
        <w:bidi w:val="0"/>
        <w:spacing w:before="0" w:after="0"/>
        <w:jc w:val="left"/>
        <w:rPr/>
      </w:pPr>
      <w:r>
        <w:rPr/>
        <w:t>+91Jh0q3xRt82b/u2oH4DhdktuN+U2upvCABVqFKhD5kZ4yzgQcEAXjVyay3yG27IwYV3ca69UoC98</w:t>
      </w:r>
    </w:p>
    <w:p>
      <w:pPr>
        <w:pStyle w:val="PreformattedText"/>
        <w:bidi w:val="0"/>
        <w:spacing w:before="0" w:after="0"/>
        <w:jc w:val="left"/>
        <w:rPr/>
      </w:pPr>
      <w:r>
        <w:rPr/>
        <w:t>gznQrvxl9Jmn+iqCA6JKO+MSQNzK74Q2uqIAjCDQBvx81EW7wNCysXQaW6jkePJjvn/c66qYnSq52J</w:t>
      </w:r>
    </w:p>
    <w:p>
      <w:pPr>
        <w:pStyle w:val="PreformattedText"/>
        <w:bidi w:val="0"/>
        <w:spacing w:before="0" w:after="0"/>
        <w:jc w:val="left"/>
        <w:rPr/>
      </w:pPr>
      <w:r>
        <w:rPr/>
        <w:t>Xiosh1zLG2SwMHYKIazWTsc/KzZ/yYOrta8Dyw2XQyJVFhB6dizRzwhhc+ACOS2yF2JkWbCAxsMBge</w:t>
      </w:r>
    </w:p>
    <w:p>
      <w:pPr>
        <w:pStyle w:val="PreformattedText"/>
        <w:bidi w:val="0"/>
        <w:spacing w:before="0" w:after="0"/>
        <w:jc w:val="left"/>
        <w:rPr/>
      </w:pPr>
      <w:r>
        <w:rPr/>
        <w:t>BDR6fWuh0JrqrV03whiTpBBXnHhu/5yAow0cC6LDcmQD6I6HH2G9T55UEpeoAx8z2UKx7AsgcO9eNv</w:t>
      </w:r>
    </w:p>
    <w:p>
      <w:pPr>
        <w:pStyle w:val="PreformattedText"/>
        <w:bidi w:val="0"/>
        <w:spacing w:before="0" w:after="0"/>
        <w:jc w:val="left"/>
        <w:rPr/>
      </w:pPr>
      <w:r>
        <w:rPr/>
        <w:t>/ForKQWiGO4lzjmX1AHL/8csMSwYblRKOlCA6+PIW0nOV4/dW9KXVW3a8uZB8XWnfWaR7YmpPPd3wu</w:t>
      </w:r>
    </w:p>
    <w:p>
      <w:pPr>
        <w:pStyle w:val="PreformattedText"/>
        <w:bidi w:val="0"/>
        <w:spacing w:before="0" w:after="0"/>
        <w:jc w:val="left"/>
        <w:rPr/>
      </w:pPr>
      <w:r>
        <w:rPr/>
        <w:t>Gg+MWwAdPGJD5Mwcb0kiWIBLDAZrd0Cjudh6p9W2OYYZxcgE3sPlvSvl9Pn62WDEsfxabH32MY+VPu</w:t>
      </w:r>
    </w:p>
    <w:p>
      <w:pPr>
        <w:pStyle w:val="PreformattedText"/>
        <w:bidi w:val="0"/>
        <w:spacing w:before="0" w:after="0"/>
        <w:jc w:val="left"/>
        <w:rPr/>
      </w:pPr>
      <w:r>
        <w:rPr/>
        <w:t>olm83p9xklyjsqHGX8jBvRMeqmjK7oKCf5zbKbAXRw8SRv2TH+TP3MRi/MkWVIZNNbaRBDac/brXXw</w:t>
      </w:r>
    </w:p>
    <w:p>
      <w:pPr>
        <w:pStyle w:val="PreformattedText"/>
        <w:bidi w:val="0"/>
        <w:spacing w:before="0" w:after="0"/>
        <w:jc w:val="left"/>
        <w:rPr/>
      </w:pPr>
      <w:r>
        <w:rPr/>
        <w:t>IDmwa5MZ97P+V1/3ZO9k9W2c143FZawxarcDabjSYFKOulghtDFmhJiicgF1qHzUqByPJ6886+ax6a</w:t>
      </w:r>
    </w:p>
    <w:p>
      <w:pPr>
        <w:pStyle w:val="PreformattedText"/>
        <w:bidi w:val="0"/>
        <w:spacing w:before="0" w:after="0"/>
        <w:jc w:val="left"/>
        <w:rPr/>
      </w:pPr>
      <w:r>
        <w:rPr/>
        <w:t>1EHSXymCpvpJ4sH8lOkA1NAI65s3Sy/xnP35nJeqYtVtFpBuKgHDxldvhTMueVvYB0v+Q1dTtGRAPP</w:t>
      </w:r>
    </w:p>
    <w:p>
      <w:pPr>
        <w:pStyle w:val="PreformattedText"/>
        <w:bidi w:val="0"/>
        <w:spacing w:before="0" w:after="0"/>
        <w:jc w:val="left"/>
        <w:rPr/>
      </w:pPr>
      <w:r>
        <w:rPr/>
        <w:t>E+qwmgIBPcSW5aVyGqw0+4lo0mYtXApEhxJZjgF1PD1y5OHDjplVAg5SZ47FHbjCDXfN3sf95NcBEv</w:t>
      </w:r>
    </w:p>
    <w:p>
      <w:pPr>
        <w:pStyle w:val="PreformattedText"/>
        <w:bidi w:val="0"/>
        <w:spacing w:before="0" w:after="0"/>
        <w:jc w:val="left"/>
        <w:rPr/>
      </w:pPr>
      <w:r>
        <w:rPr/>
        <w:t>nle9ezM/C76+uwARQK2mHrw30PERlPNzzFoFJkjtJ+SPQqH9aMleb6vMqIQG0BlIiei+q6wAP+uZgU</w:t>
      </w:r>
    </w:p>
    <w:p>
      <w:pPr>
        <w:pStyle w:val="PreformattedText"/>
        <w:bidi w:val="0"/>
        <w:spacing w:before="0" w:after="0"/>
        <w:jc w:val="left"/>
        <w:rPr/>
      </w:pPr>
      <w:r>
        <w:rPr/>
        <w:t>TYYR8hJAh4pabadXblTbnKLVIJZflkmvBk5MbO6amFKoozgD/WtVxh98UA4sYGRj3frAx9MoAhobLe</w:t>
      </w:r>
    </w:p>
    <w:p>
      <w:pPr>
        <w:pStyle w:val="PreformattedText"/>
        <w:bidi w:val="0"/>
        <w:spacing w:before="0" w:after="0"/>
        <w:jc w:val="left"/>
        <w:rPr/>
      </w:pPr>
      <w:r>
        <w:rPr/>
        <w:t>KI3wjocDhUZkbCsEJJkk/lcpmntUbQpgxTQgc/DgTcykTsZH7L2qa39Q2zLzAHwOPWtpud3d1xbQHT</w:t>
      </w:r>
    </w:p>
    <w:p>
      <w:pPr>
        <w:pStyle w:val="PreformattedText"/>
        <w:bidi w:val="0"/>
        <w:spacing w:before="0" w:after="0"/>
        <w:jc w:val="left"/>
        <w:rPr/>
      </w:pPr>
      <w:r>
        <w:rPr/>
        <w:t>ow5nikoLQYGWzILRJ4DWYLH3gQ6dTYsOIWik0rEmDCxULXy9j8fH9V4yuXid5oDfrZ3K4mo7ZdHKFN</w:t>
      </w:r>
    </w:p>
    <w:p>
      <w:pPr>
        <w:pStyle w:val="PreformattedText"/>
        <w:bidi w:val="0"/>
        <w:spacing w:before="0" w:after="0"/>
        <w:jc w:val="left"/>
        <w:rPr/>
      </w:pPr>
      <w:r>
        <w:rPr/>
        <w:t>E/EFVyZ8PjJwzVhsfZO9sNVouoZXxUWPL2a53ad9x+x8iImQE16tVkLV6Hlhebk9glbR03BfrV6kpP</w:t>
      </w:r>
    </w:p>
    <w:p>
      <w:pPr>
        <w:pStyle w:val="PreformattedText"/>
        <w:bidi w:val="0"/>
        <w:spacing w:before="0" w:after="0"/>
        <w:jc w:val="left"/>
        <w:rPr/>
      </w:pPr>
      <w:r>
        <w:rPr/>
        <w:t>wdm7tzTEWCbMESdutllbxEYbPBEdR449PbJhQ99OrDZW2iJBk+JqP+CNwcH7uMttHidZz88PbM3OfL</w:t>
      </w:r>
    </w:p>
    <w:p>
      <w:pPr>
        <w:pStyle w:val="PreformattedText"/>
        <w:bidi w:val="0"/>
        <w:spacing w:before="0" w:after="0"/>
        <w:jc w:val="left"/>
        <w:rPr/>
      </w:pPr>
      <w:r>
        <w:rPr/>
        <w:t>FYDCsEG8tkE/XMw6qHEFM2oNxA3jihKA7LDp7//fr0KDlYefXVTr1HrQ+0ZrN31Hq1XtMCnCeKGr2l</w:t>
      </w:r>
    </w:p>
    <w:p>
      <w:pPr>
        <w:pStyle w:val="PreformattedText"/>
        <w:bidi w:val="0"/>
        <w:spacing w:before="0" w:after="0"/>
        <w:jc w:val="left"/>
        <w:rPr/>
      </w:pPr>
      <w:r>
        <w:rPr/>
        <w:t>25Z02gwWvt0p2pKWglrnTFp2EHDwyB0meFkXC0ukxjiC6CCrNcp7y4vMoSQ5PlASHV1d8SvdhpHt8K</w:t>
      </w:r>
    </w:p>
    <w:p>
      <w:pPr>
        <w:pStyle w:val="PreformattedText"/>
        <w:bidi w:val="0"/>
        <w:spacing w:before="0" w:after="0"/>
        <w:jc w:val="left"/>
        <w:rPr/>
      </w:pPr>
      <w:r>
        <w:rPr/>
        <w:t>VMoINEjgLRptKaUk6zFHUzfr/koyC8qFvNKsov+8MKOrTwRnYHTGqTgB6T6D+FOeYUQarIz1vr3Qpm</w:t>
      </w:r>
    </w:p>
    <w:p>
      <w:pPr>
        <w:pStyle w:val="PreformattedText"/>
        <w:bidi w:val="0"/>
        <w:spacing w:before="0" w:after="0"/>
        <w:jc w:val="left"/>
        <w:rPr/>
      </w:pPr>
      <w:r>
        <w:rPr/>
        <w:t>Xbb5+E3JBj6bXbaOYFkvi00wRoPRLdEhIQo6VBBcUeHzVv9N8NMujCvAHVcZiCyGHd1XhGLyPKOgA3</w:t>
      </w:r>
    </w:p>
    <w:p>
      <w:pPr>
        <w:pStyle w:val="PreformattedText"/>
        <w:bidi w:val="0"/>
        <w:spacing w:before="0" w:after="0"/>
        <w:jc w:val="left"/>
        <w:rPr/>
      </w:pPr>
      <w:r>
        <w:rPr/>
        <w:t>/Mlus5yBKe0v56Mgls4lLT2I5x/up0dln/+ZKVR2xQECJ1DoP6trVlGkTftL7Sw5s0BzgnaDeiOnYY</w:t>
      </w:r>
    </w:p>
    <w:p>
      <w:pPr>
        <w:pStyle w:val="PreformattedText"/>
        <w:bidi w:val="0"/>
        <w:spacing w:before="0" w:after="0"/>
        <w:jc w:val="left"/>
        <w:rPr/>
      </w:pPr>
      <w:r>
        <w:rPr/>
        <w:t>xrtNQB3qymwgkSCt9nK5zBgNCzAHRhZRwccxwh1Pjzx99N7/wCaWUofBPdyvAeDo2b0LeULJfPzfPe</w:t>
      </w:r>
    </w:p>
    <w:p>
      <w:pPr>
        <w:pStyle w:val="PreformattedText"/>
        <w:bidi w:val="0"/>
        <w:spacing w:before="0" w:after="0"/>
        <w:jc w:val="left"/>
        <w:rPr/>
      </w:pPr>
      <w:r>
        <w:rPr/>
        <w:t>fgLxbny+ggBcY4s/hpFSADmeMposNSCiq/Jws18NCtZFaqgTi+OqH2qAOBQnYZVCZEFR4uhphs7IY/</w:t>
      </w:r>
    </w:p>
    <w:p>
      <w:pPr>
        <w:pStyle w:val="PreformattedText"/>
        <w:bidi w:val="0"/>
        <w:spacing w:before="0" w:after="0"/>
        <w:jc w:val="left"/>
        <w:rPr/>
      </w:pPr>
      <w:r>
        <w:rPr/>
        <w:t>rtPoNRqTSe0p6A2tR0a0uiToEfg3kDumTYAOvaeQ2kxPKRXod0t25YUq4w/Wphl/0OUztHQn4+rsnY</w:t>
      </w:r>
    </w:p>
    <w:p>
      <w:pPr>
        <w:pStyle w:val="PreformattedText"/>
        <w:bidi w:val="0"/>
        <w:spacing w:before="0" w:after="0"/>
        <w:jc w:val="left"/>
        <w:rPr/>
      </w:pPr>
      <w:r>
        <w:rPr/>
        <w:t>B1ySI6w8DkkjTazrTorbZGi00nfq5RL430t6kkyh0eTYyGmVrkDkBj97Sp1TG5gGGlpDmUio5rudKp</w:t>
      </w:r>
    </w:p>
    <w:p>
      <w:pPr>
        <w:pStyle w:val="PreformattedText"/>
        <w:bidi w:val="0"/>
        <w:spacing w:before="0" w:after="0"/>
        <w:jc w:val="left"/>
        <w:rPr/>
      </w:pPr>
      <w:r>
        <w:rPr/>
        <w:t>/c0X5sZdo1Mf8tw/jAMOk0DyYRctAHWwZhVnagPbxZmZdusDg2Rpg2DDsjF4pJsQHXvl+Me84Zlzbf</w:t>
      </w:r>
    </w:p>
    <w:p>
      <w:pPr>
        <w:pStyle w:val="PreformattedText"/>
        <w:bidi w:val="0"/>
        <w:spacing w:before="0" w:after="0"/>
        <w:jc w:val="left"/>
        <w:rPr/>
      </w:pPr>
      <w:r>
        <w:rPr/>
        <w:t>TTyh9iDpIeLXa6QVSJ0P95E7+jOt7aqgEs2HjOp6IoUNiS5O2eVpt0vMOmVu9s4ZzmlLMzjiY1SSYs</w:t>
      </w:r>
    </w:p>
    <w:p>
      <w:pPr>
        <w:pStyle w:val="PreformattedText"/>
        <w:bidi w:val="0"/>
        <w:spacing w:before="0" w:after="0"/>
        <w:jc w:val="left"/>
        <w:rPr/>
      </w:pPr>
      <w:r>
        <w:rPr/>
        <w:t>gCjVP1OrnxSaz+89v7c8xZhsTuiscY6BJCWB5TlShwKPI0c21L83v9b+tppf/GjrwEeD8wNVu8CcFP</w:t>
      </w:r>
    </w:p>
    <w:p>
      <w:pPr>
        <w:pStyle w:val="PreformattedText"/>
        <w:bidi w:val="0"/>
        <w:spacing w:before="0" w:after="0"/>
        <w:jc w:val="left"/>
        <w:rPr/>
      </w:pPr>
      <w:r>
        <w:rPr/>
        <w:t>XH9b8aWJwHmYr5deJUin22+Ud9DwEcEFEgpABtNK5ZlWJUWasfBeb4yTO1Xm9Sz+Rb1QCOgKVGC9+2</w:t>
      </w:r>
    </w:p>
    <w:p>
      <w:pPr>
        <w:pStyle w:val="PreformattedText"/>
        <w:bidi w:val="0"/>
        <w:spacing w:before="0" w:after="0"/>
        <w:jc w:val="left"/>
        <w:rPr/>
      </w:pPr>
      <w:r>
        <w:rPr/>
        <w:t>CNZkCcTSkslqU7eq6yzONscY4B1eFIB+EwoPoES9/mIh8Fpscoqs1kDNUdwhqrgV0tVUzHW8guSxud</w:t>
      </w:r>
    </w:p>
    <w:p>
      <w:pPr>
        <w:pStyle w:val="PreformattedText"/>
        <w:bidi w:val="0"/>
        <w:spacing w:before="0" w:after="0"/>
        <w:jc w:val="left"/>
        <w:rPr/>
      </w:pPr>
      <w:r>
        <w:rPr/>
        <w:t>Ng2BHnC5Ua07TVJsoqBAdlTBu901b1fke726YO3NZJoEQolHPhRBjgQbjDMD4+re4f/nXuL8mAJWVK</w:t>
      </w:r>
    </w:p>
    <w:p>
      <w:pPr>
        <w:pStyle w:val="PreformattedText"/>
        <w:bidi w:val="0"/>
        <w:spacing w:before="0" w:after="0"/>
        <w:jc w:val="left"/>
        <w:rPr/>
      </w:pPr>
      <w:r>
        <w:rPr/>
        <w:t>h7Je9g8xx7XJa79WxeM11KincppPihwjgRoVgmwwFHrLpuu3uUejDHwPTpeLptkSOmLgnXxXgTqS/H</w:t>
      </w:r>
    </w:p>
    <w:p>
      <w:pPr>
        <w:pStyle w:val="PreformattedText"/>
        <w:bidi w:val="0"/>
        <w:spacing w:before="0" w:after="0"/>
        <w:jc w:val="left"/>
        <w:rPr/>
      </w:pPr>
      <w:r>
        <w:rPr/>
        <w:t>j/pxUvNsy+wBxk27AyMpcMpp2wb45vStaMbvJoAlabZYczDN4nHA6PMtFZl2Szhd1pxmKW2SEz18nF</w:t>
      </w:r>
    </w:p>
    <w:p>
      <w:pPr>
        <w:pStyle w:val="PreformattedText"/>
        <w:bidi w:val="0"/>
        <w:spacing w:before="0" w:after="0"/>
        <w:jc w:val="left"/>
        <w:rPr/>
      </w:pPr>
      <w:r>
        <w:rPr/>
        <w:t>nSNaRAeO/DJ0dwfqnqkrZ/SpvWRb+QWFOarjwB3OGqcSWBTuaDtWRsfPOrKFw8VJP9gY/VcDHy0ufz</w:t>
      </w:r>
    </w:p>
    <w:p>
      <w:pPr>
        <w:pStyle w:val="PreformattedText"/>
        <w:bidi w:val="0"/>
        <w:spacing w:before="0" w:after="0"/>
        <w:jc w:val="left"/>
        <w:rPr/>
      </w:pPr>
      <w:r>
        <w:rPr/>
        <w:t>TwxeAXCjQGceXG4uHBxcOLi0qKY0ZpxR7s2NP3ENQGoY0TYI4V5rCVkxzEqpSIo7r6hHqnPtDtmfe0</w:t>
      </w:r>
    </w:p>
    <w:p>
      <w:pPr>
        <w:pStyle w:val="PreformattedText"/>
        <w:bidi w:val="0"/>
        <w:spacing w:before="0" w:after="0"/>
        <w:jc w:val="left"/>
        <w:rPr/>
      </w:pPr>
      <w:r>
        <w:rPr/>
        <w:t>1u0kQWWsGcEhRqOdokbUpvzWY51e2i0iMLRJ8tjEf8zvAFEKYttT0P5Z19Q2BR3Xbn2r3DH7Qm+TUt</w:t>
      </w:r>
    </w:p>
    <w:p>
      <w:pPr>
        <w:pStyle w:val="PreformattedText"/>
        <w:bidi w:val="0"/>
        <w:spacing w:before="0" w:after="0"/>
        <w:jc w:val="left"/>
        <w:rPr/>
      </w:pPr>
      <w:r>
        <w:rPr/>
        <w:t>Xxio838MnqbvV2jXVHozhCYXJBAhxsnHUZLWZfOiQ7jaohu2SkyCNM3t5aZHreYOk2tYqXFj6bKg1w</w:t>
      </w:r>
    </w:p>
    <w:p>
      <w:pPr>
        <w:pStyle w:val="PreformattedText"/>
        <w:bidi w:val="0"/>
        <w:spacing w:before="0" w:after="0"/>
        <w:jc w:val="left"/>
        <w:rPr/>
      </w:pPr>
      <w:r>
        <w:rPr/>
        <w:t>Ka6XJQezZbdy61pxqvE2muGqZZX2WYtB9Gq9YaxJDWLVkL1i6KzOH6KnXGZWOL0SQmTgB4GHKp1uAH</w:t>
      </w:r>
    </w:p>
    <w:p>
      <w:pPr>
        <w:pStyle w:val="PreformattedText"/>
        <w:bidi w:val="0"/>
        <w:spacing w:before="0" w:after="0"/>
        <w:jc w:val="left"/>
        <w:rPr/>
      </w:pPr>
      <w:r>
        <w:rPr/>
        <w:t>TUJA39/FAmUzpgUcjjBebYNldiDvDWmUjoPzdvilePJk0ma6fToh31+Rrw+3enoiuqsM4JoJS8Cdk1</w:t>
      </w:r>
    </w:p>
    <w:p>
      <w:pPr>
        <w:pStyle w:val="PreformattedText"/>
        <w:bidi w:val="0"/>
        <w:spacing w:before="0" w:after="0"/>
        <w:jc w:val="left"/>
        <w:rPr/>
      </w:pPr>
      <w:r>
        <w:rPr/>
        <w:t>a9ZyHOfoRDu7iQTo8QcBvUavzhcs5y98p/bPi9TBdRYl6U9AlAJ3ADz2iG2X9yA8UJVu+Wk2W7kGDp</w:t>
      </w:r>
    </w:p>
    <w:p>
      <w:pPr>
        <w:pStyle w:val="PreformattedText"/>
        <w:bidi w:val="0"/>
        <w:spacing w:before="0" w:after="0"/>
        <w:jc w:val="left"/>
        <w:rPr/>
      </w:pPr>
      <w:r>
        <w:rPr/>
        <w:t>w6C5oDyOKLw4PzgwODuHcHmQOizSABxyqo0104A6xvywYFHGCKwf2UeAMUx6ZNL4xtIUa2GXRG/wOT</w:t>
      </w:r>
    </w:p>
    <w:p>
      <w:pPr>
        <w:pStyle w:val="PreformattedText"/>
        <w:bidi w:val="0"/>
        <w:spacing w:before="0" w:after="0"/>
        <w:jc w:val="left"/>
        <w:rPr/>
      </w:pPr>
      <w:r>
        <w:rPr/>
        <w:t>+omn/7ZG/4BPNo+h5rDxbFTHP/BSTSqtzukIGW0iMejNSIjwuuDmagFRqtHf0SeGb05hg8K1yfKyN2</w:t>
      </w:r>
    </w:p>
    <w:p>
      <w:pPr>
        <w:pStyle w:val="PreformattedText"/>
        <w:bidi w:val="0"/>
        <w:spacing w:before="0" w:after="0"/>
        <w:jc w:val="left"/>
        <w:rPr/>
      </w:pPr>
      <w:r>
        <w:rPr/>
        <w:t>ALZZVXKYeO8Hhlc+cOPhmXDRqNJZ60OCmfD5gD0OHfmIlKOjd9c8jnjvpOD4GNLcMDsBGujWuTNogs</w:t>
      </w:r>
    </w:p>
    <w:p>
      <w:pPr>
        <w:pStyle w:val="PreformattedText"/>
        <w:bidi w:val="0"/>
        <w:spacing w:before="0" w:after="0"/>
        <w:jc w:val="left"/>
        <w:rPr/>
      </w:pPr>
      <w:r>
        <w:rPr/>
        <w:t>+mfUzRyOuc4QaJDJYMVDe7JbQ0mgk2KfbZOqak5u8HEGgy4c5kaxTHkziwdvQxUbabdxbjYTCtpDcy</w:t>
      </w:r>
    </w:p>
    <w:p>
      <w:pPr>
        <w:pStyle w:val="PreformattedText"/>
        <w:bidi w:val="0"/>
        <w:spacing w:before="0" w:after="0"/>
        <w:jc w:val="left"/>
        <w:rPr/>
      </w:pPr>
      <w:r>
        <w:rPr/>
        <w:t>sCWJZgCRzppljMNyrDbQvU4Vbyo1PlbW9rM8FypCuBYBRXu01N3IrG45xcG9Z2W7mrnFYG0AM6QGIz</w:t>
      </w:r>
    </w:p>
    <w:p>
      <w:pPr>
        <w:pStyle w:val="PreformattedText"/>
        <w:bidi w:val="0"/>
        <w:spacing w:before="0" w:after="0"/>
        <w:jc w:val="left"/>
        <w:rPr/>
      </w:pPr>
      <w:r>
        <w:rPr/>
        <w:t>ro3uhM0cigajXq9XGvJruU5HXKslLAy3GI+qo79fXZn3dJ7fi4MYXi9SB8l11DgBHMAdz58DeQA8EB</w:t>
      </w:r>
    </w:p>
    <w:p>
      <w:pPr>
        <w:pStyle w:val="PreformattedText"/>
        <w:bidi w:val="0"/>
        <w:spacing w:before="0" w:after="0"/>
        <w:jc w:val="left"/>
        <w:rPr/>
      </w:pPr>
      <w:r>
        <w:rPr/>
        <w:t>2Aj6cnf5cHGijtTPmopwfAURgcWPyIHLZsxbGSPX+FLmZg69aPkDsWt+7qOd5XX99Rv+UhQOPIiadH</w:t>
      </w:r>
    </w:p>
    <w:p>
      <w:pPr>
        <w:pStyle w:val="PreformattedText"/>
        <w:bidi w:val="0"/>
        <w:spacing w:before="0" w:after="0"/>
        <w:jc w:val="left"/>
        <w:rPr/>
      </w:pPr>
      <w:r>
        <w:rPr/>
        <w:t>itCwHNthu1wKKsW6c+VE9tUL3INnmsCVFtAVz6zWftMOcvXBvvK6qCzy00Duvk4x2c6qwLTUIDowsO</w:t>
      </w:r>
    </w:p>
    <w:p>
      <w:pPr>
        <w:pStyle w:val="PreformattedText"/>
        <w:bidi w:val="0"/>
        <w:spacing w:before="0" w:after="0"/>
        <w:jc w:val="left"/>
        <w:rPr/>
      </w:pPr>
      <w:r>
        <w:rPr/>
        <w:t>BL40E+mFBOFWxNmycmrhWpg7TMlmagl6hD6ZO9VMtv0sZl2WayyrVJkGz4QOZw20OUZPvUzg7F3JIk</w:t>
      </w:r>
    </w:p>
    <w:p>
      <w:pPr>
        <w:pStyle w:val="PreformattedText"/>
        <w:bidi w:val="0"/>
        <w:spacing w:before="0" w:after="0"/>
        <w:jc w:val="left"/>
        <w:rPr/>
      </w:pPr>
      <w:r>
        <w:rPr/>
        <w:t>DLlHKXC4hDjC1NXRcC3RpDx8k9bgwsRnpGRzLUU6uW5r+c3i8oTIBMvIo1dVadmW9LFhBlsgQHMADt</w:t>
      </w:r>
    </w:p>
    <w:p>
      <w:pPr>
        <w:pStyle w:val="PreformattedText"/>
        <w:bidi w:val="0"/>
        <w:spacing w:before="0" w:after="0"/>
        <w:jc w:val="left"/>
        <w:rPr/>
      </w:pPr>
      <w:r>
        <w:rPr/>
        <w:t>ihWYE9YKywn7YfZVk7gAOgAeCIwZOQh+/qVbla1u4wWUJKJkyBx3rmmFOqR+dITEEbO0nLNTJTSzE8</w:t>
      </w:r>
    </w:p>
    <w:p>
      <w:pPr>
        <w:pStyle w:val="PreformattedText"/>
        <w:bidi w:val="0"/>
        <w:spacing w:before="0" w:after="0"/>
        <w:jc w:val="left"/>
        <w:rPr/>
      </w:pPr>
      <w:r>
        <w:rPr/>
        <w:t>L/samFGAfZE5RjeyjN/y1krITptTnHvIneQ4b3ykRovthvBewrtoMukDGpB1gUQDMbNysdke06Sd2j</w:t>
      </w:r>
    </w:p>
    <w:p>
      <w:pPr>
        <w:pStyle w:val="PreformattedText"/>
        <w:bidi w:val="0"/>
        <w:spacing w:before="0" w:after="0"/>
        <w:jc w:val="left"/>
        <w:rPr/>
      </w:pPr>
      <w:r>
        <w:rPr/>
        <w:t>Gn9rkSWZA89hzbQyJL/XuHARz3irtXBnpwPmD+HoBj4Pr84Y+2fgExZVfPF4M4xqdn68DgR7s6qshA</w:t>
      </w:r>
    </w:p>
    <w:p>
      <w:pPr>
        <w:pStyle w:val="PreformattedText"/>
        <w:bidi w:val="0"/>
        <w:spacing w:before="0" w:after="0"/>
        <w:jc w:val="left"/>
        <w:rPr/>
      </w:pPr>
      <w:r>
        <w:rPr/>
        <w:t>juO7Tr63AcFxpBHVxjGL5bIiOHasIw6S5MCGJsbyTGO60m0NqAMGfkfLDr55E0QNkRd3mKNO0WIVWJ</w:t>
      </w:r>
    </w:p>
    <w:p>
      <w:pPr>
        <w:pStyle w:val="PreformattedText"/>
        <w:bidi w:val="0"/>
        <w:spacing w:before="0" w:after="0"/>
        <w:jc w:val="left"/>
        <w:rPr/>
      </w:pPr>
      <w:r>
        <w:rPr/>
        <w:t>fAQNA2ughzaAEXYzVxPFDmwbA8MN0IXKxsvRALkUHX115oTyi12hdr0F+5pNI2w+3FxK0i00DJDN5c</w:t>
      </w:r>
    </w:p>
    <w:p>
      <w:pPr>
        <w:pStyle w:val="PreformattedText"/>
        <w:bidi w:val="0"/>
        <w:spacing w:before="0" w:after="0"/>
        <w:jc w:val="left"/>
        <w:rPr/>
      </w:pPr>
      <w:r>
        <w:rPr/>
        <w:t>CjhejnxKuW0/nhtaEUDBHZ2VRiX8Y3g04HtMjVbHgYSTlhaNOnVz4bPMXDlFOlEqBrumKA5Fj+Ymp0</w:t>
      </w:r>
    </w:p>
    <w:p>
      <w:pPr>
        <w:pStyle w:val="PreformattedText"/>
        <w:bidi w:val="0"/>
        <w:spacing w:before="0" w:after="0"/>
        <w:jc w:val="left"/>
        <w:rPr/>
      </w:pPr>
      <w:r>
        <w:rPr/>
        <w:t>LY/KKKNWg5Fbs5nQ4GBaELCUIQTg+xQvvLcL1PA2dsrAi5gkXm6BK6kD/QzspyNW8IeDOk1X6qolQn</w:t>
      </w:r>
    </w:p>
    <w:p>
      <w:pPr>
        <w:pStyle w:val="PreformattedText"/>
        <w:bidi w:val="0"/>
        <w:spacing w:before="0" w:after="0"/>
        <w:jc w:val="left"/>
        <w:rPr/>
      </w:pPr>
      <w:r>
        <w:rPr/>
        <w:t>CMTxGWGOucnSDh5yUBxZoOIyQILi4r4mlaqBQMOHxOeXIkcZRvfjioqKoVEzBwzidEBYAZ8KTAMI2Q</w:t>
      </w:r>
    </w:p>
    <w:p>
      <w:pPr>
        <w:pStyle w:val="PreformattedText"/>
        <w:bidi w:val="0"/>
        <w:spacing w:before="0" w:after="0"/>
        <w:jc w:val="left"/>
        <w:rPr/>
      </w:pPr>
      <w:r>
        <w:rPr/>
        <w:t>TguGJ61q/Xe1oL4nADSXQUl3mhYQE769QiOpLi8+eAjTZ4vrEHuONndTgGSklqzX+EO8y3Xh/oGRis</w:t>
      </w:r>
    </w:p>
    <w:p>
      <w:pPr>
        <w:pStyle w:val="PreformattedText"/>
        <w:bidi w:val="0"/>
        <w:spacing w:before="0" w:after="0"/>
        <w:jc w:val="left"/>
        <w:rPr/>
      </w:pPr>
      <w:r>
        <w:rPr/>
        <w:t>OjcD/mRm686eQ1UAioGBXfhXPR2H4Fl1vP5Rx3v1G0C0NCJvAHMcO4bD1XksOi/KUfQqX5Hy0eoLzX</w:t>
      </w:r>
    </w:p>
    <w:p>
      <w:pPr>
        <w:pStyle w:val="PreformattedText"/>
        <w:bidi w:val="0"/>
        <w:spacing w:before="0" w:after="0"/>
        <w:jc w:val="left"/>
        <w:rPr/>
      </w:pPr>
      <w:r>
        <w:rPr/>
        <w:t>rNg0CL9UHAymMQhEuwaRNYEjFpC7PapOXNf1mZjRjhW3MLSQIOrbYmDqwLURlPjoA6TPqdd66ounJT</w:t>
      </w:r>
    </w:p>
    <w:p>
      <w:pPr>
        <w:pStyle w:val="PreformattedText"/>
        <w:bidi w:val="0"/>
        <w:spacing w:before="0" w:after="0"/>
        <w:jc w:val="left"/>
        <w:rPr/>
      </w:pPr>
      <w:r>
        <w:rPr/>
        <w:t>pBhMqSOlv9G9AlHmVpBLggqoZbSg5AEWlE9hDsoYdmFnwps40i8HTOWajY5SRHY0kM9oIPYSqCM5bt</w:t>
      </w:r>
    </w:p>
    <w:p>
      <w:pPr>
        <w:pStyle w:val="PreformattedText"/>
        <w:bidi w:val="0"/>
        <w:spacing w:before="0" w:after="0"/>
        <w:jc w:val="left"/>
        <w:rPr/>
      </w:pPr>
      <w:r>
        <w:rPr/>
        <w:t>KbhidymbUZ6IgO5XyliA7ygHCjYuDfT6cpiqW7hM3BLrj08ANQQFfYhaCZrEcQADIrQwARtgs/BHh2</w:t>
      </w:r>
    </w:p>
    <w:p>
      <w:pPr>
        <w:pStyle w:val="PreformattedText"/>
        <w:bidi w:val="0"/>
        <w:spacing w:before="0" w:after="0"/>
        <w:jc w:val="left"/>
        <w:rPr/>
      </w:pPr>
      <w:r>
        <w:rPr/>
        <w:t>sf+HjwLm4OQ4SEWXMiK/5GUn8MytyBxkSzm2q+CJ20KaS0H0a2A4X0ylaiLfdAOFsPZLIWNYPvO/cJ</w:t>
      </w:r>
    </w:p>
    <w:p>
      <w:pPr>
        <w:pStyle w:val="PreformattedText"/>
        <w:bidi w:val="0"/>
        <w:spacing w:before="0" w:after="0"/>
        <w:jc w:val="left"/>
        <w:rPr/>
      </w:pPr>
      <w:r>
        <w:rPr/>
        <w:t>alEeLKRsEZx0FW8fhXXBypg0c3q9HoIbAU1O7h83vL9WBkOhgGlmbgDifGFaCO55f3EPKo3/Lo/uJH</w:t>
      </w:r>
    </w:p>
    <w:p>
      <w:pPr>
        <w:pStyle w:val="PreformattedText"/>
        <w:bidi w:val="0"/>
        <w:spacing w:before="0" w:after="0"/>
        <w:jc w:val="left"/>
        <w:rPr/>
      </w:pPr>
      <w:r>
        <w:rPr/>
        <w:t>yhLQ1fmtuIt4oPLQJwP5Q8erdu8+jr+v2t2ziHtGOw4dwjE+VVU4ruX4vvfQC5eQccxi23EZg8oaNn</w:t>
      </w:r>
    </w:p>
    <w:p>
      <w:pPr>
        <w:pStyle w:val="PreformattedText"/>
        <w:bidi w:val="0"/>
        <w:spacing w:before="0" w:after="0"/>
        <w:jc w:val="left"/>
        <w:rPr/>
      </w:pPr>
      <w:r>
        <w:rPr/>
        <w:t>5SSnK8muIe6AOmB+MnAi382IcfJhVsbILIIfKUBAh5u+LvV4ai2qTIhLw2Ao2a+Ktc/KsalIjw9oHq</w:t>
      </w:r>
    </w:p>
    <w:p>
      <w:pPr>
        <w:pStyle w:val="PreformattedText"/>
        <w:bidi w:val="0"/>
        <w:spacing w:before="0" w:after="0"/>
        <w:jc w:val="left"/>
        <w:rPr/>
      </w:pPr>
      <w:r>
        <w:rPr/>
        <w:t>MD2rzDu66MgETvcrMYeS3CjOuVY63uiECO8Lw3CAjQaABykaavBJRiPFhow+99t4vU6DATTOBv1AHE</w:t>
      </w:r>
    </w:p>
    <w:p>
      <w:pPr>
        <w:pStyle w:val="PreformattedText"/>
        <w:bidi w:val="0"/>
        <w:spacing w:before="0" w:after="0"/>
        <w:jc w:val="left"/>
        <w:rPr/>
      </w:pPr>
      <w:r>
        <w:rPr/>
        <w:t>X04C3IyBy+jTz/dwF1cyQHblZZcFIcVqtUmq8tEb2Wm2D9IAlVwAJwvQEdwma0sQABgbWfhtDyFhnB</w:t>
      </w:r>
    </w:p>
    <w:p>
      <w:pPr>
        <w:pStyle w:val="PreformattedText"/>
        <w:bidi w:val="0"/>
        <w:spacing w:before="0" w:after="0"/>
        <w:jc w:val="left"/>
        <w:rPr/>
      </w:pPr>
      <w:r>
        <w:rPr/>
        <w:t>vBGI5DT2KeBzM3wmYQ4l1wFf0RBIIm1kSgmPTKY82SdSHMtBNsnO5WgmjkGF4kabmlRNKl+ZOSh/+q</w:t>
      </w:r>
    </w:p>
    <w:p>
      <w:pPr>
        <w:pStyle w:val="PreformattedText"/>
        <w:bidi w:val="0"/>
        <w:spacing w:before="0" w:after="0"/>
        <w:jc w:val="left"/>
        <w:rPr/>
      </w:pPr>
      <w:r>
        <w:rPr/>
        <w:t>h/tPZt8uVcXm8nKzgcBBzcV3iHjSU3YXAG16dHO9s47FNKfvDkniOqw0m4w4miVIf42APUAT+ObTn5</w:t>
      </w:r>
    </w:p>
    <w:p>
      <w:pPr>
        <w:pStyle w:val="PreformattedText"/>
        <w:bidi w:val="0"/>
        <w:spacing w:before="0" w:after="0"/>
        <w:jc w:val="left"/>
        <w:rPr/>
      </w:pPr>
      <w:r>
        <w:rPr/>
        <w:t>0datyp7H1cWthw4hPezePTC469DJg1sO1vf80Re7qgZwLtz3ERf4UXWo43jfo6qTCA3QtKRE5LIFoM</w:t>
      </w:r>
    </w:p>
    <w:p>
      <w:pPr>
        <w:pStyle w:val="PreformattedText"/>
        <w:bidi w:val="0"/>
        <w:spacing w:before="0" w:after="0"/>
        <w:jc w:val="left"/>
        <w:rPr/>
      </w:pPr>
      <w:r>
        <w:rPr/>
        <w:t>FfBmiQ6aObCDZInQ/42JRFrzEFulsemHZs2jQGLmUTj9iAWCiKbo538u9XAHUIcVF0CGYewRGviQNz</w:t>
      </w:r>
    </w:p>
    <w:p>
      <w:pPr>
        <w:pStyle w:val="PreformattedText"/>
        <w:bidi w:val="0"/>
        <w:spacing w:before="0" w:after="0"/>
        <w:jc w:val="left"/>
        <w:rPr/>
      </w:pPr>
      <w:r>
        <w:rPr/>
        <w:t>YGDZBNQx3d1veqC/mH/m6wqRIvTSWMH1FehKUdilpqQ2HpfDMmiN13xpFaGFXkAAxA+Bdfvc75NZoC</w:t>
      </w:r>
    </w:p>
    <w:p>
      <w:pPr>
        <w:pStyle w:val="PreformattedText"/>
        <w:bidi w:val="0"/>
        <w:spacing w:before="0" w:after="0"/>
        <w:jc w:val="left"/>
        <w:rPr/>
      </w:pPr>
      <w:r>
        <w:rPr/>
        <w:t>4qbBwS3PjW+hqK3NIQlmUQO4YdSYNJrzd+lpsgjU2zJNNRToRdK26HBHxM2CkG/v20a1QFyKDpzYgL</w:t>
      </w:r>
    </w:p>
    <w:p>
      <w:pPr>
        <w:pStyle w:val="PreformattedText"/>
        <w:bidi w:val="0"/>
        <w:spacing w:before="0" w:after="0"/>
        <w:jc w:val="left"/>
        <w:rPr/>
      </w:pPr>
      <w:r>
        <w:rPr/>
        <w:t>iCqIEDtEleDL5GsBLoKnTxOzgqSBzMF2ATjC4FcAHXy3SVIO3or587WzFcIbykrIqancQgNggwn7GC</w:t>
      </w:r>
    </w:p>
    <w:p>
      <w:pPr>
        <w:pStyle w:val="PreformattedText"/>
        <w:bidi w:val="0"/>
        <w:spacing w:before="0" w:after="0"/>
        <w:jc w:val="left"/>
        <w:rPr/>
      </w:pPr>
      <w:r>
        <w:rPr/>
        <w:t>8gA3MlDQT3JCAeDfrDjFt5aV7GYQxyBBwcXPt4DcpSous1ej3Y2WwrpwQWudT6FieOBbjDSbgDoKHb</w:t>
      </w:r>
    </w:p>
    <w:p>
      <w:pPr>
        <w:pStyle w:val="PreformattedText"/>
        <w:bidi w:val="0"/>
        <w:spacing w:before="0" w:after="0"/>
        <w:jc w:val="left"/>
        <w:rPr/>
      </w:pPr>
      <w:r>
        <w:rPr/>
        <w:t>swfB8dN339v1pE7Z3TQzuBUUxa6B7588+V8BEQNVu3pwTvF89gnuzgBcfFJ16NDx41UYVvqq9kBQAW</w:t>
      </w:r>
    </w:p>
    <w:p>
      <w:pPr>
        <w:pStyle w:val="PreformattedText"/>
        <w:bidi w:val="0"/>
        <w:spacing w:before="0" w:after="0"/>
        <w:jc w:val="left"/>
        <w:rPr/>
      </w:pPr>
      <w:r>
        <w:rPr/>
        <w:t>wcIw9kjcvrBEd50Qo8GadeHwiYrNbACf5jUBNoQjYhb2xKiiMSx2vFlytOr/xLyCGK2ijDK8ShRBWg</w:t>
      </w:r>
    </w:p>
    <w:p>
      <w:pPr>
        <w:pStyle w:val="PreformattedText"/>
        <w:bidi w:val="0"/>
        <w:spacing w:before="0" w:after="0"/>
        <w:jc w:val="left"/>
        <w:rPr/>
      </w:pPr>
      <w:r>
        <w:rPr/>
        <w:t>RGTE6YCGaFLL5q6Fublbk3evlewKyYMpNR0EGzTHxx3c3lEHB9cb4zLKebz2EmUMudwq96fkHfwUOI</w:t>
      </w:r>
    </w:p>
    <w:p>
      <w:pPr>
        <w:pStyle w:val="PreformattedText"/>
        <w:bidi w:val="0"/>
        <w:spacing w:before="0" w:after="0"/>
        <w:jc w:val="left"/>
        <w:rPr/>
      </w:pPr>
      <w:r>
        <w:rPr/>
        <w:t>MW3KA5SsyB9yD4hySmZfnx22pDaDKXmS1uH8bi5mJPlZIAA3DcnJhVyVSYUsUkCuiCpjGaADMgb3QJ</w:t>
      </w:r>
    </w:p>
    <w:p>
      <w:pPr>
        <w:pStyle w:val="PreformattedText"/>
        <w:bidi w:val="0"/>
        <w:spacing w:before="0" w:after="0"/>
        <w:jc w:val="left"/>
        <w:rPr/>
      </w:pPr>
      <w:r>
        <w:rPr/>
        <w:t>Q/ajNHt0pQgOdug06hAWgUHj53SxaTxhqU7Gq5OGK5YhUke6kiG5jrVKsGJp8WcZoI6FXJDjZDlMhU</w:t>
      </w:r>
    </w:p>
    <w:p>
      <w:pPr>
        <w:pStyle w:val="PreformattedText"/>
        <w:bidi w:val="0"/>
        <w:spacing w:before="0" w:after="0"/>
        <w:jc w:val="left"/>
        <w:rPr/>
      </w:pPr>
      <w:r>
        <w:rPr/>
        <w:t>fCgI2YqohoI5GkgsvvZv6ULISIes2OhMA4CHEAPAhzjIHomMYDFuAOz0xAGq5dUx2K7HACOoA7njvb</w:t>
      </w:r>
    </w:p>
    <w:p>
      <w:pPr>
        <w:pStyle w:val="PreformattedText"/>
        <w:bidi w:val="0"/>
        <w:spacing w:before="0" w:after="0"/>
        <w:jc w:val="left"/>
        <w:rPr/>
      </w:pPr>
      <w:r>
        <w:rPr/>
        <w:t>nyN5EHQAc7w3MNNRNU9mTm4FfXGoB8CxZfDeVtAe8zP3Pto6cC87v3XX9zs6PkHWANKAWAPMcbz+yL</w:t>
      </w:r>
    </w:p>
    <w:p>
      <w:pPr>
        <w:pStyle w:val="PreformattedText"/>
        <w:bidi w:val="0"/>
        <w:spacing w:before="0" w:after="0"/>
        <w:jc w:val="left"/>
        <w:rPr/>
      </w:pPr>
      <w:r>
        <w:rPr/>
        <w:t>E3EBeWY7bLNoU3LpetCmDjw69IkqMmlXqwEy5ut8HUD6AY05YEB+a5RK/RmXTyn1b8y+nZo9pks04l</w:t>
      </w:r>
    </w:p>
    <w:p>
      <w:pPr>
        <w:pStyle w:val="PreformattedText"/>
        <w:bidi w:val="0"/>
        <w:spacing w:before="0" w:after="0"/>
        <w:jc w:val="left"/>
        <w:rPr/>
      </w:pPr>
      <w:r>
        <w:rPr/>
        <w:t>iTqtdgTBgS8LfqDoAMmhN4HU9jCXaIjDv757Cx6XSptXSIXgZqI4FiiISp1yLSeGVT4IyworKOhQwK</w:t>
      </w:r>
    </w:p>
    <w:p>
      <w:pPr>
        <w:pStyle w:val="PreformattedText"/>
        <w:bidi w:val="0"/>
        <w:spacing w:before="0" w:after="0"/>
        <w:jc w:val="left"/>
        <w:rPr/>
      </w:pPr>
      <w:r>
        <w:rPr/>
        <w:t>HczUbJTQl2CjUHgqj4Ro8qcWXcZpjWqxkcrjI7l1nXTz15bR175DICwwDxpFVMGnmjC0MGAESgkTr+</w:t>
      </w:r>
    </w:p>
    <w:p>
      <w:pPr>
        <w:pStyle w:val="PreformattedText"/>
        <w:bidi w:val="0"/>
        <w:spacing w:before="0" w:after="0"/>
        <w:jc w:val="left"/>
        <w:rPr/>
      </w:pPr>
      <w:r>
        <w:rPr/>
        <w:t>lz1YYo4QUMbGDFGpbJfCHcAwMV8DUEfyw3hcHO9/u2JlbSTpOuYoLmfC1GguxGhTHBCH3AmKA9xO6Y</w:t>
      </w:r>
    </w:p>
    <w:p>
      <w:pPr>
        <w:pStyle w:val="PreformattedText"/>
        <w:bidi w:val="0"/>
        <w:spacing w:before="0" w:after="0"/>
        <w:jc w:val="left"/>
        <w:rPr/>
      </w:pPr>
      <w:r>
        <w:rPr/>
        <w:t>HM4aajDOVv+wv4an/vTZk5v11yInfEgTpQdAAh7lBS6M/0O1tbs87h3tpSmTFWhCmiFOHhTCrw2PP8</w:t>
      </w:r>
    </w:p>
    <w:p>
      <w:pPr>
        <w:pStyle w:val="PreformattedText"/>
        <w:bidi w:val="0"/>
        <w:spacing w:before="0" w:after="0"/>
        <w:jc w:val="left"/>
        <w:rPr/>
      </w:pPr>
      <w:r>
        <w:rPr/>
        <w:t>jxEdpxAcjxbJCKiBHrz8uwZ2H+y5Nzi4dXHrwPzizl1PZua39vSA0KhSWAM/jvQ9KpEGYOOYgg0IKS</w:t>
      </w:r>
    </w:p>
    <w:p>
      <w:pPr>
        <w:pStyle w:val="PreformattedText"/>
        <w:bidi w:val="0"/>
        <w:spacing w:before="0" w:after="0"/>
        <w:jc w:val="left"/>
        <w:rPr/>
      </w:pPr>
      <w:r>
        <w:rPr/>
        <w:t>LZNUwS58Ue2a8Ym1qvCTw4saTvFiHcNPNgVdCsEAsuG5uTTtupldOzU25ep+MlVkySqFLNKdyBqqNl</w:t>
      </w:r>
    </w:p>
    <w:p>
      <w:pPr>
        <w:pStyle w:val="PreformattedText"/>
        <w:bidi w:val="0"/>
        <w:spacing w:before="0" w:after="0"/>
        <w:jc w:val="left"/>
        <w:rPr/>
      </w:pPr>
      <w:r>
        <w:rPr/>
        <w:t>erofREudutAS3LyAtvLWtRdWr2Cb/Qcvbe66GdMB8XDMaNLpw3FRVPkt9ElSOmSUfO43cSPOxoQE+n</w:t>
      </w:r>
    </w:p>
    <w:p>
      <w:pPr>
        <w:pStyle w:val="PreformattedText"/>
        <w:bidi w:val="0"/>
        <w:spacing w:before="0" w:after="0"/>
        <w:jc w:val="left"/>
        <w:rPr/>
      </w:pPr>
      <w:r>
        <w:rPr/>
        <w:t>TO6FY0Ryl8X2XQzNrGDbbxB2qTMGHPkAZV0p+gJDvKg67v3p1aoLhwglKxo35Qo5gARWxg1MDQMrcx</w:t>
      </w:r>
    </w:p>
    <w:p>
      <w:pPr>
        <w:pStyle w:val="PreformattedText"/>
        <w:bidi w:val="0"/>
        <w:spacing w:before="0" w:after="0"/>
        <w:jc w:val="left"/>
        <w:rPr/>
      </w:pPr>
      <w:r>
        <w:rPr/>
        <w:t>SAsHUJCuHEWtgRBB6oC/pklcYdMNYaKA41r+SouwrlBwolwJRqb5kC3Dc7mcz9nJcbU+ysnE0jEkDh</w:t>
      </w:r>
    </w:p>
    <w:p>
      <w:pPr>
        <w:pStyle w:val="PreformattedText"/>
        <w:bidi w:val="0"/>
        <w:spacing w:before="0" w:after="0"/>
        <w:jc w:val="left"/>
        <w:rPr/>
      </w:pPr>
      <w:r>
        <w:rPr/>
        <w:t>VqKQojY9gYMgJOb7wJX04SZbODCxmdnPKojgM6xsbgXcRMB2gOtdqT1Sd6ySyGvalSvSBBB4gOJwkt</w:t>
      </w:r>
    </w:p>
    <w:p>
      <w:pPr>
        <w:pStyle w:val="PreformattedText"/>
        <w:bidi w:val="0"/>
        <w:spacing w:before="0" w:after="0"/>
        <w:jc w:val="left"/>
        <w:rPr/>
      </w:pPr>
      <w:r>
        <w:rPr/>
        <w:t>AI/npyC67NmypWf+eN8g1meAHoVLf6jnr3YfrB9YxFUZW68P7hqYnxncBQ72E8AGAKPj0XHAyaOHx/</w:t>
      </w:r>
    </w:p>
    <w:p>
      <w:pPr>
        <w:pStyle w:val="PreformattedText"/>
        <w:bidi w:val="0"/>
        <w:spacing w:before="0" w:after="0"/>
        <w:jc w:val="left"/>
        <w:rPr/>
      </w:pPr>
      <w:r>
        <w:rPr/>
        <w:t>ccUVIlbZdtCA3EhogVPqUO2a8+RGh0QlBRa/SBBwaTxrKpeWyMBBWQHZjoSPJ+0KOdlos/rpgK2izO</w:t>
      </w:r>
    </w:p>
    <w:p>
      <w:pPr>
        <w:pStyle w:val="PreformattedText"/>
        <w:bidi w:val="0"/>
        <w:spacing w:before="0" w:after="0"/>
        <w:jc w:val="left"/>
        <w:rPr/>
      </w:pPr>
      <w:r>
        <w:rPr/>
        <w:t>JO8WtGKZOZTIArfydDdQR0BT5ymkuoJ3ySKDm+v2vXUpsWVz6JLXAKFJDpttTBMEFYUzyPU3+ihXyG</w:t>
      </w:r>
    </w:p>
    <w:p>
      <w:pPr>
        <w:pStyle w:val="PreformattedText"/>
        <w:bidi w:val="0"/>
        <w:spacing w:before="0" w:after="0"/>
        <w:jc w:val="left"/>
        <w:rPr/>
      </w:pPr>
      <w:r>
        <w:rPr/>
        <w:t>hUSYG/hnfQzRml8Ke/io4WwaEq3oNXOZLTHgcRHFA7J3I5BR3FacaY67hGDncAHpFZF/jlUV8savaR</w:t>
      </w:r>
    </w:p>
    <w:p>
      <w:pPr>
        <w:pStyle w:val="PreformattedText"/>
        <w:bidi w:val="0"/>
        <w:spacing w:before="0" w:after="0"/>
        <w:jc w:val="left"/>
        <w:rPr/>
      </w:pPr>
      <w:r>
        <w:rPr/>
        <w:t>6nXFiJDLD4/TNEsH97+DZkVCcGT+GygPAXUrXVId4FdAdWyqifOGfmfFWmPTGnOUjuqBOCK0rHXUgD</w:t>
      </w:r>
    </w:p>
    <w:p>
      <w:pPr>
        <w:pStyle w:val="PreformattedText"/>
        <w:bidi w:val="0"/>
        <w:spacing w:before="0" w:after="0"/>
        <w:jc w:val="left"/>
        <w:rPr/>
      </w:pPr>
      <w:r>
        <w:rPr/>
        <w:t>H36qjhpli6QfmmiR41hlV2Y4J6a7qR/ecol5TNnENgHVxJdIBnwbIfrH8wEXCA7HgelZRqwdfL528g</w:t>
      </w:r>
    </w:p>
    <w:p>
      <w:pPr>
        <w:pStyle w:val="PreformattedText"/>
        <w:bidi w:val="0"/>
        <w:spacing w:before="0" w:after="0"/>
        <w:jc w:val="left"/>
        <w:rPr/>
      </w:pPr>
      <w:r>
        <w:rPr/>
        <w:t>SjsxsiBzOE8BPvYAPE59r2rgUf1W7E8a3NVDyOH7xw9uQV26FXcigHuFH6g4jiM4ejrwM3aeq3q05w</w:t>
      </w:r>
    </w:p>
    <w:p>
      <w:pPr>
        <w:pStyle w:val="PreformattedText"/>
        <w:bidi w:val="0"/>
        <w:spacing w:before="0" w:after="0"/>
        <w:jc w:val="left"/>
        <w:rPr/>
      </w:pPr>
      <w:r>
        <w:rPr/>
        <w:t>hJpOFRDRCHCMi4rAgOJcUBkmPs1a8gqFgh0OkDLS36AA9qFNgFhOgmhTmak5Ikah02dbtR4lp4rY43</w:t>
      </w:r>
    </w:p>
    <w:p>
      <w:pPr>
        <w:pStyle w:val="PreformattedText"/>
        <w:bidi w:val="0"/>
        <w:spacing w:before="0" w:after="0"/>
        <w:jc w:val="left"/>
        <w:rPr/>
      </w:pPr>
      <w:r>
        <w:rPr/>
        <w:t>05yodRI9ypHUP7jZHYZuoA61PqC/WDDF6C48frt5q4yOl3BWB2qOl275eFuSB3DYRAq9XniNN+B9FI</w:t>
      </w:r>
    </w:p>
    <w:p>
      <w:pPr>
        <w:pStyle w:val="PreformattedText"/>
        <w:bidi w:val="0"/>
        <w:spacing w:before="0" w:after="0"/>
        <w:jc w:val="left"/>
        <w:rPr/>
      </w:pPr>
      <w:r>
        <w:rPr/>
        <w:t>A5VG6TWdgIl1Wi3MY51k0Zfev42XcV40oSRI5h/Ia+3zVln1N2r5R7Zrflii0KuUzI7wUJ4GP9XIym</w:t>
      </w:r>
    </w:p>
    <w:p>
      <w:pPr>
        <w:pStyle w:val="PreformattedText"/>
        <w:bidi w:val="0"/>
        <w:spacing w:before="0" w:after="0"/>
        <w:jc w:val="left"/>
        <w:rPr/>
      </w:pPr>
      <w:r>
        <w:rPr/>
        <w:t>zwYBGuhUFGwE0aycFWze00NDUQm8LLtC2qo3418XwcGqGkZJxl6r5ccDrorZP8AcRBCjU4nkJCIgKM</w:t>
      </w:r>
    </w:p>
    <w:p>
      <w:pPr>
        <w:pStyle w:val="PreformattedText"/>
        <w:bidi w:val="0"/>
        <w:spacing w:before="0" w:after="0"/>
        <w:jc w:val="left"/>
        <w:rPr/>
      </w:pPr>
      <w:r>
        <w:rPr/>
        <w:t>mmVcXYJpA6qiKkAR9ul10K+9xWgyyPdibNstfhErxFuwLvIEc06Q6IzoEAAYenUJfoTewtVRqXuUMJ</w:t>
      </w:r>
    </w:p>
    <w:p>
      <w:pPr>
        <w:pStyle w:val="PreformattedText"/>
        <w:bidi w:val="0"/>
        <w:spacing w:before="0" w:after="0"/>
        <w:jc w:val="left"/>
        <w:rPr/>
      </w:pPr>
      <w:r>
        <w:rPr/>
        <w:t>LEge7c9PnTr1/NSeLX9TNdBXj4ONC092dRzfDZd+1+6D731/V11VT88usLIdP4WfekhQ6UNwVD2q6p</w:t>
      </w:r>
    </w:p>
    <w:p>
      <w:pPr>
        <w:pStyle w:val="PreformattedText"/>
        <w:bidi w:val="0"/>
        <w:spacing w:before="0" w:after="0"/>
        <w:jc w:val="left"/>
        <w:rPr/>
      </w:pPr>
      <w:r>
        <w:rPr/>
        <w:t>jvePgIfDBmSy63iW141CtiTBGbERvNxMZiR8JX1f7neOAWCFgDnpZNH9bwLcgbSTx2Rc2hNbrFzk6b</w:t>
      </w:r>
    </w:p>
    <w:p>
      <w:pPr>
        <w:pStyle w:val="PreformattedText"/>
        <w:bidi w:val="0"/>
        <w:spacing w:before="0" w:after="0"/>
        <w:jc w:val="left"/>
        <w:rPr/>
      </w:pPr>
      <w:r>
        <w:rPr/>
        <w:t>3sKPdVpt4GWdgh/eLWeNFuChiFLCiH83DdSBhwMFx6XgpQncyFjue1PKOlBw0A7ARrKm1jHtRMEhU8</w:t>
      </w:r>
    </w:p>
    <w:p>
      <w:pPr>
        <w:pStyle w:val="PreformattedText"/>
        <w:bidi w:val="0"/>
        <w:spacing w:before="0" w:after="0"/>
        <w:jc w:val="left"/>
        <w:rPr/>
      </w:pPr>
      <w:r>
        <w:rPr/>
        <w:t>V3z4jokATCHNMj4bCK8xoBHUMhN0US6CV0NFAYV5K81TRumA6o2ycWcmQUQ+mEpbhCAeBxd2rWJ9eC</w:t>
      </w:r>
    </w:p>
    <w:p>
      <w:pPr>
        <w:pStyle w:val="PreformattedText"/>
        <w:bidi w:val="0"/>
        <w:spacing w:before="0" w:after="0"/>
        <w:jc w:val="left"/>
        <w:rPr/>
      </w:pPr>
      <w:r>
        <w:rPr/>
        <w:t>d0hHkzIKjnQMAwZLoAHRZWgWtUebmWVpFTIHe/q0gPkvli2CA/4rDVgE1cF/rOUNAedscR/geuYgPQ</w:t>
      </w:r>
    </w:p>
    <w:p>
      <w:pPr>
        <w:pStyle w:val="PreformattedText"/>
        <w:bidi w:val="0"/>
        <w:spacing w:before="0" w:after="0"/>
        <w:jc w:val="left"/>
        <w:rPr/>
      </w:pPr>
      <w:r>
        <w:rPr/>
        <w:t>l4VD80AWqUG4lfTXMtHICDSknpMjSAPNghiYpKS4arMsUBOFJOKWSOO4jciHfiDYZHLAZySKX24DOr</w:t>
      </w:r>
    </w:p>
    <w:p>
      <w:pPr>
        <w:pStyle w:val="PreformattedText"/>
        <w:bidi w:val="0"/>
        <w:spacing w:before="0" w:after="0"/>
        <w:jc w:val="left"/>
        <w:rPr/>
      </w:pPr>
      <w:r>
        <w:rPr/>
        <w:t>iyYSpGk2VcQGR/xsp4KNM/BsR3C8+72qxUf1g1ivOrMVU58QV45/d8uhXT2Y5DhXBeAoEcfu3X0QVo</w:t>
      </w:r>
    </w:p>
    <w:p>
      <w:pPr>
        <w:pStyle w:val="PreformattedText"/>
        <w:bidi w:val="0"/>
        <w:spacing w:before="0" w:after="0"/>
        <w:jc w:val="left"/>
        <w:rPr/>
      </w:pPr>
      <w:r>
        <w:rPr/>
        <w:t>A5zi3ve9R36hjI2bbLey6L+MQzNIU3mpsJb5DsaA3jNak1dUAcJ9Rqa3PNpu6WZDM5cSXYaB6J+ZOc</w:t>
      </w:r>
    </w:p>
    <w:p>
      <w:pPr>
        <w:pStyle w:val="PreformattedText"/>
        <w:bidi w:val="0"/>
        <w:spacing w:before="0" w:after="0"/>
        <w:jc w:val="left"/>
        <w:rPr/>
      </w:pPr>
      <w:r>
        <w:rPr/>
        <w:t>eYea52tGDGJ7UhRZiU+imcUEKUrtrzCuWLunQY8+02sutgZiXUHSZHSr1NtEMuivdHVduhnmdRCzmL</w:t>
      </w:r>
    </w:p>
    <w:p>
      <w:pPr>
        <w:pStyle w:val="PreformattedText"/>
        <w:bidi w:val="0"/>
        <w:spacing w:before="0" w:after="0"/>
        <w:jc w:val="left"/>
        <w:rPr/>
      </w:pPr>
      <w:r>
        <w:rPr/>
        <w:t>DtNro9mSsqTXgLAR7GUMgYDUqmEaohzcmgSN0b7ZSbxOySnaWuggWGb81wwzRunQbqmAhFMBWmVFQQ</w:t>
      </w:r>
    </w:p>
    <w:p>
      <w:pPr>
        <w:pStyle w:val="PreformattedText"/>
        <w:bidi w:val="0"/>
        <w:spacing w:before="0" w:after="0"/>
        <w:jc w:val="left"/>
        <w:rPr/>
      </w:pPr>
      <w:r>
        <w:rPr/>
        <w:t>1aEsL1+Yy9B+RgaWZ828G4gDEEAXaYNElaEVIZTbaONY4awKRzC44A+URAeBB6pXzIPVynL8YwOP8P</w:t>
      </w:r>
    </w:p>
    <w:p>
      <w:pPr>
        <w:pStyle w:val="PreformattedText"/>
        <w:bidi w:val="0"/>
        <w:spacing w:before="0" w:after="0"/>
        <w:jc w:val="left"/>
        <w:rPr/>
      </w:pPr>
      <w:r>
        <w:rPr/>
        <w:t>+ULDBHP7vGHBDTfoXFgZHMt2psWquh2ee2NXJNQZ8TXlqJOKgG6i273egeOdBteVtmtEk/MIff7nYQ</w:t>
      </w:r>
    </w:p>
    <w:p>
      <w:pPr>
        <w:pStyle w:val="PreformattedText"/>
        <w:bidi w:val="0"/>
        <w:spacing w:before="0" w:after="0"/>
        <w:jc w:val="left"/>
        <w:rPr/>
      </w:pPr>
      <w:r>
        <w:rPr/>
        <w:t>swLOD+6zGrQBeL6t0T/ztKor1YU6SaEOZYMCsHRRdijoOOM85TzVfurUH7/7vY6ZqpPKHoUB8Khw7X</w:t>
      </w:r>
    </w:p>
    <w:p>
      <w:pPr>
        <w:pStyle w:val="PreformattedText"/>
        <w:bidi w:val="0"/>
        <w:spacing w:before="0" w:after="0"/>
        <w:jc w:val="left"/>
        <w:rPr/>
      </w:pPr>
      <w:r>
        <w:rPr/>
        <w:t>cd/5stPUAWQBgdVbuqfrp1Z0cHWNjjfbvRqTw6/qgju+/RkfeOte3ZI+4Ri48ib5D6r7JVqWZOtF7c</w:t>
      </w:r>
    </w:p>
    <w:p>
      <w:pPr>
        <w:pStyle w:val="PreformattedText"/>
        <w:bidi w:val="0"/>
        <w:spacing w:before="0" w:after="0"/>
        <w:jc w:val="left"/>
        <w:rPr/>
      </w:pPr>
      <w:r>
        <w:rPr/>
        <w:t>6VFfMWgO61vGfjKtaWkG1y1uIthIJs1BRmuzGJ7ZRDE5DpSR5FVsOxAKBJNSlhSP9q3TmCP1oBG747</w:t>
      </w:r>
    </w:p>
    <w:p>
      <w:pPr>
        <w:pStyle w:val="PreformattedText"/>
        <w:bidi w:val="0"/>
        <w:spacing w:before="0" w:after="0"/>
        <w:jc w:val="left"/>
        <w:rPr/>
      </w:pPr>
      <w:r>
        <w:rPr/>
        <w:t>3URE9Fcti+8i1SZ6zgo+ulayqDYb+pOxkeuf2Uey3GYI1PSXKgsDhNq9wjZgAHRTlkn5Fys3NGatTo</w:t>
      </w:r>
    </w:p>
    <w:p>
      <w:pPr>
        <w:pStyle w:val="PreformattedText"/>
        <w:bidi w:val="0"/>
        <w:spacing w:before="0" w:after="0"/>
        <w:jc w:val="left"/>
        <w:rPr/>
      </w:pPr>
      <w:r>
        <w:rPr/>
        <w:t>MzYU4QHMUStjBp0f1wS6rSZUHfapX2FLdVF3TG6bQ8uSi2QWZC1n4+OxqE50d51lGQAHZsHwdA1V6c</w:t>
      </w:r>
    </w:p>
    <w:p>
      <w:pPr>
        <w:pStyle w:val="PreformattedText"/>
        <w:bidi w:val="0"/>
        <w:spacing w:before="0" w:after="0"/>
        <w:jc w:val="left"/>
        <w:rPr/>
      </w:pPr>
      <w:r>
        <w:rPr/>
        <w:t>oKzbqNNoaNCZRPQKdSsTGGeoQtZtDhP2JpMLOyDFGMT9quOFYqlNmC65ljStmRkDub1Fv5HcmrPm2j</w:t>
      </w:r>
    </w:p>
    <w:p>
      <w:pPr>
        <w:pStyle w:val="PreformattedText"/>
        <w:bidi w:val="0"/>
        <w:spacing w:before="0" w:after="0"/>
        <w:jc w:val="left"/>
        <w:rPr/>
      </w:pPr>
      <w:r>
        <w:rPr/>
        <w:t>yMRUcZ1MpZvKmoMy5kJhsVsccXTi0ZDOy3DeUBTDiszF8ZxKOZyF6BzQIHW0etSVBe1w4gLJdSiZMG</w:t>
      </w:r>
    </w:p>
    <w:p>
      <w:pPr>
        <w:pStyle w:val="PreformattedText"/>
        <w:bidi w:val="0"/>
        <w:spacing w:before="0" w:after="0"/>
        <w:jc w:val="left"/>
        <w:rPr/>
      </w:pPr>
      <w:r>
        <w:rPr/>
        <w:t>AOroyOM/gEeJxybvluFYLjMbGyHcfrIa58v+rgwUOAi44ePEk5/lMy/P74o+O76wEcVX19jzryO/f1</w:t>
      </w:r>
    </w:p>
    <w:p>
      <w:pPr>
        <w:pStyle w:val="PreformattedText"/>
        <w:bidi w:val="0"/>
        <w:spacing w:before="0" w:after="0"/>
        <w:jc w:val="left"/>
        <w:rPr/>
      </w:pPr>
      <w:r>
        <w:rPr/>
        <w:t>7TlGsFFCR7NIWEPhDUVwfPUqZ2htVXuePTOYKtV6w1gLntWPIS42KUdr/mDK1h8wWCzd3eMmk82ZtI</w:t>
      </w:r>
    </w:p>
    <w:p>
      <w:pPr>
        <w:pStyle w:val="PreformattedText"/>
        <w:bidi w:val="0"/>
        <w:spacing w:before="0" w:after="0"/>
        <w:jc w:val="left"/>
        <w:rPr/>
      </w:pPr>
      <w:r>
        <w:rPr/>
        <w:t>0KDlELmMezN7QtNTUYV+AvIV56QNl6utmu4Uls6bhV7lAggycvqcbV1vFxfq9sXbKlVGERwVF8AzGu</w:t>
      </w:r>
    </w:p>
    <w:p>
      <w:pPr>
        <w:pStyle w:val="PreformattedText"/>
        <w:bidi w:val="0"/>
        <w:spacing w:before="0" w:after="0"/>
        <w:jc w:val="left"/>
        <w:rPr/>
      </w:pPr>
      <w:r>
        <w:rPr/>
        <w:t>uGaDks3q4GRHkktavIiLjCssGfHmw5M3TERfDTPVWqyE79b3W5f6TSxSB1nBQqiDDI/DaS2f2bkrvD</w:t>
      </w:r>
    </w:p>
    <w:p>
      <w:pPr>
        <w:pStyle w:val="PreformattedText"/>
        <w:bidi w:val="0"/>
        <w:spacing w:before="0" w:after="0"/>
        <w:jc w:val="left"/>
        <w:rPr/>
      </w:pPr>
      <w:r>
        <w:rPr/>
        <w:t>YZ98U4nVeiWcbswwO3Im9AfFk5LchtjFtlHKWYETcyBogOAY0KW37EMK5UYzFp98fJcStbMatUGa/1</w:t>
      </w:r>
    </w:p>
    <w:p>
      <w:pPr>
        <w:pStyle w:val="PreformattedText"/>
        <w:bidi w:val="0"/>
        <w:spacing w:before="0" w:after="0"/>
        <w:jc w:val="left"/>
        <w:rPr/>
      </w:pPr>
      <w:r>
        <w:rPr/>
        <w:t>rUxk5rCoePa/J+9k+z+Of3XVATE8ETOLTllSNIcSVdJDrF9L+TnOqeUcAX0bg6IDsSHLpRNuUi6Ish</w:t>
      </w:r>
    </w:p>
    <w:p>
      <w:pPr>
        <w:pStyle w:val="PreformattedText"/>
        <w:bidi w:val="0"/>
        <w:spacing w:before="0" w:after="0"/>
        <w:jc w:val="left"/>
        <w:rPr/>
      </w:pPr>
      <w:r>
        <w:rPr/>
        <w:t>6PVxAcD6ReZq2YFGMLx3U6OrkznWdK6Dhz5tS7363KngNBSmZ79VTVAzscOv43BzvQu3Z0nANw1ANz</w:t>
      </w:r>
    </w:p>
    <w:p>
      <w:pPr>
        <w:pStyle w:val="PreformattedText"/>
        <w:bidi w:val="0"/>
        <w:spacing w:before="0" w:after="0"/>
        <w:jc w:val="left"/>
        <w:rPr/>
      </w:pPr>
      <w:r>
        <w:rPr/>
        <w:t>AHHs7ttdX/+oo6Ovr68qTzTHHt3zPSLJxiM2FGiAV1VSo6Q60FDIFtT9z648UF+sDOyw6fW3x8Uxkv</w:t>
      </w:r>
    </w:p>
    <w:p>
      <w:pPr>
        <w:pStyle w:val="PreformattedText"/>
        <w:bidi w:val="0"/>
        <w:spacing w:before="0" w:after="0"/>
        <w:jc w:val="left"/>
        <w:rPr/>
      </w:pPr>
      <w:r>
        <w:rPr/>
        <w:t>4i8ND2DjsNvMPWZhk3iEueQJuTd4TkpBP8eSc5k8VDZ3hlmOrQgEtvvahRt4YvDdNYS1pumsVVoR+8</w:t>
      </w:r>
    </w:p>
    <w:p>
      <w:pPr>
        <w:pStyle w:val="PreformattedText"/>
        <w:bidi w:val="0"/>
        <w:spacing w:before="0" w:after="0"/>
        <w:jc w:val="left"/>
        <w:rPr/>
      </w:pPr>
      <w:r>
        <w:rPr/>
        <w:t>ojIVlgMffzwW5y3/p220IWlLmilfiTqMlCScdjGOqFuG9zDMmUxmKSydxhwpnucrB7P4i1LUYTD0q0</w:t>
      </w:r>
    </w:p>
    <w:p>
      <w:pPr>
        <w:pStyle w:val="PreformattedText"/>
        <w:bidi w:val="0"/>
        <w:spacing w:before="0" w:after="0"/>
        <w:jc w:val="left"/>
        <w:rPr/>
      </w:pPr>
      <w:r>
        <w:rPr/>
        <w:t>3WaTUzEbJPke32xTkuZLTg3Ym7I57WcXnv62lG63SkBcrrN+IUGJIe3YzJ84oh16gQNKqMvrTKZnML</w:t>
      </w:r>
    </w:p>
    <w:p>
      <w:pPr>
        <w:pStyle w:val="PreformattedText"/>
        <w:bidi w:val="0"/>
        <w:spacing w:before="0" w:after="0"/>
        <w:jc w:val="left"/>
        <w:rPr/>
      </w:pPr>
      <w:r>
        <w:rPr/>
        <w:t>Lvb0HDoZcLwxNhZD9ojFwGozKBgN/eNJ/ooZT+VRdqxnDpI4n7zaWijwV3/zm3GT02Zj/Mmk0yyp0k</w:t>
      </w:r>
    </w:p>
    <w:p>
      <w:pPr>
        <w:pStyle w:val="PreformattedText"/>
        <w:bidi w:val="0"/>
        <w:spacing w:before="0" w:after="0"/>
        <w:jc w:val="left"/>
        <w:rPr/>
      </w:pPr>
      <w:r>
        <w:rPr/>
        <w:t>pgQeYQQm/5vFZbN+/0h+Vptc0sO4whM2JD5mqwOAbLprCWtBvrpkCPwh1r8kcTKXJyLxcDiyI8OjvP</w:t>
      </w:r>
    </w:p>
    <w:p>
      <w:pPr>
        <w:pStyle w:val="PreformattedText"/>
        <w:bidi w:val="0"/>
        <w:spacing w:before="0" w:after="0"/>
        <w:jc w:val="left"/>
        <w:rPr/>
      </w:pPr>
      <w:r>
        <w:rPr/>
        <w:t>cAgP8jj17l//W6Hn0SLOyM/O7zpXj3EFmANtSQcipGf3G5U9mPaqB2zU7+7Y2dd3vG/nLx+98e6ePc</w:t>
      </w:r>
    </w:p>
    <w:p>
      <w:pPr>
        <w:pStyle w:val="PreformattedText"/>
        <w:bidi w:val="0"/>
        <w:spacing w:before="0" w:after="0"/>
        <w:jc w:val="left"/>
        <w:rPr/>
      </w:pPr>
      <w:r>
        <w:rPr/>
        <w:t>/3PNchNpoJNkQFHGOlOo6vqpvV2awnEOgPeCrrKgMt2/UaPF0ZU1gDAO2MMk4HkILGync6bZVq0Skm</w:t>
      </w:r>
    </w:p>
    <w:p>
      <w:pPr>
        <w:pStyle w:val="PreformattedText"/>
        <w:bidi w:val="0"/>
        <w:spacing w:before="0" w:after="0"/>
        <w:jc w:val="left"/>
        <w:rPr/>
      </w:pPr>
      <w:r>
        <w:rPr/>
        <w:t>BUkciXMyVyz4SSbHsJgUwaF55vF41A+YrthwbmJdsuMVGs9VxELBsyn+4Vh3YP+SzcxZRJ1XAQfaWI</w:t>
      </w:r>
    </w:p>
    <w:p>
      <w:pPr>
        <w:pStyle w:val="PreformattedText"/>
        <w:bidi w:val="0"/>
        <w:spacing w:before="0" w:after="0"/>
        <w:jc w:val="left"/>
        <w:rPr/>
      </w:pPr>
      <w:r>
        <w:rPr/>
        <w:t>CHIPhc7RadwelV+ZgWvQNEPogOyohvcVh5AHHg+YoNwDGtV+tNBr89Qkcyn5W7m9CyQFj5zK0vtHL/</w:t>
      </w:r>
    </w:p>
    <w:p>
      <w:pPr>
        <w:pStyle w:val="PreformattedText"/>
        <w:bidi w:val="0"/>
        <w:spacing w:before="0" w:after="0"/>
        <w:jc w:val="left"/>
        <w:rPr/>
      </w:pPr>
      <w:r>
        <w:rPr/>
        <w:t>sPeqrdusc/p8XtkNqpMm6S9iWoaGhAVJJzv9VJBmk91mWkgT0UHjepfimX0amAPrwcZGkt3PrhiS0t</w:t>
      </w:r>
    </w:p>
    <w:p>
      <w:pPr>
        <w:pStyle w:val="PreformattedText"/>
        <w:bidi w:val="0"/>
        <w:spacing w:before="0" w:after="0"/>
        <w:jc w:val="left"/>
        <w:rPr/>
      </w:pPr>
      <w:r>
        <w:rPr/>
        <w:t>wKTmSoWJtg/CulmzuzOVDI6q/ulWtaAzh9Qye2Ozi3L02wAUKbcgtRf9odsFqsvFYUuwMjjIyiY4SA</w:t>
      </w:r>
    </w:p>
    <w:p>
      <w:pPr>
        <w:pStyle w:val="PreformattedText"/>
        <w:bidi w:val="0"/>
        <w:spacing w:before="0" w:after="0"/>
        <w:jc w:val="left"/>
        <w:rPr/>
      </w:pPr>
      <w:r>
        <w:rPr/>
        <w:t>Iw6iI6lUaxtOoKwHt1Jo1T9ocfb2ptaOWFCVchhavA6ILV6H44yDwOPl9xY7ji/O4PHKKsSVk/UAjv</w:t>
      </w:r>
    </w:p>
    <w:p>
      <w:pPr>
        <w:pStyle w:val="PreformattedText"/>
        <w:bidi w:val="0"/>
        <w:spacing w:before="0" w:after="0"/>
        <w:jc w:val="left"/>
        <w:rPr/>
      </w:pPr>
      <w:r>
        <w:rPr/>
        <w:t>cOVnUQ5gBw9NVvrQNwIHGcrO/rgN/39dXvOXLy3efP2zHRCujAphgSUZoJbyBx4KlKtQlkrt7Ub1Iv</w:t>
      </w:r>
    </w:p>
    <w:p>
      <w:pPr>
        <w:pStyle w:val="PreformattedText"/>
        <w:bidi w:val="0"/>
        <w:spacing w:before="0" w:after="0"/>
        <w:jc w:val="left"/>
        <w:rPr/>
      </w:pPr>
      <w:r>
        <w:rPr/>
        <w:t>g7nWB9R1mu0PLEmt4lSAbriXtVpzt1rTb2o0tEw/626H1xF1JbUkeZPU1iSbwfhiraDFatJjvCzoLU</w:t>
      </w:r>
    </w:p>
    <w:p>
      <w:pPr>
        <w:pStyle w:val="PreformattedText"/>
        <w:bidi w:val="0"/>
        <w:spacing w:before="0" w:after="0"/>
        <w:jc w:val="left"/>
        <w:rPr/>
      </w:pPr>
      <w:r>
        <w:rPr/>
        <w:t>ku1jVMfxYB6li4WT67vxUGHN54fSxuvWNaumHR2Sx7kiN+BIeE8JAo30ajxJoDFgs/4nVqxxvDUtgt</w:t>
      </w:r>
    </w:p>
    <w:p>
      <w:pPr>
        <w:pStyle w:val="PreformattedText"/>
        <w:bidi w:val="0"/>
        <w:spacing w:before="0" w:after="0"/>
        <w:jc w:val="left"/>
        <w:rPr/>
      </w:pPr>
      <w:r>
        <w:rPr/>
        <w:t>DBmVLAcp+BllsBqsmosnDQar9UqrXitTQgSoI/OrF/av5DK0wVO4kb76/8ZbW3Q2h9/rMPupKDKHAg</w:t>
      </w:r>
    </w:p>
    <w:p>
      <w:pPr>
        <w:pStyle w:val="PreformattedText"/>
        <w:bidi w:val="0"/>
        <w:spacing w:before="0" w:after="0"/>
        <w:jc w:val="left"/>
        <w:rPr/>
      </w:pPr>
      <w:r>
        <w:rPr/>
        <w:t>0Ah3A0krY6RxwMNerX2tIQTEKgQhA/SmCJpQk2fA0y5iB2POvnVK4FoA5Mha1VguGgc/Cx8cJMVq/l</w:t>
      </w:r>
    </w:p>
    <w:p>
      <w:pPr>
        <w:pStyle w:val="PreformattedText"/>
        <w:bidi w:val="0"/>
        <w:spacing w:before="0" w:after="0"/>
        <w:jc w:val="left"/>
        <w:rPr/>
      </w:pPr>
      <w:r>
        <w:rPr/>
        <w:t>rprUjRqDaOMRHCmS5yDU4TbSb2EAawfJar1iGPHLspkz0yoHdimkwK2glNsB2Gjp7u7WoJNtVZ/gtS</w:t>
      </w:r>
    </w:p>
    <w:p>
      <w:pPr>
        <w:pStyle w:val="PreformattedText"/>
        <w:bidi w:val="0"/>
        <w:spacing w:before="0" w:after="0"/>
        <w:jc w:val="left"/>
        <w:rPr/>
      </w:pPr>
      <w:r>
        <w:rPr/>
        <w:t>kKVEdtqZgUuQPggejoPOM9A8HlzAF4nvnr71Z19O1cVcDRo4Dj5JYqiCjnEBxV9T+t7CDMUV9/8mQ9</w:t>
      </w:r>
    </w:p>
    <w:p>
      <w:pPr>
        <w:pStyle w:val="PreformattedText"/>
        <w:bidi w:val="0"/>
        <w:spacing w:before="0" w:after="0"/>
        <w:jc w:val="left"/>
        <w:rPr/>
      </w:pPr>
      <w:r>
        <w:rPr/>
        <w:t>/B2AY8979ad+tAfscPvz50msTVXgMVYUHEpu9HURRxMBKPrvVMItv3Onvk5z+7ahGQsbSSwUzViUwm</w:t>
      </w:r>
    </w:p>
    <w:p>
      <w:pPr>
        <w:pStyle w:val="PreformattedText"/>
        <w:bidi w:val="0"/>
        <w:spacing w:before="0" w:after="0"/>
        <w:jc w:val="left"/>
        <w:rPr/>
      </w:pPr>
      <w:r>
        <w:rPr/>
        <w:t>G2OgBBnnCF6BZAFMC3yoELU3q2sAjdYCWMqDbEUxT4lRgZH0fmThLHcom2AA41fDKuVk/rrY3WRptO</w:t>
      </w:r>
    </w:p>
    <w:p>
      <w:pPr>
        <w:pStyle w:val="PreformattedText"/>
        <w:bidi w:val="0"/>
        <w:spacing w:before="0" w:after="0"/>
        <w:jc w:val="left"/>
        <w:rPr/>
      </w:pPr>
      <w:r>
        <w:rPr/>
        <w:t>i5GZYEPCuCy4VbG03zFisVkNTjyPldzGWZebyH70LMUadEwZ2cb/bjrQv4miYrQ9EsplFDurDLveNj</w:t>
      </w:r>
    </w:p>
    <w:p>
      <w:pPr>
        <w:pStyle w:val="PreformattedText"/>
        <w:bidi w:val="0"/>
        <w:spacing w:before="0" w:after="0"/>
        <w:jc w:val="left"/>
        <w:rPr/>
      </w:pPr>
      <w:r>
        <w:rPr/>
        <w:t>mRMUPM/qV81fd3atu01uF0ehm/20fsCrIHhBa7SwiFXO6wA/gPHA1RpCg6MFeGybIYFqHDl71KgZf9</w:t>
      </w:r>
    </w:p>
    <w:p>
      <w:pPr>
        <w:pStyle w:val="PreformattedText"/>
        <w:bidi w:val="0"/>
        <w:spacing w:before="0" w:after="0"/>
        <w:jc w:val="left"/>
        <w:rPr/>
      </w:pPr>
      <w:r>
        <w:rPr/>
        <w:t>GCRpTUygcdYUao41t5IhbUzCFRz4POLj79zY3tqobbOJTofD61alo+Qf8bmjwVFjVPKpJDnZLvsBjx</w:t>
      </w:r>
    </w:p>
    <w:p>
      <w:pPr>
        <w:pStyle w:val="PreformattedText"/>
        <w:bidi w:val="0"/>
        <w:spacing w:before="0" w:after="0"/>
        <w:jc w:val="left"/>
        <w:rPr/>
      </w:pPr>
      <w:r>
        <w:rPr/>
        <w:t>yg4yjLcUXq0GpJAyFW8k8H9KA4WpIMlQinor0X9u5dxx0oO4A9vJyj0+s94wVovHvm/b94tOunj66T</w:t>
      </w:r>
    </w:p>
    <w:p>
      <w:pPr>
        <w:pStyle w:val="PreformattedText"/>
        <w:bidi w:val="0"/>
        <w:spacing w:before="0" w:after="0"/>
        <w:jc w:val="left"/>
        <w:rPr/>
      </w:pPr>
      <w:r>
        <w:rPr/>
        <w:t>gvJBZI6+48frD+IBShUiBMCxFfUoEgeA49HJLfAZJ98FcDw/1U5SrXjQmyRKtIiN4tSF1x+gjvGYbr</w:t>
      </w:r>
    </w:p>
    <w:p>
      <w:pPr>
        <w:pStyle w:val="PreformattedText"/>
        <w:bidi w:val="0"/>
        <w:spacing w:before="0" w:after="0"/>
        <w:jc w:val="left"/>
        <w:rPr/>
      </w:pPr>
      <w:r>
        <w:rPr/>
        <w:t>Tm1cutdXXqurqAZnsLnqx1gsFyJsWwWcRvKDVis17WJUdAPmlFL4gOCCsprgZFNjY3AXO0tIB5UKvH</w:t>
      </w:r>
    </w:p>
    <w:p>
      <w:pPr>
        <w:pStyle w:val="PreformattedText"/>
        <w:bidi w:val="0"/>
        <w:spacing w:before="0" w:after="0"/>
        <w:jc w:val="left"/>
        <w:rPr/>
      </w:pPr>
      <w:r>
        <w:rPr/>
        <w:t>tbVAyMOb6ViIDHIhPdVIHdcodXbmsX5EvlF44PE0tiE4dFpHGGUbvoNGynXUHVVFXdG0f8QMSiMNZP</w:t>
      </w:r>
    </w:p>
    <w:p>
      <w:pPr>
        <w:pStyle w:val="PreformattedText"/>
        <w:bidi w:val="0"/>
        <w:spacing w:before="0" w:after="0"/>
        <w:jc w:val="left"/>
        <w:rPr/>
      </w:pPr>
      <w:r>
        <w:rPr/>
        <w:t>IWNSe44fZLk8gdHpWx9Y28l+P9JlH2dd08aw8t2O0Zkggr7V/ZlrFb1J7sv4/+J92dxoCnPeVwOPxu</w:t>
      </w:r>
    </w:p>
    <w:p>
      <w:pPr>
        <w:pStyle w:val="PreformattedText"/>
        <w:bidi w:val="0"/>
        <w:spacing w:before="0" w:after="0"/>
        <w:jc w:val="left"/>
        <w:rPr/>
      </w:pPr>
      <w:r>
        <w:rPr/>
        <w:t>t+QqzvmAy39246d2Gv5fe3TU5woKIUycs4oipRXqiCmKYbQWwGGwxX3Czc9mZ6dWsCZsneYAxZFZyV</w:t>
      </w:r>
    </w:p>
    <w:p>
      <w:pPr>
        <w:pStyle w:val="PreformattedText"/>
        <w:bidi w:val="0"/>
        <w:spacing w:before="0" w:after="0"/>
        <w:jc w:val="left"/>
        <w:rPr/>
      </w:pPr>
      <w:r>
        <w:rPr/>
        <w:t>z1AO4NrHzHM13I1sVHbLbnTg6oKsiSUmV4afBlsDEHEAL0JzOjZrMcNwpeAAdESa4T3lTegrHSGlCr</w:t>
      </w:r>
    </w:p>
    <w:p>
      <w:pPr>
        <w:pStyle w:val="PreformattedText"/>
        <w:bidi w:val="0"/>
        <w:spacing w:before="0" w:after="0"/>
        <w:jc w:val="left"/>
        <w:rPr/>
      </w:pPr>
      <w:r>
        <w:rPr/>
        <w:t>9f0Gb280GnUzTCIqXSDLeS4UE6XoWrzIHQAN+HHmwLtnfvQXR2Y6/o14WQwr9Sf7ju8G5jjX8Y9VVV</w:t>
      </w:r>
    </w:p>
    <w:p>
      <w:pPr>
        <w:pStyle w:val="PreformattedText"/>
        <w:bidi w:val="0"/>
        <w:spacing w:before="0" w:after="0"/>
        <w:jc w:val="left"/>
        <w:rPr/>
      </w:pPr>
      <w:r>
        <w:rPr/>
        <w:t>U9AI5/G7hYBVEFsXGyvn7LlpM/rf/Zu2/86Ed//Jwk4rXPse0hqV1PG6SNqUadLWRXrxg82UqgEPV2</w:t>
      </w:r>
    </w:p>
    <w:p>
      <w:pPr>
        <w:pStyle w:val="PreformattedText"/>
        <w:bidi w:val="0"/>
        <w:spacing w:before="0" w:after="0"/>
        <w:jc w:val="left"/>
        <w:rPr/>
      </w:pPr>
      <w:r>
        <w:rPr/>
        <w:t>vXqnRnPDyuNhUDzu0Ca1bocWA51XZjq1I9qkIy4CV7CjAI6UHOdGOmuSSs+WDaKK/oqhuqmLDm0ejg</w:t>
      </w:r>
    </w:p>
    <w:p>
      <w:pPr>
        <w:pStyle w:val="PreformattedText"/>
        <w:bidi w:val="0"/>
        <w:spacing w:before="0" w:after="0"/>
        <w:jc w:val="left"/>
        <w:rPr/>
      </w:pPr>
      <w:r>
        <w:rPr/>
        <w:t>3Twa4ICIBrpQUs37rV3vokW+D/wZa9qC9kb2ttLY1tzdgoAJchildfCqqodNqHHYpR7J5GHUKNbqTh</w:t>
      </w:r>
    </w:p>
    <w:p>
      <w:pPr>
        <w:pStyle w:val="PreformattedText"/>
        <w:bidi w:val="0"/>
        <w:spacing w:before="0" w:after="0"/>
        <w:jc w:val="left"/>
        <w:rPr/>
      </w:pPr>
      <w:r>
        <w:rPr/>
        <w:t>P+AySZgLQ2h4sS9y3GBLjgoLkYkcHQrdxJEME8ocKKXpPqMy6VtX3/zvcl79P+9kTW4QpV6/28iG7G</w:t>
      </w:r>
    </w:p>
    <w:p>
      <w:pPr>
        <w:pStyle w:val="PreformattedText"/>
        <w:bidi w:val="0"/>
        <w:spacing w:before="0" w:after="0"/>
        <w:jc w:val="left"/>
        <w:rPr/>
      </w:pPr>
      <w:r>
        <w:rPr/>
        <w:t>dDZ89igbFdcIU20kLIfhfn0yqHKi77ijLzlCDFVVSTDFgeueHsX0I4wfVtGZwuuDaHdBaxcXestTVb</w:t>
      </w:r>
    </w:p>
    <w:p>
      <w:pPr>
        <w:pStyle w:val="PreformattedText"/>
        <w:bidi w:val="0"/>
        <w:spacing w:before="0" w:after="0"/>
        <w:jc w:val="left"/>
        <w:rPr/>
      </w:pPr>
      <w:r>
        <w:rPr/>
        <w:t>efUlU/a2upBVJ52NEFbcURaPcxBkRirqdiNxqFQADveonwkDdXj9Px7FE35vCjUpkK/NAqper76iDU</w:t>
      </w:r>
    </w:p>
    <w:p>
      <w:pPr>
        <w:pStyle w:val="PreformattedText"/>
        <w:bidi w:val="0"/>
        <w:spacing w:before="0" w:after="0"/>
        <w:jc w:val="left"/>
        <w:rPr/>
      </w:pPr>
      <w:r>
        <w:rPr/>
        <w:t>dj0V5VNJpimGhvbbEmDKkjBXztTQE6sOEW0PGu990D7/7oL36anf93skthcGdHVf17J4/3bQHNAbg4</w:t>
      </w:r>
    </w:p>
    <w:p>
      <w:pPr>
        <w:pStyle w:val="PreformattedText"/>
        <w:bidi w:val="0"/>
        <w:spacing w:before="0" w:after="0"/>
        <w:jc w:val="left"/>
        <w:rPr/>
      </w:pPr>
      <w:r>
        <w:rPr/>
        <w:t>fm4rgONRYeAckAk83nvv5Jbvbamv3/O99/Z8991T4IXPADy0zmbsqBtLKtggdaOoOPhW5EN+vJAH7N</w:t>
      </w:r>
    </w:p>
    <w:p>
      <w:pPr>
        <w:pStyle w:val="PreformattedText"/>
        <w:bidi w:val="0"/>
        <w:spacing w:before="0" w:after="0"/>
        <w:jc w:val="left"/>
        <w:rPr/>
      </w:pPr>
      <w:r>
        <w:rPr/>
        <w:t>+p1OwEzbHB1pxK1MqY8h8BR6YQRwpewQgHfGKG21Zn9CFzFE066YWzWbvVARHEHb05GKRjqliQDi4g</w:t>
      </w:r>
    </w:p>
    <w:p>
      <w:pPr>
        <w:pStyle w:val="PreformattedText"/>
        <w:bidi w:val="0"/>
        <w:spacing w:before="0" w:after="0"/>
        <w:jc w:val="left"/>
        <w:rPr/>
      </w:pPr>
      <w:r>
        <w:rPr/>
        <w:t>dWAdOKLjWpettTKr8TV4ChoPDl+y3QDydRujdFeQTcdcKklywe+iLnjE0hBsQIcajcawC0SHCjCjSi</w:t>
      </w:r>
    </w:p>
    <w:p>
      <w:pPr>
        <w:pStyle w:val="PreformattedText"/>
        <w:bidi w:val="0"/>
        <w:spacing w:before="0" w:after="0"/>
        <w:jc w:val="left"/>
        <w:rPr/>
      </w:pPr>
      <w:r>
        <w:rPr/>
        <w:t>NUCAunkuPjjrQdWMm+EIFrG8rZlZqwKWWNQiTzK8akyZvYa6as9SKEMrMsAnO4BDoXsdtDZ0PIEy7W</w:t>
      </w:r>
    </w:p>
    <w:p>
      <w:pPr>
        <w:pStyle w:val="PreformattedText"/>
        <w:bidi w:val="0"/>
        <w:spacing w:before="0" w:after="0"/>
        <w:jc w:val="left"/>
        <w:rPr/>
      </w:pPr>
      <w:r>
        <w:rPr/>
        <w:t>DtCAR4iI1LOYFxNWQqyATdZ4DBMjrU2+q/EkI8z9JdjXlQyOCMusTL2oOYA6QrxanW3sevWOejvQsA</w:t>
      </w:r>
    </w:p>
    <w:p>
      <w:pPr>
        <w:pStyle w:val="PreformattedText"/>
        <w:bidi w:val="0"/>
        <w:spacing w:before="0" w:after="0"/>
        <w:jc w:val="left"/>
        <w:rPr/>
      </w:pPr>
      <w:r>
        <w:rPr/>
        <w:t>a0u+OA+dMo4BbhEXP5okbc5x0LBoMsqxoGKlG5fCB1QmmHTLjQyzmT2G0/Pj1uqcatb729KrhLmBRQ</w:t>
      </w:r>
    </w:p>
    <w:p>
      <w:pPr>
        <w:pStyle w:val="PreformattedText"/>
        <w:bidi w:val="0"/>
        <w:spacing w:before="0" w:after="0"/>
        <w:jc w:val="left"/>
        <w:rPr/>
      </w:pPr>
      <w:r>
        <w:rPr/>
        <w:t>R0LZsZHae6E6BfAAgKS83mqv8gB0vHvg/VM4owve1Mqdiz0dfe+d7Kvf8t4htLGPzg10VJ38x2wlRJ</w:t>
      </w:r>
    </w:p>
    <w:p>
      <w:pPr>
        <w:pStyle w:val="PreformattedText"/>
        <w:bidi w:val="0"/>
        <w:spacing w:before="0" w:after="0"/>
        <w:jc w:val="left"/>
        <w:rPr/>
      </w:pPr>
      <w:r>
        <w:rPr/>
        <w:t>WTAIwtWw5+73vf27Lle999993vnmlHO+wsYkNbpI0ycbx64UR2NVsI8Orsk+VCNt/q2anZrmkUO8+f</w:t>
      </w:r>
    </w:p>
    <w:p>
      <w:pPr>
        <w:pStyle w:val="PreformattedText"/>
        <w:bidi w:val="0"/>
        <w:spacing w:before="0" w:after="0"/>
        <w:jc w:val="left"/>
        <w:rPr/>
      </w:pPr>
      <w:r>
        <w:rPr/>
        <w:t>P1+bkFOpOIRrbSJcS/U2UL5EAgvAqbAsOyXa4eTwMsmcQ8vD67IYxi0jqs2bN7PDAI5Xgr6m4S6IKw</w:t>
      </w:r>
    </w:p>
    <w:p>
      <w:pPr>
        <w:pStyle w:val="PreformattedText"/>
        <w:bidi w:val="0"/>
        <w:spacing w:before="0" w:after="0"/>
        <w:jc w:val="left"/>
        <w:rPr/>
      </w:pPr>
      <w:r>
        <w:rPr/>
        <w:t>Qd4Fi+deuVydi4vrJV95rhsR6ul0etabG1t3sBGyFAx2bWlQbGHYU3j4x4CsbwlhNwE4Vr1gXMETUS</w:t>
      </w:r>
    </w:p>
    <w:p>
      <w:pPr>
        <w:pStyle w:val="PreformattedText"/>
        <w:bidi w:val="0"/>
        <w:spacing w:before="0" w:after="0"/>
        <w:jc w:val="left"/>
        <w:rPr/>
      </w:pPr>
      <w:r>
        <w:rPr/>
        <w:t>dvYnFMnBsDcXFm7aIZ5Ecrjfi+xuWqOOTE5unK50XJOzmqXlbOX2bnHE/QujEBqaiERyuMALwojRPm</w:t>
      </w:r>
    </w:p>
    <w:p>
      <w:pPr>
        <w:pStyle w:val="PreformattedText"/>
        <w:bidi w:val="0"/>
        <w:spacing w:before="0" w:after="0"/>
        <w:jc w:val="left"/>
        <w:rPr/>
      </w:pPr>
      <w:r>
        <w:rPr/>
        <w:t>TPDc0NReZC9hxgZMF+lt6YGRLI5EIarykJK1TYR2PkmEJsrESG5kjX/US5VxbbqqfS4/2avPyfTFnc</w:t>
      </w:r>
    </w:p>
    <w:p>
      <w:pPr>
        <w:pStyle w:val="PreformattedText"/>
        <w:bidi w:val="0"/>
        <w:spacing w:before="0" w:after="0"/>
        <w:jc w:val="left"/>
        <w:rPr/>
      </w:pPr>
      <w:r>
        <w:rPr/>
        <w:t>A6XWL5u0Dp1ZiuLgQ+QO7MjFZhkynKgryrLRtIplAesh+9tKoye8KojOFsOOkYRvONp7HoeESaph6Y</w:t>
      </w:r>
    </w:p>
    <w:p>
      <w:pPr>
        <w:pStyle w:val="PreformattedText"/>
        <w:bidi w:val="0"/>
        <w:spacing w:before="0" w:after="0"/>
        <w:jc w:val="left"/>
        <w:rPr/>
      </w:pPr>
      <w:r>
        <w:rPr/>
        <w:t>yf6aX2FjewyHsRGogPb8rrLaPD/O4vfpYHYKgPg7QAXwLCE6IKhBWQG7vPgQip/3a28lE9IgO4Y0/9</w:t>
      </w:r>
    </w:p>
    <w:p>
      <w:pPr>
        <w:pStyle w:val="PreformattedText"/>
        <w:bidi w:val="0"/>
        <w:spacing w:before="0" w:after="0"/>
        <w:jc w:val="left"/>
        <w:rPr/>
      </w:pPr>
      <w:r>
        <w:rPr/>
        <w:t>kZ/2PT3yaN/PfnEKrY6ToAPwMaZFsYFBpVgceKGzPztY8IxfAeIAUnpSKOi312msNq7h/NXztbXVMu</w:t>
      </w:r>
    </w:p>
    <w:p>
      <w:pPr>
        <w:pStyle w:val="PreformattedText"/>
        <w:bidi w:val="0"/>
        <w:spacing w:before="0" w:after="0"/>
        <w:jc w:val="left"/>
        <w:rPr/>
      </w:pPr>
      <w:r>
        <w:rPr/>
        <w:t>cMc0yvL9GgUvWqGs5jLqoBnL9MzUkADHhJ8DFChjFow6qurlhT0/BmFtDRpfLF4BelEY3MFry1QHV/</w:t>
      </w:r>
    </w:p>
    <w:p>
      <w:pPr>
        <w:pStyle w:val="PreformattedText"/>
        <w:bidi w:val="0"/>
        <w:spacing w:before="0" w:after="0"/>
        <w:jc w:val="left"/>
        <w:rPr/>
      </w:pPr>
      <w:r>
        <w:rPr/>
        <w:t>Xqdn9qqzmny2UFfZOq0T28x+1Vl8B+GucqnYqMp+Ewg/hFPwsTCHPYt97yt2sLLI8em0RLrt/b5gbn</w:t>
      </w:r>
    </w:p>
    <w:p>
      <w:pPr>
        <w:pStyle w:val="PreformattedText"/>
        <w:bidi w:val="0"/>
        <w:spacing w:before="0" w:after="0"/>
        <w:jc w:val="left"/>
        <w:rPr/>
      </w:pPr>
      <w:r>
        <w:rPr/>
        <w:t>IBJwwCKhYidBBHyc1htU1x0M9UhnZo93/b1/XtrBUMkkZTsPj9ZsklRCYiuUjurt1Ohza6piZyQ5HZ</w:t>
      </w:r>
    </w:p>
    <w:p>
      <w:pPr>
        <w:pStyle w:val="PreformattedText"/>
        <w:bidi w:val="0"/>
        <w:spacing w:before="0" w:after="0"/>
        <w:jc w:val="left"/>
        <w:rPr/>
      </w:pPr>
      <w:r>
        <w:rPr/>
        <w:t>udkp3JSQy83l7GftmRWgEIg8uFiUBbrypdkc6M/ZKVAbUytTFbP22Vkc9bOOOTIVUxFq3FCnb2LuVJ</w:t>
      </w:r>
    </w:p>
    <w:p>
      <w:pPr>
        <w:pStyle w:val="PreformattedText"/>
        <w:bidi w:val="0"/>
        <w:spacing w:before="0" w:after="0"/>
        <w:jc w:val="left"/>
        <w:rPr/>
      </w:pPr>
      <w:r>
        <w:rPr/>
        <w:t>ruZJcvegr6Nlub168CV0wjL8ZUAu0K0ZtZpFU6isOufWwQkx8rb9WOhiHI+BMM5+Qt2kTvMJlLSvVS</w:t>
      </w:r>
    </w:p>
    <w:p>
      <w:pPr>
        <w:pStyle w:val="PreformattedText"/>
        <w:bidi w:val="0"/>
        <w:spacing w:before="0" w:after="0"/>
        <w:jc w:val="left"/>
        <w:rPr/>
      </w:pPr>
      <w:r>
        <w:rPr/>
        <w:t>iI6ol2Oo3iJ1kGWzgA6CjZSCj3d/BD/efftHmuzy4Z0d+zoePeyoAnCcfO9vDj6qqjr3qK9qoOPRe4</w:t>
      </w:r>
    </w:p>
    <w:p>
      <w:pPr>
        <w:pStyle w:val="PreformattedText"/>
        <w:bidi w:val="0"/>
        <w:spacing w:before="0" w:after="0"/>
        <w:jc w:val="left"/>
        <w:rPr/>
      </w:pPr>
      <w:r>
        <w:rPr/>
        <w:t>8IOECngrXdunh48PCdbHZmw7ugWBwEHJ1YAO8cq1F4o0YpOH/1QlJ9p7KgMahJL24eJIH6onr7l4bU</w:t>
      </w:r>
    </w:p>
    <w:p>
      <w:pPr>
        <w:pStyle w:val="PreformattedText"/>
        <w:bidi w:val="0"/>
        <w:spacing w:before="0" w:after="0"/>
        <w:jc w:val="left"/>
        <w:rPr/>
      </w:pPr>
      <w:r>
        <w:rPr/>
        <w:t>+avh8+FaMFlcFL7Lhloguv8Cv/gawmGqiWIS4SHWDITIMKOjCZxxnGSaWBAafzbchFoU7v7hcGy4K7</w:t>
      </w:r>
    </w:p>
    <w:p>
      <w:pPr>
        <w:pStyle w:val="PreformattedText"/>
        <w:bidi w:val="0"/>
        <w:spacing w:before="0" w:after="0"/>
        <w:jc w:val="left"/>
        <w:rPr/>
      </w:pPr>
      <w:r>
        <w:rPr/>
        <w:t>iQIcVZGFdu2WWrTW/1oeJYzebVd7KaxiWb4/8j7O2Dm7rTdEErNwfnYOlYtmGQRIhrJNqOseUODcZW</w:t>
      </w:r>
    </w:p>
    <w:p>
      <w:pPr>
        <w:pStyle w:val="PreformattedText"/>
        <w:bidi w:val="0"/>
        <w:spacing w:before="0" w:after="0"/>
        <w:jc w:val="left"/>
        <w:rPr/>
      </w:pPr>
      <w:r>
        <w:rPr/>
        <w:t>jBd5RsY00Lb5UFoIzzo90WcUEHOZuyWKBGtVMzTVKILCJFSNNzHM9GbpdNJMZZewCZKFCKIkTKmEKw</w:t>
      </w:r>
    </w:p>
    <w:p>
      <w:pPr>
        <w:pStyle w:val="PreformattedText"/>
        <w:bidi w:val="0"/>
        <w:spacing w:before="0" w:after="0"/>
        <w:jc w:val="left"/>
        <w:rPr/>
      </w:pPr>
      <w:r>
        <w:rPr/>
        <w:t>aXM3Etk7nTcVc380dIb92bNLXv8/7OkU26b+05smxsY+mc85znfd6P3/sOhv1ut361D4NViey5XSBh</w:t>
      </w:r>
    </w:p>
    <w:p>
      <w:pPr>
        <w:pStyle w:val="PreformattedText"/>
        <w:bidi w:val="0"/>
        <w:spacing w:before="0" w:after="0"/>
        <w:jc w:val="left"/>
        <w:rPr/>
      </w:pPr>
      <w:r>
        <w:rPr/>
        <w:t>Q69gVZri1zsVZ2jemUwq3B3BScA0WPSlcolsA4HjAt/xTlBHSLRqE8vu0+YzjS2djjF6DYzR0mU/6e</w:t>
      </w:r>
    </w:p>
    <w:p>
      <w:pPr>
        <w:pStyle w:val="PreformattedText"/>
        <w:bidi w:val="0"/>
        <w:spacing w:before="0" w:after="0"/>
        <w:jc w:val="left"/>
        <w:rPr/>
      </w:pPr>
      <w:r>
        <w:rPr/>
        <w:t>7ZvStsJt9aUIc5HvcXCCiFQggtJQkbDnSmxRhiggi2uENPbGYmuBAuChiZDoNScLBhWZJbQei8LK8/</w:t>
      </w:r>
    </w:p>
    <w:p>
      <w:pPr>
        <w:pStyle w:val="PreformattedText"/>
        <w:bidi w:val="0"/>
        <w:spacing w:before="0" w:after="0"/>
        <w:jc w:val="left"/>
        <w:rPr/>
      </w:pPr>
      <w:r>
        <w:rPr/>
        <w:t>tqIn1ZrFwq4Fss8r5q71DI9F9G4UkbgJZXRcF3zoy033TSJBcElE9EmvHE4fNowhtCfLHm9gNMjDV2</w:t>
      </w:r>
    </w:p>
    <w:p>
      <w:pPr>
        <w:pStyle w:val="PreformattedText"/>
        <w:bidi w:val="0"/>
        <w:spacing w:before="0" w:after="0"/>
        <w:jc w:val="left"/>
        <w:rPr/>
      </w:pPr>
      <w:r>
        <w:rPr/>
        <w:t>iTYzJ/GR5FO6hxXlbdT27L6FtBcMcotsHRRtoHX28cfP3141uJi599s+mHZ5/5L78GNl44vZ981l//</w:t>
      </w:r>
    </w:p>
    <w:p>
      <w:pPr>
        <w:pStyle w:val="PreformattedText"/>
        <w:bidi w:val="0"/>
        <w:spacing w:before="0" w:after="0"/>
        <w:jc w:val="left"/>
        <w:rPr/>
      </w:pPr>
      <w:r>
        <w:rPr/>
        <w:t>xTO/fvaHf0HguP3r115d++raF35KGPn6zU0o/eh95RWAY7Ab0fgdW55SNzU0SnJ09PvV1bqF5577cn</w:t>
      </w:r>
    </w:p>
    <w:p>
      <w:pPr>
        <w:pStyle w:val="PreformattedText"/>
        <w:bidi w:val="0"/>
        <w:spacing w:before="0" w:after="0"/>
        <w:jc w:val="left"/>
        <w:rPr/>
      </w:pPr>
      <w:r>
        <w:rPr/>
        <w:t>ph+sYNEtzTuuqJmU9WGojJ6uk9je4wRMjPHK+P2qPR5ih98lqtCXtgrH9NfDhIqkrUhQeCsmS3R+yJ</w:t>
      </w:r>
    </w:p>
    <w:p>
      <w:pPr>
        <w:pStyle w:val="PreformattedText"/>
        <w:bidi w:val="0"/>
        <w:spacing w:before="0" w:after="0"/>
        <w:jc w:val="left"/>
        <w:rPr/>
      </w:pPr>
      <w:r>
        <w:rPr/>
        <w:t>SEQidGDQrBIg6lAcuQxPbrxSujPpb+xpqGm0bLpX0zc1tYHe3oq5uYZBg+L2ofDXrUjOPE9yAyGAOU</w:t>
      </w:r>
    </w:p>
    <w:p>
      <w:pPr>
        <w:pStyle w:val="PreformattedText"/>
        <w:bidi w:val="0"/>
        <w:spacing w:before="0" w:after="0"/>
        <w:jc w:val="left"/>
        <w:rPr/>
      </w:pPr>
      <w:r>
        <w:rPr/>
        <w:t>DufodPcTqqzEm7E+WdPmKTJJLv9KMS/TzF1OFQMLcvz+uqhV1JFw67XEMuR8tUy62JqT7SiO2d6xst</w:t>
      </w:r>
    </w:p>
    <w:p>
      <w:pPr>
        <w:pStyle w:val="PreformattedText"/>
        <w:bidi w:val="0"/>
        <w:spacing w:before="0" w:after="0"/>
        <w:jc w:val="left"/>
        <w:rPr/>
      </w:pPr>
      <w:r>
        <w:rPr/>
        <w:t>Yf9sKY+NVGkxHs+FHOVCAZN38sVQKF7IxR2OYtXbKYAjj7Ereb+/CPAQKRWLIAyyLHGmjiW5FbI1Ob</w:t>
      </w:r>
    </w:p>
    <w:p>
      <w:pPr>
        <w:pStyle w:val="PreformattedText"/>
        <w:bidi w:val="0"/>
        <w:spacing w:before="0" w:after="0"/>
        <w:jc w:val="left"/>
        <w:rPr/>
      </w:pPr>
      <w:r>
        <w:rPr/>
        <w:t>3cOPhc2Fndd2uiegGHNnGrZXBY1gMcblCHYrb4LugjEKikxyI+N0lwH7pLzccDLmJjj9dDp1lCjxeP</w:t>
      </w:r>
    </w:p>
    <w:p>
      <w:pPr>
        <w:pStyle w:val="PreformattedText"/>
        <w:bidi w:val="0"/>
        <w:spacing w:before="0" w:after="0"/>
        <w:jc w:val="left"/>
        <w:rPr/>
      </w:pPr>
      <w:r>
        <w:rPr/>
        <w:t>VY56PYFYDJYl7Noxaohq/QWxPpK4Q2yDwcHXR19vpI/XX3/l4v5Ps1O6H75J4GDZufaF06df+y+/Jv</w:t>
      </w:r>
    </w:p>
    <w:p>
      <w:pPr>
        <w:pStyle w:val="PreformattedText"/>
        <w:bidi w:val="0"/>
        <w:spacing w:before="0" w:after="0"/>
        <w:jc w:val="left"/>
        <w:rPr/>
      </w:pPr>
      <w:r>
        <w:rPr/>
        <w:t>/kb5794TNr/yY7RQp1/6FDx0+fPv76T3/97FR2amjfK+zvGH/G2byndjyl0YbAxveeX7YeUa//fje7</w:t>
      </w:r>
    </w:p>
    <w:p>
      <w:pPr>
        <w:pStyle w:val="PreformattedText"/>
        <w:bidi w:val="0"/>
        <w:spacing w:before="0" w:after="0"/>
        <w:jc w:val="left"/>
        <w:rPr/>
      </w:pPr>
      <w:r>
        <w:rPr/>
        <w:t>MHWPwfFZn84091xd7K36eqCjf1R2jXrtBA4pQYQ37rVLpD0iVoPhcFUyiH6CqHSyJ5BgspNJGSHCJH</w:t>
      </w:r>
    </w:p>
    <w:p>
      <w:pPr>
        <w:pStyle w:val="PreformattedText"/>
        <w:bidi w:val="0"/>
        <w:spacing w:before="0" w:after="0"/>
        <w:jc w:val="left"/>
        <w:rPr/>
      </w:pPr>
      <w:r>
        <w:rPr/>
        <w:t>SAOqxWO100InnijiuTd+5M6oeHt3c6G4/WtFfrpjC43XR3bvegTHrDrfjcaFxt9pKRVnwXSgQPci5T</w:t>
      </w:r>
    </w:p>
    <w:p>
      <w:pPr>
        <w:pStyle w:val="PreformattedText"/>
        <w:bidi w:val="0"/>
        <w:spacing w:before="0" w:after="0"/>
        <w:jc w:val="left"/>
        <w:rPr/>
      </w:pPr>
      <w:r>
        <w:rPr/>
        <w:t>PrOvRORuroonI0h96LlRAsQi0waGifpL/nIenWvL6MCjUUe6oDgtg2uc7TOP2mv6+shitg81uMJOx2</w:t>
      </w:r>
    </w:p>
    <w:p>
      <w:pPr>
        <w:pStyle w:val="PreformattedText"/>
        <w:bidi w:val="0"/>
        <w:spacing w:before="0" w:after="0"/>
        <w:jc w:val="left"/>
        <w:rPr/>
      </w:pPr>
      <w:r>
        <w:rPr/>
        <w:t>yZ9nx+1h+PHwY4QsVcsVAARggMmdCsI141T9CgX0ELdNroOQPLg96k4I6qEJqhF5Z09iHJUdR7hl/Z</w:t>
      </w:r>
    </w:p>
    <w:p>
      <w:pPr>
        <w:pStyle w:val="PreformattedText"/>
        <w:bidi w:val="0"/>
        <w:spacing w:before="0" w:after="0"/>
        <w:jc w:val="left"/>
        <w:rPr/>
      </w:pPr>
      <w:r>
        <w:rPr/>
        <w:t>YX7pxfZPJnQbbpOIqwE4vHrmDR8U+hqLuUTMAT70k57S0xmT9E6vJ14lYaBdlMvgEEnF3YampMNyLI</w:t>
      </w:r>
    </w:p>
    <w:p>
      <w:pPr>
        <w:pStyle w:val="PreformattedText"/>
        <w:bidi w:val="0"/>
        <w:spacing w:before="0" w:after="0"/>
        <w:jc w:val="left"/>
        <w:rPr/>
      </w:pPr>
      <w:r>
        <w:rPr/>
        <w:t>aT3hjkmYCiJ0N/sP+t4PNBYCM4OjxqGBwefX0PPYg6jvzoNoHjPz1DeGDmOHR67Wt/8xevvfrM/0Te</w:t>
      </w:r>
    </w:p>
    <w:p>
      <w:pPr>
        <w:pStyle w:val="PreformattedText"/>
        <w:bidi w:val="0"/>
        <w:spacing w:before="0" w:after="0"/>
        <w:jc w:val="left"/>
        <w:rPr/>
      </w:pPr>
      <w:r>
        <w:rPr/>
        <w:t>y+fZ288c2U/gOLR//yuv/XrT0dv/8mfEG6/A4UG4dYuGDi4Z/Z7wY58fXfeju9X/tn5FVjf15TTqzK</w:t>
      </w:r>
    </w:p>
    <w:p>
      <w:pPr>
        <w:pStyle w:val="PreformattedText"/>
        <w:bidi w:val="0"/>
        <w:spacing w:before="0" w:after="0"/>
        <w:jc w:val="left"/>
        <w:rPr/>
      </w:pPr>
      <w:r>
        <w:rPr/>
        <w:t>Z0upq51oNoAUDYiG0Oei4a7N5AoCtql+wJORqJdgUCdrs15q1a0/8hDgSx7zDAQT9n6iCskNxwJ7wJ</w:t>
      </w:r>
    </w:p>
    <w:p>
      <w:pPr>
        <w:pStyle w:val="PreformattedText"/>
        <w:bidi w:val="0"/>
        <w:spacing w:before="0" w:after="0"/>
        <w:jc w:val="left"/>
        <w:rPr/>
      </w:pPr>
      <w:r>
        <w:rPr/>
        <w:t>siucC0PpTTlkdl3cPRjZqptp1/Xdu41GlndbuhujbreNiFfvs9nMp8L6so9OJhFCyqcv+7G0hMjdNz</w:t>
      </w:r>
    </w:p>
    <w:p>
      <w:pPr>
        <w:pStyle w:val="PreformattedText"/>
        <w:bidi w:val="0"/>
        <w:spacing w:before="0" w:after="0"/>
        <w:jc w:val="left"/>
        <w:rPr/>
      </w:pPr>
      <w:r>
        <w:rPr/>
        <w:t>/PawbUTrXsSxAySqwb/aRKyd1IcQs5RgeuYejw4cue+K43GwgcOt0X2XtznQ27wgopFRiVMjk3cXOo</w:t>
      </w:r>
    </w:p>
    <w:p>
      <w:pPr>
        <w:pStyle w:val="PreformattedText"/>
        <w:bidi w:val="0"/>
        <w:spacing w:before="0" w:after="0"/>
        <w:jc w:val="left"/>
        <w:rPr/>
      </w:pPr>
      <w:r>
        <w:rPr/>
        <w:t>AKUBMZGP54g1ZvOFUMkxX5UvxZk4CBeYn4Aps4SOQhwYIYsSB5HML2EOLKt3uQaH9dufbb07Ub3hxS</w:t>
      </w:r>
    </w:p>
    <w:p>
      <w:pPr>
        <w:pStyle w:val="PreformattedText"/>
        <w:bidi w:val="0"/>
        <w:spacing w:before="0" w:after="0"/>
        <w:jc w:val="left"/>
        <w:rPr/>
      </w:pPr>
      <w:r>
        <w:rPr/>
        <w:t>+zG9rnOhoNkn810AHmMJsvo6k/3BU9g8NHqsPns8sfVV0OgDi8pDA8UU9UHg5gjI3kMcRiw4QOyWAc</w:t>
      </w:r>
    </w:p>
    <w:p>
      <w:pPr>
        <w:pStyle w:val="PreformattedText"/>
        <w:bidi w:val="0"/>
        <w:spacing w:before="0" w:after="0"/>
        <w:jc w:val="left"/>
        <w:rPr/>
      </w:pPr>
      <w:r>
        <w:rPr/>
        <w:t>leVxdAkT5BEkr4XE3qiBADLcODw4PPz68OsX97x+fN/Zr8++9pdkOtauffXVtacPnT506IXX9u9f+z</w:t>
      </w:r>
    </w:p>
    <w:p>
      <w:pPr>
        <w:pStyle w:val="PreformattedText"/>
        <w:bidi w:val="0"/>
        <w:spacing w:before="0" w:after="0"/>
        <w:jc w:val="left"/>
        <w:rPr/>
      </w:pPr>
      <w:r>
        <w:rPr/>
        <w:t>8/88L+Z7K3Xzt96NSpQ/tfWbv2r2fefHPi6I9+2vi6ULTdOwZV7hC0wYJj2fe+WmZc96Oamv+lQzdF</w:t>
      </w:r>
    </w:p>
    <w:p>
      <w:pPr>
        <w:pStyle w:val="PreformattedText"/>
        <w:bidi w:val="0"/>
        <w:spacing w:before="0" w:after="0"/>
        <w:jc w:val="left"/>
        <w:rPr/>
      </w:pPr>
      <w:r>
        <w:rPr/>
        <w:t>TC8agOiqa+ZIcoyDOALj9QQOclToS6s1miBw2BJRkqQR+1jgXUcgEJNFcScdBBjFnqi10UGHvQmiAs</w:t>
      </w:r>
    </w:p>
    <w:p>
      <w:pPr>
        <w:pStyle w:val="PreformattedText"/>
        <w:bidi w:val="0"/>
        <w:spacing w:before="0" w:after="0"/>
        <w:jc w:val="left"/>
        <w:rPr/>
      </w:pPr>
      <w:r>
        <w:rPr/>
        <w:t>UrJTBNNIfqrCu/ncybPRcbh5WOmv+omSDmIHXdfrdzd6NExOuDabY5zad8fvIkbW64H2Zf2UGg8TnI</w:t>
      </w:r>
    </w:p>
    <w:p>
      <w:pPr>
        <w:pStyle w:val="PreformattedText"/>
        <w:bidi w:val="0"/>
        <w:spacing w:before="0" w:after="0"/>
        <w:jc w:val="left"/>
        <w:rPr/>
      </w:pPr>
      <w:r>
        <w:rPr/>
        <w:t>aJyY98F1ASrYyfT5zHqoDT0PfyO7ggGBmujgeEfcfDh8efb1s91Dt9qrnyUHorXjZxaLeTJEvEHwII</w:t>
      </w:r>
    </w:p>
    <w:p>
      <w:pPr>
        <w:pStyle w:val="PreformattedText"/>
        <w:bidi w:val="0"/>
        <w:spacing w:before="0" w:after="0"/>
        <w:jc w:val="left"/>
        <w:rPr/>
      </w:pPr>
      <w:r>
        <w:rPr/>
        <w:t>aIryHJQRgh2UHAKORCRBsEExIdBYcY5YUuxsQc9CXwBpQAHblCHhaGQ6Qac4ScF4dfiZl7Tbdqakw6</w:t>
      </w:r>
    </w:p>
    <w:p>
      <w:pPr>
        <w:pStyle w:val="PreformattedText"/>
        <w:bidi w:val="0"/>
        <w:spacing w:before="0" w:after="0"/>
        <w:jc w:val="left"/>
        <w:rPr/>
      </w:pPr>
      <w:r>
        <w:rPr/>
        <w:t>XfZG9Vxrz7AhXNLj0AAO/RofHYxNiRCl+vVJ8vIxuz7iCzurzOQReZC/FcwxHJO98FRGg8MGcMewkU</w:t>
      </w:r>
    </w:p>
    <w:p>
      <w:pPr>
        <w:pStyle w:val="PreformattedText"/>
        <w:bidi w:val="0"/>
        <w:spacing w:before="0" w:after="0"/>
        <w:jc w:val="left"/>
        <w:rPr/>
      </w:pPr>
      <w:r>
        <w:rPr/>
        <w:t>RHQPQXVGUp0Qdhw2AYHiVg7LnI6Hj94uXjxw+dPr3/9P4jL7yydv9pfHn6hdOnTr/2wqlDR0y6Vwkn</w:t>
      </w:r>
    </w:p>
    <w:p>
      <w:pPr>
        <w:pStyle w:val="PreformattedText"/>
        <w:bidi w:val="0"/>
        <w:spacing w:before="0" w:after="0"/>
        <w:jc w:val="left"/>
        <w:rPr/>
      </w:pPr>
      <w:r>
        <w:rPr/>
        <w:t>JEn/05umTTrd0du6oVf2vDIo4CEqAdBe6l81m/I8YaN/y7/9aIVpXcuG2wtTAh0Luom7c+tgUIL14+</w:t>
      </w:r>
    </w:p>
    <w:p>
      <w:pPr>
        <w:pStyle w:val="PreformattedText"/>
        <w:bidi w:val="0"/>
        <w:spacing w:before="0" w:after="0"/>
        <w:jc w:val="left"/>
        <w:rPr/>
      </w:pPr>
      <w:r>
        <w:rPr/>
        <w:t>OxoCHsiVmt43L9uNWbiETlSMJuDdR7I2FP/AQdFBAhkYn0cmbankhEFF6lRJbF5/VGfDZHTvTcuRJy</w:t>
      </w:r>
    </w:p>
    <w:p>
      <w:pPr>
        <w:pStyle w:val="PreformattedText"/>
        <w:bidi w:val="0"/>
        <w:spacing w:before="0" w:after="0"/>
        <w:jc w:val="left"/>
        <w:rPr/>
      </w:pPr>
      <w:r>
        <w:rPr/>
        <w:t>OF17XrFcvt40YyJ03M5OTzTN9RgbSbTZEBJxK4rjFASbG+fPn9ej4R95gWRHzO9W+dE4QwS2EYag+4</w:t>
      </w:r>
    </w:p>
    <w:p>
      <w:pPr>
        <w:pStyle w:val="PreformattedText"/>
        <w:bidi w:val="0"/>
        <w:spacing w:before="0" w:after="0"/>
        <w:jc w:val="left"/>
        <w:rPr/>
      </w:pPr>
      <w:r>
        <w:rPr/>
        <w:t>9Mj4NOMdBRIiSlyB0V2CggDbbG51x+2H+po6fl5kzNphvZms7OPRaLfnK2jGk75Xzq3Xg8XywTXZC/</w:t>
      </w:r>
    </w:p>
    <w:p>
      <w:pPr>
        <w:pStyle w:val="PreformattedText"/>
        <w:bidi w:val="0"/>
        <w:spacing w:before="0" w:after="0"/>
        <w:jc w:val="left"/>
        <w:rPr/>
      </w:pPr>
      <w:r>
        <w:rPr/>
        <w:t>kiYXhFRF3kHkEPq4qsCyhKBB1EG6A2O9iF7ou6E8fZGm/4dOdbziTWUOh6u7o8UVnmm/1v5gU/Wz5I</w:t>
      </w:r>
    </w:p>
    <w:p>
      <w:pPr>
        <w:pStyle w:val="PreformattedText"/>
        <w:bidi w:val="0"/>
        <w:spacing w:before="0" w:after="0"/>
        <w:jc w:val="left"/>
        <w:rPr/>
      </w:pPr>
      <w:r>
        <w:rPr/>
        <w:t>pdb+keHiZfi94g7Io5bkafXazCddPBhX3kuSTCkYg/b55/N0znUfYCHDLhQw64MEfBOzw4ahiOxaTY</w:t>
      </w:r>
    </w:p>
    <w:p>
      <w:pPr>
        <w:pStyle w:val="PreformattedText"/>
        <w:bidi w:val="0"/>
        <w:spacing w:before="0" w:after="0"/>
        <w:jc w:val="left"/>
        <w:rPr/>
      </w:pPr>
      <w:r>
        <w:rPr/>
        <w:t>6DLulb+5/mW2LAbCRvAtA4GDsDFsGB4evnjx4t6Lu/a+cerjt0+d2n/kyP7XDx1BtOsv/gYG5tH9s8</w:t>
      </w:r>
    </w:p>
    <w:p>
      <w:pPr>
        <w:pStyle w:val="PreformattedText"/>
        <w:bidi w:val="0"/>
        <w:spacing w:before="0" w:after="0"/>
        <w:jc w:val="left"/>
        <w:rPr/>
      </w:pPr>
      <w:r>
        <w:rPr/>
        <w:t>/89f1bpk0/+qvPPsv29d27MbXQt6Br33dxD7QsbwyOfyVsHNT0BsHjq+A/rZjQbVr3ybSOZBS6+pEe</w:t>
      </w:r>
    </w:p>
    <w:p>
      <w:pPr>
        <w:pStyle w:val="PreformattedText"/>
        <w:bidi w:val="0"/>
        <w:spacing w:before="0" w:after="0"/>
        <w:jc w:val="left"/>
        <w:rPr/>
      </w:pPr>
      <w:r>
        <w:rPr/>
        <w:t>Jcmxvp5evN9KZsUgOQHlLhlTMxKkoBIRog7CicNnnneGke/w8pK/MGKJEmnR2jC+lyDSkKySTfGniT</w:t>
      </w:r>
    </w:p>
    <w:p>
      <w:pPr>
        <w:pStyle w:val="PreformattedText"/>
        <w:bidi w:val="0"/>
        <w:spacing w:before="0" w:after="0"/>
        <w:jc w:val="left"/>
        <w:rPr/>
      </w:pPr>
      <w:r>
        <w:rPr/>
        <w:t>pQuRfy79qzvcfimvl0pumBrvp29p5pZm7LoIHMCNEMsYfPXzzsQ87LB0ka0itkLlJYa5KLx+fjgIVP</w:t>
      </w:r>
    </w:p>
    <w:p>
      <w:pPr>
        <w:pStyle w:val="PreformattedText"/>
        <w:bidi w:val="0"/>
        <w:spacing w:before="0" w:after="0"/>
        <w:jc w:val="left"/>
        <w:rPr/>
      </w:pPr>
      <w:r>
        <w:rPr/>
        <w:t>NSmCMPypC36SqPRVygEVqylSdEEomJcfd5nNP926pWOo6UemqalbnQ0u0qMhkMJkuZzPz7/rj7flyy</w:t>
      </w:r>
    </w:p>
    <w:p>
      <w:pPr>
        <w:pStyle w:val="PreformattedText"/>
        <w:bidi w:val="0"/>
        <w:spacing w:before="0" w:after="0"/>
        <w:jc w:val="left"/>
        <w:rPr/>
      </w:pPr>
      <w:r>
        <w:rPr/>
        <w:t>FHHiFP4oxcEW2t01UnqubJn6FNkAbpVsxfge3hMT25NJxeeiFt3gpCYL71QzUmj0vXdG1mYoMO7lHr</w:t>
      </w:r>
    </w:p>
    <w:p>
      <w:pPr>
        <w:pStyle w:val="PreformattedText"/>
        <w:bidi w:val="0"/>
        <w:spacing w:before="0" w:after="0"/>
        <w:jc w:val="left"/>
        <w:rPr/>
      </w:pPr>
      <w:r>
        <w:rPr/>
        <w:t>0O5hF/jBJ8yK3xdWUAhgVyCW2GuRFDrQkK9sdo3JnoAcBX/AsrhisoSpb8ZBA1FHQhodfMsT27y5C9</w:t>
      </w:r>
    </w:p>
    <w:p>
      <w:pPr>
        <w:pStyle w:val="PreformattedText"/>
        <w:bidi w:val="0"/>
        <w:spacing w:before="0" w:after="0"/>
        <w:jc w:val="left"/>
        <w:rPr/>
      </w:pPr>
      <w:r>
        <w:rPr/>
        <w:t>1JmTve6je8RTu2YWDDRfuuixf3f/T2359+4dXXLp1+u+rI12f/8ty5b3q+ocf27u3ntu/c+c2j3rNv</w:t>
      </w:r>
    </w:p>
    <w:p>
      <w:pPr>
        <w:pStyle w:val="PreformattedText"/>
        <w:bidi w:val="0"/>
        <w:spacing w:before="0" w:after="0"/>
        <w:jc w:val="left"/>
        <w:rPr/>
      </w:pPr>
      <w:r>
        <w:rPr/>
        <w:t>mnQLUwvgAV377ouvvz4McIwOGgeNGERpVD1YJo7nv3p+2dyLuuyKoRVf6PpEb5h7Ot2KueeOkQ+7zN</w:t>
      </w:r>
    </w:p>
    <w:p>
      <w:pPr>
        <w:pStyle w:val="PreformattedText"/>
        <w:bidi w:val="0"/>
        <w:spacing w:before="0" w:after="0"/>
        <w:jc w:val="left"/>
        <w:rPr/>
      </w:pPr>
      <w:r>
        <w:rPr/>
        <w:t>AVGI/Ve6KD/XKXQY7V0wX3SdFIIuGVSUxdMPviniB5YQGiDq9HFMR5ErXkokGkSnSLwK4o+hzAUSRw</w:t>
      </w:r>
    </w:p>
    <w:p>
      <w:pPr>
        <w:pStyle w:val="PreformattedText"/>
        <w:bidi w:val="0"/>
        <w:spacing w:before="0" w:after="0"/>
        <w:jc w:val="left"/>
        <w:rPr/>
      </w:pPr>
      <w:r>
        <w:rPr/>
        <w:t>HG7c3dJ7eXvNzU//68SUjuRy+62W7YNjxK8KYkNuxex3OrGKlUwymYqU4i+T/0e6InTCETKTI0sGmw</w:t>
      </w:r>
    </w:p>
    <w:p>
      <w:pPr>
        <w:pStyle w:val="PreformattedText"/>
        <w:bidi w:val="0"/>
        <w:spacing w:before="0" w:after="0"/>
        <w:jc w:val="left"/>
        <w:rPr/>
      </w:pPr>
      <w:r>
        <w:rPr/>
        <w:t>PbHCMDOi7ozWLCV544JIXMrGpY0nHLrt07zcfvb+/uuK6r0d3WtXb2uCQnYmaYp5InC+JfM5tn8QHn</w:t>
      </w:r>
    </w:p>
    <w:p>
      <w:pPr>
        <w:pStyle w:val="PreformattedText"/>
        <w:bidi w:val="0"/>
        <w:spacing w:before="0" w:after="0"/>
        <w:jc w:val="left"/>
        <w:rPr/>
      </w:pPr>
      <w:r>
        <w:rPr/>
        <w:t>I04mKU6So5irKszHoUgdPK8JqiMUZze2gAEbgE+6SASCWh9Vc5BZcXbSq1h2ftbUbtrwGR3avZprnY</w:t>
      </w:r>
    </w:p>
    <w:p>
      <w:pPr>
        <w:pStyle w:val="PreformattedText"/>
        <w:bidi w:val="0"/>
        <w:spacing w:before="0" w:after="0"/>
        <w:jc w:val="left"/>
        <w:rPr/>
      </w:pPr>
      <w:r>
        <w:rPr/>
        <w:t>0uGVbRzB4LulkqCp0UKQlaRJxPCSu2iPKu2Xc4FpBdwwGS+6oiJakRjXoDgyQ55ZgkDRpHPeObu7o2</w:t>
      </w:r>
    </w:p>
    <w:p>
      <w:pPr>
        <w:pStyle w:val="PreformattedText"/>
        <w:bidi w:val="0"/>
        <w:spacing w:before="0" w:after="0"/>
        <w:jc w:val="left"/>
        <w:rPr/>
      </w:pPr>
      <w:r>
        <w:rPr/>
        <w:t>sw7sx27oJ2C8NTwcU7GxizbIzdMvbe09d3pN1dtrX9u69tKRN/bu33v60EcfrcH20fLjl3rffxZzNE</w:t>
      </w:r>
    </w:p>
    <w:p>
      <w:pPr>
        <w:pStyle w:val="PreformattedText"/>
        <w:bidi w:val="0"/>
        <w:spacing w:before="0" w:after="0"/>
        <w:jc w:val="left"/>
        <w:rPr/>
      </w:pPr>
      <w:r>
        <w:rPr/>
        <w:t>g7mG7uuzgMwTJMTs8o14ks+9dlB7/3vX9dxh2eCBv9y2pub8iaWqqzR6cwqVTo0dbWuvpRYzBGKnS8</w:t>
      </w:r>
    </w:p>
    <w:p>
      <w:pPr>
        <w:pStyle w:val="PreformattedText"/>
        <w:bidi w:val="0"/>
        <w:spacing w:before="0" w:after="0"/>
        <w:jc w:val="left"/>
        <w:rPr/>
      </w:pPr>
      <w:r>
        <w:rPr/>
        <w:t>n6RPMFBPD4NMlzohJ8iskOSI2vxhRTag1w45sV4LcmdRjyzZSJFGA7KHOEQv0U9seg5pYyKv89L2z7</w:t>
      </w:r>
    </w:p>
    <w:p>
      <w:pPr>
        <w:pStyle w:val="PreformattedText"/>
        <w:bidi w:val="0"/>
        <w:spacing w:before="0" w:after="0"/>
        <w:jc w:val="left"/>
        <w:rPr/>
      </w:pPr>
      <w:r>
        <w:rPr/>
        <w:t>de7jXdbKI7WXeDwHG3ZbBR9sEOwzT7Is4IIYBuqAhJj7zDDHDAt/UXHH6zM6I4k8QPQngwi5TAHAq8</w:t>
      </w:r>
    </w:p>
    <w:p>
      <w:pPr>
        <w:pStyle w:val="PreformattedText"/>
        <w:bidi w:val="0"/>
        <w:spacing w:before="0" w:after="0"/>
        <w:jc w:val="left"/>
        <w:rPr/>
      </w:pPr>
      <w:r>
        <w:rPr/>
        <w:t>mklSKnpMqdbAseb4rp7da/Y07Wy4blpY8WK271rHFstyJ8cviBbKDrHp47MpR4jQEY/DrMAnmS8UAA</w:t>
      </w:r>
    </w:p>
    <w:p>
      <w:pPr>
        <w:pStyle w:val="PreformattedText"/>
        <w:bidi w:val="0"/>
        <w:spacing w:before="0" w:after="0"/>
        <w:jc w:val="left"/>
        <w:rPr/>
      </w:pPr>
      <w:r>
        <w:rPr/>
        <w:t>5HygFsQHbEea495hDnmZwKDliXjMocCIKlLzcM6f5jec/UtbsTn01VT2W/rGnpcLlkM2lpQofPZ+Pi</w:t>
      </w:r>
    </w:p>
    <w:p>
      <w:pPr>
        <w:pStyle w:val="PreformattedText"/>
        <w:bidi w:val="0"/>
        <w:spacing w:before="0" w:after="0"/>
        <w:jc w:val="left"/>
        <w:rPr/>
      </w:pPr>
      <w:r>
        <w:rPr/>
        <w:t>IR+BI5EE8hViEh++DUWVkNEaP0bcC3CQZRkOynbMbgIqhgPyscFRObaZsCHQwcLUQACJGYCN2EUXeI</w:t>
      </w:r>
    </w:p>
    <w:p>
      <w:pPr>
        <w:pStyle w:val="PreformattedText"/>
        <w:bidi w:val="0"/>
        <w:spacing w:before="0" w:after="0"/>
        <w:jc w:val="left"/>
        <w:rPr/>
      </w:pPr>
      <w:r>
        <w:rPr/>
        <w:t>PQcfzQ8nNb//JRxzun5t898hrp0kuXXniDIEPYePttoOP0ztfe1B3tO0r+6MREx66Ley6+bni9kdye</w:t>
      </w:r>
    </w:p>
    <w:p>
      <w:pPr>
        <w:pStyle w:val="PreformattedText"/>
        <w:bidi w:val="0"/>
        <w:spacing w:before="0" w:after="0"/>
        <w:jc w:val="left"/>
        <w:rPr/>
      </w:pPr>
      <w:r>
        <w:rPr/>
        <w:t>0UGgw7iMhzGBNpZ9RejoN9YQCT5Yt2FKt0C+yhcAx0TTutYd9aONwX56I7EP3woGg4FYMFZv6PcmbA</w:t>
      </w:r>
    </w:p>
    <w:p>
      <w:pPr>
        <w:pStyle w:val="PreformattedText"/>
        <w:bidi w:val="0"/>
        <w:spacing w:before="0" w:after="0"/>
        <w:jc w:val="left"/>
        <w:rPr/>
      </w:pPr>
      <w:r>
        <w:rPr/>
        <w:t>kPgUOCzxpx+MJy/ZjHYAjYExInxiSvS47YIhGvHCDr0+wzjBE4fCLfMZkJLd+z8+ZO59CDlhnTZwsC</w:t>
      </w:r>
    </w:p>
    <w:p>
      <w:pPr>
        <w:pStyle w:val="PreformattedText"/>
        <w:bidi w:val="0"/>
        <w:spacing w:before="0" w:after="0"/>
        <w:jc w:val="left"/>
        <w:rPr/>
      </w:pPr>
      <w:r>
        <w:rPr/>
        <w:t>HB2GRtmNDqCwLTaFq6+S0PQkSEskMYWz6s/F/aCISFipMAehQi/AAX/GnySv0eFfBIdj+a7tL6259B</w:t>
      </w:r>
    </w:p>
    <w:p>
      <w:pPr>
        <w:pStyle w:val="PreformattedText"/>
        <w:bidi w:val="0"/>
        <w:spacing w:before="0" w:after="0"/>
        <w:jc w:val="left"/>
        <w:rPr/>
      </w:pPr>
      <w:r>
        <w:rPr/>
        <w:t>+XGlqe1bVPZRdaO3Yn4cn6iTnIqhAzpByOuH4Wwa5Cbj7PijNXCBWq0oUT9Duza1IMDDBHPu6IEziK</w:t>
      </w:r>
    </w:p>
    <w:p>
      <w:pPr>
        <w:pStyle w:val="PreformattedText"/>
        <w:bidi w:val="0"/>
        <w:spacing w:before="0" w:after="0"/>
        <w:jc w:val="left"/>
        <w:rPr/>
      </w:pPr>
      <w:r>
        <w:rPr/>
        <w:t>iIKkC4W3lTyp7CXMUZWTem7q/sHsvdU+s2Ia4Jhqb+1BLzpUBgD4KA4hZDuTWOnEcy71HA4jAgz5Ak</w:t>
      </w:r>
    </w:p>
    <w:p>
      <w:pPr>
        <w:pStyle w:val="PreformattedText"/>
        <w:bidi w:val="0"/>
        <w:spacing w:before="0" w:after="0"/>
        <w:jc w:val="left"/>
        <w:rPr/>
      </w:pPr>
      <w:r>
        <w:rPr/>
        <w:t>FDIDAmRxMSzx/2yK7GUY/d7iG6/+/XV3R4/pHu0/FAVwUd/QyQWH0M7ozL5Yrt8uzyHPcc33XooyMt</w:t>
      </w:r>
    </w:p>
    <w:p>
      <w:pPr>
        <w:pStyle w:val="PreformattedText"/>
        <w:bidi w:val="0"/>
        <w:spacing w:before="0" w:after="0"/>
        <w:jc w:val="left"/>
        <w:rPr/>
      </w:pPr>
      <w:r>
        <w:rPr/>
        <w:t>14eami59/PHpteeQRdn3xv7TAMeajz5avnffN//xQKdbWHiRZGX1zB4PSRVoFvKIaeN0L5DBxPHV81</w:t>
      </w:r>
    </w:p>
    <w:p>
      <w:pPr>
        <w:pStyle w:val="PreformattedText"/>
        <w:bidi w:val="0"/>
        <w:spacing w:before="0" w:after="0"/>
        <w:jc w:val="left"/>
        <w:rPr/>
      </w:pPr>
      <w:r>
        <w:rPr/>
        <w:t>999VX/wRrdhhtNdc9NHX3xs+zUlwyO1s7nzsSCiH7Su+DAf8CLfwTIpCjkefMWSej1HqMRrXaIHyTZ</w:t>
      </w:r>
    </w:p>
    <w:p>
      <w:pPr>
        <w:pStyle w:val="PreformattedText"/>
        <w:bidi w:val="0"/>
        <w:spacing w:before="0" w:after="0"/>
        <w:jc w:val="left"/>
        <w:rPr/>
      </w:pPr>
      <w:r>
        <w:rPr/>
        <w:t>EmazYvBGbDYSIoaGa3Ne64eSPWLjFSXoMeh8afs/XDK7rrdcN2X7dPfoDDb17AJz8Ea3EVBBhpn/RT</w:t>
      </w:r>
    </w:p>
    <w:p>
      <w:pPr>
        <w:pStyle w:val="PreformattedText"/>
        <w:bidi w:val="0"/>
        <w:spacing w:before="0" w:after="0"/>
        <w:jc w:val="left"/>
        <w:rPr/>
      </w:pPr>
      <w:r>
        <w:rPr/>
        <w:t>c0cOFAYswfz+mT3mQyGQE4OPNCJ93pK5d+66f/5upo8eq9BJlSiJuS0z7vX753+9744e3bd9/U6e4S</w:t>
      </w:r>
    </w:p>
    <w:p>
      <w:pPr>
        <w:pStyle w:val="PreformattedText"/>
        <w:bidi w:val="0"/>
        <w:spacing w:before="0" w:after="0"/>
        <w:jc w:val="left"/>
        <w:rPr/>
      </w:pPr>
      <w:r>
        <w:rPr/>
        <w:t>OFo6Gn1JZznPhKESx6yIhZJdmecYRi4HCzNfSJkRBiO9Qa4uXJZf5JG4SadJhyi7h45nzPkiHZTGHP</w:t>
      </w:r>
    </w:p>
    <w:p>
      <w:pPr>
        <w:pStyle w:val="PreformattedText"/>
        <w:bidi w:val="0"/>
        <w:spacing w:before="0" w:after="0"/>
        <w:jc w:val="left"/>
        <w:rPr/>
      </w:pPr>
      <w:r>
        <w:rPr/>
        <w:t>Cdk9tvTjzyZRoW7uq+3DAxnZ0mcITJrOB9wqyIQ/T7CBo4Bgd4zwey1EtOJ8pIDQGPZA97LB6iX4/L</w:t>
      </w:r>
    </w:p>
    <w:p>
      <w:pPr>
        <w:pStyle w:val="PreformattedText"/>
        <w:bidi w:val="0"/>
        <w:spacing w:before="0" w:after="0"/>
        <w:jc w:val="left"/>
        <w:rPr/>
      </w:pPr>
      <w:r>
        <w:rPr/>
        <w:t>UDcY8zY2dNzqy2ZrvG91j8rjhI0uxgeTBzZDPclV0icXPRcJHcd3ka9C1HH9/syKc2vWvPHqa1vPnT</w:t>
      </w:r>
    </w:p>
    <w:p>
      <w:pPr>
        <w:pStyle w:val="PreformattedText"/>
        <w:bidi w:val="0"/>
        <w:spacing w:before="0" w:after="0"/>
        <w:jc w:val="left"/>
        <w:rPr/>
      </w:pPr>
      <w:r>
        <w:rPr/>
        <w:t>t3Cdu+Szt7ekmWT/ThAmenpvpMTZ/27jpO9giOzqghqKHje2J//nlM+vuqf0e7buqLmWV15K1gfiex</w:t>
      </w:r>
    </w:p>
    <w:p>
      <w:pPr>
        <w:pStyle w:val="PreformattedText"/>
        <w:bidi w:val="0"/>
        <w:spacing w:before="0" w:after="0"/>
        <w:jc w:val="left"/>
        <w:rPr/>
      </w:pPr>
      <w:r>
        <w:rPr/>
        <w:t>R1/1ur9t3VL/FjnS5L/iPRgMVon4IUBWMWKTGBh0iInhcLCuzhgMwkfhIAdRh9w4SH5MsLujhq69QZ</w:t>
      </w:r>
    </w:p>
    <w:p>
      <w:pPr>
        <w:pStyle w:val="PreformattedText"/>
        <w:bidi w:val="0"/>
        <w:spacing w:before="0" w:after="0"/>
        <w:jc w:val="left"/>
        <w:rPr/>
      </w:pPr>
      <w:r>
        <w:rPr/>
        <w:t>HJzCjFdIgr9+LOXTt7X/L7h5qu677UVWMM1N1uV1CAwyeapZC7mqJnm8/nKJNNKQMb/nLZaXYS9UoS</w:t>
      </w:r>
    </w:p>
    <w:p>
      <w:pPr>
        <w:pStyle w:val="PreformattedText"/>
        <w:bidi w:val="0"/>
        <w:spacing w:before="0" w:after="0"/>
        <w:jc w:val="left"/>
        <w:rPr/>
      </w:pPr>
      <w:r>
        <w:rPr/>
        <w:t>hnn52V0hjDiRfpcsjUP0p7aE4NX4OUEqzIrzpUuWeLqxZXuTblP7wo2ploY9ymWFsYER9bOpvCOVLz</w:t>
      </w:r>
    </w:p>
    <w:p>
      <w:pPr>
        <w:pStyle w:val="PreformattedText"/>
        <w:bidi w:val="0"/>
        <w:spacing w:before="0" w:after="0"/>
        <w:jc w:val="left"/>
        <w:rPr/>
      </w:pPr>
      <w:r>
        <w:rPr/>
        <w:t>hSpC1YkYIaOH/iwCxicjNSZFKKrEjJujj05M7kleTgrelsR/oX5BdlFpmjKh0K754znVMyPdmahc+m</w:t>
      </w:r>
    </w:p>
    <w:p>
      <w:pPr>
        <w:pStyle w:val="PreformattedText"/>
        <w:bidi w:val="0"/>
        <w:spacing w:before="0" w:after="0"/>
        <w:jc w:val="left"/>
        <w:rPr/>
      </w:pPr>
      <w:r>
        <w:rPr/>
        <w:t>TPfokrZ0Oy0eJgekjThrn/SbJaADXOhjZU3M4Qk7VxoNxiCJtkTY67EgamQYbLnb+Vx1H+ZWZPsMgR</w:t>
      </w:r>
    </w:p>
    <w:p>
      <w:pPr>
        <w:pStyle w:val="PreformattedText"/>
        <w:bidi w:val="0"/>
        <w:spacing w:before="0" w:after="0"/>
        <w:jc w:val="left"/>
        <w:rPr/>
      </w:pPr>
      <w:r>
        <w:rPr/>
        <w:t>3GmLzZCnhAlQp0MHHEArGYh2iDeMNz/PLxne9/vnX3zq0/3bv33Nkh2v9h6Oz9+/eH7t/89FZ7TU1N</w:t>
      </w:r>
    </w:p>
    <w:p>
      <w:pPr>
        <w:pStyle w:val="PreformattedText"/>
        <w:bidi w:val="0"/>
        <w:spacing w:before="0" w:after="0"/>
        <w:jc w:val="left"/>
        <w:rPr/>
      </w:pPr>
      <w:r>
        <w:rPr/>
        <w:t>e41pQqcz8TbxoGMXaVgXuzsImah1ZsueX0bQYOL4arPxzU1f6lqN/7gBc2enCPKfvTjxt+vXGevJEg</w:t>
      </w:r>
    </w:p>
    <w:p>
      <w:pPr>
        <w:pStyle w:val="PreformattedText"/>
        <w:bidi w:val="0"/>
        <w:spacing w:before="0" w:after="0"/>
        <w:jc w:val="left"/>
        <w:rPr/>
      </w:pPr>
      <w:r>
        <w:rPr/>
        <w:t>WsMdI9wVHjaMBO/BH4UIYHQqaF4dFs8B1cZUQPBcRH6cqFpYQU6P6kc/1PqnX3prM3sh0+AofKHJnJ</w:t>
      </w:r>
    </w:p>
    <w:p>
      <w:pPr>
        <w:pStyle w:val="PreformattedText"/>
        <w:bidi w:val="0"/>
        <w:spacing w:before="0" w:after="0"/>
        <w:jc w:val="left"/>
        <w:rPr/>
      </w:pPr>
      <w:r>
        <w:rPr/>
        <w:t>XOjwrnPf7NL71z1oArFlb0y1zw16hi1kUJyIAaAoJplUHGxX3AQOh54AQg7rhVTSn0S3xqRwV8xsa5</w:t>
      </w:r>
    </w:p>
    <w:p>
      <w:pPr>
        <w:pStyle w:val="PreformattedText"/>
        <w:bidi w:val="0"/>
        <w:spacing w:before="0" w:after="0"/>
        <w:jc w:val="left"/>
        <w:rPr/>
      </w:pPr>
      <w:r>
        <w:rPr/>
        <w:t>Rww5Y9Qz+pmcBSnlsOvVMBOFRskFnZu285gePao5pnTTMLNxa+7kD9cD7P4CDmSPlTdMHzfgRDyawg</w:t>
      </w:r>
    </w:p>
    <w:p>
      <w:pPr>
        <w:pStyle w:val="PreformattedText"/>
        <w:bidi w:val="0"/>
        <w:spacing w:before="0" w:after="0"/>
        <w:jc w:val="left"/>
        <w:rPr/>
      </w:pPr>
      <w:r>
        <w:rPr/>
        <w:t>elYAPHLk0EhKSjHDJSkgSBoiMeJ3NYa3t7Y+jWafNfGr/l+EFjUHadjM8u73H2w3Zxr7jmKYAGuOn5</w:t>
      </w:r>
    </w:p>
    <w:p>
      <w:pPr>
        <w:pStyle w:val="PreformattedText"/>
        <w:bidi w:val="0"/>
        <w:spacing w:before="0" w:after="0"/>
        <w:jc w:val="left"/>
        <w:rPr/>
      </w:pPr>
      <w:r>
        <w:rPr/>
        <w:t>ErJzws5BSTKE7R68XKrGSE/DNsibAU9inHVh5bGaSv7AmPC67sqLH7J6YmeAcYlTO13lD3r7FYV9e3</w:t>
      </w:r>
    </w:p>
    <w:p>
      <w:pPr>
        <w:pStyle w:val="PreformattedText"/>
        <w:bidi w:val="0"/>
        <w:spacing w:before="0" w:after="0"/>
        <w:jc w:val="left"/>
        <w:rPr/>
      </w:pPr>
      <w:r>
        <w:rPr/>
        <w:t>XRp1qOioD8QCnhjttB0ns3J8b9OU6dOvP792ran9zZmZppnrZ4d6ex896iFX5dK+fe/s29n7vkk3oS</w:t>
      </w:r>
    </w:p>
    <w:p>
      <w:pPr>
        <w:pStyle w:val="PreformattedText"/>
        <w:bidi w:val="0"/>
        <w:spacing w:before="0" w:after="0"/>
        <w:jc w:val="left"/>
        <w:rPr/>
      </w:pPr>
      <w:r>
        <w:rPr/>
        <w:t>PQ9c18atrq8Vx0QbUY4JmOolaEKYNZgx4Ejnbdv9xuXWas5vgXaY4buol13SsPjhuCBvJj+4NcPRmM</w:t>
      </w:r>
    </w:p>
    <w:p>
      <w:pPr>
        <w:pStyle w:val="PreformattedText"/>
        <w:bidi w:val="0"/>
        <w:spacing w:before="0" w:after="0"/>
        <w:jc w:val="left"/>
        <w:rPr/>
      </w:pPr>
      <w:r>
        <w:rPr/>
        <w:t>BOuMxmVBQ8xqjUrNEknSaMyrGH61ctVKrGgkcHiikhQIxhqqZ/Cnvsh+cSP7tFQfIA3LvUIZHHsJHH</w:t>
      </w:r>
    </w:p>
    <w:p>
      <w:pPr>
        <w:pStyle w:val="PreformattedText"/>
        <w:bidi w:val="0"/>
        <w:spacing w:before="0" w:after="0"/>
        <w:jc w:val="left"/>
        <w:rPr/>
      </w:pPr>
      <w:r>
        <w:rPr/>
        <w:t>7HdtMPb5Nazt74suZad1j2osDBx9iAuy/5FRa3TnU2E8wIpgIfDBqNSeRU/GBqsyI55bnOf89mv0TT</w:t>
      </w:r>
    </w:p>
    <w:p>
      <w:pPr>
        <w:pStyle w:val="PreformattedText"/>
        <w:bidi w:val="0"/>
        <w:spacing w:before="0" w:after="0"/>
        <w:jc w:val="left"/>
        <w:rPr/>
      </w:pPr>
      <w:r>
        <w:rPr/>
        <w:t>72w1cnKpVGiROQ6/s+9wPL2r5XcTur/6dCE71dJzkQQK2xOBDdRuhOJmc0qPtEy8XAyxX5KPF+JYB6</w:t>
      </w:r>
    </w:p>
    <w:p>
      <w:pPr>
        <w:pStyle w:val="PreformattedText"/>
        <w:bidi w:val="0"/>
        <w:spacing w:before="0" w:after="0"/>
        <w:jc w:val="left"/>
        <w:rPr/>
      </w:pPr>
      <w:r>
        <w:rPr/>
        <w:t>FvwxiveJ6+FTen/HU926ez93AvZ/uWF1Px4hLmIMf58KWm91/SZyz0C18iu50datjidCZVs4KAFxle</w:t>
      </w:r>
    </w:p>
    <w:p>
      <w:pPr>
        <w:pStyle w:val="PreformattedText"/>
        <w:bidi w:val="0"/>
        <w:spacing w:before="0" w:after="0"/>
        <w:jc w:val="left"/>
        <w:rPr/>
      </w:pPr>
      <w:r>
        <w:rPr/>
        <w:t>r6K4EBx3kTcnIZRM7zlBh2k5s2plAJ1KvVGXy+MN/KBucMY0gcP6DMBvHQRzdImNyOPD8frNgfH6wD</w:t>
      </w:r>
    </w:p>
    <w:p>
      <w:pPr>
        <w:pStyle w:val="PreformattedText"/>
        <w:bidi w:val="0"/>
        <w:spacing w:before="0" w:after="0"/>
        <w:jc w:val="left"/>
        <w:rPr/>
      </w:pPr>
      <w:r>
        <w:rPr/>
        <w:t>hhI8aREQgOz+Xjl5cfP3f/fXKYaHvQ1PT5I4bEO6eXk7k5ffr0H945d9+0wK1K+9o/n8h2XN7lcV0k</w:t>
      </w:r>
    </w:p>
    <w:p>
      <w:pPr>
        <w:pStyle w:val="PreformattedText"/>
        <w:bidi w:val="0"/>
        <w:spacing w:before="0" w:after="0"/>
        <w:jc w:val="left"/>
        <w:rPr/>
      </w:pPr>
      <w:r>
        <w:rPr/>
        <w:t>00R+T7B/9HlwBj2eZ8FBRuXlzcvu6v5lonM0uIJRihjYg+qWHceM9D9GicvITTm4hYyH17i+Do3Nzm</w:t>
      </w:r>
    </w:p>
    <w:p>
      <w:pPr>
        <w:pStyle w:val="PreformattedText"/>
        <w:bidi w:val="0"/>
        <w:spacing w:before="0" w:after="0"/>
        <w:jc w:val="left"/>
        <w:rPr/>
      </w:pPr>
      <w:r>
        <w:rPr/>
        <w:t>A6E+EDEdGEEjnY+eNj3BXB7gkQLxrXjzX8qIle/wtunVxNlkiqVTLaehLzrm/2XXbkG00T/zJ1tO9G</w:t>
      </w:r>
    </w:p>
    <w:p>
      <w:pPr>
        <w:pStyle w:val="PreformattedText"/>
        <w:bidi w:val="0"/>
        <w:spacing w:before="0" w:after="0"/>
        <w:jc w:val="left"/>
        <w:rPr/>
      </w:pPr>
      <w:r>
        <w:rPr/>
        <w:t>tm+opSdsEeAg1eaLJC1Wi9fsdHksFi89khGzj5Mp5Ls4vMFjQSWFWg8z0m9hw2VLZwsI/PYUnUWdy5</w:t>
      </w:r>
    </w:p>
    <w:p>
      <w:pPr>
        <w:pStyle w:val="PreformattedText"/>
        <w:bidi w:val="0"/>
        <w:spacing w:before="0" w:after="0"/>
        <w:jc w:val="left"/>
        <w:rPr/>
      </w:pPr>
      <w:r>
        <w:rPr/>
        <w:t>ckpg6pzJGbjx9+Z++pyfTh+01HJ/6KbFxfd2MjYSqPuo18meABh4dQcdgsNjY2oWL+BOb+mb2yJYWQ</w:t>
      </w:r>
    </w:p>
    <w:p>
      <w:pPr>
        <w:pStyle w:val="PreformattedText"/>
        <w:bidi w:val="0"/>
        <w:spacing w:before="0" w:after="0"/>
        <w:jc w:val="left"/>
        <w:rPr/>
      </w:pPr>
      <w:r>
        <w:rPr/>
        <w:t>WJ4jHSg13bPl3+/duLEAbp3a0+ZwpIuLmmM+HXLs+vd9ij/ne3o6O3TtJy0tWyzDe5wIlAuFpPch9y</w:t>
      </w:r>
    </w:p>
    <w:p>
      <w:pPr>
        <w:pStyle w:val="PreformattedText"/>
        <w:bidi w:val="0"/>
        <w:spacing w:before="0" w:after="0"/>
        <w:jc w:val="left"/>
        <w:rPr/>
      </w:pPr>
      <w:r>
        <w:rPr/>
        <w:t>95zWv0sIhktsI+xPHop7zgUjZ4JNkQiHpll0fyrFy/u3UCzQFvTGMW/dNbzhgD413vdW1TAdKFiFhg</w:t>
      </w:r>
    </w:p>
    <w:p>
      <w:pPr>
        <w:pStyle w:val="PreformattedText"/>
        <w:bidi w:val="0"/>
        <w:spacing w:before="0" w:after="0"/>
        <w:jc w:val="left"/>
        <w:rPr/>
      </w:pPr>
      <w:r>
        <w:rPr/>
        <w:t>fDwwzrlcDykViwXYuHzo1KFDb5zb+lrvWdqe6UVNIDktL6ylbz3qvf+7z5smFjj1/mLfF9m5XZfJIM</w:t>
      </w:r>
    </w:p>
    <w:p>
      <w:pPr>
        <w:pStyle w:val="PreformattedText"/>
        <w:bidi w:val="0"/>
        <w:spacing w:before="0" w:after="0"/>
        <w:jc w:val="left"/>
        <w:rPr/>
      </w:pPr>
      <w:r>
        <w:rPr/>
        <w:t>VcqBWIETqCWK8tNkDjq69e7h9dX6Nr+UdD7N9QvtTXV12zqvOTTuMooi+G2LjVGjAYD9YZDwakpFMK</w:t>
      </w:r>
    </w:p>
    <w:p>
      <w:pPr>
        <w:pStyle w:val="PreformattedText"/>
        <w:bidi w:val="0"/>
        <w:spacing w:before="0" w:after="0"/>
        <w:jc w:val="left"/>
        <w:rPr/>
      </w:pPr>
      <w:r>
        <w:rPr/>
        <w:t>Y+JFQCbzkaArSZ67hHJfOjJD1I7+KpHgysHd7dV040wD8dO67oBgDu4TGjrhWP7Ocn0qZHn/dt+jW7</w:t>
      </w:r>
    </w:p>
    <w:p>
      <w:pPr>
        <w:pStyle w:val="PreformattedText"/>
        <w:bidi w:val="0"/>
        <w:spacing w:before="0" w:after="0"/>
        <w:jc w:val="left"/>
        <w:rPr/>
      </w:pPr>
      <w:r>
        <w:rPr/>
        <w:t>eutXbLWwadYcBCEZaZuNcrOfVmB+r4Umbk61mR+tdABqDRmzOJ00lXVWmUwx23TJBXyAht6CbTlBKa</w:t>
      </w:r>
    </w:p>
    <w:p>
      <w:pPr>
        <w:pStyle w:val="PreformattedText"/>
        <w:bidi w:val="0"/>
        <w:spacing w:before="0" w:after="0"/>
        <w:jc w:val="left"/>
        <w:rPr/>
      </w:pPr>
      <w:r>
        <w:rPr/>
        <w:t>g+ckFcx/OBzPzfu3v7mw/VFnQ0+j4rEAAbAphIKQI8VFpA7OrSHQxVP/CsUTxeKJX5Ank8rn434H+S</w:t>
      </w:r>
    </w:p>
    <w:p>
      <w:pPr>
        <w:pStyle w:val="PreformattedText"/>
        <w:bidi w:val="0"/>
        <w:spacing w:before="0" w:after="0"/>
        <w:jc w:val="left"/>
        <w:rPr/>
      </w:pPr>
      <w:r>
        <w:rPr/>
        <w:t>cIfjidflfHtb4sgQOFDdsxjHiJt5KeD5X1FnPZkZ9sbG93JS3kP63mAIyPo3UsOpJ0ZF7FfFg5rKD6</w:t>
      </w:r>
    </w:p>
    <w:p>
      <w:pPr>
        <w:pStyle w:val="PreformattedText"/>
        <w:bidi w:val="0"/>
        <w:spacing w:before="0" w:after="0"/>
        <w:jc w:val="left"/>
        <w:rPr/>
      </w:pPr>
      <w:r>
        <w:rPr/>
        <w:t>bE3e73OGwxY6iZawnFQkj4vOlddFz971rT1zK6pJO36Z/fKzL7LVrXXLAuPWbRVwbO76kIDRFeiS5X</w:t>
      </w:r>
    </w:p>
    <w:p>
      <w:pPr>
        <w:pStyle w:val="PreformattedText"/>
        <w:bidi w:val="0"/>
        <w:spacing w:before="0" w:after="0"/>
        <w:jc w:val="left"/>
        <w:rPr/>
      </w:pPr>
      <w:r>
        <w:rPr/>
        <w:t>EPb5ctl+mxnPyVt//+1Ok3jqzl9IrYzp3buXPnua1bt/b23n/f9OzCgg5b38zxy/ifLplcHrIrotDs</w:t>
      </w:r>
    </w:p>
    <w:p>
      <w:pPr>
        <w:pStyle w:val="PreformattedText"/>
        <w:bidi w:val="0"/>
        <w:spacing w:before="0" w:after="0"/>
        <w:jc w:val="left"/>
        <w:rPr/>
      </w:pPr>
      <w:r>
        <w:rPr/>
        <w:t>MWj099cH/6mz8a3YeF11tqahY/2O4LhhS90gTMowbAg5sKNGYvSgl9vUh2Eq/eSPE2DD9IfJc02Si+</w:t>
      </w:r>
    </w:p>
    <w:p>
      <w:pPr>
        <w:pStyle w:val="PreformattedText"/>
        <w:bidi w:val="0"/>
        <w:spacing w:before="0" w:after="0"/>
        <w:jc w:val="left"/>
        <w:rPr/>
      </w:pPr>
      <w:r>
        <w:rPr/>
        <w:t>6NoLzTGxluPdZTQ5gHNj4jD+E5o6Y5MGejEDIfJiUR0u++1WKxeJK+lDkZDoM19AQON1fEWKRkWNzK</w:t>
      </w:r>
    </w:p>
    <w:p>
      <w:pPr>
        <w:pStyle w:val="PreformattedText"/>
        <w:bidi w:val="0"/>
        <w:spacing w:before="0" w:after="0"/>
        <w:jc w:val="left"/>
        <w:rPr/>
      </w:pPr>
      <w:r>
        <w:rPr/>
        <w:t>dN3KjqIDfXgOEx4OE1L8WEzCheFmvzJo8AzdqkHn/3vZhdtTrQbFrI4TZeZIx9ecKBQzueUNj5xmnz</w:t>
      </w:r>
    </w:p>
    <w:p>
      <w:pPr>
        <w:pStyle w:val="PreformattedText"/>
        <w:bidi w:val="0"/>
        <w:spacing w:before="0" w:after="0"/>
        <w:jc w:val="left"/>
        <w:rPr/>
      </w:pPr>
      <w:r>
        <w:rPr/>
        <w:t>+emQTQwA/kunI9B181ukhx2iA35ucJIbSH4vH87IkixrwVC8wcoaTF3Njx733ZaQKHTjd1zUMOjsoc</w:t>
      </w:r>
    </w:p>
    <w:p>
      <w:pPr>
        <w:pStyle w:val="PreformattedText"/>
        <w:bidi w:val="0"/>
        <w:spacing w:before="0" w:after="0"/>
        <w:jc w:val="left"/>
        <w:rPr/>
      </w:pPr>
      <w:r>
        <w:rPr/>
        <w:t>9EyvSb9VJsCF8j6xasrvICcbPQvNaJQM4xJxJskv8WAMu+yxSOhoSSItjCxEOOzyhNH0yh72ujwur/</w:t>
      </w:r>
    </w:p>
    <w:p>
      <w:pPr>
        <w:pStyle w:val="PreformattedText"/>
        <w:bidi w:val="0"/>
        <w:spacing w:before="0" w:after="0"/>
        <w:jc w:val="left"/>
        <w:rPr/>
      </w:pPr>
      <w:r>
        <w:rPr/>
        <w:t>xPLQ13TbppGOfsvakb2Z9sgbdi3WbV4EGuC0FjXCZ0yFFP1CLQcfn48kN/v4a4Y/8bqAN8AfulF44c</w:t>
      </w:r>
    </w:p>
    <w:p>
      <w:pPr>
        <w:pStyle w:val="PreformattedText"/>
        <w:bidi w:val="0"/>
        <w:spacing w:before="0" w:after="0"/>
        <w:jc w:val="left"/>
        <w:rPr/>
      </w:pPr>
      <w:r>
        <w:rPr/>
        <w:t>eWP/3iOXAI/emQcTfUih6XQrHjyi3wc6ZBfp2nr0iHkeS3L7BTT6X/7q5ZdfBkF4YrFo8Afru3d0nx</w:t>
      </w:r>
    </w:p>
    <w:p>
      <w:pPr>
        <w:pStyle w:val="PreformattedText"/>
        <w:bidi w:val="0"/>
        <w:spacing w:before="0" w:after="0"/>
        <w:jc w:val="left"/>
        <w:rPr/>
      </w:pPr>
      <w:r>
        <w:rPr/>
        <w:t>mtHx83GAeDo/UIscQADgN5WrHgmR1nDh4klytGoloOBNBHiQxJwIDlBJgdaiHmSIy2NnTUmES3VCRq</w:t>
      </w:r>
    </w:p>
    <w:p>
      <w:pPr>
        <w:pStyle w:val="PreformattedText"/>
        <w:bidi w:val="0"/>
        <w:spacing w:before="0" w:after="0"/>
        <w:jc w:val="left"/>
        <w:rPr/>
      </w:pPr>
      <w:r>
        <w:rPr/>
        <w:t>dAdlu90H5iiQ6CgUSNwhkOT08OQbVDbwEByMv4HLjxMoKUkL9+kgqiLXxOxkF9BMDm4Yy1sVTIc87D</w:t>
      </w:r>
    </w:p>
    <w:p>
      <w:pPr>
        <w:pStyle w:val="PreformattedText"/>
        <w:bidi w:val="0"/>
        <w:spacing w:before="0" w:after="0"/>
        <w:jc w:val="left"/>
        <w:rPr/>
      </w:pPr>
      <w:r>
        <w:rPr/>
        <w:t>P7nd2NrpZbNaR76WZe6PvixW6zraQvpiu+LJxSEpp+M/AAroj7uVyU7QrrUmgNNFzQi/n1ceHlkmdC</w:t>
      </w:r>
    </w:p>
    <w:p>
      <w:pPr>
        <w:pStyle w:val="PreformattedText"/>
        <w:bidi w:val="0"/>
        <w:spacing w:before="0" w:after="0"/>
        <w:jc w:val="left"/>
        <w:rPr/>
      </w:pPr>
      <w:r>
        <w:rPr/>
        <w:t>IFH/E6YO54shz3Hz7s6WPrpSdEwTR6e7M/TN3yypBAthg7Xy+0sch0E1AboHoY6ZNYeTjksivY36c+</w:t>
      </w:r>
    </w:p>
    <w:p>
      <w:pPr>
        <w:pStyle w:val="PreformattedText"/>
        <w:bidi w:val="0"/>
        <w:spacing w:before="0" w:after="0"/>
        <w:jc w:val="left"/>
        <w:rPr/>
      </w:pPr>
      <w:r>
        <w:rPr/>
        <w:t>QaUEFNzn/YhzpqsgseDgh4XC4CR2fL37ZPkKqFpSdblm039suBrgHrtopdATxAHFYrnXaPJczYOLx8</w:t>
      </w:r>
    </w:p>
    <w:p>
      <w:pPr>
        <w:pStyle w:val="PreformattedText"/>
        <w:bidi w:val="0"/>
        <w:spacing w:before="0" w:after="0"/>
        <w:jc w:val="left"/>
        <w:rPr/>
      </w:pPr>
      <w:r>
        <w:rPr/>
        <w:t>/+njb6w991rvM2fP3v+H3kdbt35z7pvt32zfuX1rb8v1mXbyZRdIEpEnO3Nzpr3xchjYkOHy1Ne/JU</w:t>
      </w:r>
    </w:p>
    <w:p>
      <w:pPr>
        <w:pStyle w:val="PreformattedText"/>
        <w:bidi w:val="0"/>
        <w:spacing w:before="0" w:after="0"/>
        <w:jc w:val="left"/>
        <w:rPr/>
      </w:pPr>
      <w:r>
        <w:rPr/>
        <w:t>qYBTxeJny83P9yP8Qu/VyOLTO8ZTzYPfoWoWXUSG4scc0wvs+LRFAOiF4BQRRwECZickAKB4ZF59hh</w:t>
      </w:r>
    </w:p>
    <w:p>
      <w:pPr>
        <w:pStyle w:val="PreformattedText"/>
        <w:bidi w:val="0"/>
        <w:spacing w:before="0" w:after="0"/>
        <w:jc w:val="left"/>
        <w:rPr/>
      </w:pPr>
      <w:r>
        <w:rPr/>
        <w:t>r91OxtJlTQ6u62hhcEzTFaM7us/otUd8oqFbJoSqmhPxPLJpRKmKyLUBHPD0YIKdESeog3ZI0jA5LZ</w:t>
      </w:r>
    </w:p>
    <w:p>
      <w:pPr>
        <w:pStyle w:val="PreformattedText"/>
        <w:bidi w:val="0"/>
        <w:spacing w:before="0" w:after="0"/>
        <w:jc w:val="left"/>
        <w:rPr/>
      </w:pPr>
      <w:r>
        <w:rPr/>
        <w:t>ybIJ7wOX38e0k+00hhhQcbd7fOMXOQ9300u6ERY0WLjAza5rHlCvNIpTpU95WMlUP9Oq5WFaMW0OxH</w:t>
      </w:r>
    </w:p>
    <w:p>
      <w:pPr>
        <w:pStyle w:val="PreformattedText"/>
        <w:bidi w:val="0"/>
        <w:spacing w:before="0" w:after="0"/>
        <w:jc w:val="left"/>
        <w:rPr/>
      </w:pPr>
      <w:r>
        <w:rPr/>
        <w:t>bYgglXz8F4UQ0ccsY4jMDX6z6AhbLvd0DpG5XPhsoVp3dLrxKpwV9mLRh3Qe0XdCH5em+lmDEjggnH</w:t>
      </w:r>
    </w:p>
    <w:p>
      <w:pPr>
        <w:pStyle w:val="PreformattedText"/>
        <w:bidi w:val="0"/>
        <w:spacing w:before="0" w:after="0"/>
        <w:jc w:val="left"/>
        <w:rPr/>
      </w:pPr>
      <w:r>
        <w:rPr/>
        <w:t>0cyoV+VpzhpAXtLhkdZIJJgIfDXkUKNIKSPa6DBkSLyLH0Dq9bN7fCBCds6gbB8cZ062C9tX5gG5jD</w:t>
      </w:r>
    </w:p>
    <w:p>
      <w:pPr>
        <w:pStyle w:val="PreformattedText"/>
        <w:bidi w:val="0"/>
        <w:spacing w:before="0" w:after="0"/>
        <w:jc w:val="left"/>
        <w:rPr/>
      </w:pPr>
      <w:r>
        <w:rPr/>
        <w:t>KvAh88PahaqgqESMHr4MdOz7dBMJ0aam9vYH7U0zMzPXr1+/efN+79D9a7eayI9dMfHshPBkJ/p0pl</w:t>
      </w:r>
    </w:p>
    <w:p>
      <w:pPr>
        <w:pStyle w:val="PreformattedText"/>
        <w:bidi w:val="0"/>
        <w:spacing w:before="0" w:after="0"/>
        <w:jc w:val="left"/>
        <w:rPr/>
      </w:pPr>
      <w:r>
        <w:rPr/>
        <w:t>t7yBQh1UeXn1yffm0DMIg2mDmIl4CBGClWDJiC/2wYRD6Y0BELYOHhYPDgDqORIINKc2PMimXugahk</w:t>
      </w:r>
    </w:p>
    <w:p>
      <w:pPr>
        <w:pStyle w:val="PreformattedText"/>
        <w:bidi w:val="0"/>
        <w:spacing w:before="0" w:after="0"/>
        <w:jc w:val="left"/>
        <w:rPr/>
      </w:pPr>
      <w:r>
        <w:rPr/>
        <w:t>6DYOQ3zvOGilwxp2GWSpe6jzrqkGowPvYUzU9AqDFLH70jy9CMxB6AiRscBdxVFRuvQRuBngEWIFUj</w:t>
      </w:r>
    </w:p>
    <w:p>
      <w:pPr>
        <w:pStyle w:val="PreformattedText"/>
        <w:bidi w:val="0"/>
        <w:spacing w:before="0" w:after="0"/>
        <w:jc w:val="left"/>
        <w:rPr/>
      </w:pPr>
      <w:r>
        <w:rPr/>
        <w:t>E4eRK0BxYqYF4OSMWveDzoD6qEAxFU6zrJa5W6GzvmrrVvyN5euEcm9J7OAs8mp5mVNKODyOMEvSID</w:t>
      </w:r>
    </w:p>
    <w:p>
      <w:pPr>
        <w:pStyle w:val="PreformattedText"/>
        <w:bidi w:val="0"/>
        <w:spacing w:before="0" w:after="0"/>
        <w:jc w:val="left"/>
        <w:rPr/>
      </w:pPr>
      <w:r>
        <w:rPr/>
        <w:t>IpTXeEM8+1EmCklKL0JfEV0wn4RI3YBh4ilFT94LgmRFh8XiamhYp5ua2kRe1qajfZY0hs5W+pCmqw</w:t>
      </w:r>
    </w:p>
    <w:p>
      <w:pPr>
        <w:pStyle w:val="PreformattedText"/>
        <w:bidi w:val="0"/>
        <w:spacing w:before="0" w:after="0"/>
        <w:jc w:val="left"/>
        <w:rPr/>
      </w:pPr>
      <w:r>
        <w:rPr/>
        <w:t>pgphCJGYCCNTTrTl45BQLxARthAIPgD3DQ8STCihQJG1euMxpIUhq7rQgTDRvGJENry4wJ42in6TTe</w:t>
      </w:r>
    </w:p>
    <w:p>
      <w:pPr>
        <w:pStyle w:val="PreformattedText"/>
        <w:bidi w:val="0"/>
        <w:spacing w:before="0" w:after="0"/>
        <w:jc w:val="left"/>
        <w:rPr/>
      </w:pPr>
      <w:r>
        <w:rPr/>
        <w:t>+yK7YX2wXq4fYObYRtaFQAFcdFmxIX1L0KDdefnwqZ0muvhv1jwgJNDTzM1e0MfW7Tsv7b4Ex2Xn1t</w:t>
      </w:r>
    </w:p>
    <w:p>
      <w:pPr>
        <w:pStyle w:val="PreformattedText"/>
        <w:bidi w:val="0"/>
        <w:spacing w:before="0" w:after="0"/>
        <w:jc w:val="left"/>
        <w:rPr/>
      </w:pPr>
      <w:r>
        <w:rPr/>
        <w:t>/9cOLo1JfZvvaZ9nsdTgvbFXk8FqjnfO/L/ao9Ec8vs5Mck8kteis2usw4yigaRWkog4OclkFUzR88</w:t>
      </w:r>
    </w:p>
    <w:p>
      <w:pPr>
        <w:pStyle w:val="PreformattedText"/>
        <w:bidi w:val="0"/>
        <w:spacing w:before="0" w:after="0"/>
        <w:jc w:val="left"/>
        <w:rPr/>
      </w:pPr>
      <w:r>
        <w:rPr/>
        <w:t>A/NC5iZowDp3T0wyrvw/V24JumTDMSPiX2OGMa/U0DJE4EAcfnrq9r2p7HNW6QO7Pi2YIwPDDl/R4e</w:t>
      </w:r>
    </w:p>
    <w:p>
      <w:pPr>
        <w:pStyle w:val="PreformattedText"/>
        <w:bidi w:val="0"/>
        <w:spacing w:before="0" w:after="0"/>
        <w:jc w:val="left"/>
        <w:rPr/>
      </w:pPr>
      <w:r>
        <w:rPr/>
        <w:t>d6bKYFutIRYgX2V1CRzScw6RRrnLjoge4+yXDsjIz5fC4XmMNJ4NBbugc7rl0zTX021begW9Bl25MA</w:t>
      </w:r>
    </w:p>
    <w:p>
      <w:pPr>
        <w:pStyle w:val="PreformattedText"/>
        <w:bidi w:val="0"/>
        <w:spacing w:before="0" w:after="0"/>
        <w:jc w:val="left"/>
        <w:rPr/>
      </w:pPr>
      <w:r>
        <w:rPr/>
        <w:t>x9W06suiTHw+J+D4C8EWanCU/wG8+MlzIE3qQDnxmpQ+LgyJXxkLKFCuZidKB/F/ivpdlj0NDS3V/8</w:t>
      </w:r>
    </w:p>
    <w:p>
      <w:pPr>
        <w:pStyle w:val="PreformattedText"/>
        <w:bidi w:val="0"/>
        <w:spacing w:before="0" w:after="0"/>
        <w:jc w:val="left"/>
        <w:rPr/>
      </w:pPr>
      <w:r>
        <w:rPr/>
        <w:t>/tat0m3cTUCh+ZlYrm4NhKPESHJrSMn+uRAA69UE8+XgJDxxamYwN/QHWTpA+Hw75g3aqVx7pxCXhh</w:t>
      </w:r>
    </w:p>
    <w:p>
      <w:pPr>
        <w:pStyle w:val="PreformattedText"/>
        <w:bidi w:val="0"/>
        <w:spacing w:before="0" w:after="0"/>
        <w:jc w:val="left"/>
        <w:rPr/>
      </w:pPr>
      <w:r>
        <w:rPr/>
        <w:t>F1bpSIMtLbdM0BzkqdybJjd9hyHWFRjY9t7ANsYH2KMCDpQFEctedl52Hr586vD+nb33m94k4njw4M</w:t>
      </w:r>
    </w:p>
    <w:p>
      <w:pPr>
        <w:pStyle w:val="PreformattedText"/>
        <w:bidi w:val="0"/>
        <w:spacing w:before="0" w:after="0"/>
        <w:jc w:val="left"/>
        <w:rPr/>
      </w:pPr>
      <w:r>
        <w:rPr/>
        <w:t>33z36z89Kld974w6GPlp/+w/69b1w619t0FGTUZ2qayN57xXk5bIkCHQGuQtzM8KDHy9oWG/eg0pmo</w:t>
      </w:r>
    </w:p>
    <w:p>
      <w:pPr>
        <w:pStyle w:val="PreformattedText"/>
        <w:bidi w:val="0"/>
        <w:spacing w:before="0" w:after="0"/>
        <w:jc w:val="left"/>
        <w:rPr/>
      </w:pPr>
      <w:r>
        <w:rPr/>
        <w:t>oz/21ihRBtBhGEXsfBhRUSxZJsLoPohVWQipE2fIsUAi8IPWH6/qNAZkJIl45Y+VZHZLy12TCc7Sl1</w:t>
      </w:r>
    </w:p>
    <w:p>
      <w:pPr>
        <w:pStyle w:val="PreformattedText"/>
        <w:bidi w:val="0"/>
        <w:spacing w:before="0" w:after="0"/>
        <w:jc w:val="left"/>
        <w:rPr/>
      </w:pPr>
      <w:r>
        <w:rPr/>
        <w:t>OoOOxo9kbs/rTQHJmCAEcchd/Q7yRCfRwddQoeAfVKZIgtXiwmsiQjXDBKCnT4zLHuoMwpOb1W6ePa</w:t>
      </w:r>
    </w:p>
    <w:p>
      <w:pPr>
        <w:pStyle w:val="PreformattedText"/>
        <w:bidi w:val="0"/>
        <w:spacing w:before="0" w:after="0"/>
        <w:jc w:val="left"/>
        <w:rPr/>
      </w:pPr>
      <w:r>
        <w:rPr/>
        <w:t>srtj7tbE9NTC9IvIGXaii6RDVRy5XKFqXnAHuIoDXyHHko1rSPWpNXr4sA4zrAq/sXxR8QYDSeTn9P</w:t>
      </w:r>
    </w:p>
    <w:p>
      <w:pPr>
        <w:pStyle w:val="PreformattedText"/>
        <w:bidi w:val="0"/>
        <w:spacing w:before="0" w:after="0"/>
        <w:jc w:val="left"/>
        <w:rPr/>
      </w:pPr>
      <w:r>
        <w:rPr/>
        <w:t>4ia45fxItmD4Fj/d0Nt3UvHq0+qstey2dCxWJFcxBzEDiQuiVWLHPtIqiDF78AGJAddHSEDgtZABya</w:t>
      </w:r>
    </w:p>
    <w:p>
      <w:pPr>
        <w:pStyle w:val="PreformattedText"/>
        <w:bidi w:val="0"/>
        <w:spacing w:before="0" w:after="0"/>
        <w:jc w:val="left"/>
        <w:rPr/>
      </w:pPr>
      <w:r>
        <w:rPr/>
        <w:t>N4k7IyLpwwcbVp45E5O8JE7pLMox2Wv3bmmls1i9QJLjS44Y1Rj7YyQ5QB2Ah0odVo04cM7C4A3nqc</w:t>
      </w:r>
    </w:p>
    <w:p>
      <w:pPr>
        <w:pStyle w:val="PreformattedText"/>
        <w:bidi w:val="0"/>
        <w:spacing w:before="0" w:after="0"/>
        <w:jc w:val="left"/>
        <w:rPr/>
      </w:pPr>
      <w:r>
        <w:rPr/>
        <w:t>PLT3285vSlV1/tJd3xzFle3kbuCmQIubb373/eZELeTdeHooLtPmDDG42Srh1HOUD/5iW4oO3nYA4k</w:t>
      </w:r>
    </w:p>
    <w:p>
      <w:pPr>
        <w:pStyle w:val="PreformattedText"/>
        <w:bidi w:val="0"/>
        <w:spacing w:before="0" w:after="0"/>
        <w:jc w:val="left"/>
        <w:rPr/>
      </w:pPr>
      <w:r>
        <w:rPr/>
        <w:t>ij3jcmycMREDTLiShOxfgEXHIIHDeNAwTCAxIFYela0J47pfdR47FiMBQocjkQqR7Ha5c+h6+wokTU</w:t>
      </w:r>
    </w:p>
    <w:p>
      <w:pPr>
        <w:pStyle w:val="PreformattedText"/>
        <w:bidi w:val="0"/>
        <w:spacing w:before="0" w:after="0"/>
        <w:jc w:val="left"/>
        <w:rPr/>
      </w:pPr>
      <w:r>
        <w:rPr/>
        <w:t>gKkBZY2CHZI/Yyi4CcYA6go0zuKcyFYvbxCh8xfg8DLhQnTiDdXpixlsTgcGIYhxQ8c2ZsWPIBEza9</w:t>
      </w:r>
    </w:p>
    <w:p>
      <w:pPr>
        <w:pStyle w:val="PreformattedText"/>
        <w:bidi w:val="0"/>
        <w:spacing w:before="0" w:after="0"/>
        <w:jc w:val="left"/>
        <w:rPr/>
      </w:pPr>
      <w:r>
        <w:rPr/>
        <w:t>2wnTYjZ0b++cae+bvvEivRyZsC0g83JaY44C2xUEPgvCruQ5O69ucaTbUmv8ejYspFn95LGSWnbkHO</w:t>
      </w:r>
    </w:p>
    <w:p>
      <w:pPr>
        <w:pStyle w:val="PreformattedText"/>
        <w:bidi w:val="0"/>
        <w:spacing w:before="0" w:after="0"/>
        <w:jc w:val="left"/>
        <w:rPr/>
      </w:pPr>
      <w:r>
        <w:rPr/>
        <w:t>SdJ536fDmOfBu0azwTUlye3Q0tE9kp3Yv3poilGnL5TLFQYY6r8/NpOizWHWWGlVmvQsQsYuQQvYqT</w:t>
      </w:r>
    </w:p>
    <w:p>
      <w:pPr>
        <w:pStyle w:val="PreformattedText"/>
        <w:bidi w:val="0"/>
        <w:spacing w:before="0" w:after="0"/>
        <w:jc w:val="left"/>
        <w:rPr/>
      </w:pPr>
      <w:r>
        <w:rPr/>
        <w:t>13uS6iBFxeUc4YQvULfyTNDgIWjQz+gsGlD9cKz1ent1tToth5ijNVhvlbuaB94jfGyjTcUIaGOAiY</w:t>
      </w:r>
    </w:p>
    <w:p>
      <w:pPr>
        <w:pStyle w:val="PreformattedText"/>
        <w:bidi w:val="0"/>
        <w:spacing w:before="0" w:after="0"/>
        <w:jc w:val="left"/>
        <w:rPr/>
      </w:pPr>
      <w:r>
        <w:rPr/>
        <w:t>Ox4XM6zcdPH/r7j0+hEkx1Zc+9ivTbpVfWnqPtm0dD75vIBCNIqrvX8pEP5iiKci1rYPzDzVwtsvnl</w:t>
      </w:r>
    </w:p>
    <w:p>
      <w:pPr>
        <w:pStyle w:val="PreformattedText"/>
        <w:bidi w:val="0"/>
        <w:spacing w:before="0" w:after="0"/>
        <w:jc w:val="left"/>
        <w:rPr/>
      </w:pPr>
      <w:r>
        <w:rPr/>
        <w:t>RYAQOMgn5QUSsdh4DBkYfIoZhoOwKTEoz7Fh4g5MM4wFG4MG1Hp5Yvbo+lWrjm0JyqiLJWPZhczsB4</w:t>
      </w:r>
    </w:p>
    <w:p>
      <w:pPr>
        <w:pStyle w:val="PreformattedText"/>
        <w:bidi w:val="0"/>
        <w:spacing w:before="0" w:after="0"/>
        <w:jc w:val="left"/>
        <w:rPr/>
      </w:pPr>
      <w:r>
        <w:rPr/>
        <w:t>aWljkTwhxi7kd2k6HZHkmEUA9eEIK0UED628FqDRU+PgEJhQfjoCE9FDzpNrLQXPdQBnHIxjOkZ0iX</w:t>
      </w:r>
    </w:p>
    <w:p>
      <w:pPr>
        <w:pStyle w:val="PreformattedText"/>
        <w:bidi w:val="0"/>
        <w:spacing w:before="0" w:after="0"/>
        <w:jc w:val="left"/>
        <w:rPr/>
      </w:pPr>
      <w:r>
        <w:rPr/>
        <w:t>0ll2u0nHkceiNG7p+bodq1+mpm98cfRe30t6t4iBCeZI5zTRweCAmMg74qpNyaualPzlFKiDBClphh</w:t>
      </w:r>
    </w:p>
    <w:p>
      <w:pPr>
        <w:pStyle w:val="PreformattedText"/>
        <w:bidi w:val="0"/>
        <w:spacing w:before="0" w:after="0"/>
        <w:jc w:val="left"/>
        <w:rPr/>
      </w:pPr>
      <w:r>
        <w:rPr/>
        <w:t>xCHXqvnKRvxVH0xRokX8zknS7X9nWf9GU/2zD1JQmcqT1XiThyS5gjTYq0iEMLoRKea+bVZVF0XGEf</w:t>
      </w:r>
    </w:p>
    <w:p>
      <w:pPr>
        <w:pStyle w:val="PreformattedText"/>
        <w:bidi w:val="0"/>
        <w:spacing w:before="0" w:after="0"/>
        <w:jc w:val="left"/>
        <w:rPr/>
      </w:pPr>
      <w:r>
        <w:rPr/>
        <w:t>4IHbIAzkExDIqvhQZOyLGA7WBcdkCUlLbPIAgUNef+1ajU73JU+kxfTWzliAbAghA3ZlgCjEWtlVo8</w:t>
      </w:r>
    </w:p>
    <w:p>
      <w:pPr>
        <w:pStyle w:val="PreformattedText"/>
        <w:bidi w:val="0"/>
        <w:spacing w:before="0" w:after="0"/>
        <w:jc w:val="left"/>
        <w:rPr/>
      </w:pPr>
      <w:r>
        <w:rPr/>
        <w:t>JrBH1EHIfWnPro0GlyZQkdgAW2fUfeOLLv0rmtj3rvf/qAYEF+/4JuhWnmuPlymD1oq1WNq21eCg1s</w:t>
      </w:r>
    </w:p>
    <w:p>
      <w:pPr>
        <w:pStyle w:val="PreformattedText"/>
        <w:bidi w:val="0"/>
        <w:spacing w:before="0" w:after="0"/>
        <w:jc w:val="left"/>
        <w:rPr/>
      </w:pPr>
      <w:r>
        <w:rPr/>
        <w:t>m2XkAVHsDFWK4BcZoPoY0UaQBCdKeWKBMXAHGpUHyZP1JhIkkA1/3rnSGAx4ZFSPNktWq9ScsAdhVZ</w:t>
      </w:r>
    </w:p>
    <w:p>
      <w:pPr>
        <w:pStyle w:val="PreformattedText"/>
        <w:bidi w:val="0"/>
        <w:spacing w:before="0" w:after="0"/>
        <w:jc w:val="left"/>
        <w:rPr/>
      </w:pPr>
      <w:r>
        <w:rPr/>
        <w:t>D6z+KifZFtCkiRhII5q2KFIgzLCVWR6jny5ROEoYQtjA3BHVLYQo5f2ImiGD2p0UBjUE7yNAMsj7fB</w:t>
      </w:r>
    </w:p>
    <w:p>
      <w:pPr>
        <w:pStyle w:val="PreformattedText"/>
        <w:bidi w:val="0"/>
        <w:spacing w:before="0" w:after="0"/>
        <w:jc w:val="left"/>
        <w:rPr/>
      </w:pPr>
      <w:r>
        <w:rPr/>
        <w:t>fuidg90NczUT7Bd9OY0llvhuUZOj5KfMz1cViDoKoQIrh3Je4w04t+qe4puc0IFQV6FImsEsJRU4v7</w:t>
      </w:r>
    </w:p>
    <w:p>
      <w:pPr>
        <w:pStyle w:val="PreformattedText"/>
        <w:bidi w:val="0"/>
        <w:spacing w:before="0" w:after="0"/>
        <w:jc w:val="left"/>
        <w:rPr/>
      </w:pPr>
      <w:r>
        <w:rPr/>
        <w:t>yRUQkROBxhl6untYmOaeHe9Be6e9WHM8Qc8xVvBQ2Niyw6hAVzsEnh4nif1zM27ApzlymsuUkCGCK4</w:t>
      </w:r>
    </w:p>
    <w:p>
      <w:pPr>
        <w:pStyle w:val="PreformattedText"/>
        <w:bidi w:val="0"/>
        <w:spacing w:before="0" w:after="0"/>
        <w:jc w:val="left"/>
        <w:rPr/>
      </w:pPr>
      <w:r>
        <w:rPr/>
        <w:t>A8GV7D4D708K0yWORFAKQZfa1clnMcuzG8mqVG+pl+WugWYQx4BqWFRoDHibBTgSl32HCR1/WHvphV</w:t>
      </w:r>
    </w:p>
    <w:p>
      <w:pPr>
        <w:pStyle w:val="PreformattedText"/>
        <w:bidi w:val="0"/>
        <w:spacing w:before="0" w:after="0"/>
        <w:jc w:val="left"/>
        <w:rPr/>
      </w:pPr>
      <w:r>
        <w:rPr/>
        <w:t>e/ee3RM2RF7p8lNdr76BEc2q0d5LG0XJtpn9AtkOLQPWiir64ddxKqJNF5exEdS83Ky1aPdDmKomcr</w:t>
      </w:r>
    </w:p>
    <w:p>
      <w:pPr>
        <w:pStyle w:val="PreformattedText"/>
        <w:bidi w:val="0"/>
        <w:spacing w:before="0" w:after="0"/>
        <w:jc w:val="left"/>
        <w:rPr/>
      </w:pPr>
      <w:r>
        <w:rPr/>
        <w:t>cUYMVav1hBND9/rOVevqyB+JIQo6RlqUsEAiBGbFnogYVx2jf5MbFOWSczzs0pmWlvYJpB8QPL+Xvd</w:t>
      </w:r>
    </w:p>
    <w:p>
      <w:pPr>
        <w:pStyle w:val="PreformattedText"/>
        <w:bidi w:val="0"/>
        <w:spacing w:before="0" w:after="0"/>
        <w:jc w:val="left"/>
        <w:rPr/>
      </w:pPr>
      <w:r>
        <w:rPr/>
        <w:t>fpbY4k3FzSKbpALoID6EBAzU3XPOwyNA666G4iAnGGFSf8WCXiVIRHSFYl6EGmRfH51PXxhAOJrMpd</w:t>
      </w:r>
    </w:p>
    <w:p>
      <w:pPr>
        <w:pStyle w:val="PreformattedText"/>
        <w:bidi w:val="0"/>
        <w:spacing w:before="0" w:after="0"/>
        <w:jc w:val="left"/>
        <w:rPr/>
      </w:pPr>
      <w:r>
        <w:rPr/>
        <w:t>LA3llVgvZlsULGERHXawYlZjDhbBITYQCIzGSQBLFqeIfeA6khY1CxFCZqGY9iclBQ4vh9JDvDChSM</w:t>
      </w:r>
    </w:p>
    <w:p>
      <w:pPr>
        <w:pStyle w:val="PreformattedText"/>
        <w:bidi w:val="0"/>
        <w:spacing w:before="0" w:after="0"/>
        <w:jc w:val="left"/>
        <w:rPr/>
      </w:pPr>
      <w:r>
        <w:rPr/>
        <w:t>7KrsaOWyYsFUWFbXbOgULj9BJvJT2fi6vUwdUA7LEQCi3DwUaSbsMylj/KLk+YRJUFMZ6EOPawcYeB</w:t>
      </w:r>
    </w:p>
    <w:p>
      <w:pPr>
        <w:pStyle w:val="PreformattedText"/>
        <w:bidi w:val="0"/>
        <w:spacing w:before="0" w:after="0"/>
        <w:jc w:val="left"/>
        <w:rPr/>
      </w:pPr>
      <w:r>
        <w:rPr/>
        <w:t>ax3ohogg1Y1ezoNkVTbhLGKkH91iT6NWwjrQPECPbSw8sKngwIoAwgbhzuc7bF7ee9T0+ee/+/z619</w:t>
      </w:r>
    </w:p>
    <w:p>
      <w:pPr>
        <w:pStyle w:val="PreformattedText"/>
        <w:bidi w:val="0"/>
        <w:spacing w:before="0" w:after="0"/>
        <w:jc w:val="left"/>
        <w:rPr/>
      </w:pPr>
      <w:r>
        <w:rPr/>
        <w:t>c/v37/PvABeDx61DHUQti41W6a2DRhmpjQ9fVNtE9cCyv00mAOcMe4qCZ6WcMHffnzzV0esithoo7x</w:t>
      </w:r>
    </w:p>
    <w:p>
      <w:pPr>
        <w:pStyle w:val="PreformattedText"/>
        <w:bidi w:val="0"/>
        <w:spacing w:before="0" w:after="0"/>
        <w:jc w:val="left"/>
        <w:rPr/>
      </w:pPr>
      <w:r>
        <w:rPr/>
        <w:t>8XF5HNUb9XLM+IPW51pXta7qrBs0NNatbDDyynbuuRQleCekHZ0rOeRh5cUqETqsqFduaL1lqj46zR</w:t>
      </w:r>
    </w:p>
    <w:p>
      <w:pPr>
        <w:pStyle w:val="PreformattedText"/>
        <w:bidi w:val="0"/>
        <w:spacing w:before="0" w:after="0"/>
        <w:jc w:val="left"/>
        <w:rPr/>
      </w:pPr>
      <w:r>
        <w:rPr/>
        <w:t>HtG19k+4xSM/Ro4aqKDVWSlsvQ8n4Wo2R5x4zd3YS9RpnI0Tsc8ELWh51sZljYSY1BSxKGh4t8sGiF</w:t>
      </w:r>
    </w:p>
    <w:p>
      <w:pPr>
        <w:pStyle w:val="PreformattedText"/>
        <w:bidi w:val="0"/>
        <w:spacing w:before="0" w:after="0"/>
        <w:jc w:val="left"/>
        <w:rPr/>
      </w:pPr>
      <w:r>
        <w:rPr/>
        <w:t>vnRt6WltJ+k7pePsyr1BITmKGnMUhS+LWBjEAKKtjhC5IhbaEEEx+x1mMtJ6B8dNYW94BYIjKZkZGx</w:t>
      </w:r>
    </w:p>
    <w:p>
      <w:pPr>
        <w:pStyle w:val="PreformattedText"/>
        <w:bidi w:val="0"/>
        <w:spacing w:before="0" w:after="0"/>
        <w:jc w:val="left"/>
        <w:rPr/>
      </w:pPr>
      <w:r>
        <w:rPr/>
        <w:t>wYJdsRKs6GzLJrS+vd6my2mpz0hb4phMCKhaol9RxYmxAPCUEFu8J/VS8NjzYiIT5mGB7zuIATF7no</w:t>
      </w:r>
    </w:p>
    <w:p>
      <w:pPr>
        <w:pStyle w:val="PreformattedText"/>
        <w:bidi w:val="0"/>
        <w:spacing w:before="0" w:after="0"/>
        <w:jc w:val="left"/>
        <w:rPr/>
      </w:pPr>
      <w:r>
        <w:rPr/>
        <w:t>SQJKxBlh7vCO0U9QeRuWAI0EN8FuaL1mqkYRZR+Hwe6tCvRbCRtgDqAD3KFCg4gDSVAp4Uw4fYd9vl</w:t>
      </w:r>
    </w:p>
    <w:p>
      <w:pPr>
        <w:pStyle w:val="PreformattedText"/>
        <w:bidi w:val="0"/>
        <w:spacing w:before="0" w:after="0"/>
        <w:jc w:val="left"/>
        <w:rPr/>
      </w:pPr>
      <w:r>
        <w:rPr/>
        <w:t>OOy48ePECYo729pqm96XPhyW7dvXvfpX0v7d27b+ejX08cXXhxgbyVNyeydxGHCzM6IHG7loJj8895</w:t>
      </w:r>
    </w:p>
    <w:p>
      <w:pPr>
        <w:pStyle w:val="PreformattedText"/>
        <w:bidi w:val="0"/>
        <w:spacing w:before="0" w:after="0"/>
        <w:jc w:val="left"/>
        <w:rPr/>
      </w:pPr>
      <w:r>
        <w:rPr/>
        <w:t>H49G8Rue6Hg0Nm4lkxKQBzt//EnrOp5pvm79sfXrVq1bictHjoqMrFtUSlhHzxxkrHiiIA4gPuCFVS</w:t>
      </w:r>
    </w:p>
    <w:p>
      <w:pPr>
        <w:pStyle w:val="PreformattedText"/>
        <w:bidi w:val="0"/>
        <w:spacing w:before="0" w:after="0"/>
        <w:jc w:val="left"/>
        <w:rPr/>
      </w:pPr>
      <w:r>
        <w:rPr/>
        <w:t>FQTmfxceOL6RUBclYiIbUxQiYzGVoqOmBYzH7F0F3XbQwONtJjGCdwcNhFpyqJIUqccPHrkzJdThEW</w:t>
      </w:r>
    </w:p>
    <w:p>
      <w:pPr>
        <w:pStyle w:val="PreformattedText"/>
        <w:bidi w:val="0"/>
        <w:spacing w:before="0" w:after="0"/>
        <w:jc w:val="left"/>
        <w:rPr/>
      </w:pPr>
      <w:r>
        <w:rPr/>
        <w:t>gZ0h3RFRIo1bOppqCBx9punp7NHsCoveltJjkqiGDsEc7M2iEJRkRy7v9Lo8XgsWZFucbL8uQzCu4Q</w:t>
      </w:r>
    </w:p>
    <w:p>
      <w:pPr>
        <w:pStyle w:val="PreformattedText"/>
        <w:bidi w:val="0"/>
        <w:spacing w:before="0" w:after="0"/>
        <w:jc w:val="left"/>
        <w:rPr/>
      </w:pPr>
      <w:r>
        <w:rPr/>
        <w:t>AZsQr9osPMZgbCBKmWIhNM2LWnoeXWQlZ3C6spsn3S1RLp0aqlWVkOg+HYeE2MA7FY35n1xuCwYWzY</w:t>
      </w:r>
    </w:p>
    <w:p>
      <w:pPr>
        <w:pStyle w:val="PreformattedText"/>
        <w:bidi w:val="0"/>
        <w:spacing w:before="0" w:after="0"/>
        <w:jc w:val="left"/>
        <w:rPr/>
      </w:pPr>
      <w:r>
        <w:rPr/>
        <w:t>4HKN8fR10vceC+sNXmtP4EB9oNeCtEQkSefQg6Eshs6WJtMK02fEUaxJ+5Z9WA/iaB4Qu7bR197mZo</w:t>
      </w:r>
    </w:p>
    <w:p>
      <w:pPr>
        <w:pStyle w:val="PreformattedText"/>
        <w:bidi w:val="0"/>
        <w:spacing w:before="0" w:after="0"/>
        <w:jc w:val="left"/>
        <w:rPr/>
      </w:pPr>
      <w:r>
        <w:rPr/>
        <w:t>mwEYlwDuKw2Xzq1OHT75w7+/6bTU1vvt/0u95zly69cOSN08sPnd77xjskO3p/Zzr62QJr0qmsaReS</w:t>
      </w:r>
    </w:p>
    <w:p>
      <w:pPr>
        <w:pStyle w:val="PreformattedText"/>
        <w:bidi w:val="0"/>
        <w:spacing w:before="0" w:after="0"/>
        <w:jc w:val="left"/>
        <w:rPr/>
      </w:pPr>
      <w:r>
        <w:rPr/>
        <w:t>O3Yp2hxl1cHgIGwAIgDG5p/TBzlDxHZRKSqP04Osy/oV//lWK0GjZd0qTK5fuXJ958pjW4yjwYDXGk</w:t>
      </w:r>
    </w:p>
    <w:p>
      <w:pPr>
        <w:pStyle w:val="PreformattedText"/>
        <w:bidi w:val="0"/>
        <w:spacing w:before="0" w:after="0"/>
        <w:jc w:val="left"/>
        <w:rPr/>
      </w:pPr>
      <w:r>
        <w:rPr/>
        <w:t>NvgERCIsdmWB5DHhE624omf96e1pYahMCmyVECOFbarfaIIvq4gTpCoaJKHQ6h5fV+T2dnHXiDiIME</w:t>
      </w:r>
    </w:p>
    <w:p>
      <w:pPr>
        <w:pStyle w:val="PreformattedText"/>
        <w:bidi w:val="0"/>
        <w:spacing w:before="0" w:after="0"/>
        <w:jc w:val="left"/>
        <w:rPr/>
      </w:pPr>
      <w:r>
        <w:rPr/>
        <w:t>DfwjPoNS2KkXyTj6RSedTyxS94kFK/B9zZ7uns5bLe3TWWS2ybK0ut2kKiuSg1uRV9DBaiCU0zcaxz</w:t>
      </w:r>
    </w:p>
    <w:p>
      <w:pPr>
        <w:pStyle w:val="PreformattedText"/>
        <w:bidi w:val="0"/>
        <w:spacing w:before="0" w:after="0"/>
        <w:jc w:val="left"/>
        <w:rPr/>
      </w:pPr>
      <w:r>
        <w:rPr/>
        <w:t>DFmGicbl90eXAmnWAj2BiSG/TuQhxShzuD4mLWo468nqzK+oa/7cuabpGx7MveSk3mi4X5RebAupU0</w:t>
      </w:r>
    </w:p>
    <w:p>
      <w:pPr>
        <w:pStyle w:val="PreformattedText"/>
        <w:bidi w:val="0"/>
        <w:spacing w:before="0" w:after="0"/>
        <w:jc w:val="left"/>
        <w:rPr/>
      </w:pPr>
      <w:r>
        <w:rPr/>
        <w:t>KRZhwQCO8qR5rO7HKxsb6ZDGxjA+mafKymp6yiwMpE+vhBFIh8fHLeXIZns93etamu5+PdOX3YDqq2</w:t>
      </w:r>
    </w:p>
    <w:p>
      <w:pPr>
        <w:pStyle w:val="PreformattedText"/>
        <w:bidi w:val="0"/>
        <w:spacing w:before="0" w:after="0"/>
        <w:jc w:val="left"/>
        <w:rPr/>
      </w:pPr>
      <w:r>
        <w:rPr/>
        <w:t>z2V9b6mNfa3PywGQBhVJAy9Q5Y6d/R5mYsNCNhB7PiW2M+fujtj0/th6cCJ5ZzsvBXyLclEfK7z99v</w:t>
      </w:r>
    </w:p>
    <w:p>
      <w:pPr>
        <w:pStyle w:val="PreformattedText"/>
        <w:bidi w:val="0"/>
        <w:spacing w:before="0" w:after="0"/>
        <w:jc w:val="left"/>
        <w:rPr/>
      </w:pPr>
      <w:r>
        <w:rPr/>
        <w:t>ItHRh4qOvqxuV9nnjMCDpr8Fw8Jm5dvNKmf8nL78+c9/aQU4YFfk6LhVitb9uLrv6edaCR0MDdGfsu</w:t>
      </w:r>
    </w:p>
    <w:p>
      <w:pPr>
        <w:pStyle w:val="PreformattedText"/>
        <w:bidi w:val="0"/>
        <w:spacing w:before="0" w:after="0"/>
        <w:jc w:val="left"/>
        <w:rPr/>
      </w:pPr>
      <w:r>
        <w:rPr/>
        <w:t>5MnXE0ZiVgkPuBLYpJBMOGgJjLF8OSyFhny8zdua9rpu7puIKpOvgBRzlyGjgIHYI6QmAOv+OCZGz9</w:t>
      </w:r>
    </w:p>
    <w:p>
      <w:pPr>
        <w:pStyle w:val="PreformattedText"/>
        <w:bidi w:val="0"/>
        <w:spacing w:before="0" w:after="0"/>
        <w:jc w:val="left"/>
        <w:rPr/>
      </w:pPr>
      <w:r>
        <w:rPr/>
        <w:t>z51bziC41hhspNMYcI2NIQWNvJSIJCFeECGjwmF2p0rIZmV4S09Hx8+Gqu9VL2Snb2c3BFMKohy5dG</w:t>
      </w:r>
    </w:p>
    <w:p>
      <w:pPr>
        <w:pStyle w:val="PreformattedText"/>
        <w:bidi w:val="0"/>
        <w:spacing w:before="0" w:after="0"/>
        <w:jc w:val="left"/>
        <w:rPr/>
      </w:pPr>
      <w:r>
        <w:rPr/>
        <w:t>FxVdM8mpTn2K6EimmH19h5RkZbHQTmgQz+e0jW54EMXk9NBINeDLjxZ9WAyGxecbkaB3c13r1nquYc</w:t>
      </w:r>
    </w:p>
    <w:p>
      <w:pPr>
        <w:pStyle w:val="PreformattedText"/>
        <w:bidi w:val="0"/>
        <w:spacing w:before="0" w:after="0"/>
        <w:jc w:val="left"/>
        <w:rPr/>
      </w:pPr>
      <w:r>
        <w:rPr/>
        <w:t>cOPVWUiOpcxB5isXiquOetkRcijBdZ0rzzQGgwwNBgf6kFq8lohPlU4cHyZvElVAstol0eqVx9Z3tl</w:t>
      </w:r>
    </w:p>
    <w:p>
      <w:pPr>
        <w:pStyle w:val="PreformattedText"/>
        <w:bidi w:val="0"/>
        <w:spacing w:before="0" w:after="0"/>
        <w:jc w:val="left"/>
        <w:rPr/>
      </w:pPr>
      <w:r>
        <w:rPr/>
        <w:t>77+trczMQUeyt9xnqDF8RBdgXebLOAx8B7VhBHM6p5kxhIx1m+5acPnXr7bXJXjhy59MIrL6y9tBZf</w:t>
      </w:r>
    </w:p>
    <w:p>
      <w:pPr>
        <w:pStyle w:val="PreformattedText"/>
        <w:bidi w:val="0"/>
        <w:spacing w:before="0" w:after="0"/>
        <w:jc w:val="left"/>
        <w:rPr/>
      </w:pPr>
      <w:r>
        <w:rPr/>
        <w:t>HNm3b9+ltee+2dr7KelQsVUvPFD8ijOSIHA0RwlrgjoYG3h8+8vNP//2599u7gpHnQId0ai1/89X9K</w:t>
      </w:r>
    </w:p>
    <w:p>
      <w:pPr>
        <w:pStyle w:val="PreformattedText"/>
        <w:bidi w:val="0"/>
        <w:spacing w:before="0" w:after="0"/>
        <w:jc w:val="left"/>
        <w:rPr/>
      </w:pPr>
      <w:r>
        <w:rPr/>
        <w:t>2oufvcc8QcYI31ZFbQSZKoH4v07Al1i0Qx6XUsxholFiBwyN3rhuautzx3/S5s5b3pbEuzVYrYybvM</w:t>
      </w:r>
    </w:p>
    <w:p>
      <w:pPr>
        <w:pStyle w:val="PreformattedText"/>
        <w:bidi w:val="0"/>
        <w:spacing w:before="0" w:after="0"/>
        <w:jc w:val="left"/>
        <w:rPr/>
      </w:pPr>
      <w:r>
        <w:rPr/>
        <w:t>ZUQtWGhSYw6WpD7v+l+1rlpZd8ZIRgUELE4jM6+ZvBReTM0BAwTI6FaXkslwkoSq2SyRr9KwvaGhow</w:t>
      </w:r>
    </w:p>
    <w:p>
      <w:pPr>
        <w:pStyle w:val="PreformattedText"/>
        <w:bidi w:val="0"/>
        <w:spacing w:before="0" w:after="0"/>
        <w:jc w:val="left"/>
        <w:rPr/>
      </w:pPr>
      <w:r>
        <w:rPr/>
        <w:t>ZrKj/L/h+Kzbxan09rZoWwkRGRDmaOE5mQ3lUHQ4h2hRJoQ+GoPWQMJ+VQQQp45IoOOBwkGPx+9IOa</w:t>
      </w:r>
    </w:p>
    <w:p>
      <w:pPr>
        <w:pStyle w:val="PreformattedText"/>
        <w:bidi w:val="0"/>
        <w:spacing w:before="0" w:after="0"/>
        <w:jc w:val="left"/>
        <w:rPr/>
      </w:pPr>
      <w:r>
        <w:rPr/>
        <w:t>JfawWFx7XMN79rQQNm4sTP9E35Yvxgl4jzMH25UTMJrlvN57sHPVMQI9qdExZgzZQjsPXwcm3D69al</w:t>
      </w:r>
    </w:p>
    <w:p>
      <w:pPr>
        <w:pStyle w:val="PreformattedText"/>
        <w:bidi w:val="0"/>
        <w:spacing w:before="0" w:after="0"/>
        <w:jc w:val="left"/>
        <w:rPr/>
      </w:pPr>
      <w:r>
        <w:rPr/>
        <w:t>dJcoWxGIGhAfb1dK/vaJlpWlHTQjYMye1fBZfFoh82byTmaFZNy3vCqBBgJJU4UFhGjv6p04doO02u</w:t>
      </w:r>
    </w:p>
    <w:p>
      <w:pPr>
        <w:pStyle w:val="PreformattedText"/>
        <w:bidi w:val="0"/>
        <w:spacing w:before="0" w:after="0"/>
        <w:jc w:val="left"/>
        <w:rPr/>
      </w:pPr>
      <w:r>
        <w:rPr/>
        <w:t>7BtHjjA0Xli784V9Ry69svOnPeSxXGsyTVSTu6KbeHDdNN1xyudzJsiukLNJEkZDB+/EGz/v+vaX33</w:t>
      </w:r>
    </w:p>
    <w:p>
      <w:pPr>
        <w:pStyle w:val="PreformattedText"/>
        <w:bidi w:val="0"/>
        <w:spacing w:before="0" w:after="0"/>
        <w:jc w:val="left"/>
        <w:rPr/>
      </w:pPr>
      <w:r>
        <w:rPr/>
        <w:t>67mTSHUCbRaPdzmFD+NJiDiGPl+pXr0Ryu7kz3waAsN9NvJBI+UIdEDzAGvFvDWD3WrsRWdnTOzbSb</w:t>
      </w:r>
    </w:p>
    <w:p>
      <w:pPr>
        <w:pStyle w:val="PreformattedText"/>
        <w:bidi w:val="0"/>
        <w:spacing w:before="0" w:after="0"/>
        <w:jc w:val="left"/>
        <w:rPr/>
      </w:pPr>
      <w:r>
        <w:rPr/>
        <w:t>5v7axMnmaqM1YJd8fBOzIEXvuNCiXYkYCBudDfTH6SQGodsADYAjrNWAlQVAOBODyAegQXeJWSHvpo</w:t>
      </w:r>
    </w:p>
    <w:p>
      <w:pPr>
        <w:pStyle w:val="PreformattedText"/>
        <w:bidi w:val="0"/>
        <w:spacing w:before="0" w:after="0"/>
        <w:jc w:val="left"/>
        <w:rPr/>
      </w:pPr>
      <w:r>
        <w:rPr/>
        <w:t>derXd354bsZ1M37jW6ERhD6bnmyWJMNagDCw0KGYdzjCd4BNA9iniD0zkqNhwhlICxW8Mkg2C7X496</w:t>
      </w:r>
    </w:p>
    <w:p>
      <w:pPr>
        <w:pStyle w:val="PreformattedText"/>
        <w:bidi w:val="0"/>
        <w:spacing w:before="0" w:after="0"/>
        <w:jc w:val="left"/>
        <w:rPr/>
      </w:pPr>
      <w:r>
        <w:rPr/>
        <w:t>EuG2KJbLrsbdDT+zDK7glH1jWypfDKWrvsMcHOlgWiwnybE7tnJlHdqIjIE1PJzDINRbwhERWeeyet</w:t>
      </w:r>
    </w:p>
    <w:p>
      <w:pPr>
        <w:pStyle w:val="PreformattedText"/>
        <w:bidi w:val="0"/>
        <w:spacing w:before="0" w:after="0"/>
        <w:jc w:val="left"/>
        <w:rPr/>
      </w:pPr>
      <w:r>
        <w:rPr/>
        <w:t>SR+nixmxxQKTggb1nX2Xq3xmS6O0eK6l62us5Ad2XXxmbe3hOqA09eITns7A6whjGf8u86+37va72I</w:t>
      </w:r>
    </w:p>
    <w:p>
      <w:pPr>
        <w:pStyle w:val="PreformattedText"/>
        <w:bidi w:val="0"/>
        <w:spacing w:before="0" w:after="0"/>
        <w:jc w:val="left"/>
        <w:rPr/>
      </w:pPr>
      <w:r>
        <w:rPr/>
        <w:t>hvaevd9LvspW3r7ZurWjY+gmYQ6kMTFhMpHi7bvXo9C1jJD33EyCl8EhoPHzzb/c/C1/+e23XbAroI</w:t>
      </w:r>
    </w:p>
    <w:p>
      <w:pPr>
        <w:pStyle w:val="PreformattedText"/>
        <w:bidi w:val="0"/>
        <w:spacing w:before="0" w:after="0"/>
        <w:jc w:val="left"/>
        <w:rPr/>
      </w:pPr>
      <w:r>
        <w:rPr/>
        <w:t>7w6A+efrpmBYFDEMdKhkZd3bG6HQeNBiyURZGPDXU+CV/Cy9hQiSNQLxORfj2DhM/cTPX0vansqg9l</w:t>
      </w:r>
    </w:p>
    <w:p>
      <w:pPr>
        <w:pStyle w:val="PreformattedText"/>
        <w:bidi w:val="0"/>
        <w:spacing w:before="0" w:after="0"/>
        <w:jc w:val="left"/>
        <w:rPr/>
      </w:pPr>
      <w:r>
        <w:rPr/>
        <w:t>8rP8aUyMVjsxETiKJ+gKlONlvXzm4LF1rZ1EHN2MjTGVfT2ILXNS018WDAPqIOOIlnxJEm5KkuRod3</w:t>
      </w:r>
    </w:p>
    <w:p>
      <w:pPr>
        <w:pStyle w:val="PreformattedText"/>
        <w:bidi w:val="0"/>
        <w:spacing w:before="0" w:after="0"/>
        <w:jc w:val="left"/>
        <w:rPr/>
      </w:pPr>
      <w:r>
        <w:rPr/>
        <w:t>fD0PW5mY6Gpz/boMtei9Sid6joBipWvKEfeUFQR47cDTnQSMRBJssL+mFo8NQdsz5eJqlxIscgEshF</w:t>
      </w:r>
    </w:p>
    <w:p>
      <w:pPr>
        <w:pStyle w:val="PreformattedText"/>
        <w:bidi w:val="0"/>
        <w:spacing w:before="0" w:after="0"/>
        <w:jc w:val="left"/>
        <w:rPr/>
      </w:pPr>
      <w:r>
        <w:rPr/>
        <w:t>dSnbsxSXpjstnj2DPQ0dg8Prq6cmsu3mtlQojyGimaUr3ir+SqisGI6dMRjpxMGLZdbwcB4Wn8Li0O</w:t>
      </w:r>
    </w:p>
    <w:p>
      <w:pPr>
        <w:pStyle w:val="PreformattedText"/>
        <w:bidi w:val="0"/>
        <w:spacing w:before="0" w:after="0"/>
        <w:jc w:val="left"/>
        <w:rPr/>
      </w:pPr>
      <w:r>
        <w:rPr/>
        <w:t>jIyuLICBwebs0sgzu64Ay0tP7X9h+ZTNyJINuK6u5A80hz8+PUwV9I9A3hKwLoRLZr9pnevD7UOzR0</w:t>
      </w:r>
    </w:p>
    <w:p>
      <w:pPr>
        <w:pStyle w:val="PreformattedText"/>
        <w:bidi w:val="0"/>
        <w:spacing w:before="0" w:after="0"/>
        <w:jc w:val="left"/>
        <w:rPr/>
      </w:pPr>
      <w:r>
        <w:rPr/>
        <w:t>v6Xl5tD9IY5ybH3U84i+RVvv0O+IOzbpFu59Uf3pp301TvSyI+bwsmvMNaoECUCEgcFblxQO+0hGBF</w:t>
      </w:r>
    </w:p>
    <w:p>
      <w:pPr>
        <w:pStyle w:val="PreformattedText"/>
        <w:bidi w:val="0"/>
        <w:spacing w:before="0" w:after="0"/>
        <w:jc w:val="left"/>
        <w:rPr/>
      </w:pPr>
      <w:r>
        <w:rPr/>
        <w:t>b+t//2ySc/WbHi6U/Ii13H2OAJkDu2GJcZvAkbYQKG0salsV6MhybmwJIFRMpiDa0tc001NWSUanS6</w:t>
      </w:r>
    </w:p>
    <w:p>
      <w:pPr>
        <w:pStyle w:val="PreformattedText"/>
        <w:bidi w:val="0"/>
        <w:spacing w:before="0" w:after="0"/>
        <w:jc w:val="left"/>
        <w:rPr/>
      </w:pPr>
      <w:r>
        <w:rPr/>
        <w:t>bLXB2+WVIpk0Js2rLf4mrwjbHir7pTMr64x1RE5bDpLFMhjGNLtM4Aj7+M4qA0QOnEazSGpKbFUidO</w:t>
      </w:r>
    </w:p>
    <w:p>
      <w:pPr>
        <w:pStyle w:val="PreformattedText"/>
        <w:bidi w:val="0"/>
        <w:spacing w:before="0" w:after="0"/>
        <w:jc w:val="left"/>
        <w:rPr/>
      </w:pPr>
      <w:r>
        <w:rPr/>
        <w:t>O7tvysobPl2txc56qaial7Y1hc61PT9enc1UIuh4a18xjVR86K3xIcs5DDHITVZ8GhCHT4UMjBpIEm</w:t>
      </w:r>
    </w:p>
    <w:p>
      <w:pPr>
        <w:pStyle w:val="PreformattedText"/>
        <w:bidi w:val="0"/>
        <w:spacing w:before="0" w:after="0"/>
        <w:jc w:val="left"/>
        <w:rPr/>
      </w:pPr>
      <w:r>
        <w:rPr/>
        <w:t>X2muAAnFUwCHShz0UMgLbdxCJqy7e65dR4qjRF4vugk+7q0I6siQv5MMGJ8yGox1ZzDpjVuyiBIOL4</w:t>
      </w:r>
    </w:p>
    <w:p>
      <w:pPr>
        <w:pStyle w:val="PreformattedText"/>
        <w:bidi w:val="0"/>
        <w:spacing w:before="0" w:after="0"/>
        <w:jc w:val="left"/>
        <w:rPr/>
      </w:pPr>
      <w:r>
        <w:rPr/>
        <w:t>jD5+dASBwpBAEOr0fMzFVnbg8fa2md+19NmyaqV5hMX/QZPwx2WcftG5k6hCYVFoU/mu0VbMDxN5fX</w:t>
      </w:r>
    </w:p>
    <w:p>
      <w:pPr>
        <w:pStyle w:val="PreformattedText"/>
        <w:bidi w:val="0"/>
        <w:spacing w:before="0" w:after="0"/>
        <w:jc w:val="left"/>
        <w:rPr/>
      </w:pPr>
      <w:r>
        <w:rPr/>
        <w:t>7Dnb9P5Mu7pde9Tzzbnt3+x8Z9cfTi9fvvz03n3ffK5bWDiqmzB9+v5CtoOkHDGHPUroENTxrQYMDR</w:t>
      </w:r>
    </w:p>
    <w:p>
      <w:pPr>
        <w:pStyle w:val="PreformattedText"/>
        <w:bidi w:val="0"/>
        <w:spacing w:before="0" w:after="0"/>
        <w:jc w:val="left"/>
        <w:rPr/>
      </w:pPr>
      <w:r>
        <w:rPr/>
        <w:t>td335rTSSUcLR+R+ePn/4JRox98twSbIjhlqMxid0vVlEEDyy1Z+IIGuoRRiXqMLa0zBEhot1cuy7b</w:t>
      </w:r>
    </w:p>
    <w:p>
      <w:pPr>
        <w:pStyle w:val="PreformattedText"/>
        <w:bidi w:val="0"/>
        <w:spacing w:before="0" w:after="0"/>
        <w:jc w:val="left"/>
        <w:rPr/>
      </w:pPr>
      <w:r>
        <w:rPr/>
        <w:t>Sd6z3ev+u3TuNxpxwKxwI52yXvEEiZDOrO88dgzFIuSiuGT1PJIaRasNAkU8Du4g9iDbiHwtMQeWxJ</w:t>
      </w:r>
    </w:p>
    <w:p>
      <w:pPr>
        <w:pStyle w:val="PreformattedText"/>
        <w:bidi w:val="0"/>
        <w:spacing w:before="0" w:after="0"/>
        <w:jc w:val="left"/>
        <w:rPr/>
      </w:pPr>
      <w:r>
        <w:rPr/>
        <w:t>HjJuFWxqv9ZG7oLlwVp96cYjkq1lHzfPsCOyw5ulySyzCGPnMunh+q8oaIm2ChLJaqzLMBgnpFMn8N</w:t>
      </w:r>
    </w:p>
    <w:p>
      <w:pPr>
        <w:pStyle w:val="PreformattedText"/>
        <w:bidi w:val="0"/>
        <w:spacing w:before="0" w:after="0"/>
        <w:jc w:val="left"/>
        <w:rPr/>
      </w:pPr>
      <w:r>
        <w:rPr/>
        <w:t>FzKnUlyimCRw/Kzhb1tb1/+sY/pW6f8mIRKvSi8yh9AcBA746CV/0uINBEWackxIKJ5ix22uSVn742</w:t>
      </w:r>
    </w:p>
    <w:p>
      <w:pPr>
        <w:pStyle w:val="PreformattedText"/>
        <w:bidi w:val="0"/>
        <w:spacing w:before="0" w:after="0"/>
        <w:jc w:val="left"/>
        <w:rPr/>
      </w:pPr>
      <w:r>
        <w:rPr/>
        <w:t>WiGL/w2PzwV9R5ykwdcsBlbGm9ddekq9aZbj274Vf9AYPcNTCysRm7oA4VHjAqGjq4HAYG66PDpw7t</w:t>
      </w:r>
    </w:p>
    <w:p>
      <w:pPr>
        <w:pStyle w:val="PreformattedText"/>
        <w:bidi w:val="0"/>
        <w:spacing w:before="0" w:after="0"/>
        <w:jc w:val="left"/>
        <w:rPr/>
      </w:pPr>
      <w:r>
        <w:rPr/>
        <w:t>PXf2d7T9+tdnt649su+FI0f2LyeFegmC9P6nb7IcJXclu9CD2qlIwq5Rxzaub/+265eABnCCbdu2Lh</w:t>
      </w:r>
    </w:p>
    <w:p>
      <w:pPr>
        <w:pStyle w:val="PreformattedText"/>
        <w:bidi w:val="0"/>
        <w:spacing w:before="0" w:after="0"/>
        <w:jc w:val="left"/>
        <w:rPr/>
      </w:pPr>
      <w:r>
        <w:rPr/>
        <w:t>ITsnXZDzo7f/WTHz/X+smPf7WOsMGsQQYF6+RGY+MSAeOCntfiEG/4iGhios0ZFi2APAzrW2ea2jfR</w:t>
      </w:r>
    </w:p>
    <w:p>
      <w:pPr>
        <w:pStyle w:val="PreformattedText"/>
        <w:bidi w:val="0"/>
        <w:spacing w:before="0" w:after="0"/>
        <w:jc w:val="left"/>
        <w:rPr/>
      </w:pPr>
      <w:r>
        <w:rPr/>
        <w:t>YTW1T604CHDYwfDCWWGzciVE6q/sSPm8LgzFOGg8VnfQyJZZVsepSFhja3aU4ROGQnGhXc2QHJx8EO</w:t>
      </w:r>
    </w:p>
    <w:p>
      <w:pPr>
        <w:pStyle w:val="PreformattedText"/>
        <w:bidi w:val="0"/>
        <w:spacing w:before="0" w:after="0"/>
        <w:jc w:val="left"/>
        <w:rPr/>
      </w:pPr>
      <w:r>
        <w:rPr/>
        <w:t>hwOoe3EDiIpkzXe03VQbei6N0hDDxhq0JatJARiT7IUTPPPZA9dP4hRtUVVGJNJV181iaMDjYtoTjz</w:t>
      </w:r>
    </w:p>
    <w:p>
      <w:pPr>
        <w:pStyle w:val="PreformattedText"/>
        <w:bidi w:val="0"/>
        <w:spacing w:before="0" w:after="0"/>
        <w:jc w:val="left"/>
        <w:rPr/>
      </w:pPr>
      <w:r>
        <w:rPr/>
        <w:t>BtCREpbFTODo7mh97m5n45+tGLuCzi+gpO9qDpKkaARRinBrSkLGGI6KcQFkJBPOpEQup54Anwfo1V</w:t>
      </w:r>
    </w:p>
    <w:p>
      <w:pPr>
        <w:pStyle w:val="PreformattedText"/>
        <w:bidi w:val="0"/>
        <w:spacing w:before="0" w:after="0"/>
        <w:jc w:val="left"/>
        <w:rPr/>
      </w:pPr>
      <w:r>
        <w:rPr/>
        <w:t>hPmOVoYEyDR8DQ8dxMU3X707pNpr4fG+v7661dI+ebQR0VUSpYg5ChMYdNjRieOn56zcdvH3rj0tq1</w:t>
      </w:r>
    </w:p>
    <w:p>
      <w:pPr>
        <w:pStyle w:val="PreformattedText"/>
        <w:bidi w:val="0"/>
        <w:spacing w:before="0" w:after="0"/>
        <w:jc w:val="left"/>
        <w:rPr/>
      </w:pPr>
      <w:r>
        <w:rPr/>
        <w:t>5149B2cWOVlSpue2vkr7o7OfNmHlim6iZmKiBzedQsRhb2ZwcBEic0XXIm1s2/bP26zRWH1X/f/2g5</w:t>
      </w:r>
    </w:p>
    <w:p>
      <w:pPr>
        <w:pStyle w:val="PreformattedText"/>
        <w:bidi w:val="0"/>
        <w:spacing w:before="0" w:after="0"/>
        <w:jc w:val="left"/>
        <w:rPr/>
      </w:pPr>
      <w:r>
        <w:rPr/>
        <w:t>Wdq57+8apVrQSNlUQbO546uGPZaDC4bBndBNEIq2s9EweYA9n80WVAB9ZPBAyBLc/NzNRUf2J6lvTO</w:t>
      </w:r>
    </w:p>
    <w:p>
      <w:pPr>
        <w:pStyle w:val="PreformattedText"/>
        <w:bidi w:val="0"/>
        <w:spacing w:before="0" w:after="0"/>
        <w:jc w:val="left"/>
        <w:rPr/>
      </w:pPr>
      <w:r>
        <w:rPr/>
        <w:t>Mav1w+aoPs1NmHhIjhi+BitB96TXRXfyQbRFhuAYQ3WZR72/vOSW+QU4yhxMdRDREG2QlLSgYVwC62</w:t>
      </w:r>
    </w:p>
    <w:p>
      <w:pPr>
        <w:pStyle w:val="PreformattedText"/>
        <w:bidi w:val="0"/>
        <w:spacing w:before="0" w:after="0"/>
        <w:jc w:val="left"/>
        <w:rPr/>
      </w:pPr>
      <w:r>
        <w:rPr/>
        <w:t>ktAMfdzhZT08wKY+QDooGUqABLc+MMEekgg0E3c0jPfcQCsriBhY8iyn45qAGbwuqkgGA7EY0fCRfR</w:t>
      </w:r>
    </w:p>
    <w:p>
      <w:pPr>
        <w:pStyle w:val="PreformattedText"/>
        <w:bidi w:val="0"/>
        <w:spacing w:before="0" w:after="0"/>
        <w:jc w:val="left"/>
        <w:rPr/>
      </w:pPr>
      <w:r>
        <w:rPr/>
        <w:t>QYg9FrOncc/P1nVvn/m6Yy44C5Ea+jvM1FiiOQgaVQWM1NCnSnr2TcewwpG5kJMfSfRQpwevvNKLTl</w:t>
      </w:r>
    </w:p>
    <w:p>
      <w:pPr>
        <w:pStyle w:val="PreformattedText"/>
        <w:bidi w:val="0"/>
        <w:spacing w:before="0" w:after="0"/>
        <w:jc w:val="left"/>
        <w:rPr/>
      </w:pPr>
      <w:r>
        <w:rPr/>
        <w:t>UsOgCOACp862MfBtiwxOgeM9U0rtQdfbGmrn9ZUB5vPr/xA0KHKkor0HgMHaITxeFDf/8RlsQi80ac</w:t>
      </w:r>
    </w:p>
    <w:p>
      <w:pPr>
        <w:pStyle w:val="PreformattedText"/>
        <w:bidi w:val="0"/>
        <w:spacing w:before="0" w:after="0"/>
        <w:jc w:val="left"/>
        <w:rPr/>
      </w:pPr>
      <w:r>
        <w:rPr/>
        <w:t>cekN2vbztveNl/Zd2v7oZlN7zQNTzYMHpqZdXDYRATqi9DetA9u6Bpg5vl3kjW+3fUs+szXQ32U9+I</w:t>
      </w:r>
    </w:p>
    <w:p>
      <w:pPr>
        <w:pStyle w:val="PreformattedText"/>
        <w:bidi w:val="0"/>
        <w:spacing w:before="0" w:after="0"/>
        <w:jc w:val="left"/>
        <w:rPr/>
      </w:pPr>
      <w:r>
        <w:rPr/>
        <w:t>OVP0ATYlIChI7v1z0F2qDL34/FsgErsUVCtSv0WQE4Ro1G4CPG/kpgsHXurm79cM1RXfW6+g/r5WYk</w:t>
      </w:r>
    </w:p>
    <w:p>
      <w:pPr>
        <w:pStyle w:val="PreformattedText"/>
        <w:bidi w:val="0"/>
        <w:spacing w:before="0" w:after="0"/>
        <w:jc w:val="left"/>
        <w:rPr/>
      </w:pPr>
      <w:r>
        <w:rPr/>
        <w:t>ZNlT4Rs5hAnmpdkSTo5C/EnEe5A7O8Mye9R7jFwSgMOhqjYRi0YkTzTApoubpLPsDHc3dHzS4WzYZK</w:t>
      </w:r>
    </w:p>
    <w:p>
      <w:pPr>
        <w:pStyle w:val="PreformattedText"/>
        <w:bidi w:val="0"/>
        <w:spacing w:before="0" w:after="0"/>
        <w:jc w:val="left"/>
        <w:rPr/>
      </w:pPr>
      <w:r>
        <w:rPr/>
        <w:t>rpTH4QVtxu8VICIQVSHRkuICnOhooOUEcSLU3x952KSOAhFQOr4uD184AGS9Ic9KheRQ+hAy9vGW1s</w:t>
      </w:r>
    </w:p>
    <w:p>
      <w:pPr>
        <w:pStyle w:val="PreformattedText"/>
        <w:bidi w:val="0"/>
        <w:spacing w:before="0" w:after="0"/>
        <w:jc w:val="left"/>
        <w:rPr/>
      </w:pPr>
      <w:r>
        <w:rPr/>
        <w:t>2OLfdffur4/ZSqlUOZ/DvMD0Y5pjPp2rShfobZdSihdLhV0aG/KrhiXRYx9BYaG2BTR8ibDMuasY9I</w:t>
      </w:r>
    </w:p>
    <w:p>
      <w:pPr>
        <w:pStyle w:val="PreformattedText"/>
        <w:bidi w:val="0"/>
        <w:spacing w:before="0" w:after="0"/>
        <w:jc w:val="left"/>
        <w:rPr/>
      </w:pPr>
      <w:r>
        <w:rPr/>
        <w:t>kYCNHzZ00rjL4tuhu6M9760YB14IORkRHBHM0VgCzFRq0wK/R+Ty3/6FTFl8X2xv69f9i79509+3bv</w:t>
      </w:r>
    </w:p>
    <w:p>
      <w:pPr>
        <w:pStyle w:val="PreformattedText"/>
        <w:bidi w:val="0"/>
        <w:spacing w:before="0" w:after="0"/>
        <w:jc w:val="left"/>
        <w:rPr/>
      </w:pPr>
      <w:r>
        <w:rPr/>
        <w:t>7Hk0NMO5FfJmF0wTHWbOX0QWqaNrANQBuugSBuXbbbyRxRnfbK3/PnfQXbWK2xEfq8NoKSKNUaz2D1</w:t>
      </w:r>
    </w:p>
    <w:p>
      <w:pPr>
        <w:pStyle w:val="PreformattedText"/>
        <w:bidi w:val="0"/>
        <w:spacing w:before="0" w:after="0"/>
        <w:jc w:val="left"/>
        <w:rPr/>
      </w:pPr>
      <w:r>
        <w:rPr/>
        <w:t>hliZ0VITkSdFAGLj1exnWlLEmDLTOm1hF707988YlX+jDQzAEwwRzc+Yn7kZbKuCh6CeAIclGqAWPf</w:t>
      </w:r>
    </w:p>
    <w:p>
      <w:pPr>
        <w:pStyle w:val="PreformattedText"/>
        <w:bidi w:val="0"/>
        <w:spacing w:before="0" w:after="0"/>
        <w:jc w:val="left"/>
        <w:rPr/>
      </w:pPr>
      <w:r>
        <w:rPr/>
        <w:t>raphtieTiJP7RQtJlM44sPBRkoTkJ+aAJI2EBztaOyNt3ZtuzzlXo1uYIyN8WHJnf5O7qnVAz6CtZJ</w:t>
      </w:r>
    </w:p>
    <w:p>
      <w:pPr>
        <w:pStyle w:val="PreformattedText"/>
        <w:bidi w:val="0"/>
        <w:spacing w:before="0" w:after="0"/>
        <w:jc w:val="left"/>
        <w:rPr/>
      </w:pPr>
      <w:r>
        <w:rPr/>
        <w:t>GoI8mFAPBUuLOYoA0IT4eDveuc6qvkyDRgGT93R+efE3ck9/ysTqmyfL5pzpwmHcKuCsHjcW+FYx0h</w:t>
      </w:r>
    </w:p>
    <w:p>
      <w:pPr>
        <w:pStyle w:val="PreformattedText"/>
        <w:bidi w:val="0"/>
        <w:spacing w:before="0" w:after="0"/>
        <w:jc w:val="left"/>
        <w:rPr/>
      </w:pPr>
      <w:r>
        <w:rPr/>
        <w:t>BwBFhgUpSZlnhDA07Lx+GszhE0kAv8jp+yLobyKz02cIqNpjy9329XabUTfdInm7ZDLO50c2jtjBHI</w:t>
      </w:r>
    </w:p>
    <w:p>
      <w:pPr>
        <w:pStyle w:val="PreformattedText"/>
        <w:bidi w:val="0"/>
        <w:spacing w:before="0" w:after="0"/>
        <w:jc w:val="left"/>
        <w:rPr/>
      </w:pPr>
      <w:r>
        <w:rPr/>
        <w:t>9DQwVHZIQ0h8oc/sP7dn6DJSq0ncVSSPJpyYPFMieyJtVCbejo0X7tJVgVeCsR+isiLL8NZWbbvu0i</w:t>
      </w:r>
    </w:p>
    <w:p>
      <w:pPr>
        <w:pStyle w:val="PreformattedText"/>
        <w:bidi w:val="0"/>
        <w:spacing w:before="0" w:after="0"/>
        <w:jc w:val="left"/>
        <w:rPr/>
      </w:pPr>
      <w:r>
        <w:rPr/>
        <w:t>VIgd+PhnBGUDga4B8s47V3UyNFZ+Hw7sQdIbo0FeTW21RqNYCAlgEIdIKAIy8GBDgGMsRlbT0GKaC5</w:t>
      </w:r>
    </w:p>
    <w:p>
      <w:pPr>
        <w:pStyle w:val="PreformattedText"/>
        <w:bidi w:val="0"/>
        <w:spacing w:before="0" w:after="0"/>
        <w:jc w:val="left"/>
        <w:rPr/>
      </w:pPr>
      <w:r>
        <w:rPr/>
        <w:t>yUrmV1w7Veb7MXyfqMiI9ynAMjPe/cKXG9g80bGB5E4171tAjSt2PYZkTNomgbStTRF4mHwMGsJJ1h</w:t>
      </w:r>
    </w:p>
    <w:p>
      <w:pPr>
        <w:pStyle w:val="PreformattedText"/>
        <w:bidi w:val="0"/>
        <w:spacing w:before="0" w:after="0"/>
        <w:jc w:val="left"/>
        <w:rPr/>
      </w:pPr>
      <w:r>
        <w:rPr/>
        <w:t>Z+O6v3VdKTXqdMNl7jVXWV5f5AhYWiyjyqD9SrFkRqYXFSJCjboXrz3RgAPNN8QiavJ64w4u/vTxb2</w:t>
      </w:r>
    </w:p>
    <w:p>
      <w:pPr>
        <w:pStyle w:val="PreformattedText"/>
        <w:bidi w:val="0"/>
        <w:spacing w:before="0" w:after="0"/>
        <w:jc w:val="left"/>
        <w:rPr/>
      </w:pPr>
      <w:r>
        <w:rPr/>
        <w:t>BdHMEnOdgdTlc5P6++mC6ia4eY4/UYc6jwyIX8+pJDnyQrZhFDQgBI9sAjPKED8S+9ts4JHCwRaY6x</w:t>
      </w:r>
    </w:p>
    <w:p>
      <w:pPr>
        <w:pStyle w:val="PreformattedText"/>
        <w:bidi w:val="0"/>
        <w:spacing w:before="0" w:after="0"/>
        <w:jc w:val="left"/>
        <w:rPr/>
      </w:pPr>
      <w:r>
        <w:rPr/>
        <w:t>zzemgcPY2h2O2D01Na7wh3LU2nz+/MjIBxs32oUoXQoQu11YFW77Ck/Wv+bUnt7717AmtnqCKGKiuk</w:t>
      </w:r>
    </w:p>
    <w:p>
      <w:pPr>
        <w:pStyle w:val="PreformattedText"/>
        <w:bidi w:val="0"/>
        <w:spacing w:before="0" w:after="0"/>
        <w:jc w:val="left"/>
        <w:rPr/>
      </w:pPr>
      <w:r>
        <w:rPr/>
        <w:t>+NiOomsKG0eEI30T5zcw9X1Ahw2JtFXH7bAGpUVVyotEHE8XuijsC4t+vgP64EOHgAzzHWorAqWGuP</w:t>
      </w:r>
    </w:p>
    <w:p>
      <w:pPr>
        <w:pStyle w:val="PreformattedText"/>
        <w:bidi w:val="0"/>
        <w:spacing w:before="0" w:after="0"/>
        <w:jc w:val="left"/>
        <w:rPr/>
      </w:pPr>
      <w:r>
        <w:rPr/>
        <w:t>hmCV8CiiYHI9d3M3ihXiwrCsXOeyjdh6qhucXqtdkspieJLABnwVYGO2VEI+O2VHF2SckhiEm6ropa</w:t>
      </w:r>
    </w:p>
    <w:p>
      <w:pPr>
        <w:pStyle w:val="PreformattedText"/>
        <w:bidi w:val="0"/>
        <w:spacing w:before="0" w:after="0"/>
        <w:jc w:val="left"/>
        <w:rPr/>
      </w:pPr>
      <w:r>
        <w:rPr/>
        <w:t>TgXjU3r91f5MRKHjLkdK6RFYEzO7zFUtaXLHcb9DzNb1YLjF4lk6JGVggak0Vk6zN+RSF75CRzFOEA</w:t>
      </w:r>
    </w:p>
    <w:p>
      <w:pPr>
        <w:pStyle w:val="PreformattedText"/>
        <w:bidi w:val="0"/>
        <w:spacing w:before="0" w:after="0"/>
        <w:jc w:val="left"/>
        <w:rPr/>
      </w:pPr>
      <w:r>
        <w:rPr/>
        <w:t>q6o4HCW9Pz8r4qNaCIx8G9H8w7woOhSXs5DJODq25tGYI8/DVr7DHDykmrYiYatU8iW9AdGs3ct6g/</w:t>
      </w:r>
    </w:p>
    <w:p>
      <w:pPr>
        <w:pStyle w:val="PreformattedText"/>
        <w:bidi w:val="0"/>
        <w:spacing w:before="0" w:after="0"/>
        <w:jc w:val="left"/>
        <w:rPr/>
      </w:pPr>
      <w:r>
        <w:rPr/>
        <w:t>YEowPRPZ9fhQbQkcAIIhEQMAhJShBx0QUbkTqNYatsB3GcH/kA6BDcsVENeGjMMRI5L5iDU9aO0Jrj</w:t>
      </w:r>
    </w:p>
    <w:p>
      <w:pPr>
        <w:pStyle w:val="PreformattedText"/>
        <w:bidi w:val="0"/>
        <w:spacing w:before="0" w:after="0"/>
        <w:jc w:val="left"/>
        <w:rPr/>
      </w:pPr>
      <w:r>
        <w:rPr/>
        <w:t>u7c+ut9k+uMNWoOe29ubbg41rsGyHTIrNpiVCjp4+6WKDH4a2Pb7bfR6HrJum586RnJDRDeeAm0sQ+</w:t>
      </w:r>
    </w:p>
    <w:p>
      <w:pPr>
        <w:pStyle w:val="PreformattedText"/>
        <w:bidi w:val="0"/>
        <w:spacing w:before="0" w:after="0"/>
        <w:jc w:val="left"/>
        <w:rPr/>
      </w:pPr>
      <w:r>
        <w:rPr/>
        <w:t>cWetsxcmiaE4lmSQOHXTawZjgI2UDebGwMFYVRei1fcKU3ItvtXn0mo0GDiYPAcYeHa5TQDdwtyaAO</w:t>
      </w:r>
    </w:p>
    <w:p>
      <w:pPr>
        <w:pStyle w:val="PreformattedText"/>
        <w:bidi w:val="0"/>
        <w:spacing w:before="0" w:after="0"/>
        <w:jc w:val="left"/>
        <w:rPr/>
      </w:pPr>
      <w:r>
        <w:rPr/>
        <w:t>kVRQwUG3GVqcuAUwhHRjd08dtYLS/gTd/c4k/daFlL6kdDvRytbsV40KREemkuhDTxDU+oWuoIpDcm</w:t>
      </w:r>
    </w:p>
    <w:p>
      <w:pPr>
        <w:pStyle w:val="PreformattedText"/>
        <w:bidi w:val="0"/>
        <w:spacing w:before="0" w:after="0"/>
        <w:jc w:val="left"/>
        <w:rPr/>
      </w:pPr>
      <w:r>
        <w:rPr/>
        <w:t>phUbe6DA2BjDIiL7zqBM/023qWHFx1BnCIzui5q/RrHvNVAlo8xNP/5h/LrQjeIK8HepY8HHKPhBRF</w:t>
      </w:r>
    </w:p>
    <w:p>
      <w:pPr>
        <w:pStyle w:val="PreformattedText"/>
        <w:bidi w:val="0"/>
        <w:spacing w:before="0" w:after="0"/>
        <w:jc w:val="left"/>
        <w:rPr/>
      </w:pPr>
      <w:r>
        <w:rPr/>
        <w:t>ZIbeMkEjySmQiIp6v9r1Gr7KWMwgbhOAA/UyfMEkTNGOeK0fgDhYdGy0C9WhSg87Y+MDu702YrOBPO</w:t>
      </w:r>
    </w:p>
    <w:p>
      <w:pPr>
        <w:pStyle w:val="PreformattedText"/>
        <w:bidi w:val="0"/>
        <w:spacing w:before="0" w:after="0"/>
        <w:jc w:val="left"/>
        <w:rPr/>
      </w:pPr>
      <w:r>
        <w:rPr/>
        <w:t>lMrXE44vHl+3Z/0/v5THtTEwIeTWrM40ENL1lon5m52Tu0G8ZatJSpTTA2mivY6Nq2ZPv9toGHv384</w:t>
      </w:r>
    </w:p>
    <w:p>
      <w:pPr>
        <w:pStyle w:val="PreformattedText"/>
        <w:bidi w:val="0"/>
        <w:spacing w:before="0" w:after="0"/>
        <w:jc w:val="left"/>
        <w:rPr/>
      </w:pPr>
      <w:r>
        <w:rPr/>
        <w:t>MCBFAwPe/oPf70R846k6mJRRIy+9DtYHugxWLunRMitSNMaVx0+d4TAFmRTChnfElvjAbpNj6BYXrR</w:t>
      </w:r>
    </w:p>
    <w:p>
      <w:pPr>
        <w:pStyle w:val="PreformattedText"/>
        <w:bidi w:val="0"/>
        <w:spacing w:before="0" w:after="0"/>
        <w:jc w:val="left"/>
        <w:rPr/>
      </w:pPr>
      <w:r>
        <w:rPr/>
        <w:t>gVNefWNhmavcKDV/wldK5WmgN0w7g0aMCJ9XKVD/fg0Fd0G6xKEmN68HvwRaEbFDib+gu+pM/tLpnV</w:t>
      </w:r>
    </w:p>
    <w:p>
      <w:pPr>
        <w:pStyle w:val="PreformattedText"/>
        <w:bidi w:val="0"/>
        <w:spacing w:before="0" w:after="0"/>
        <w:jc w:val="left"/>
        <w:rPr/>
      </w:pPr>
      <w:r>
        <w:rPr/>
        <w:t>CrAMdyBVu1uT4Jhsa0Mm2OHIoJWpxCZFjHbTi56EiHKFkHRjUYoITJ7rdDh46uamY6Q6ZuNp9GrJ60</w:t>
      </w:r>
    </w:p>
    <w:p>
      <w:pPr>
        <w:pStyle w:val="PreformattedText"/>
        <w:bidi w:val="0"/>
        <w:spacing w:before="0" w:after="0"/>
        <w:jc w:val="left"/>
        <w:rPr/>
      </w:pPr>
      <w:r>
        <w:rPr/>
        <w:t>FC8Xy6Sp0P+Thz0APao5B3gJGUCFYAwpZp6LCH4auIY9MLaPgwrxrOqxBe7KwQNvhejkRJh0WkLqmW</w:t>
      </w:r>
    </w:p>
    <w:p>
      <w:pPr>
        <w:pStyle w:val="PreformattedText"/>
        <w:bidi w:val="0"/>
        <w:spacing w:before="0" w:after="0"/>
        <w:jc w:val="left"/>
        <w:rPr/>
      </w:pPr>
      <w:r>
        <w:rPr/>
        <w:t>wIFdUIdGHvgYabaPCOawVTQH4msnDu/Zt3Nr782bNz/Fdv3TGd4+/XSmaebTmzd7Ozr2+eNr0KnA7L</w:t>
      </w:r>
    </w:p>
    <w:p>
      <w:pPr>
        <w:pStyle w:val="PreformattedText"/>
        <w:bidi w:val="0"/>
        <w:spacing w:before="0" w:after="0"/>
        <w:jc w:val="left"/>
        <w:rPr/>
      </w:pPr>
      <w:r>
        <w:rPr/>
        <w:t>OxIK1Qx8C272zvDby3bdtDog6SEc3WZcuO/YC9WNgUnv0C7ohZ6wNRdPNJRBIYlSHJGJY0ypNyee09</w:t>
      </w:r>
    </w:p>
    <w:p>
      <w:pPr>
        <w:pStyle w:val="PreformattedText"/>
        <w:bidi w:val="0"/>
        <w:spacing w:before="0" w:after="0"/>
        <w:jc w:val="left"/>
        <w:rPr/>
      </w:pPr>
      <w:r>
        <w:rPr/>
        <w:t>gUO2I6BCh+aRB+w+yRtK5yohDhE7n8RojSdKq1fTzenWuyMSnZZhA+u2RXTY+QwyNi4I3iCuINlmEd</w:t>
      </w:r>
    </w:p>
    <w:p>
      <w:pPr>
        <w:pStyle w:val="PreformattedText"/>
        <w:bidi w:val="0"/>
        <w:spacing w:before="0" w:after="0"/>
        <w:jc w:val="left"/>
        <w:rPr/>
      </w:pPr>
      <w:r>
        <w:rPr/>
        <w:t>TByTcn3Sar9e6UHuIypfflhUnhNI7KHGKYV9vkLNaehCa5izkZFkzYMesrHSvFgpZMiFtX54oaNtxE</w:t>
      </w:r>
    </w:p>
    <w:p>
      <w:pPr>
        <w:pStyle w:val="PreformattedText"/>
        <w:bidi w:val="0"/>
        <w:spacing w:before="0" w:after="0"/>
        <w:jc w:val="left"/>
        <w:rPr/>
      </w:pPr>
      <w:r>
        <w:rPr/>
        <w:t>tzA+rEryXBEWymDhQiYTLwAaPLP8u5qDqQMeS6pUsvkikM+AckIYFWht8jgjNrdKiNx/QeLIRrAiSG</w:t>
      </w:r>
    </w:p>
    <w:p>
      <w:pPr>
        <w:pStyle w:val="PreformattedText"/>
        <w:bidi w:val="0"/>
        <w:spacing w:before="0" w:after="0"/>
        <w:jc w:val="left"/>
        <w:rPr/>
      </w:pPr>
      <w:r>
        <w:rPr/>
        <w:t>WuFqSzKBli1khEjtbWMjY+2Ei6Ay7LRo08RuzAxgd2WBUCh2Bb1C3RdnhP46Xd27d2kDAd6u1FieDQ</w:t>
      </w:r>
    </w:p>
    <w:p>
      <w:pPr>
        <w:pStyle w:val="PreformattedText"/>
        <w:bidi w:val="0"/>
        <w:spacing w:before="0" w:after="0"/>
        <w:jc w:val="left"/>
        <w:rPr/>
      </w:pPr>
      <w:r>
        <w:rPr/>
        <w:t>UG/How5+buhoXFNcw4UxPjeZlRH7InVgX9Qa74mdoPF/NVubZau96/llx4g6IEbRJQoDpvAU8HYROh</w:t>
      </w:r>
    </w:p>
    <w:p>
      <w:pPr>
        <w:pStyle w:val="PreformattedText"/>
        <w:bidi w:val="0"/>
        <w:spacing w:before="0" w:after="0"/>
        <w:jc w:val="left"/>
        <w:rPr/>
      </w:pPr>
      <w:r>
        <w:rPr/>
        <w:t>L2xAjefJRcEwNPLtiiCtJ6gwxcfGBP1MoBr12R5BRiUhkxOqmYy0xqchRjVy5gaULKjcF6hrGxyjBh</w:t>
      </w:r>
    </w:p>
    <w:p>
      <w:pPr>
        <w:pStyle w:val="PreformattedText"/>
        <w:bidi w:val="0"/>
        <w:spacing w:before="0" w:after="0"/>
        <w:jc w:val="left"/>
        <w:rPr/>
      </w:pPr>
      <w:r>
        <w:rPr/>
        <w:t>gY4Iuqi5VeKgu4v8Vi+HmJHx9uJ0K25RK+j32RW3Q6+k0pypz7BR4RCHsGNtaGHYBu4ohuj3CVQRlR</w:t>
      </w:r>
    </w:p>
    <w:p>
      <w:pPr>
        <w:pStyle w:val="PreformattedText"/>
        <w:bidi w:val="0"/>
        <w:spacing w:before="0" w:after="0"/>
        <w:jc w:val="left"/>
        <w:rPr/>
      </w:pPr>
      <w:r>
        <w:rPr/>
        <w:t>JUbIi6Hu4uCr2BwFRKYAMEw+yfihNkiqg+9s/OkvAopKs4yJH+jrcCXziN5TLsz+ZLZptCMkkSuULy</w:t>
      </w:r>
    </w:p>
    <w:p>
      <w:pPr>
        <w:pStyle w:val="PreformattedText"/>
        <w:bidi w:val="0"/>
        <w:spacing w:before="0" w:after="0"/>
        <w:jc w:val="left"/>
        <w:rPr/>
      </w:pPr>
      <w:r>
        <w:rPr/>
        <w:t>rnj8QpKT626f24ZVGYmwII4AnQPDGGsObsbId1gs4I3Yu7yEDaIOkAerUqKPkWaxk0ClfYR8ldpaxW</w:t>
      </w:r>
    </w:p>
    <w:p>
      <w:pPr>
        <w:pStyle w:val="PreformattedText"/>
        <w:bidi w:val="0"/>
        <w:spacing w:before="0" w:after="0"/>
        <w:jc w:val="left"/>
        <w:rPr/>
      </w:pPr>
      <w:r>
        <w:rPr/>
        <w:t>ZjDS+OJx4vnNq179Luned6en7asxX7I0LGo93bOwCOnj3+E5xbNKPHIVNHs11kbTR00AcxBmoSf//e</w:t>
      </w:r>
    </w:p>
    <w:p>
      <w:pPr>
        <w:pStyle w:val="PreformattedText"/>
        <w:bidi w:val="0"/>
        <w:spacing w:before="0" w:after="0"/>
        <w:jc w:val="left"/>
        <w:rPr/>
      </w:pPr>
      <w:r>
        <w:rPr/>
        <w:t>tocDDx8+pJeViNQ+7K8/+OegDlBCkMgD+Aiid1zA2yyhFYcUrQfasfoNcRAIUkOFDW1yvUyvJ5vF9A</w:t>
      </w:r>
    </w:p>
    <w:p>
      <w:pPr>
        <w:pStyle w:val="PreformattedText"/>
        <w:bidi w:val="0"/>
        <w:spacing w:before="0" w:after="0"/>
        <w:jc w:val="left"/>
        <w:rPr/>
      </w:pPr>
      <w:r>
        <w:rPr/>
        <w:t>KtliPEczUqA5tWr8aVsZEwiRlEHFEdVK+K0gj3rMVaWjq1Eo8GtIBg0Mg1LLCh15dsSSfq0FPcjwMT</w:t>
      </w:r>
    </w:p>
    <w:p>
      <w:pPr>
        <w:pStyle w:val="PreformattedText"/>
        <w:bidi w:val="0"/>
        <w:spacing w:before="0" w:after="0"/>
        <w:jc w:val="left"/>
        <w:rPr/>
      </w:pPr>
      <w:r>
        <w:rPr/>
        <w:t>E1AkyKmcjDp7uO0KQRLVWZlSiqgKqsNsE36s5s2WuH4UpoWXsjBufGK0KPftAHR4/Qpp0WI5rgIDnx</w:t>
      </w:r>
    </w:p>
    <w:p>
      <w:pPr>
        <w:pStyle w:val="PreformattedText"/>
        <w:bidi w:val="0"/>
        <w:spacing w:before="0" w:after="0"/>
        <w:jc w:val="left"/>
        <w:rPr/>
      </w:pPr>
      <w:r>
        <w:rPr/>
        <w:t>7PreRElBT9ajnaYTMrEqsOpD54VFxSwwc3MEokVWgExsYQ5cBiMRUaCcKGwUvn2SqwUSvsCnMHsiyE</w:t>
      </w:r>
    </w:p>
    <w:p>
      <w:pPr>
        <w:pStyle w:val="PreformattedText"/>
        <w:bidi w:val="0"/>
        <w:spacing w:before="0" w:after="0"/>
        <w:jc w:val="left"/>
        <w:rPr/>
      </w:pPr>
      <w:r>
        <w:rPr/>
        <w:t>jY0CGx8IPUrMwVXX/jWCOeIn4msOL//D3pf27du3e+fO3Tu393zTs52+vvTSH5afcpyI+x1rhFUh0T</w:t>
      </w:r>
    </w:p>
    <w:p>
      <w:pPr>
        <w:pStyle w:val="PreformattedText"/>
        <w:bidi w:val="0"/>
        <w:spacing w:before="0" w:after="0"/>
        <w:jc w:val="left"/>
        <w:rPr/>
      </w:pPr>
      <w:r>
        <w:rPr/>
        <w:t>ESUZkDlQDvMTAG/hlqg2mDJAeo4yGBozkqNW/ur1927PvQHKOjQW4lKOBhqA9g3a5VJpowBMnDJXSM</w:t>
      </w:r>
    </w:p>
    <w:p>
      <w:pPr>
        <w:pStyle w:val="PreformattedText"/>
        <w:bidi w:val="0"/>
        <w:spacing w:before="0" w:after="0"/>
        <w:jc w:val="left"/>
        <w:rPr/>
      </w:pPr>
      <w:r>
        <w:rPr/>
        <w:t>GlmRjsmqVzUSsRKFRJplnwiNZtS0SjGDufazKnFghCj6VqQUe4S0+mKQWSze4FBVRJvpqs5WRDsVsi</w:t>
      </w:r>
    </w:p>
    <w:p>
      <w:pPr>
        <w:pStyle w:val="PreformattedText"/>
        <w:bidi w:val="0"/>
        <w:spacing w:before="0" w:after="0"/>
        <w:jc w:val="left"/>
        <w:rPr/>
      </w:pPr>
      <w:r>
        <w:rPr/>
        <w:t>zeJPepFZMIwkl9yqzoC+r4LlGOWBB6o8jEkcdk6kn2WBypFNo9omxVJQ6zpku5RRgilim9NjnSx0u2</w:t>
      </w:r>
    </w:p>
    <w:p>
      <w:pPr>
        <w:pStyle w:val="PreformattedText"/>
        <w:bidi w:val="0"/>
        <w:spacing w:before="0" w:after="0"/>
        <w:jc w:val="left"/>
        <w:rPr/>
      </w:pPr>
      <w:r>
        <w:rPr/>
        <w:t>/bOsUcmZybN5ycchOPDA5wpzZBgU8wWOhTE6Uv4rfpvejZYcHB0luiVzuHh8Ykq1mETM+DDg/iJs1C</w:t>
      </w:r>
    </w:p>
    <w:p>
      <w:pPr>
        <w:pStyle w:val="PreformattedText"/>
        <w:bidi w:val="0"/>
        <w:spacing w:before="0" w:after="0"/>
        <w:jc w:val="left"/>
        <w:rPr/>
      </w:pPr>
      <w:r>
        <w:rPr/>
        <w:t>a4Htdg8EYSpDlsNmBDZY7zG4XwsIsP+8YR+wgzB/2az+ZTzQrD48THwO/8/IkTb7/99pq3xXYCBfnz</w:t>
      </w:r>
    </w:p>
    <w:p>
      <w:pPr>
        <w:pStyle w:val="PreformattedText"/>
        <w:bidi w:val="0"/>
        <w:spacing w:before="0" w:after="0"/>
        <w:jc w:val="left"/>
        <w:rPr/>
      </w:pPr>
      <w:r>
        <w:rPr/>
        <w:t>J+InsFCcS/EEc6h2ZeChujBmgFQoaQ0ijd/T90AczUQdJIe9pCwC/ePBp46xIg3yBu0xCjiQuKgX36</w:t>
      </w:r>
    </w:p>
    <w:p>
      <w:pPr>
        <w:pStyle w:val="PreformattedText"/>
        <w:bidi w:val="0"/>
        <w:spacing w:before="0" w:after="0"/>
        <w:jc w:val="left"/>
        <w:rPr/>
      </w:pPr>
      <w:r>
        <w:rPr/>
        <w:t>J/BgEPOLPBgFUS2LBFZANZTUlW1JFJAhs5MXLlCk8uL6kDZnHfriZ02OUxeREdXs3CcDpCUod9I4Bl</w:t>
      </w:r>
    </w:p>
    <w:p>
      <w:pPr>
        <w:pStyle w:val="PreformattedText"/>
        <w:bidi w:val="0"/>
        <w:spacing w:before="0" w:after="0"/>
        <w:jc w:val="left"/>
        <w:rPr/>
      </w:pPr>
      <w:r>
        <w:rPr/>
        <w:t>8TI24MrwI0USE3ofa1XYS8HA8IyYxlMZLYu+yfkrKBENZRyYBxpZ0kFdkx4YFOpXu2br1QCYG4Eyxy</w:t>
      </w:r>
    </w:p>
    <w:p>
      <w:pPr>
        <w:pStyle w:val="PreformattedText"/>
        <w:bidi w:val="0"/>
        <w:spacing w:before="0" w:after="0"/>
        <w:jc w:val="left"/>
        <w:rPr/>
      </w:pPr>
      <w:r>
        <w:rPr/>
        <w:t>xXoOeLmThwUmQxmuZ9/jHmyKlxDkEd7LKQKHW79dxSAgIa6cKIwAY2j/z4BmeeZ01EMHYC2FDsXm/t</w:t>
      </w:r>
    </w:p>
    <w:p>
      <w:pPr>
        <w:pStyle w:val="PreformattedText"/>
        <w:bidi w:val="0"/>
        <w:spacing w:before="0" w:after="0"/>
        <w:jc w:val="left"/>
        <w:rPr/>
      </w:pPr>
      <w:r>
        <w:rPr/>
        <w:t>gdpacMcIU4dQHkQeIwIa9o3EGx+MnI/U2ggdSzWH4934u/H5qj+1zTOxiGomjNe1RWqJOUaaVUX6nl</w:t>
      </w:r>
    </w:p>
    <w:p>
      <w:pPr>
        <w:pStyle w:val="PreformattedText"/>
        <w:bidi w:val="0"/>
        <w:spacing w:before="0" w:after="0"/>
        <w:jc w:val="left"/>
        <w:rPr/>
      </w:pPr>
      <w:r>
        <w:rPr/>
        <w:t>ClRBkEDMiNgffIphA4yJyRyIlG7c2bP+yqP1j3FEtN9H0KMgaMy3gntiAVMmoMaiipJ/2p2hS7vCwQ</w:t>
      </w:r>
    </w:p>
    <w:p>
      <w:pPr>
        <w:pStyle w:val="PreformattedText"/>
        <w:bidi w:val="0"/>
        <w:spacing w:before="0" w:after="0"/>
        <w:jc w:val="left"/>
        <w:rPr/>
      </w:pPr>
      <w:r>
        <w:rPr/>
        <w:t>URD9yuU0H7biq0xeKRM0ngBzuFc/+SQpSgI7TocX/ptH4w6vmt72aoSxuMHRVaGh9yuSpPe7fXr0lC</w:t>
      </w:r>
    </w:p>
    <w:p>
      <w:pPr>
        <w:pStyle w:val="PreformattedText"/>
        <w:bidi w:val="0"/>
        <w:spacing w:before="0" w:after="0"/>
        <w:jc w:val="left"/>
        <w:rPr/>
      </w:pPr>
      <w:r>
        <w:rPr/>
        <w:t>qyp8LMUdTm/2F2aBshA8asLR+Kl4uOVCkl5ATjQV2Qxh0YzGKSqFm/1OKUNZOCQVD5DEGMsQHqELPs</w:t>
      </w:r>
    </w:p>
    <w:p>
      <w:pPr>
        <w:pStyle w:val="PreformattedText"/>
        <w:bidi w:val="0"/>
        <w:spacing w:before="0" w:after="0"/>
        <w:jc w:val="left"/>
        <w:rPr/>
      </w:pPr>
      <w:r>
        <w:rPr/>
        <w:t>KzPexOJcBgivt0vn/So66F3SzUJEyNFzieO0Xob5EoBY2a6SdUCw0xbxGsYkepbO29yMjUXVAaf2A0</w:t>
      </w:r>
    </w:p>
    <w:p>
      <w:pPr>
        <w:pStyle w:val="PreformattedText"/>
        <w:bidi w:val="0"/>
        <w:spacing w:before="0" w:after="0"/>
        <w:jc w:val="left"/>
        <w:rPr/>
      </w:pPr>
      <w:r>
        <w:rPr/>
        <w:t>RL8SBo2M/ba8mTrQVxPMYc8RPvfvzxn8TG2xo6wBxkVggd8Hk4bEIuK6Hh96QytvEXQMfvQRvND2HI</w:t>
      </w:r>
    </w:p>
    <w:p>
      <w:pPr>
        <w:pStyle w:val="PreformattedText"/>
        <w:bidi w:val="0"/>
        <w:spacing w:before="0" w:after="0"/>
        <w:jc w:val="left"/>
        <w:rPr/>
      </w:pPr>
      <w:r>
        <w:rPr/>
        <w:t>ztslidDR9WHXh8ueIkVqFDraIMQHL7IHPtCRYVRNyH5IcgPYiNhrE/VBb8QmeZXiolFRb2OEzklxPK</w:t>
      </w:r>
    </w:p>
    <w:p>
      <w:pPr>
        <w:pStyle w:val="PreformattedText"/>
        <w:bidi w:val="0"/>
        <w:spacing w:before="0" w:after="0"/>
        <w:jc w:val="left"/>
        <w:rPr/>
      </w:pPr>
      <w:r>
        <w:rPr/>
        <w:t>EqDky1F7bBBnTIlSCYSh6ojfFwLo6nzao/SfKwEjxS+og3gk4d4A32UYo5zNbSzBgiHMQbRBuY1nBl</w:t>
      </w:r>
    </w:p>
    <w:p>
      <w:pPr>
        <w:pStyle w:val="PreformattedText"/>
        <w:bidi w:val="0"/>
        <w:spacing w:before="0" w:after="0"/>
        <w:jc w:val="left"/>
        <w:rPr/>
      </w:pPr>
      <w:r>
        <w:rPr/>
        <w:t>ltfAF0uo71IUVZGKFTBops1mhJfTLWbkgI08tyDNFB1mBz3n8/NCbtDz/GKEVPTnWMoc4I6831HGSA</w:t>
      </w:r>
    </w:p>
    <w:p>
      <w:pPr>
        <w:pStyle w:val="PreformattedText"/>
        <w:bidi w:val="0"/>
        <w:spacing w:before="0" w:after="0"/>
        <w:jc w:val="left"/>
        <w:rPr/>
      </w:pPr>
      <w:r>
        <w:rPr/>
        <w:t>e3L8khUuSDVBMpzKSsHhx8NaxMJ82mABk2hQyz4pa89lq3xhwQHQIeH4yMqEEPO/HHyHn7+ciIDXrU</w:t>
      </w:r>
    </w:p>
    <w:p>
      <w:pPr>
        <w:pStyle w:val="PreformattedText"/>
        <w:bidi w:val="0"/>
        <w:spacing w:before="0" w:after="0"/>
        <w:jc w:val="left"/>
        <w:rPr/>
      </w:pPr>
      <w:r>
        <w:rPr/>
        <w:t>5nZrzCHAceLd+T/mjvmPGRuORXAoAAfJAVEsMsDwGCBr8nCbMCgQo4I5CBxEHmQiJOu4VQ4eXDbK5A</w:t>
      </w:r>
    </w:p>
    <w:p>
      <w:pPr>
        <w:pStyle w:val="PreformattedText"/>
        <w:bidi w:val="0"/>
        <w:spacing w:before="0" w:after="0"/>
        <w:jc w:val="left"/>
        <w:rPr/>
      </w:pPr>
      <w:r>
        <w:rPr/>
        <w:t>GJAaowilxIZRNlYAGrKjdsXmJD8k+93I/jO9jA1HJWHMQc+icJG2564lAXzgdapVnQGB73Fm4uT4U/</w:t>
      </w:r>
    </w:p>
    <w:p>
      <w:pPr>
        <w:pStyle w:val="PreformattedText"/>
        <w:bidi w:val="0"/>
        <w:spacing w:before="0" w:after="0"/>
        <w:jc w:val="left"/>
        <w:rPr/>
      </w:pPr>
      <w:r>
        <w:rPr/>
        <w:t>JA0zfIZVmep3h70KLxwKQYmmAQy4K3hFUEcx1JZhk9KWvyK2NsjSYj6FvJjCDf44KW/W5tq7NSsjsJ</w:t>
      </w:r>
    </w:p>
    <w:p>
      <w:pPr>
        <w:pStyle w:val="PreformattedText"/>
        <w:bidi w:val="0"/>
        <w:spacing w:before="0" w:after="0"/>
        <w:jc w:val="left"/>
        <w:rPr/>
      </w:pPr>
      <w:r>
        <w:rPr/>
        <w:t>FCd23mDNIuDr2jmEZrQZxenmLPVmW+slb2N2pf3HROZFgKnGXxO4hw3JgwFBZKVNNU6pHJYkC7lcS2</w:t>
      </w:r>
    </w:p>
    <w:p>
      <w:pPr>
        <w:pStyle w:val="PreformattedText"/>
        <w:bidi w:val="0"/>
        <w:spacing w:before="0" w:after="0"/>
        <w:jc w:val="left"/>
        <w:rPr/>
      </w:pPr>
      <w:r>
        <w:rPr/>
        <w:t>VfAGToU9EJPcwIZy8oDNxuh4DB6COoQ6/YAUB1mFWpKVRKHkvekdwq6ETpw4UfgT1AHBIYgDnWuQxL</w:t>
      </w:r>
    </w:p>
    <w:p>
      <w:pPr>
        <w:pStyle w:val="PreformattedText"/>
        <w:bidi w:val="0"/>
        <w:spacing w:before="0" w:after="0"/>
        <w:jc w:val="left"/>
        <w:rPr/>
      </w:pPr>
      <w:r>
        <w:rPr/>
        <w:t>AptZHzGnU8JIflIUnQAWhQ+lDlRjO8FdiV2toRLISwW7sGrP08Upg5Y5mRH4IwRrWUyBjhJiawEbEl</w:t>
      </w:r>
    </w:p>
    <w:p>
      <w:pPr>
        <w:pStyle w:val="PreformattedText"/>
        <w:bidi w:val="0"/>
        <w:spacing w:before="0" w:after="0"/>
        <w:jc w:val="left"/>
        <w:rPr/>
      </w:pPr>
      <w:r>
        <w:rPr/>
        <w:t>SFkqtoTX6oPrkFlqVDjn9luOcZRU3gB1rHbzAbnJYtrFqVItstdTMSQaa6AMTELwGbyxms63vuw328</w:t>
      </w:r>
    </w:p>
    <w:p>
      <w:pPr>
        <w:pStyle w:val="PreformattedText"/>
        <w:bidi w:val="0"/>
        <w:spacing w:before="0" w:after="0"/>
        <w:jc w:val="left"/>
        <w:rPr/>
      </w:pPr>
      <w:r>
        <w:rPr/>
        <w:t>imFHIwJcI1EtPKi6qnAi2K/coVRFhmORKaT5XKKTczhJCji18tsglMTsoxm2eLksmb/flcLs5alEfY</w:t>
      </w:r>
    </w:p>
    <w:p>
      <w:pPr>
        <w:pStyle w:val="PreformattedText"/>
        <w:bidi w:val="0"/>
        <w:spacing w:before="0" w:after="0"/>
        <w:jc w:val="left"/>
        <w:rPr/>
      </w:pPr>
      <w:r>
        <w:rPr/>
        <w:t>4zm9GCEFQnIsOthfQTSsKodl9w6QB3d0j0iqfMJC6iXwEIeLb9gR3SFokIm1RghO0ojbfbLWdsBWq6</w:t>
      </w:r>
    </w:p>
    <w:p>
      <w:pPr>
        <w:pStyle w:val="PreformattedText"/>
        <w:bidi w:val="0"/>
        <w:spacing w:before="0" w:after="0"/>
        <w:jc w:val="left"/>
        <w:rPr/>
      </w:pPr>
      <w:r>
        <w:rPr/>
        <w:t>JjRHVZRs6r3AF4EHGQ4lA1h8YcjnhZ2JV3/xRzMDbKcVFLQpLDR/+dFOmIiMoTOh4OqPt7DArxsRGa</w:t>
      </w:r>
    </w:p>
    <w:p>
      <w:pPr>
        <w:pStyle w:val="PreformattedText"/>
        <w:bidi w:val="0"/>
        <w:spacing w:before="0" w:after="0"/>
        <w:jc w:val="left"/>
        <w:rPr/>
      </w:pPr>
      <w:r>
        <w:rPr/>
        <w:t>Y+MItLFdSiQizVardTOCYEbMjqXdCAUKeJAHA8YYi3Hk26p6KQMYsmGzR5tRwqHFN5jiMTEhRFdHuC</w:t>
      </w:r>
    </w:p>
    <w:p>
      <w:pPr>
        <w:pStyle w:val="PreformattedText"/>
        <w:bidi w:val="0"/>
        <w:spacing w:before="0" w:after="0"/>
        <w:jc w:val="left"/>
        <w:rPr/>
      </w:pPr>
      <w:r>
        <w:rPr/>
        <w:t>olYVNAHQQPPiA3ulrz9NZKxGNRl4qbLswZTR6IRf8HnRjIoiNojiwKfaQzxXSxEvsi1uCoCpABbGi6</w:t>
      </w:r>
    </w:p>
    <w:p>
      <w:pPr>
        <w:pStyle w:val="PreformattedText"/>
        <w:bidi w:val="0"/>
        <w:spacing w:before="0" w:after="0"/>
        <w:jc w:val="left"/>
        <w:rPr/>
      </w:pPr>
      <w:r>
        <w:rPr/>
        <w:t>A66Hw1G6kOJp0wr3R1D15yIw/JxQIWxMMnPQJQ4Vc/l4kbCRq2K9X8VrHpZUgv0mozKHln6D8gB3pP</w:t>
      </w:r>
    </w:p>
    <w:p>
      <w:pPr>
        <w:pStyle w:val="PreformattedText"/>
        <w:bidi w:val="0"/>
        <w:spacing w:before="0" w:after="0"/>
        <w:jc w:val="left"/>
        <w:rPr/>
      </w:pPr>
      <w:r>
        <w:rPr/>
        <w:t>KzgDNd9LBqXVT2kLxIImm0mKR7K4JJLBG7F/Px6Ml98qTGGwQNcMeIiIaNqMqDP0hyIMxBVsXmY3Sk</w:t>
      </w:r>
    </w:p>
    <w:p>
      <w:pPr>
        <w:pStyle w:val="PreformattedText"/>
        <w:bidi w:val="0"/>
        <w:spacing w:before="0" w:after="0"/>
        <w:jc w:val="left"/>
        <w:rPr/>
      </w:pPr>
      <w:r>
        <w:rPr/>
        <w:t>/JrmiBdOnPj4ccsC5wWrUZk54Jm53ZjkSZZpBPIW4GgGYzSrPoqKDNo3CuYghII8ohHFjiVy9QZVXB</w:t>
      </w:r>
    </w:p>
    <w:p>
      <w:pPr>
        <w:pStyle w:val="PreformattedText"/>
        <w:bidi w:val="0"/>
        <w:spacing w:before="0" w:after="0"/>
        <w:jc w:val="left"/>
        <w:rPr/>
      </w:pPr>
      <w:r>
        <w:rPr/>
        <w:t>BZjPJzsD4QlevJm419KHdhUbi6caAj6k3404LeWRmqAgDYuFJS5w6zGmVoaORRprNH5CHUhiboxVmj</w:t>
      </w:r>
    </w:p>
    <w:p>
      <w:pPr>
        <w:pStyle w:val="PreformattedText"/>
        <w:bidi w:val="0"/>
        <w:spacing w:before="0" w:after="0"/>
        <w:jc w:val="left"/>
        <w:rPr/>
      </w:pPr>
      <w:r>
        <w:rPr/>
        <w:t>84XCYiTMFIUPHyJPIc3h9rnRjINwwfl5MmRXK3ojxDZFRQdpDsgOOC2z5VCukC+RLk0toQpNY4hhs3</w:t>
      </w:r>
    </w:p>
    <w:p>
      <w:pPr>
        <w:pStyle w:val="PreformattedText"/>
        <w:bidi w:val="0"/>
        <w:spacing w:before="0" w:after="0"/>
        <w:jc w:val="left"/>
        <w:rPr/>
      </w:pPr>
      <w:r>
        <w:rPr/>
        <w:t>rRGirP6xW4nwvn7shgVKm7MCqPZWW5dLUCDy2Bj2hYGfEVnjWE0ah0p7KDTgKSvEg7YqZig2ogaEQQ</w:t>
      </w:r>
    </w:p>
    <w:p>
      <w:pPr>
        <w:pStyle w:val="PreformattedText"/>
        <w:bidi w:val="0"/>
        <w:spacing w:before="0" w:after="0"/>
        <w:jc w:val="left"/>
        <w:rPr/>
      </w:pPr>
      <w:r>
        <w:rPr/>
        <w:t>6EBDcDpBNqCjwhzCsoj9Azz403kwBzzZpcxRJpaDYSmQ7PiYtnneaXv3xLsnVDmqebJuxSbMygiyeQ</w:t>
      </w:r>
    </w:p>
    <w:p>
      <w:pPr>
        <w:pStyle w:val="PreformattedText"/>
        <w:bidi w:val="0"/>
        <w:spacing w:before="0" w:after="0"/>
        <w:jc w:val="left"/>
        <w:rPr/>
      </w:pPr>
      <w:r>
        <w:rPr/>
        <w:t>9V8sBHsyo3mDdAHWAOMiy1thGpGYWnWAilNQlRvxzwNicwHrJL5msoKuPt3mYJX0qSL/R36cXQ12LN</w:t>
      </w:r>
    </w:p>
    <w:p>
      <w:pPr>
        <w:pStyle w:val="PreformattedText"/>
        <w:bidi w:val="0"/>
        <w:spacing w:before="0" w:after="0"/>
        <w:jc w:val="left"/>
        <w:rPr/>
      </w:pPr>
      <w:r>
        <w:rPr/>
        <w:t>+RX2VBgb+tWCNwQ8eMiVv+Tm/CDfPSK8IRpeo98CgkYQ424cPmEdS69xYTG6nssCkaPPFDKLMXM4Kh</w:t>
      </w:r>
    </w:p>
    <w:p>
      <w:pPr>
        <w:pStyle w:val="PreformattedText"/>
        <w:bidi w:val="0"/>
        <w:spacing w:before="0" w:after="0"/>
        <w:jc w:val="left"/>
        <w:rPr/>
      </w:pPr>
      <w:r>
        <w:rPr/>
        <w:t>AcMCpXmDWgSeldTNJVhoYolRylFD3jM+9EJ+X8pMMhMnEOFALygrcQcrZt+fwv0swbIuMmiGM+XbVE</w:t>
      </w:r>
    </w:p>
    <w:p>
      <w:pPr>
        <w:pStyle w:val="PreformattedText"/>
        <w:bidi w:val="0"/>
        <w:spacing w:before="0" w:after="0"/>
        <w:jc w:val="left"/>
        <w:rPr/>
      </w:pPr>
      <w:r>
        <w:rPr/>
        <w:t>cxRF14d0roIMGJhcEeGwC7hHbWaecMgfbv6scF0wIhTIjDA27AgPo60inZ2TB9wHNGyo3KG6LRp92G</w:t>
      </w:r>
    </w:p>
    <w:p>
      <w:pPr>
        <w:pStyle w:val="PreformattedText"/>
        <w:bidi w:val="0"/>
        <w:spacing w:before="0" w:after="0"/>
        <w:jc w:val="left"/>
        <w:rPr/>
      </w:pPr>
      <w:r>
        <w:rPr/>
        <w:t>tBHLAqtQwOjTlQgwDmeLdQOIFUM6kP+iCwvItP6JWoEgczB2mOWsIGqAPlyw83Djys2BN82qjK0RFm</w:t>
      </w:r>
    </w:p>
    <w:p>
      <w:pPr>
        <w:pStyle w:val="PreformattedText"/>
        <w:bidi w:val="0"/>
        <w:spacing w:before="0" w:after="0"/>
        <w:jc w:val="left"/>
        <w:rPr/>
      </w:pPr>
      <w:r>
        <w:rPr/>
        <w:t>jvO1Bwi09D45HwNIDDRbIVe8auGRnbS1tcIY5yOoI8Kdnoi4LwiezyxmvxAabeP4F5IqagRMAIOfgB</w:t>
      </w:r>
    </w:p>
    <w:p>
      <w:pPr>
        <w:pStyle w:val="PreformattedText"/>
        <w:bidi w:val="0"/>
        <w:spacing w:before="0" w:after="0"/>
        <w:jc w:val="left"/>
        <w:rPr/>
      </w:pPr>
      <w:r>
        <w:rPr/>
        <w:t>YRDCfjgrOEq4/7TGABWTgeHKlXaYPvP8St8nipDMMCe6ZiVdo4wDE526ZaFfZW6IOAQpYCM/1CodkS</w:t>
      </w:r>
    </w:p>
    <w:p>
      <w:pPr>
        <w:pStyle w:val="PreformattedText"/>
        <w:bidi w:val="0"/>
        <w:spacing w:before="0" w:after="0"/>
        <w:jc w:val="left"/>
        <w:rPr/>
      </w:pPr>
      <w:r>
        <w:rPr/>
        <w:t>ubXlkmO2NFuenc3P0vcn82VCCYnQzCTipQSNkGjTgJmQkBsCFJreoH2Jt0KHe3WpYeEcHH8qI4UIQ2</w:t>
      </w:r>
    </w:p>
    <w:p>
      <w:pPr>
        <w:pStyle w:val="PreformattedText"/>
        <w:bidi w:val="0"/>
        <w:spacing w:before="0" w:after="0"/>
        <w:jc w:val="left"/>
        <w:rPr/>
      </w:pPr>
      <w:r>
        <w:rPr/>
        <w:t>YjpUMPZhAfjoJ4gqDhZhoR9ViRMHnqq/1MrCcFcaiGRROlFfIQT/bzdNuDOKA52JXlLLJgjtAJgQsg</w:t>
      </w:r>
    </w:p>
    <w:p>
      <w:pPr>
        <w:pStyle w:val="PreformattedText"/>
        <w:bidi w:val="0"/>
        <w:spacing w:before="0" w:after="0"/>
        <w:jc w:val="left"/>
        <w:rPr/>
      </w:pPr>
      <w:r>
        <w:rPr/>
        <w:t>Q8CDTApjQ9SvqmeT8AezMrJRJQ6VPh5WpChYQ0XHeaaOA/TmElIUbXmgPQaszaCMZrH+zjouDwAlAi</w:t>
      </w:r>
    </w:p>
    <w:p>
      <w:pPr>
        <w:pStyle w:val="PreformattedText"/>
        <w:bidi w:val="0"/>
        <w:spacing w:before="0" w:after="0"/>
        <w:jc w:val="left"/>
        <w:rPr/>
      </w:pPr>
      <w:r>
        <w:rPr/>
        <w:t>loERElJJEj4chVVKEGDY5+ha4IT0WIUfdqwRuaYeFQOnnpKUCBT5aGEJsbZMIgEWPSbGAT4o1yOZTJ</w:t>
      </w:r>
    </w:p>
    <w:p>
      <w:pPr>
        <w:pStyle w:val="PreformattedText"/>
        <w:bidi w:val="0"/>
        <w:spacing w:before="0" w:after="0"/>
        <w:jc w:val="left"/>
        <w:rPr/>
      </w:pPr>
      <w:r>
        <w:rPr/>
        <w:t>aQy1lKQ4LjoJ2sjDjDAqVOYgpMBlAnnE88iipZgzAI8yz4ssI/+anwzxVMh8vpQn/pgNcTcYhoYW/R</w:t>
      </w:r>
    </w:p>
    <w:p>
      <w:pPr>
        <w:pStyle w:val="PreformattedText"/>
        <w:bidi w:val="0"/>
        <w:spacing w:before="0" w:after="0"/>
        <w:jc w:val="left"/>
        <w:rPr/>
      </w:pPr>
      <w:r>
        <w:rPr/>
        <w:t>LGJV21lDnw4gVtzQwDQ82zoAclCPwCZxrFRkeHD678sSEtGrFLHGYnIfXbOxdwitwnoTlOwqwc+A55</w:t>
      </w:r>
    </w:p>
    <w:p>
      <w:pPr>
        <w:pStyle w:val="PreformattedText"/>
        <w:bidi w:val="0"/>
        <w:spacing w:before="0" w:after="0"/>
        <w:jc w:val="left"/>
        <w:rPr/>
      </w:pPr>
      <w:r>
        <w:rPr/>
        <w:t>jFTYIwIVQpdWaA5xN+lL3GqV/HaIDrHPFz6ex/O7Yj1eXPRD49wn/mOELBNEx4ggiWYVFM3CoNA3hR</w:t>
      </w:r>
    </w:p>
    <w:p>
      <w:pPr>
        <w:pStyle w:val="PreformattedText"/>
        <w:bidi w:val="0"/>
        <w:spacing w:before="0" w:after="0"/>
        <w:jc w:val="left"/>
        <w:rPr/>
      </w:pPr>
      <w:r>
        <w:rPr/>
        <w:t>/LzAHqAHfQnUwisVkUGHIh/IBEILFLzQQXCdCQBrxWK9kXqzdhc/svlPOF9HcuF9EGV3EQb6jpWE2N</w:t>
      </w:r>
    </w:p>
    <w:p>
      <w:pPr>
        <w:pStyle w:val="PreformattedText"/>
        <w:bidi w:val="0"/>
        <w:spacing w:before="0" w:after="0"/>
        <w:jc w:val="left"/>
        <w:rPr/>
      </w:pPr>
      <w:r>
        <w:rPr/>
        <w:t>LrEs9J3S6gt69sXIjBAi3My1TCAEFTFwllglkaSbzOwnYISKGS4W5fy8aEWneimkb4pMG5MsNyYFaz</w:t>
      </w:r>
    </w:p>
    <w:p>
      <w:pPr>
        <w:pStyle w:val="PreformattedText"/>
        <w:bidi w:val="0"/>
        <w:spacing w:before="0" w:after="0"/>
        <w:jc w:val="left"/>
        <w:rPr/>
      </w:pPr>
      <w:r>
        <w:rPr/>
        <w:t>A6rhCXtJEDk4GSgGObn8VWJniQTcGyR8dsmZv5lGf57GHgTlpIUALD/Hxa82NBHY8zh4gDi3W6GjzY</w:t>
      </w:r>
    </w:p>
    <w:p>
      <w:pPr>
        <w:pStyle w:val="PreformattedText"/>
        <w:bidi w:val="0"/>
        <w:spacing w:before="0" w:after="0"/>
        <w:jc w:val="left"/>
        <w:rPr/>
      </w:pPr>
      <w:r>
        <w:rPr/>
        <w:t>r0XIoxASBp4/fKwd8cxiUBGSg1SGT18u5ELkSoFXT550MzSYOmxLuIPJQ7i1tNXa8X2WHEJ0rMYK5L</w:t>
      </w:r>
    </w:p>
    <w:p>
      <w:pPr>
        <w:pStyle w:val="PreformattedText"/>
        <w:bidi w:val="0"/>
        <w:spacing w:before="0" w:after="0"/>
        <w:jc w:val="left"/>
        <w:rPr/>
      </w:pPr>
      <w:r>
        <w:rPr/>
        <w:t>IDzAFBSo95Rsc8mxXCRoEUB7clEXlxvAciH8IZ1j4I6akBRP0M1lDRcZ5flw0LXTW3kpCao1gdgZUN</w:t>
      </w:r>
    </w:p>
    <w:p>
      <w:pPr>
        <w:pStyle w:val="PreformattedText"/>
        <w:bidi w:val="0"/>
        <w:spacing w:before="0" w:after="0"/>
        <w:jc w:val="left"/>
        <w:rPr/>
      </w:pPr>
      <w:r>
        <w:rPr/>
        <w:t>EsjDy8us7EAIL8jDjFC9HxPTQog2FNUVTDk1oSK8BhIcqqfy5OonNd44ycjAgxBTKl1A8QlY12aGXF</w:t>
      </w:r>
    </w:p>
    <w:p>
      <w:pPr>
        <w:pStyle w:val="PreformattedText"/>
        <w:bidi w:val="0"/>
        <w:spacing w:before="0" w:after="0"/>
        <w:jc w:val="left"/>
        <w:rPr/>
      </w:pPr>
      <w:r>
        <w:rPr/>
        <w:t>P4JNrYwigoZrFxFZUjhBXL6PchbBenfFVo0AfZhOIkXNgrQm7MLhqVKwikt+VJjYSuFgrAx+xviS5g</w:t>
      </w:r>
    </w:p>
    <w:p>
      <w:pPr>
        <w:pStyle w:val="PreformattedText"/>
        <w:bidi w:val="0"/>
        <w:spacing w:before="0" w:after="0"/>
        <w:jc w:val="left"/>
        <w:rPr/>
      </w:pPr>
      <w:r>
        <w:rPr/>
        <w:t>W8plNi/lWWKNcom/dKhhDTWLovKFKkpxydl+aJ19fgO7Rox5taAujqiEPTjkQScGa+85Qu/Wms/wOE</w:t>
      </w:r>
    </w:p>
    <w:p>
      <w:pPr>
        <w:pStyle w:val="PreformattedText"/>
        <w:bidi w:val="0"/>
        <w:spacing w:before="0" w:after="0"/>
        <w:jc w:val="left"/>
        <w:rPr/>
      </w:pPr>
      <w:r>
        <w:rPr/>
        <w:t>y6OBzXc2ApRiZ0J6WH1T35JKjjgNt2wE3e7GPcoepSUeMREXpUMIcqOvyCOlR40P7uvGAPAQ5u14e1</w:t>
      </w:r>
    </w:p>
    <w:p>
      <w:pPr>
        <w:pStyle w:val="PreformattedText"/>
        <w:bidi w:val="0"/>
        <w:spacing w:before="0" w:after="0"/>
        <w:jc w:val="left"/>
        <w:rPr/>
      </w:pPr>
      <w:r>
        <w:rPr/>
        <w:t>wP7VqrNig+Y4z8zx0P4QxQAsNFAWoBmUh6KQRGMOoOPkk/on/cz4SoIwIoFEsACGP6HNCMFCsfG48H</w:t>
      </w:r>
    </w:p>
    <w:p>
      <w:pPr>
        <w:pStyle w:val="PreformattedText"/>
        <w:bidi w:val="0"/>
        <w:spacing w:before="0" w:after="0"/>
        <w:jc w:val="left"/>
        <w:rPr/>
      </w:pPr>
      <w:r>
        <w:rPr/>
        <w:t>wZN5mKikJmSXwDTsOVyTtXiDYuLKUN90kAZLWbscGm5QJWc8AUkmW2qWlXsAmCqDh/XAlMTmUuVMxV</w:t>
      </w:r>
    </w:p>
    <w:p>
      <w:pPr>
        <w:pStyle w:val="PreformattedText"/>
        <w:bidi w:val="0"/>
        <w:spacing w:before="0" w:after="0"/>
        <w:jc w:val="left"/>
        <w:rPr/>
      </w:pPr>
      <w:r>
        <w:rPr/>
        <w:t>tGcFGkKIaukUDm7kVWAIOcr+yiwsDalVuL+Yu0R6k3SoyMjmQ2pmFlq0UNCkZ1pVGPOqhyKQwSHSxc</w:t>
      </w:r>
    </w:p>
    <w:p>
      <w:pPr>
        <w:pStyle w:val="PreformattedText"/>
        <w:bidi w:val="0"/>
        <w:spacing w:before="0" w:after="0"/>
        <w:jc w:val="left"/>
        <w:rPr/>
      </w:pPr>
      <w:r>
        <w:rPr/>
        <w:t>4+EDoZcfSLyEgvGhk1BoKaAJRNO/xitZtYB0y4wEI7SB6VWd3CptCj9gA7LAcWhQdRxxLjgm/ZlgjS</w:t>
      </w:r>
    </w:p>
    <w:p>
      <w:pPr>
        <w:pStyle w:val="PreformattedText"/>
        <w:bidi w:val="0"/>
        <w:spacing w:before="0" w:after="0"/>
        <w:jc w:val="left"/>
        <w:rPr/>
      </w:pPr>
      <w:r>
        <w:rPr/>
        <w:t>1X7OMpd5nCWZlsLSHZKDZ7I7RIoRhgjgIG8YnjGqANhpfVh5aLAQVkUwRy2jw40Y5uoL3ILP7+YWTT</w:t>
      </w:r>
    </w:p>
    <w:p>
      <w:pPr>
        <w:pStyle w:val="PreformattedText"/>
        <w:bidi w:val="0"/>
        <w:spacing w:before="0" w:after="0"/>
        <w:jc w:val="left"/>
        <w:rPr/>
      </w:pPr>
      <w:r>
        <w:rPr/>
        <w:t>ZfhJdCqh96fzyUQz4T0/BUW8I3sWr9M3QTc0aF3FhOqeg1awJsEHOcrKiO1aufWF3KhzAoiVeq8NlD</w:t>
      </w:r>
    </w:p>
    <w:p>
      <w:pPr>
        <w:pStyle w:val="PreformattedText"/>
        <w:bidi w:val="0"/>
        <w:spacing w:before="0" w:after="0"/>
        <w:jc w:val="left"/>
        <w:rPr/>
      </w:pPr>
      <w:r>
        <w:rPr/>
        <w:t>ekhU6TkwdY9OL4JSKocveidFTd6QCQM6WIhWMLFoVWb5B4QdelOZ3Dw7/lrRuVZ6XsAilkpYYL6SZ0</w:t>
      </w:r>
    </w:p>
    <w:p>
      <w:pPr>
        <w:pStyle w:val="PreformattedText"/>
        <w:bidi w:val="0"/>
        <w:spacing w:before="0" w:after="0"/>
        <w:jc w:val="left"/>
        <w:rPr/>
      </w:pPr>
      <w:r>
        <w:rPr/>
        <w:t>tXcCH+BTmxJLdCx1pUsZrTmsdoTq0GlXmYmRzGhBG3h/gmDuF+xkqqPPxrcOuT7MsBHcQcB4CPAxWz</w:t>
      </w:r>
    </w:p>
    <w:p>
      <w:pPr>
        <w:pStyle w:val="PreformattedText"/>
        <w:bidi w:val="0"/>
        <w:spacing w:before="0" w:after="0"/>
        <w:jc w:val="left"/>
        <w:rPr/>
      </w:pPr>
      <w:r>
        <w:rPr/>
        <w:t>oqID+DjPHxALtZq3ItDh5np6zZsVmpSfWI6yGiWz6biQqjAHgmjnmTkIH1xpRvQx8vAx2uB4PcffBD</w:t>
      </w:r>
    </w:p>
    <w:p>
      <w:pPr>
        <w:pStyle w:val="PreformattedText"/>
        <w:bidi w:val="0"/>
        <w:spacing w:before="0" w:after="0"/>
        <w:jc w:val="left"/>
        <w:rPr/>
      </w:pPr>
      <w:r>
        <w:rPr/>
        <w:t>psB6A7+MKRNCNW1Fb+Xrgglg2grSK3cCwXufxqSc2XdiOzmzJZQoSDDjy1yBwnVcvCqkOjDpidcl7M</w:t>
      </w:r>
    </w:p>
    <w:p>
      <w:pPr>
        <w:pStyle w:val="PreformattedText"/>
        <w:bidi w:val="0"/>
        <w:spacing w:before="0" w:after="0"/>
        <w:jc w:val="left"/>
        <w:rPr/>
      </w:pPr>
      <w:r>
        <w:rPr/>
        <w:t>9BWNLhDSzL0bwjewpiQXIq2xCI2MpjXA6ar0ZT8FEMh/BxpMIuIHZHTa2tpg/1QU8FJ8LbylAaOqMK</w:t>
      </w:r>
    </w:p>
    <w:p>
      <w:pPr>
        <w:pStyle w:val="PreformattedText"/>
        <w:bidi w:val="0"/>
        <w:spacing w:before="0" w:after="0"/>
        <w:jc w:val="left"/>
        <w:rPr/>
      </w:pPr>
      <w:r>
        <w:rPr/>
        <w:t>+Bgh8qKpYgZanmaAtlKlSmrp5JL0VJTsxxKKirtZH+IIT44wzIUNlP5+fOE0/QDaJntS4kByvSWji0</w:t>
      </w:r>
    </w:p>
    <w:p>
      <w:pPr>
        <w:pStyle w:val="PreformattedText"/>
        <w:bidi w:val="0"/>
        <w:spacing w:before="0" w:after="0"/>
        <w:jc w:val="left"/>
        <w:rPr/>
      </w:pPr>
      <w:r>
        <w:rPr/>
        <w:t>B76LD7XIQ2BFZQ6Ijif9+lLqAlQHGhOhU5HqzDJrVIhDjXKoxEEIs+PyN0N3bGQ8VBhDVRuAxkbVRW</w:t>
      </w:r>
    </w:p>
    <w:p>
      <w:pPr>
        <w:pStyle w:val="PreformattedText"/>
        <w:bidi w:val="0"/>
        <w:spacing w:before="0" w:after="0"/>
        <w:jc w:val="left"/>
        <w:rPr/>
      </w:pPr>
      <w:r>
        <w:rPr/>
        <w:t>LmOIDbG9etdAHtSOJl2v1iQYnvlEjvlB1lXpy6SBqLSpTkBrspZcS+nlitEYdbYw5CnhbqYH+Wf4NO</w:t>
      </w:r>
    </w:p>
    <w:p>
      <w:pPr>
        <w:pStyle w:val="PreformattedText"/>
        <w:bidi w:val="0"/>
        <w:spacing w:before="0" w:after="0"/>
        <w:jc w:val="left"/>
        <w:rPr/>
      </w:pPr>
      <w:r>
        <w:rPr/>
        <w:t>0mxIdHgplAn779LLvltQO1SGMhoacuKrSkCUxQbCopzCadN06HeYY5Kpg0s82ngLFbg1lEAH4FFQw1</w:t>
      </w:r>
    </w:p>
    <w:p>
      <w:pPr>
        <w:pStyle w:val="PreformattedText"/>
        <w:bidi w:val="0"/>
        <w:spacing w:before="0" w:after="0"/>
        <w:jc w:val="left"/>
        <w:rPr/>
      </w:pPr>
      <w:r>
        <w:rPr/>
        <w:t>wFrMCer4IpABJyFTxUiRBGlaCFxUlNyPGxTBbCNKNWpWkNqCq1z6J9LpY/hNDAxoFVffnfws+/84Tm</w:t>
      </w:r>
    </w:p>
    <w:p>
      <w:pPr>
        <w:pStyle w:val="PreformattedText"/>
        <w:bidi w:val="0"/>
        <w:spacing w:before="0" w:after="0"/>
        <w:jc w:val="left"/>
        <w:rPr/>
      </w:pPr>
      <w:r>
        <w:rPr/>
        <w:t>5uP0wFth0QHDUvsdbODuHVH16aLkYOZA/DhV4lANzxBCDzwujeXGaGRG0TiP7Jd/tf9JVXIgZ39e1D</w:t>
      </w:r>
    </w:p>
    <w:p>
      <w:pPr>
        <w:pStyle w:val="PreformattedText"/>
        <w:bidi w:val="0"/>
        <w:spacing w:before="0" w:after="0"/>
        <w:jc w:val="left"/>
        <w:rPr/>
      </w:pPr>
      <w:r>
        <w:rPr/>
        <w:t>A3MwweqpWqmj0Z2TiiGRVijv9XUx02vrGJ8Ut37pDixPozn484w68302GFyH4UKlHQ3JLrFuLcBmpG</w:t>
      </w:r>
    </w:p>
    <w:p>
      <w:pPr>
        <w:pStyle w:val="PreformattedText"/>
        <w:bidi w:val="0"/>
        <w:spacing w:before="0" w:after="0"/>
        <w:jc w:val="left"/>
        <w:rPr/>
      </w:pPr>
      <w:r>
        <w:rPr/>
        <w:t>Z6/cYd5YzcTBavSkAIYKDbcqSgGQ/53unCeeoBcrXwFVkT3O07O/TIwhSCOjpuNzmSW44IVLmTZgg2</w:t>
      </w:r>
    </w:p>
    <w:p>
      <w:pPr>
        <w:pStyle w:val="PreformattedText"/>
        <w:bidi w:val="0"/>
        <w:spacing w:before="0" w:after="0"/>
        <w:jc w:val="left"/>
        <w:rPr/>
      </w:pPr>
      <w:r>
        <w:rPr/>
        <w:t>OiapJeVRuPMQdog5kDv9oG/mjjWC5GhWKO1wmx8K0wrwayNANShcVsvKIttyhGK8wBVTopWEuTQTlS</w:t>
      </w:r>
    </w:p>
    <w:p>
      <w:pPr>
        <w:pStyle w:val="PreformattedText"/>
        <w:bidi w:val="0"/>
        <w:spacing w:before="0" w:after="0"/>
        <w:jc w:val="left"/>
        <w:rPr/>
      </w:pPr>
      <w:r>
        <w:rPr/>
        <w:t>zCpCOGOs9ujVPmfwK7kMncLMbNss3ifp9TuV2+ckmOOk7WSFPMSj9nH2GBHoOG+L2BZ9WbrHMKab4Z</w:t>
      </w:r>
    </w:p>
    <w:p>
      <w:pPr>
        <w:pStyle w:val="PreformattedText"/>
        <w:bidi w:val="0"/>
        <w:spacing w:before="0" w:after="0"/>
        <w:jc w:val="left"/>
        <w:rPr/>
      </w:pPr>
      <w:r>
        <w:rPr/>
        <w:t>HnqacFNi70CVMuIcPLwMair8K4s5/n+tQRjSa0T6LmnZ3YjWxT2KwwOog6YFdwT9954s4d5K9wPLhS</w:t>
      </w:r>
    </w:p>
    <w:p>
      <w:pPr>
        <w:pStyle w:val="PreformattedText"/>
        <w:bidi w:val="0"/>
        <w:spacing w:before="0" w:after="0"/>
        <w:jc w:val="left"/>
        <w:rPr/>
      </w:pPr>
      <w:r>
        <w:rPr/>
        <w:t>ucrNK8quKtdKZQ2uGMXytiuCN0rqTfGkigpNc6ixDiE7UrQTxRA+nrgD+TiJLS/qQFFHrsbUMhqFh7</w:t>
      </w:r>
    </w:p>
    <w:p>
      <w:pPr>
        <w:pStyle w:val="PreformattedText"/>
        <w:bidi w:val="0"/>
        <w:spacing w:before="0" w:after="0"/>
        <w:jc w:val="left"/>
        <w:rPr/>
      </w:pPr>
      <w:r>
        <w:rPr/>
        <w:t>QH/ZgvjjAbWkSU/sad7zAH/xiaQyCD3jciXBxlFXd1Ol259PMCGVUijZZeCgp1dVt6Mc4xeYXkDmaj</w:t>
      </w:r>
    </w:p>
    <w:p>
      <w:pPr>
        <w:pStyle w:val="PreformattedText"/>
        <w:bidi w:val="0"/>
        <w:spacing w:before="0" w:after="0"/>
        <w:jc w:val="left"/>
        <w:rPr/>
      </w:pPr>
      <w:r>
        <w:rPr/>
        <w:t>inOgJqXTHBkT3fL4VXKaglaDdfQ+6D2R3X0s6UTE4a6go/ak6tPWHngcHOdVAVKxK0DHk3pGR6kMHy</w:t>
      </w:r>
    </w:p>
    <w:p>
      <w:pPr>
        <w:pStyle w:val="PreformattedText"/>
        <w:bidi w:val="0"/>
        <w:spacing w:before="0" w:after="0"/>
        <w:jc w:val="left"/>
        <w:rPr/>
      </w:pPr>
      <w:r>
        <w:rPr/>
        <w:t>GUB3ewPcGwipDABkGDiAPl2aojCx8ImRr7Uu05IpCh7gwNFRvnRagDlkXljhKI70r5iqjXxSUBAio+</w:t>
      </w:r>
    </w:p>
    <w:p>
      <w:pPr>
        <w:pStyle w:val="PreformattedText"/>
        <w:bidi w:val="0"/>
        <w:spacing w:before="0" w:after="0"/>
        <w:jc w:val="left"/>
        <w:rPr/>
      </w:pPr>
      <w:r>
        <w:rPr/>
        <w:t>Q1G9G4qiPI+ggTTsld/OqnKjJG4KOCdgDobGkjiYGu1gVfoE/f4TswTFOyJw1cZ2gIkBokKFRgUXoC</w:t>
      </w:r>
    </w:p>
    <w:p>
      <w:pPr>
        <w:pStyle w:val="PreformattedText"/>
        <w:bidi w:val="0"/>
        <w:spacing w:before="0" w:after="0"/>
        <w:jc w:val="left"/>
        <w:rPr/>
      </w:pPr>
      <w:r>
        <w:rPr/>
        <w:t>i4r8JFUeNekwIauCMfZw6OmOaFUztZbCuqzFMoCuGYrnwSC5QYDvNpVYnOP46PxzQHIw4hFrynYm6x</w:t>
      </w:r>
    </w:p>
    <w:p>
      <w:pPr>
        <w:pStyle w:val="PreformattedText"/>
        <w:bidi w:val="0"/>
        <w:spacing w:before="0" w:after="0"/>
        <w:jc w:val="left"/>
        <w:rPr/>
      </w:pPr>
      <w:r>
        <w:rPr/>
        <w:t>YEGYWcT3oZy4okANG7MVJEduEtVxT5SeSD2plTKwTSFMLIY63I+r0u+gA9CoZc3BqiO12s8ZgTx3Ok</w:t>
      </w:r>
    </w:p>
    <w:p>
      <w:pPr>
        <w:pStyle w:val="PreformattedText"/>
        <w:bidi w:val="0"/>
        <w:spacing w:before="0" w:after="0"/>
        <w:jc w:val="left"/>
        <w:rPr/>
      </w:pPr>
      <w:r>
        <w:rPr/>
        <w:t>M8mIcm88APYVNSKjYYHDYt7jqCApGNS9yTRWg8HpfFy7IiPcngIKNAbE8QR4SR8VG5eXN8iXKLdzWv</w:t>
      </w:r>
    </w:p>
    <w:p>
      <w:pPr>
        <w:pStyle w:val="PreformattedText"/>
        <w:bidi w:val="0"/>
        <w:spacing w:before="0" w:after="0"/>
        <w:jc w:val="left"/>
        <w:rPr/>
      </w:pPr>
      <w:r>
        <w:rPr/>
        <w:t>T8E9P/tb5GHVolG9GjPXmIPZ80n3k0vjpKxvIDvoXBE2Zu/gXidPE68HAQNygM84KV5okgsBQ4wZQL</w:t>
      </w:r>
    </w:p>
    <w:p>
      <w:pPr>
        <w:pStyle w:val="PreformattedText"/>
        <w:bidi w:val="0"/>
        <w:spacing w:before="0" w:after="0"/>
        <w:jc w:val="left"/>
        <w:rPr/>
      </w:pPr>
      <w:r>
        <w:rPr/>
        <w:t>GNL/wV4ajcATL+SHMAFHggsi6MCp6uirt9SeJs/jGKEOtR5tN/tC16KxyODTGBCcelyHdMLvOY1dUk</w:t>
      </w:r>
    </w:p>
    <w:p>
      <w:pPr>
        <w:pStyle w:val="PreformattedText"/>
        <w:bidi w:val="0"/>
        <w:spacing w:before="0" w:after="0"/>
        <w:jc w:val="left"/>
        <w:rPr/>
      </w:pPr>
      <w:r>
        <w:rPr/>
        <w:t>k1pSQBgt03vD8abU0knBridVyQHScB9gy3LyO6q04rkANbZF1UHo0PtTpQslOBAhjukJz4F7dZcR1i</w:t>
      </w:r>
    </w:p>
    <w:p>
      <w:pPr>
        <w:pStyle w:val="PreformattedText"/>
        <w:bidi w:val="0"/>
        <w:spacing w:before="0" w:after="0"/>
        <w:jc w:val="left"/>
        <w:rPr/>
      </w:pPr>
      <w:r>
        <w:rPr/>
        <w:t>ldSF2oEIfNdt7GkRO1hGjk8X2EfRQuFFjkDVV12NiyiEuHpCo5pZOTfAYmcW2+s4c05xUGAaQOvlyt</w:t>
      </w:r>
    </w:p>
    <w:p>
      <w:pPr>
        <w:pStyle w:val="PreformattedText"/>
        <w:bidi w:val="0"/>
        <w:spacing w:before="0" w:after="0"/>
        <w:jc w:val="left"/>
        <w:rPr/>
      </w:pPr>
      <w:r>
        <w:rPr/>
        <w:t>uimVbBsD7uTj0Kh4LKvZrgAgdD+BPWAjJsVrFkEQAAIn5JkxWGcgVg4UifT8FbA07bN3ljCHCpA8qK</w:t>
      </w:r>
    </w:p>
    <w:p>
      <w:pPr>
        <w:pStyle w:val="PreformattedText"/>
        <w:bidi w:val="0"/>
        <w:spacing w:before="0" w:after="0"/>
        <w:jc w:val="left"/>
        <w:rPr/>
      </w:pPr>
      <w:r>
        <w:rPr/>
        <w:t>MNjzw/VGMl3GHA4+oS1/OPgDL/R/hYZA68trBYzG5tmSVGd1EdVfKCQjvjzd65InhD9eVWu7VzJOAB</w:t>
      </w:r>
    </w:p>
    <w:p>
      <w:pPr>
        <w:pStyle w:val="PreformattedText"/>
        <w:bidi w:val="0"/>
        <w:spacing w:before="0" w:after="0"/>
        <w:jc w:val="left"/>
        <w:rPr/>
      </w:pPr>
      <w:r>
        <w:rPr/>
        <w:t>dxa4cGu640DtH282BsdJxgaKL1er3IH0IYxLSG3jzoGk7xAHmIPAwQhYakiWGJSNFcrQwFF7/oDgDq</w:t>
      </w:r>
    </w:p>
    <w:p>
      <w:pPr>
        <w:pStyle w:val="PreformattedText"/>
        <w:bidi w:val="0"/>
        <w:spacing w:before="0" w:after="0"/>
        <w:jc w:val="left"/>
        <w:rPr/>
      </w:pPr>
      <w:r>
        <w:rPr/>
        <w:t>Z/DlJBlt6ZvYPTwGoAuoLFRUh8ySojxDcxxAZ7KVpRoJ6z8xUnRfVUKpID0NDzYzU4ikTpE8we9HJc</w:t>
      </w:r>
    </w:p>
    <w:p>
      <w:pPr>
        <w:pStyle w:val="PreformattedText"/>
        <w:bidi w:val="0"/>
        <w:spacing w:before="0" w:after="0"/>
        <w:jc w:val="left"/>
        <w:rPr/>
      </w:pPr>
      <w:r>
        <w:rPr/>
        <w:t>jDHJAJkU4oN37VMI2GjTyjZAHEQ4wESJTctSbKiSA7/bdoX/BEOjTZMJ30XF//+2yByqiGnLtFUwkM</w:t>
      </w:r>
    </w:p>
    <w:p>
      <w:pPr>
        <w:pStyle w:val="PreformattedText"/>
        <w:bidi w:val="0"/>
        <w:spacing w:before="0" w:after="0"/>
        <w:jc w:val="left"/>
        <w:rPr/>
      </w:pPr>
      <w:r>
        <w:rPr/>
        <w:t>tozspV9fnqUqDQr/IBXBEQeeIKjpj01mpt49vlye9uEKvY3Et3EU8UxHth9QW4fERJTLqoc8yIj8l8</w:t>
      </w:r>
    </w:p>
    <w:p>
      <w:pPr>
        <w:pStyle w:val="PreformattedText"/>
        <w:bidi w:val="0"/>
        <w:spacing w:before="0" w:after="0"/>
        <w:jc w:val="left"/>
        <w:rPr/>
      </w:pPr>
      <w:r>
        <w:rPr/>
        <w:t>aDJP3y+XmJ4vCM8IBqxSHXBg6X6APx7bTgIQB06qm8r3d1Y/cecJvo8nWR4+dhYe3/gc4dqpR007O/</w:t>
      </w:r>
    </w:p>
    <w:p>
      <w:pPr>
        <w:pStyle w:val="PreformattedText"/>
        <w:bidi w:val="0"/>
        <w:spacing w:before="0" w:after="0"/>
        <w:jc w:val="left"/>
        <w:rPr/>
      </w:pPr>
      <w:r>
        <w:rPr/>
        <w:t>B3Vv+PtifELrYr/EE7l/YBFG2LJx6v2sbnNaN9ubhNLu5XYDiYIfCp7Y+3jPrHMhiHkbmavvonrnzV</w:t>
      </w:r>
    </w:p>
    <w:p>
      <w:pPr>
        <w:pStyle w:val="PreformattedText"/>
        <w:bidi w:val="0"/>
        <w:spacing w:before="0" w:after="0"/>
        <w:jc w:val="left"/>
        <w:rPr/>
      </w:pPr>
      <w:r>
        <w:rPr/>
        <w:t>0l374u/4Q+xLmYO/enz/E9/6E99c8o3Mkuf/4f6bzG8Kv8G4hgz/ZoYgl3ns//zmKn9De0dLf6R+8/</w:t>
      </w:r>
    </w:p>
    <w:p>
      <w:pPr>
        <w:pStyle w:val="PreformattedText"/>
        <w:bidi w:val="0"/>
        <w:spacing w:before="0" w:after="0"/>
        <w:jc w:val="left"/>
        <w:rPr/>
      </w:pPr>
      <w:r>
        <w:rPr/>
        <w:t>8TWGgv6MB20M24e8Cq9u4GAUy7YBhqHGiGcS+oaQni7gG3MNH9gzUsMPyMrAyHclDWA4XwCdwBSNCm</w:t>
      </w:r>
    </w:p>
    <w:p>
      <w:pPr>
        <w:pStyle w:val="PreformattedText"/>
        <w:bidi w:val="0"/>
        <w:spacing w:before="0" w:after="0"/>
        <w:jc w:val="left"/>
        <w:rPr/>
      </w:pPr>
      <w:r>
        <w:rPr/>
        <w:t>k7ijgCy9cLgXBl/thTPBAbIHxZq9AAEGADVp8XXlWgQxAAAAAElFTkSuQmCC</w:t>
      </w:r>
    </w:p>
    <w:p>
      <w:pPr>
        <w:pStyle w:val="PreformattedText"/>
        <w:bidi w:val="0"/>
        <w:spacing w:before="0" w:after="0"/>
        <w:jc w:val="left"/>
        <w:rPr/>
      </w:pPr>
      <w:r>
        <w:rPr/>
      </w:r>
    </w:p>
    <w:p>
      <w:pPr>
        <w:pStyle w:val="PreformattedText"/>
        <w:bidi w:val="0"/>
        <w:spacing w:before="0" w:after="0"/>
        <w:jc w:val="left"/>
        <w:rPr/>
      </w:pPr>
      <w:r>
        <w:rPr/>
        <w:t>------=_NextPart_68ea6586388cd.68ea6586388ce</w:t>
      </w:r>
    </w:p>
    <w:p>
      <w:pPr>
        <w:pStyle w:val="PreformattedText"/>
        <w:bidi w:val="0"/>
        <w:spacing w:before="0" w:after="0"/>
        <w:jc w:val="left"/>
        <w:rPr/>
      </w:pPr>
      <w:r>
        <w:rPr/>
        <w:t>Content-Location: file:///C:/68ea6586388c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6388cd.68ea6586388ce</w:t>
      </w:r>
    </w:p>
    <w:p>
      <w:pPr>
        <w:pStyle w:val="PreformattedText"/>
        <w:bidi w:val="0"/>
        <w:spacing w:before="0" w:after="0"/>
        <w:jc w:val="left"/>
        <w:rPr/>
      </w:pPr>
      <w:r>
        <w:rPr/>
        <w:t>Content-Location: file:///C:/68ea6586388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6388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6388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6388cd.68ea6586388ce</w:t>
      </w:r>
    </w:p>
    <w:p>
      <w:pPr>
        <w:pStyle w:val="PreformattedText"/>
        <w:bidi w:val="0"/>
        <w:spacing w:before="0" w:after="0"/>
        <w:jc w:val="left"/>
        <w:rPr/>
      </w:pPr>
      <w:r>
        <w:rPr/>
        <w:t>Content-Location: file:///C:/68ea6586388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6388cd.68ea6586388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