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619ad19.68ea9c619ad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9ad19.68ea9c619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9ad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melines for Sarbanes-Oxley Whistleblower Enforcement: Does the Administrative Procedure Arithmetic Work? &lt;em&gt;as appeared in &lt;/em&gt; The Metropolitan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02-18'&gt;February 18, 2004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6427_article_944.pdf" target=3D"_blank" aria-label=3D" (opens in a new tab)" rel=3D"noreferrer noopener" class=3D"ek-link"&gt;6427_article_944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619ab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9ad19.68ea9c619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9ad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9ad19.68ea9c619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9ad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9ad19.68ea9c619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9ad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19a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19a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9ad19.68ea9c619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19ad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19ad19.68ea9c619ad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