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b59c809c.68ea5b59c80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9c809c.68ea5b59c8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9c80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itle VII Bars Discrimination Against an Employee for Having an Abortion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2-08'&gt;December 8, 2008&lt;/time&gt;&amp;nbsp;&amp;nbsp;|&amp;nbsp;&amp;nbsp;Publications&lt;/p&gt;&lt;p class=3D'news-info-spacer'&gt;&amp;nbsp;&lt;/p&gt;&lt;p class=3D'body-text'&gt;David W. Garland&lt;/p&gt; &lt;p class=3D"introText"&gt;&lt;em&gt;Reprinted with permission from the DECEMBER 8, 2008 edition of &lt;/em&gt;New Jersey Law Journal&lt;em&gt;. =C2=A9 2008 ALM Media Properties, LLC. All rights reserved. Further duplication without permission is prohibited.&lt;/em&gt;&lt;/p&gt; &lt;h2&gt;Resources&lt;/h2&gt; &lt;p class=3D'body-text'&gt;&lt;a href=3D"https://www.ebglaw.com/assets/htmldocuments/uploads/2021/07/41368_Garland-REPRINT-12.8.08.pdf" target=3D"_blank" aria-label=3D"41368_Garland-REPRINT-12.8.08.pdf (opens in a new tab)" rel=3D"noreferrer noopener" class=3D"ek-link"&gt;41368_Garland-REPRINT-12.8.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b59c7e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9c809c.68ea5b59c8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9c80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9c809c.68ea5b59c8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9c80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9c809c.68ea5b59c8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9c80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59c80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59c80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9c809c.68ea5b59c8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9c80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9c809c.68ea5b59c80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