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6f2bc15b.68eab6f2bc1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2bc1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tle VII Liability For Hospitals, Contracting Physicians, &lt;em&gt;as appeared in&lt;/em&gt; Employment Law 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1'&gt;March 11, 2008&lt;/time&gt;&amp;nbsp;&amp;nbsp;|&amp;nbsp;&amp;nbsp;Publications&lt;/p&gt;&lt;p class=3D'news-info-spacer'&gt;&amp;nbsp;&lt;/p&gt;&lt;p class=3D'body-text'&gt;Daniel R. Levy, Maxine Neuhauser&lt;/p&gt; &lt;h2&gt;Resources&lt;/h2&gt; &lt;p class=3D'body-text'&gt;&lt;a href=3D"https://www.ebglaw.com/assets/htmldocuments/uploads/2021/07/20109_titlevii.pdf" target=3D"_blank" aria-label=3D" (opens in a new tab)" rel=3D"noreferrer noopener" class=3D"ek-link"&gt;20109_titlevii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6f2bbf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2bc1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2bc1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2bc1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6f2bc1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6f2bc1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6f2bc1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6f2bc15b.68eab6f2bc1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