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f8997b.68ea833f899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f899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 Be Successful in 2018, HR Needs Support from Corporate Lead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1-12'&gt;January 12, 2018&lt;/time&gt;&amp;nbsp;&amp;nbsp;|&amp;nbsp;&amp;nbsp;Publications&lt;/p&gt;&lt;p class=3D'news-info-spacer'&gt;&amp;nbsp;&lt;/p&gt;&lt;p class=3D"introText"&gt;&lt;strong&gt;David W. Garland,&lt;/strong&gt; Member of the Firm and Chair of the firm=E2=80=99s National Employment, Labor &amp; Workforce Management Steering Committee, authored an article in &lt;em&gt;HR Dive, &lt;/em&gt;titled,=C2=A0&lt;a href=3D"https://www.hrdive.com/news/to-be-successful-in-2018-hr-needs-support-from-corporate-leadership/514705/" target=3D"_blank" aria-label=3D" (opens in a new tab)" rel=3D"noreferrer noopener" class=3D"ek-link"&gt;=E2=80=9CTo Be Successful in 2018, HR Needs Support from Corporate Leadership.=E2=80=9D&lt;/a&gt;&lt;/p&gt; &lt;p class=3D'body-text'&gt;Following is an excerpt:&lt;/p&gt; &lt;figure class=3D"wp-block-pullquote"&gt;  &lt;p class=3D"blockquote"  class=3D'body-text'&gt;The last few months of 2017 saw a seemingly never-ending string of high profile sex harassment allegations against high-level corporate figures. Many of the stories involved household names and recognizable brands. Many of them also had common elements: sordid and salacious allegations making a splash in the media, a news cycle that doesn=E2=80=99t allow sufficient time to respond, social media providing an accelerant to the attention focused on these stories, investigators retained in a shortened time frame and under pressure to find out what happened, and snap decisions on the actions needed to be taken against the alleged perpetrator.&lt;/p&gt; &lt;p class=3D"blockquote"  class=3D'body-text'&gt;Very few industries and types of companies have been spared. Media, entertainment and technology companies have seemingly borne the brunt, while start-ups to well-established corporate organizations have all experienced potentially disastrous claims and publicity. The harm that can be done to a company=E2=80=99s brand and reputation =E2=80=94 and the value of a company=E2=80=99s stock =E2=80=94 can be significa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33f896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f899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f899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f899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f899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f899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f899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f8997b.68ea833f899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