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c5d02dc4.68ea7c5d02d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c5d02dc4.68ea7c5d02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c5d02d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op Ten Health Law Issues for 2009, &lt;em&gt;in&lt;/em&gt; Health Lawyers News Vol 13 #1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1-01'&gt;January 1, 2009&lt;/time&gt;&amp;nbsp;&amp;nbsp;|&amp;nbsp;&amp;nbsp;Publications&lt;/p&gt;&lt;p class=3D'news-info-spacer'&gt;&amp;nbsp;&lt;/p&gt;&lt;p class=3D'body-text'&gt;Jason E. Chris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c5d02c3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c5d02dc4.68ea7c5d02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c5d02dc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c5d02dc4.68ea7c5d02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c5d02dc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c5d02dc4.68ea7c5d02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c5d02d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c5d02d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c5d02d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c5d02dc4.68ea7c5d02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c5d02d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c5d02dc4.68ea7c5d02d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