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10a8b08.68ea6b10a8b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0a8b08.68ea6b10a8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0a8b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 Laws: District of Columbia (Published by the Practical Law Compan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6-14'&gt;June 14, 2011&lt;/time&gt;&amp;nbsp;&amp;nbsp;|&amp;nbsp;&amp;nbsp;Publications&lt;/p&gt;&lt;p class=3D'news-info-spacer'&gt;&amp;nbsp;&lt;/p&gt;&lt;p class=3D"introText"&gt;&lt;em&gt;Copyright =C2=A9 2011 Practical Law Publishing Limited and Practical Law Company, Inc. All Rights Reserved.&lt;/em&gt;&lt;/p&gt; &lt;h2&gt;Resources&lt;/h2&gt; &lt;p class=3D'body-text'&gt;&lt;a href=3D"https://www.ebglaw.com/assets/htmldocuments/uploads/2014/06/45233_PLC-Trade-Secret-Laws-District-of-Columbia-2-505-9598-2.pdf" target=3D"_blank" rel=3D"noreferrer noopener" class=3D"ek-link"&gt;45233_PLC-Trade-Secret-Laws-District-of-Columbia-2-505-9598-2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10a89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0a8b08.68ea6b10a8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0a8b0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0a8b08.68ea6b10a8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0a8b0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0a8b08.68ea6b10a8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0a8b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0a8a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10a8a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0a8b08.68ea6b10a8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10a8b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10a8b08.68ea6b10a8b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