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be3b70.68ea6b1be3b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e3b70.68ea6b1be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e3b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Illinois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2'&gt;July 12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 &lt;h2&gt;Resources&lt;/h2&gt; &lt;div class=3D"wp-block-file"&gt;&lt;a href=3D"https://www.ebglaw.com/assets/htmldocuments/uploads/2021/08/45941_Trade-Secret-Laws-Illinois-3-506-3335.pdf"&gt;45941_Trade-Secret-Laws-Illinois-3-506-3335&lt;/a&gt;&lt;a href=3D"https://www.ebglaw.com/assets/htmldocuments/uploads/2021/08/45941_Trade-Secret-Laws-Illinois-3-506-333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be39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e3b70.68ea6b1be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e3b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e3b70.68ea6b1be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e3b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e3b70.68ea6b1be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e3b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be3b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be3b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e3b70.68ea6b1be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e3b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e3b70.68ea6b1be3b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