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290a7df2.68ea4290a7d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a7df2.68ea4290a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0a7d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Illinois =E2=80=93 Q&amp;A Guide for Employers, 2023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3-09-05'&gt;September 5, 2023&lt;/time&gt;&amp;nbsp;&amp;nbsp;|&amp;nbsp;&amp;nbsp;Publications&lt;/p&gt;&lt;p class=3D'news-info-spacer'&gt;&amp;nbsp;&lt;/p&gt;&lt;p class=3D"wp-block-contentpilot-introduction introText"&gt;&lt;em&gt;Thomson Reuters Practical Law &lt;/em&gt;has released the 2023 update to =E2=80=9CTrade Secret Laws: Illinois,=E2=80=9D a Q&amp;A guide on trade secrets and confidentiality for private employers in Illinois, co-authored by &lt;strong&gt;Peter A. Steinmeyer&lt;/strong&gt; and &lt;strong&gt;David J. Clark,&lt;/strong&gt; Members of the Firm in the Employment, Labor &amp; Workforce Management practice.&lt;/p&gt;  &lt;p class=3D'body-text'&gt;Following is an excerpt:&lt;/p&gt;  &lt;figure class=3D"wp-block-pullquote"&gt;    &lt;p class=3D"blockquote"  class=3D'body-text'&gt;This Q&amp;A addresses the state-specific definition of trade secrets and the legal requirements relating to protecting them. Federal, local, or municipal law may impose additional or different requirements.&lt;/p&gt;    &lt;/figure&gt;  &lt;p class=3D'body-text'&gt;&lt;a target=3D"_blank" title=3D"Download the PDF" rel=3D"noopener" href=3D"https://www.ebglaw.com/media/news/13_Steinmeyer-Clark-Thomson-Reuters-Practical-Law-2023-Update-Trade-Secret-Laws-Illinois-3-506-3335.pdf"&gt;Click here to download the full Q&amp;A in PDF format.&lt;/a&gt;&lt;/p&gt;  &lt;p class=3D'body-text'&gt;&lt;!-- /wp:file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290a7a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ea4290a7a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a7df2.68ea4290a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0a7d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a7df2.68ea4290a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0a7df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a7df2.68ea4290a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0a7df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a7df2.68ea4290a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0a7d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290a7d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290a7d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a7df2.68ea4290a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0a7d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a7df2.68ea4290a7d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