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00976306.68ea4009763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0976306.68ea4009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09763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 Laws: Illinois =E2=80=93 Q&amp;A Guide for Employers, 2022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2-09-07'&gt;September 7, 2022&lt;/time&gt;&amp;nbsp;&amp;nbsp;|&amp;nbsp;&amp;nbsp;Publications&lt;/p&gt;&lt;p class=3D'news-info-spacer'&gt;&amp;nbsp;&lt;/p&gt;&lt;p class=3D"introText"&gt;&lt;em&gt;Thomson Reuters Practical Law &lt;/em&gt;has released the 2022 update to =E2=80=9CTrade Secret Laws: Illinois,=E2=80=9D a Q&amp;A guide on trade secrets and confidentiality for private employers in Illinois, co-authored by &lt;strong&gt;Peter A. Steinmeyer&lt;/strong&gt; and &lt;strong&gt;David J. Clark,&lt;/strong&gt; Members of the Firm in the Employment, Labor &amp; Workforce Management practice.&lt;/p&gt; &lt;p class=3D'body-text'&gt;Following is an excerpt:&lt;/p&gt; &lt;figure class=3D"wp-block-pullquote"&gt;  &lt;p class=3D"blockquote"  class=3D'body-text'&gt;This Q&amp;A addresses the state-specific definition of trade secrets and the legal requirements relating to protecting them. Federal, local, or municipal law may impose additional or different requirements.&lt;/p&gt;  &lt;/figure&gt; &lt;p class=3D'body-text'&gt;See below to download the full Q&amp;A in PDF format.&lt;/p&gt; &lt;div class=3D"wp-block-file"&gt;&lt;a id=3D"wp-block-file--media-28994104-e8a4-4c43-a055-afa90578e669" href=3D"https://www.ebglaw.com/assets/htmldocuments/uploads/2022/09/Trade-Secret-Laws-Illinois-Steinmeyer-Clark-2022-Thomson-Reuters-QA.pdf" target=3D"_blank" rel=3D"noreferrer noopener"&gt;PDF: Trade Secret Laws: Illinois =E2=80=93 Q&amp;A Guide for Employers, 2022 Update&lt;/a&gt;&lt;a href=3D"https://www.ebglaw.com/assets/htmldocuments/uploads/2022/09/Trade-Secret-Laws-Illinois-Steinmeyer-Clark-2022-Thomson-Reuters-QA.pdf" class=3D"wp-block-file__button" download aria-describedby=3D"wp-block-file--media-28994104-e8a4-4c43-a055-afa90578e669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009760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4009761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0976306.68ea4009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097630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0976306.68ea4009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097630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0976306.68ea4009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097630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0976306.68ea4009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09763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09762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09762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0976306.68ea4009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09763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0976306.68ea4009763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