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3520fc.68ea4e73520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3520fc.68ea4e7352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3520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 Laws: Massachuset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7-06-20'&gt;June 20, 2017&lt;/time&gt;&amp;nbsp;&amp;nbsp;|&amp;nbsp;&amp;nbsp;Publications&lt;/p&gt;&lt;p class=3D'news-info-spacer'&gt;&amp;nbsp;&lt;/p&gt;&lt;p class=3D"introText"&gt;&lt;strong&gt;Jonathan L. Shapiro, &lt;/strong&gt;an Associate in the Employment, Labor &amp; Workforce Management practice, in the firm=E2=80=99s New York office, authored a Q&amp;A guide in &lt;em&gt;Thomson Reuters Practical Law, &lt;/em&gt;titled =E2=80=9CTrade Secret Laws: Massachusetts.=E2=80=9D&lt;/p&gt; &lt;p class=3D'body-text'&gt;Following is an excerpt (see below to download the full version in PDF format):&lt;/p&gt; &lt;div class=3D"wp-block-group is-style-pull-quote"&gt; &lt;div class=3D"wp-block-group__inner-container"&gt; &lt;p class=3D'body-text'&gt;Massachusetts has not adopted a version of the model Uniform Trade Secrets Act. Instead, trade secrets are protected by a blend of statutory and common law.&lt;/p&gt; &lt;p class=3D'body-text'&gt;Under the Massachusetts statutes regulating trade secrets, a defendant may be held liable for certain acts towards another person or corporation's trade secret including:&lt;/p&gt; &lt;div style=3D"margin-left:60px"&gt;&lt;ul class=3D'ul-outer'&gt; &lt;li style=3D"margin-left: 40px;"&gt;Embezzlement.&lt;/li&gt; &lt;li style=3D"margin-left: 40px;"&gt;Stealing.&lt;/li&gt; &lt;li style=3D"margin-left: 40px;"&gt;Unlawful taking.&lt;/li&gt; &lt;li style=3D"margin-left: 40px;"&gt;Concealment.&lt;/li&gt; &lt;li style=3D"margin-left: 40px;"&gt;Copying.&lt;/li&gt; &lt;li style=3D"margin-left: 40px;"&gt;Using fraud or deception to obtain it.&lt;/li&gt; &lt;/ul&gt; &lt;/div&gt; &lt;/div&gt; &lt;/div&gt; &lt;h2&gt;Resources&lt;/h2&gt; &lt;div class=3D"wp-block-file"&gt;&lt;a href=3D"https://www.ebglaw.com/assets/htmldocuments/uploads/2021/08/Trade-Secret-Laws-Massachusetts-Shapiro-June-2017.pdf"&gt;Trade-Secret-Laws-Massachusetts-Shapiro-June-2017&lt;/a&gt;&lt;a href=3D"https://www.ebglaw.com/assets/htmldocuments/uploads/2021/08/Trade-Secret-Laws-Massachusetts-Shapiro-June-2017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3520fc.68ea4e7352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3520f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3520fc.68ea4e7352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3520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3520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3520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3520fc.68ea4e7352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3520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3520fc.68ea4e73520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