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d8c9d8.68ea08dd8c9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 Laws: New Jersey=E2=80=942025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C2=A0&lt;/em&gt;&lt;/p&gt;&lt;p class=3D'news-info'&gt;&lt;time datetime=3D'2025-10-06'&gt;October 2025&lt;/time&gt;&amp;nbsp;&amp;nbsp;|&amp;nbsp;&amp;nbsp;Publications&lt;/p&gt;&lt;p class=3D'news-info-spacer'&gt;&amp;nbsp;&lt;/p&gt;&lt;p class=3D"introText"&gt;&lt;em&gt;Thomson Reuters Practical Law &lt;/em&gt;released the 2025 update of =E2=80=9CTrade Secret Laws: New Jersey,=E2=80=9D a Practice Note co-authored by &lt;strong&gt;Daniel R. Levy &lt;/strong&gt;and &lt;strong&gt;James P. Flynn,&lt;/strong&gt; Members of the Firm in the Employment, Labor &amp; Workforce Management and Litigation &amp; Business Disputes practices.&lt;/p&gt;  &lt;p class=3D'body-text'&gt;Following is an excerpt (see below to download the full version in PDF format):&lt;/p&gt;  &lt;p class=3D"blockquote30"&gt;A Q&amp;A guide to state law on trade secrets and confidentiality for private employers in New Jersey. This Q&amp;A addresses the state-specific definitions of trade secrets and the legal requirements relating to protecting them. Federal, local, or municipal law may impose additional or different requirements. Answers to questions can be compared across a number of jurisdictions.&lt;/p&gt;  &lt;h2&gt;About Practical Law&lt;/h2&gt;  &lt;p class=3D"blockquote30"&gt;Practical Law provides legal know-how for subscribers. These subscribers include more than 13,000 in-house counsel and more than 150,000 law firms. Practical Law=E2=80=99s more than 600 full-time senior and associate legal editors across the globe cover the complete array of practice areas, jurisdictions, and industry secto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d8c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dd8c7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d8c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d8c9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d8c9d8.68ea08dd8c9d9</w:t>
      </w:r>
    </w:p>
    <w:p>
      <w:pPr>
        <w:pStyle w:val="PreformattedText"/>
        <w:bidi w:val="0"/>
        <w:spacing w:before="0" w:after="0"/>
        <w:jc w:val="left"/>
        <w:rPr/>
      </w:pPr>
      <w:r>
        <w:rPr/>
        <w:t>Content-Location: file:///C:/68ea08dd8c9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d8c9d8.68ea08dd8c9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