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a0a4d9.68ea6b1a0a4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0a4d9.68ea6b1a0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0a4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New Jersey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2'&gt;July 12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 &lt;h2&gt;Resources&lt;/h2&gt; &lt;div class=3D"wp-block-file"&gt;&lt;a href=3D"https://www.ebglaw.com/assets/htmldocuments/uploads/2021/07/45946_Trade-Secret-Laws-New-Jersey-9-506-4068.pdf"&gt;45946_Trade-Secret-Laws-New-Jersey-9-506-4068&lt;/a&gt;&lt;a href=3D"https://www.ebglaw.com/assets/htmldocuments/uploads/2021/07/45946_Trade-Secret-Laws-New-Jersey-9-506-406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a0a1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0a4d9.68ea6b1a0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0a4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0a4d9.68ea6b1a0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0a4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0a4d9.68ea6b1a0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0a4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a0a4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a0a4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0a4d9.68ea6b1a0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0a4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0a4d9.68ea6b1a0a4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