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c63434.68ea6b1c634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Virgin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8/47227_PLC-Trade-Secret-Laws-Virginia.pdf"&gt;47227_PLC-Trade-Secret-Laws-Virginia&lt;/a&gt;&lt;a href=3D"https://www.ebglaw.com/assets/htmldocuments/uploads/2021/08/47227_PLC-Trade-Secret-Laws-Virginia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c632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b1c632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63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63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634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63434.68ea6b1c634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