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561f8f1.68ea6f561f8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561f8f1.68ea6f561f8f2</w:t>
      </w:r>
    </w:p>
    <w:p>
      <w:pPr>
        <w:pStyle w:val="PreformattedText"/>
        <w:bidi w:val="0"/>
        <w:spacing w:before="0" w:after="0"/>
        <w:jc w:val="left"/>
        <w:rPr/>
      </w:pPr>
      <w:r>
        <w:rPr/>
        <w:t>Content-Location: file:///C:/68ea6f561f8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de Secrets Litigation =E2=80=93 2022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2-01-10'&gt;January 10, 2022&lt;/time&gt;&amp;nbsp;&amp;nbsp;|&amp;nbsp;&amp;nbsp;Publications&lt;/p&gt;&lt;p class=3D'news-info-spacer'&gt;&amp;nbsp;&lt;/p&gt;&lt;p class=3D"introText"&gt;&lt;strong&gt;Peter A. Steinmeyer,&lt;/strong&gt; Member of the Firm in the Employment, Labor &amp; Workforce Management practice, in the firm=E2=80=99s Chicago office, co-authored the 2022 &lt;em&gt;Thomson Reuters Practical Law&lt;/em&gt; Practice Note, titled =E2=80=9CTrade Secrets Litigation.=E2=80=9D&lt;/p&gt; &lt;p class=3D'body-text'&gt;Following is an excerpt (see below to download the full version in PDF format):&lt;/p&gt; &lt;figure class=3D"wp-block-pullquote"&gt;  &lt;p class=3D"blockquote"  class=3D'body-text'&gt;&lt;em&gt;Preliminary Steps&lt;/em&gt;&lt;/p&gt; &lt;p class=3D"blockquote"  class=3D'body-text'&gt;&lt;em&gt;Investigating the Suspected Misappropriation&lt;/em&gt;&lt;/p&gt; &lt;p class=3D"blockquote"  class=3D'body-text'&gt;A prompt and thorough investigation can be critical to successful trade secrets litigation. One of the first steps in an investigation is determining which information of the employer is truly secret and valuable because it is secret. Next, the employer must investigate what, if any, trade secret information the employee actually misappropriated. This investigation often consists of an in-depth forensic analysis of the employee=E2=80=99s:&lt;/p&gt;  &lt;/figure&gt; &lt;div class=3D"wp-block-group is-style-pull-quote"&gt; &lt;div class=3D"wp-block-group__inner-container"&gt;&lt;ul class=3D'ul-outer'&gt; &lt;li&gt;Email (especially emails sent to a personal email account).&lt;/li&gt; &lt;li&gt;Desktop and laptop computers (including indicia that USB memory devices have been plugged in).&lt;/li&gt; &lt;li&gt;Handheld electronic devices.&lt;/li&gt; &lt;li&gt;Cloud storage accounts.&lt;/li&gt; &lt;li&gt;Office files.&lt;/li&gt; &lt;li&gt;Calendar.&lt;/li&gt; &lt;li&gt;Computer and telephone logs.&lt;/li&gt; &lt;li&gt;Records of office access.&lt;/li&gt; &lt;li&gt;Travel and expense records.&lt;/li&gt; &lt;/ul&gt; &lt;/div&gt; &lt;/div&gt; &lt;figure class=3D"wp-block-pullquote"&gt;  &lt;p class=3D"blockquote"  class=3D'body-text'&gt;The investigation should be performed by an experienced electronic forensic analyst who not only can perform the investigation, but can later act as electronic forensic expert in support of the employer=E2=80=99s claims.&lt;/p&gt; &lt;p class=3D"blockquote"  class=3D'body-text'&gt;An investigation=E2=80=99s revelation that the employee misappropriated trade secret information is often sufficient to obtain a court order directing the employee to cease all use and disclosure of that information and return it to the employer. This result rests on the evidence or presumption that:&lt;/p&gt;  &lt;/figure&gt; &lt;div class=3D"wp-block-group is-style-pull-quote"&gt; &lt;div class=3D"wp-block-group__inner-container"&gt;&lt;ul class=3D'ul-outer'&gt; &lt;li&gt;As a former employee, the defendant has no authorized or legitimate purpose for using or disclosing the employer=E2=80=99s trade secret information.&lt;/li&gt; &lt;li&gt;The employer will be competitively injured by the employee=E2=80=99s or the new employer=E2=80=99s use or disclosure of this information.&lt;/li&gt; &lt;/ul&gt; &lt;/div&gt; &lt;/div&gt; &lt;figure class=3D"wp-block-pullquote"&gt;  &lt;p class=3D"blockquote"  class=3D'body-text'&gt;An employer=E2=80=99s investigation into suspected trade secrets misappropriation also typically includes gathering information about the employee=E2=80=99s new employer and business.&lt;/p&gt;  &lt;/figure&gt; &lt;div class=3D"wp-block-file"&gt;&lt;a href=3D"https://www.ebglaw.com/assets/htmldocuments/uploads/2022/01/Steinmeyer-2022-Trade-Secrets-Litigation-5-523-8283.pdf" target=3D"_blank" rel=3D"noreferrer noopener"&gt;Trade Secrets Litigation =E2=80=93 2022 Update&lt;/a&gt;&lt;a href=3D"https://www.ebglaw.com/assets/htmldocuments/uploads/2022/01/Steinmeyer-2022-Trade-Secrets-Litigation-5-523-8283.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561f6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561f8f1.68ea6f561f8f2</w:t>
      </w:r>
    </w:p>
    <w:p>
      <w:pPr>
        <w:pStyle w:val="PreformattedText"/>
        <w:bidi w:val="0"/>
        <w:spacing w:before="0" w:after="0"/>
        <w:jc w:val="left"/>
        <w:rPr/>
      </w:pPr>
      <w:r>
        <w:rPr/>
        <w:t>Content-Location: file:///C:/68ea6f561f8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f561f8f1.68ea6f561f8f2</w:t>
      </w:r>
    </w:p>
    <w:p>
      <w:pPr>
        <w:pStyle w:val="PreformattedText"/>
        <w:bidi w:val="0"/>
        <w:spacing w:before="0" w:after="0"/>
        <w:jc w:val="left"/>
        <w:rPr/>
      </w:pPr>
      <w:r>
        <w:rPr/>
        <w:t>Content-Location: file:///C:/68ea6f561f8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561f8f1.68ea6f561f8f2</w:t>
      </w:r>
    </w:p>
    <w:p>
      <w:pPr>
        <w:pStyle w:val="PreformattedText"/>
        <w:bidi w:val="0"/>
        <w:spacing w:before="0" w:after="0"/>
        <w:jc w:val="left"/>
        <w:rPr/>
      </w:pPr>
      <w:r>
        <w:rPr/>
        <w:t>Content-Location: file:///C:/68ea6f561f8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561f8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561f8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561f8f1.68ea6f561f8f2</w:t>
      </w:r>
    </w:p>
    <w:p>
      <w:pPr>
        <w:pStyle w:val="PreformattedText"/>
        <w:bidi w:val="0"/>
        <w:spacing w:before="0" w:after="0"/>
        <w:jc w:val="left"/>
        <w:rPr/>
      </w:pPr>
      <w:r>
        <w:rPr/>
        <w:t>Content-Location: file:///C:/68ea6f561f8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561f8f1.68ea6f561f8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