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d38dbf68.68ea2d38dbf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38dbf68.68ea2d38db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38dbf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i-Agencies Release Report on Mental Health Parity and Addiction Equity Act (MHPAEA)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HLA&lt;/p&gt;&lt;p class=3D'news-info'&gt;&lt;time datetime=3D'2022-02-04'&gt;February 4, 2022&lt;/time&gt;&amp;nbsp;&amp;nbsp;|&amp;nbsp;&amp;nbsp;Publications&lt;/p&gt;&lt;p class=3D'news-info-spacer'&gt;&amp;nbsp;&lt;/p&gt;&lt;p class=3D"introText"&gt;&lt;strong&gt;Kevin J. Malone,&lt;/strong&gt; Member of the Firm in the Health Care &amp; Life Sciences practice, in the firm=E2=80=99s Washington, DC, office, authored an article for AHLA, titled =E2=80=9CTri-Agencies Release Report on Mental Health Parity and Addiction Equity Act (MHPAEA) Compliance.=E2=80=9D &lt;em&gt;&lt;a href=3D"https://www.americanhealthlaw.org/content-library/publications/bulletins/9e6b5989-3e5a-4e41-9154-c0fb7b94a1ac/Tri-Agencies-Release-Report-on-Mental-Health-Parit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On January 25, Departments of Labor (DOL), Health and Human Services (HHS), and the Treasury (collectively, Tri-Agencies) issued a=C2=A0report=C2=A0to Congress and associated=C2=A0press release=C2=A0and=C2=A0fact sheet=C2=A0on the results of their Mental Health Parity and Addiction Equity Act of 2008 (MHPAEA) compliance oversight activities during 2021. The report only includes federally regulated plans (both self-funded, union plans, and plans that are in non-enforcement states regulated by the Centers for Medicare &amp; Medicaid Services (CMS), including Texas, Wyoming, and Missouri)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d38dbd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mental-health-parity'&gt;Mental Health Parity&lt;/a&gt;&lt;/p&gt;&lt;p class=3D'side-subtitle-header'&gt;Industries&lt;/p&gt;&lt;p class=3D'side-nokeepwith-title'&gt;&lt;a href=3D'https://www.ebglaw.com/industries/health-care-industry'&gt;Health Care Industry&lt;/a&gt;&lt;/p&gt;&lt;p class=3D'side-list-header'&gt;Trending Issues&lt;/p&gt;&lt;p class=3D'side-nokeepwith-title'&gt;&lt;a href=3D'https://www.ebglaw.com/trending-issues/health-equity'&gt;Health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38dbf68.68ea2d38db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38dbf6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38dbf68.68ea2d38db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38dbf6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38dbf68.68ea2d38db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38dbf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38dbf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38dbf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38dbf68.68ea2d38db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38dbf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38dbf68.68ea2d38dbf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