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d36d3d.68ea6a0d36d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36d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Takeaways from the Supreme Court=E2=80=99s Whistleblower Decision in Dep=E2=80=99t of Homeland Security v. MacLe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2-03'&gt;February 3, 2015&lt;/time&gt;&amp;nbsp;&amp;nbsp;|&amp;nbsp;&amp;nbsp;Publications&lt;/p&gt;&lt;p class=3D'news-info-spacer'&gt;&amp;nbsp;&lt;/p&gt;&lt;p class=3D"introText"&gt;&lt;a href=3D"http://www.financialservicesemploymentlaw.com/2015/01/22/two-takeaways-from-the-supreme-courts-whistleblower-decision-in-dept-of-homeland-security-v-maclea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d36b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36d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36d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36d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d36d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d36d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d36d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d36d3d.68ea6a0d36d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