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e24b75.68ea758e24b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Extends Expiration Date of Model FMLA Forms by Thre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30'&gt;August 30, 2018&lt;/time&gt;&amp;nbsp;&amp;nbsp;|&amp;nbsp;&amp;nbsp;Publications&lt;/p&gt;&lt;p class=3D'news-info-spacer'&gt;&amp;nbsp;&lt;/p&gt;&lt;p class=3D'body-text'&gt;&lt;a href=3D"https://www.ebglaw.com/assets/htmldocuments/uploads/2018/08/Act-Now-Advisory_US-DOL-Extends-Expiration-Date-of-Model-FMLA-Forms-2.pdf" target=3D"_blank" rel=3D"noreferrer noopener" class=3D"ek-link"&gt;Download a PDF of this piece&lt;/a&gt;&lt;/p&gt; &lt;div class=3D"wp-block-image"&gt; &lt;figure class=3D"alignleft"&gt; &lt;v:shape id=3D"_pdoc_68ea758e24a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body-text'&gt;The U.S. Department of Labor (=E2=80=9CDOL=E2=80=9D) recently announced that it has extended for three years the validity of its current online notices and medical certification forms for use in connection with leaves of absence under the federal Family and Medical Leave Act (=E2=80=9CFMLA=E2=80=9D). The forms, which were &lt;a href=3D"https://www.retaillaborandemploymentlaw.com/employment-training-practices-and-procedures/update-model-fmla-forms-expiration-date-extended/" target=3D"_blank" aria-label=3D" (opens in a new tab)" rel=3D"noreferrer noopener" class=3D"ek-link"&gt;originally&lt;/a&gt; set to expire on August 31, 2018, are now valid through &lt;strong&gt;August 31, 2021&lt;/strong&gt;. The new expiration date is located on the top-right corner of the model FMLA forms. The DOL has not made any substantive changes to these forms.&lt;/p&gt; &lt;p class=3D'body-text'&gt;Employers can access the DOL's updated FMLA forms at the following links:&lt;/p&gt; &lt;div class=3D"wp-block-group is-style-pull-quote"&gt; &lt;div class=3D"wp-block-group__inner-container"&gt;&lt;ul class=3D'ul-outer'&gt; &lt;li&gt;&lt;a href=3D"http://www.dol.gov/whd/forms/WH-380-E.pdf" target=3D"_blank" aria-label=3D"Certification of Health Care Provider for Employee=E2=80=99s Serious Health Condition=E2=80=A8 (opens in a new tab)" rel=3D"noreferrer noopener" class=3D"ek-link"&gt;Certification of Health Care Provider for Employee=E2=80=99s Serious Health Condition&lt;/a&gt;&lt;/li&gt; &lt;li&gt;&lt;a href=3D"http://www.dol.gov/whd/forms/WH-380-F.pdf" target=3D"_blank" aria-label=3D" (opens in a new tab)" rel=3D"noreferrer noopener" class=3D"ek-link"&gt;Certification of Health Care Provider for Family Member=E2=80=99s Serious Health Condition&lt;/a&gt;&lt;/li&gt; &lt;li&gt;&lt;a href=3D"http://www.dol.gov/whd/forms/WH-385.pdf" target=3D"_blank" aria-label=3D" (opens in a new tab)" rel=3D"noreferrer noopener" class=3D"ek-link"&gt;Certification for Serious Injury or Illness of a Current Service member=E2=80=94for Military Family Leave&lt;/a&gt;&lt;/li&gt; &lt;li&gt;&lt;a href=3D"http://www.dol.gov/whd/forms/wh385V.pdf" target=3D"_blank" aria-label=3D" (opens in a new tab)" rel=3D"noreferrer noopener" class=3D"ek-link"&gt;Certification for Serious Injury or Illness of a Veteran for Military Caregiver Leave&lt;/a&gt;&lt;/li&gt; &lt;li&gt;&lt;a href=3D"http://www.dol.gov/whd/forms/WH-381.pdf" target=3D"_blank" aria-label=3D" (opens in a new tab)" rel=3D"noreferrer noopener" class=3D"ek-link"&gt;Notice of Eligibility and Rights &amp; Responsibilities&lt;/a&gt;&lt;/li&gt; &lt;li&gt;&lt;a href=3D"http://www.dol.gov/whd/forms/WH-382.pdf" target=3D"_blank" aria-label=3D" (opens in a new tab)" rel=3D"noreferrer noopener" class=3D"ek-link"&gt;Designation Notice&lt;/a&gt;&lt;/li&gt; &lt;li&gt;&lt;a href=3D"http://www.dol.gov/whd/forms/WH-384.pdf" target=3D"_blank" aria-label=3D" (opens in a new tab)" rel=3D"noreferrer noopener" class=3D"ek-link"&gt;Certification of Qualifying Exigency for Military Family Leave&lt;/a&gt;&lt;/li&gt; &lt;/ul&gt; &lt;/div&gt; &lt;/div&gt; &lt;h2&gt;&lt;strong&gt;What Employers Should Do Now&lt;/strong&gt;&lt;/h2&gt; &lt;p class=3D'body-text'&gt;Employers that use the DOL's FMLA forms in connection with employee leaves of absence under the FMLA should ensure that they utilize the updated forms, which can be downloaded through the links above.&lt;/p&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left"&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p align=3D"left"&gt; &lt;/td&gt; &lt;td&gt; &lt;p align=3D"center"&gt;&lt;a href=3D"https://www.ebglaw.com/marc-joseph-gansah/" target=3D"_blank" aria-label=3D" (opens in a new tab)" rel=3D"noreferrer noopener" class=3D"ek-link"&gt;&lt;strong&gt;Marc-Joseph Gansah&lt;/strong&gt;&lt;/a&gt;&lt;br /&gt;New York&lt;br /&gt;212-351-4618&lt;br /&gt;&lt;a href=3D"mailto:mgansah@ebglaw.com"&gt;mgansah@ebglaw.com&lt;/a&gt;&lt;/p&gt; &lt;p align=3D"left"&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e24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58e24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e24b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e24b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e24b75.68ea758e24b76</w:t>
      </w:r>
    </w:p>
    <w:p>
      <w:pPr>
        <w:pStyle w:val="PreformattedText"/>
        <w:bidi w:val="0"/>
        <w:spacing w:before="0" w:after="0"/>
        <w:jc w:val="left"/>
        <w:rPr/>
      </w:pPr>
      <w:r>
        <w:rPr/>
        <w:t>Content-Location: file:///C:/68ea758e24b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e24b75.68ea758e24b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