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dc93a65.68ea3cdc93a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dc93a65.68ea3cdc9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dc93a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House of Representatives Passes Bill That Would Temporarily Strip the National Labor Relations Board of the Authority to Act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5'&gt;April 15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4/15/u-s-house-of-representatives-passes-bill-that-would-temporarily-strip-the-national-labor-relations-board-of-the-authority-to-act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dc936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dc93a65.68ea3cdc9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dc93a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dc93a65.68ea3cdc9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dc93a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dc93a65.68ea3cdc9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dc93a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dc93a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dc93a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dc93a65.68ea3cdc9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dc93a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dc93a65.68ea3cdc93a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