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772c5a.68ea6f0772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772c5a.68ea6f0772c5b</w:t>
      </w:r>
    </w:p>
    <w:p>
      <w:pPr>
        <w:pStyle w:val="PreformattedText"/>
        <w:bidi w:val="0"/>
        <w:spacing w:before="0" w:after="0"/>
        <w:jc w:val="left"/>
        <w:rPr/>
      </w:pPr>
      <w:r>
        <w:rPr/>
        <w:t>Content-Location: file:///C:/68ea6f0772c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House of Representatives v. Bur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10-21'&gt;October 21, 2015&lt;/time&gt;&amp;nbsp;&amp;nbsp;|&amp;nbsp;&amp;nbsp;Publications&lt;/p&gt;&lt;p class=3D'news-info-spacer'&gt;&amp;nbsp;&lt;/p&gt;&lt;p class=3D"introText"&gt;&lt;strong&gt;Stuart M. Gerson&lt;/strong&gt;, a Member of the Firm in the Litigation and Health Care and Life Sciences practices, in the firm=E2=80=99s Washington, DC, office, authored an article in &lt;i&gt;Managed Healthcare Executive &lt;/i&gt;titled &lt;a href=3D"http://managedhealthcareexecutive.modernmedicine.com/managed-healthcare-executive/news/us-house-representatives-v-burwell" target=3D"_blank" aria-label=3D" (opens in a new tab)" rel=3D"noreferrer noopener" class=3D"ek-link"&gt;=E2=80=9CU.S. House Of Representatives v. Burwell.=E2=80=9D&lt;/a&gt;&lt;/p&gt; &lt;p class=3D'body-text'&gt;Following is an excerpt: &lt;/p&gt; &lt;figure class=3D"wp-block-pullquote"&gt;  &lt;p class=3D"blockquote"  class=3D'body-text'&gt;The federal courts are courts of limited jurisdiction.  They are not empowered to render advisory opinions or abstract policy analyses, but are restricted by Article III of our constitution to adjudging real =E2=80=9Ccases or controversies.=E2=80=9D That is, matters of genuine dispute brought by parties that can set forth a cognizable injury in fact resulting from the challenged activity.  The ability to bring such a federal suit is known as =E2=80=9Cstanding,=E2=80=9D and Congress and its members rarely are allowed this status. Indeed, Judge Collyer=E2=80=99s opinion appears to represent the only time that congressional standing has ever been approved in a case about appropriations. It is easy to see why.&lt;/p&gt; &lt;p class=3D"blockquote"  class=3D'body-text'&gt;Congress=E2=80=99s appropriations power derives from the constitution=E2=80=99s Article I mandate that it is only the legislative branch, i.e., Congress, that has the power to tax and spend and, in support of that power:  =E2=80=9CNo money shall be drawn from the Treasury, but in consequence of appropriations made by law.=E2=80=9D  Where the executive undertakes a spending activity that Congress believes is unauthorized, Congress generally needn=E2=80=99t sue; it simply can exercise its power of the purse to cut off fund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7728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772c5a.68ea6f0772c5b</w:t>
      </w:r>
    </w:p>
    <w:p>
      <w:pPr>
        <w:pStyle w:val="PreformattedText"/>
        <w:bidi w:val="0"/>
        <w:spacing w:before="0" w:after="0"/>
        <w:jc w:val="left"/>
        <w:rPr/>
      </w:pPr>
      <w:r>
        <w:rPr/>
        <w:t>Content-Location: file:///C:/68ea6f0772c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0772c5a.68ea6f0772c5b</w:t>
      </w:r>
    </w:p>
    <w:p>
      <w:pPr>
        <w:pStyle w:val="PreformattedText"/>
        <w:bidi w:val="0"/>
        <w:spacing w:before="0" w:after="0"/>
        <w:jc w:val="left"/>
        <w:rPr/>
      </w:pPr>
      <w:r>
        <w:rPr/>
        <w:t>Content-Location: file:///C:/68ea6f0772c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772c5a.68ea6f0772c5b</w:t>
      </w:r>
    </w:p>
    <w:p>
      <w:pPr>
        <w:pStyle w:val="PreformattedText"/>
        <w:bidi w:val="0"/>
        <w:spacing w:before="0" w:after="0"/>
        <w:jc w:val="left"/>
        <w:rPr/>
      </w:pPr>
      <w:r>
        <w:rPr/>
        <w:t>Content-Location: file:///C:/68ea6f0772c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772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772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772c5a.68ea6f0772c5b</w:t>
      </w:r>
    </w:p>
    <w:p>
      <w:pPr>
        <w:pStyle w:val="PreformattedText"/>
        <w:bidi w:val="0"/>
        <w:spacing w:before="0" w:after="0"/>
        <w:jc w:val="left"/>
        <w:rPr/>
      </w:pPr>
      <w:r>
        <w:rPr/>
        <w:t>Content-Location: file:///C:/68ea6f0772c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772c5a.68ea6f0772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