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8652e73.68ea698652e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8652e73.68ea698652e74</w:t>
      </w:r>
    </w:p>
    <w:p>
      <w:pPr>
        <w:pStyle w:val="PreformattedText"/>
        <w:bidi w:val="0"/>
        <w:spacing w:before="0" w:after="0"/>
        <w:jc w:val="left"/>
        <w:rPr/>
      </w:pPr>
      <w:r>
        <w:rPr/>
        <w:t>Content-Location: file:///C:/68ea698652e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John Roberts: A Conservative Institutionalist Concerned with Durability of the Law and Respect for the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Jurist Commentary&lt;/em&gt;&lt;/p&gt;&lt;p class=3D'news-info'&gt;&lt;time datetime=3D'2020-07-31'&gt;July 31, 2020&lt;/time&gt;&amp;nbsp;&amp;nbsp;|&amp;nbsp;&amp;nbsp;Publications&lt;/p&gt;&lt;p class=3D'news-info-spacer'&gt;&amp;nbsp;&lt;/p&gt;&lt;p class=3D"introText"&gt;&lt;strong&gt;Stuart M. Gerson, &lt;/strong&gt;Member of the Firm in the Litigation and Health Care &amp; Life Sciences practices, in the firm=E2=80=99s Washington, DC, and New York offices, authored an article in &lt;em&gt;Jurist Commentary, &lt;/em&gt;titled &lt;a href=3D"https://www.jurist.org/commentary/2020/07/stuart-gerson-understanding-john-roberts/" target=3D"_blank" aria-label=3D" (opens in a new tab)" rel=3D"noreferrer noopener" class=3D"ek-link"&gt;=E2=80=9CUnderstanding John Roberts: A Conservative Institutionalist Concerned with Durability of the Law and Respect for the Court.=E2=80=9D&lt;/a&gt;&lt;/p&gt; &lt;p class=3D'body-text'&gt;Following is an excerpt:&lt;/p&gt; &lt;figure class=3D"wp-block-pullquote"&gt;  &lt;p class=3D"blockquote"  class=3D'body-text'&gt;Many practitioners, to say nothing of members of the press, recently have come to ask: =E2=80=9CWhat=E2=80=99s up with John Roberts? Has he become a liberal?=E2=80=9D This, of course, started with &lt;em&gt;National Federation of Independent Business v. Sebelius&lt;/em&gt;, where the Chief Justice voted with the four liberal justices to uphold the Affordable Care Act. But it has continued, for example, in the two recent Trump subpoena cases rejecting the President=E2=80=99s exaggerated claim of Executive Branch immunity and in the two Louisiana cases, striking down certain abortion provider regulations.&lt;/p&gt; &lt;p class=3D"blockquote"  class=3D'body-text'&gt;No liberal by any means, and much more a conservative in the traditional jurisprudential sense of the term, Roberts is, at the ground, an institutionalist concerned with the durability of the law and the maintenance of respect for the Court. He strives to have the Court decide cases on the narrowest grounds possible and that create the least dislocation to the coordinate branches of government and the generally accepted expectations of the citizenry. The 2019 term just concluded, has shown him to have succeeded remarkably in achieving that end.&lt;/p&gt;  &lt;/figure&gt; &lt;h2&gt;Related reading:&lt;/h2&gt; &lt;p class=3D'body-text'&gt;&lt;a href=3D"https://www.scotusblog.com/2020/08/monday-round-up-496/#more-295560" class=3D"ek-link"&gt;&lt;em&gt;SCOTUS&lt;/em&gt;&lt;/a&gt;&lt;a href=3D"https://www.scotusblog.com/2020/08/monday-round-up-496/#more-295560" target=3D"_blank" aria-label=3D" (opens in a new tab)" rel=3D"noreferrer noopener" class=3D"ek-link"&gt;&lt;em&gt;blog&lt;/em&gt;'s Monday, August 3, 2020, Round-Up,&lt;/a&gt; by James Romoser:&lt;/p&gt; &lt;p class=3D'body-text'&gt;At &lt;em&gt;Jurist, &lt;/em&gt;Stuart Gerson looks in depth at Chief Justice John Roberts=E2=80=99 role in the court=E2=80=99s 2019-20 decisions, concluding that Roberts is =E2=80=9Can institutionalist concerned with the durability of the law and the maintenance of respect for the Cour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8652c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8652e73.68ea698652e74</w:t>
      </w:r>
    </w:p>
    <w:p>
      <w:pPr>
        <w:pStyle w:val="PreformattedText"/>
        <w:bidi w:val="0"/>
        <w:spacing w:before="0" w:after="0"/>
        <w:jc w:val="left"/>
        <w:rPr/>
      </w:pPr>
      <w:r>
        <w:rPr/>
        <w:t>Content-Location: file:///C:/68ea698652e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98652e73.68ea698652e74</w:t>
      </w:r>
    </w:p>
    <w:p>
      <w:pPr>
        <w:pStyle w:val="PreformattedText"/>
        <w:bidi w:val="0"/>
        <w:spacing w:before="0" w:after="0"/>
        <w:jc w:val="left"/>
        <w:rPr/>
      </w:pPr>
      <w:r>
        <w:rPr/>
        <w:t>Content-Location: file:///C:/68ea698652e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8652e73.68ea698652e74</w:t>
      </w:r>
    </w:p>
    <w:p>
      <w:pPr>
        <w:pStyle w:val="PreformattedText"/>
        <w:bidi w:val="0"/>
        <w:spacing w:before="0" w:after="0"/>
        <w:jc w:val="left"/>
        <w:rPr/>
      </w:pPr>
      <w:r>
        <w:rPr/>
        <w:t>Content-Location: file:///C:/68ea698652e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8652e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8652e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8652e73.68ea698652e74</w:t>
      </w:r>
    </w:p>
    <w:p>
      <w:pPr>
        <w:pStyle w:val="PreformattedText"/>
        <w:bidi w:val="0"/>
        <w:spacing w:before="0" w:after="0"/>
        <w:jc w:val="left"/>
        <w:rPr/>
      </w:pPr>
      <w:r>
        <w:rPr/>
        <w:t>Content-Location: file:///C:/68ea698652e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8652e73.68ea698652e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