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f6fa412b.68ea9f6fa412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f6fa412b.68ea9f6fa412c</w:t>
      </w:r>
    </w:p>
    <w:p>
      <w:pPr>
        <w:pStyle w:val="PreformattedText"/>
        <w:bidi w:val="0"/>
        <w:spacing w:before="0" w:after="0"/>
        <w:jc w:val="left"/>
        <w:rPr/>
      </w:pPr>
      <w:r>
        <w:rPr/>
        <w:t>Content-Location: file:///C:/68ea9f6fa412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pdated Merger Guidelines Finalize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ntitrust Byte&lt;/em&gt;&lt;/p&gt;&lt;p class=3D'news-info'&gt;&lt;time datetime=3D'2024-01-18'&gt;January 18, 2024&lt;/time&gt;&amp;nbsp;&amp;nbsp;|&amp;nbsp;&amp;nbsp;Publications&lt;/p&gt;&lt;p class=3D'news-info-spacer'&gt;&amp;nbsp;&lt;/p&gt;&lt;p class=3D"introText"&gt;On December 18, 2023, the Federal Trade Commission (FTC) and the U.S. Department of Justice (DOJ) &lt;a href=3D"https://www.ftc.gov/system/files/ftc_gov/pdf/2023_merger_guidelines_final_12.18.2023.pdf"&gt;jointly issued a significantly revised version of the Merger Guidelines&lt;/a&gt; that describes the frameworks the enforcement agencies use when evaluating potential mergers.&lt;/p&gt;  &lt;p class=3D'body-text'&gt;The newly finalized Merger Guidelines are the result of a nearly two-year effort that involved both agencies soliciting public input via listening sessions, written comments, and workshops.&lt;/p&gt;  &lt;p class=3D'body-text'&gt;The agencies describe the new Merger Guidelines as necessary to address the modern economy and how firms now do business. The Merger Guidelines are broken into multiple sections: Guidelines 1=E2=80=936 describe the frameworks the agencies use when attempting to identify a merger that the agencies believe raises a prima facie concern, while Guidelines 7=E2=80=9311 explain how to apply those frameworks in specific settings. The guidelines also identify evidence the agencies will consider to potentially rebut an inference of competitive harm. Finally, these guidelines include a discussion of the tools the agencies use when evaluating the relevant facts, the potential harm to competition, and how to define the relevant markets.&lt;/p&gt;  &lt;p class=3D'body-text'&gt;The Merger Guidelines are notable for signaling the FTC=E2=80=99s and DOJ=E2=80=99s desire to pursue a more aggressive enforcement agenda, specifically, by lowering the threshold at which proposed mergers will be deemed presumptively anticompetitive by those enforcement agencies. The new guidelines also seek to address relatively new concerns the agencies have identified, such as cross-market transactions and sequences of smaller transactions.&lt;/p&gt;  &lt;p style=3D"text-align: center;" class=3D"has-text-align-center"&gt;* * *&lt;/p&gt;  &lt;p class=3D'body-text'&gt;For additional information about the issues discussed in this &lt;em&gt;Antitrust Byte,&lt;/em&gt; or if you have any other &lt;a href=3D"https://www.ebglaw.com/services/transactional-corporate/antitrust"&gt;antitrust concerns&lt;/a&gt;, please contact the attorneys listed on this page or the Epstein Becker Green attorney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f6fa3b5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9f6fa3b8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photo'&gt; &lt;v:shape id=3D"_pdoc_68ea9f6fa3bb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94_directory.jpeg" /&gt; &lt;w:wrap type=3D"topAndBottom"/&gt; &lt;/v:shape&gt; &lt;/p&gt;&lt;p class=3D'side-title'&gt;&lt;a href=3D'https://www.ebglaw.com/people/jeremy-r-morris'&gt;Jeremy R. Morris&lt;/a&gt;&lt;/p&gt;&lt;p class=3D'side-position'&gt;Member of the Firm&lt;/p&gt;&lt;p class=3D'side-areaid'&gt;&lt;a href=3D'https://www.ebglaw.com/services/antitrust'&gt;Antitrust&lt;/a&gt;&lt;/p&gt;&lt;p class=3D'side-office'&gt;&lt;a href=3D'https://www.ebglaw.com/contact/columbus'&gt;Columbus&lt;/a&gt;&lt;/p&gt;&lt;p class=3D'side-phone'&gt;614-872-2417&lt;/p&gt;&lt;p class=3D'side-email'&gt;JMorris@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gt;Health Care&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f6fa412b.68ea9f6fa412c</w:t>
      </w:r>
    </w:p>
    <w:p>
      <w:pPr>
        <w:pStyle w:val="PreformattedText"/>
        <w:bidi w:val="0"/>
        <w:spacing w:before="0" w:after="0"/>
        <w:jc w:val="left"/>
        <w:rPr/>
      </w:pPr>
      <w:r>
        <w:rPr/>
        <w:t>Content-Location: file:///C:/68ea9f6fa412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9f6fa412b.68ea9f6fa412c</w:t>
      </w:r>
    </w:p>
    <w:p>
      <w:pPr>
        <w:pStyle w:val="PreformattedText"/>
        <w:bidi w:val="0"/>
        <w:spacing w:before="0" w:after="0"/>
        <w:jc w:val="left"/>
        <w:rPr/>
      </w:pPr>
      <w:r>
        <w:rPr/>
        <w:t>Content-Location: file:///C:/68ea9f6fa412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9f6fa412b.68ea9f6fa412c</w:t>
      </w:r>
    </w:p>
    <w:p>
      <w:pPr>
        <w:pStyle w:val="PreformattedText"/>
        <w:bidi w:val="0"/>
        <w:spacing w:before="0" w:after="0"/>
        <w:jc w:val="left"/>
        <w:rPr/>
      </w:pPr>
      <w:r>
        <w:rPr/>
        <w:t>Content-Location: file:///C:/68ea9f6fa412d/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QFBgf/xAA+EAABAwIEAgcGBAQGAwEAAAABAAID</w:t>
      </w:r>
    </w:p>
    <w:p>
      <w:pPr>
        <w:pStyle w:val="PreformattedText"/>
        <w:bidi w:val="0"/>
        <w:spacing w:before="0" w:after="0"/>
        <w:jc w:val="left"/>
        <w:rPr/>
      </w:pPr>
      <w:r>
        <w:rPr/>
        <w:t>BBEFEiExQVEGEyJhcYGRMkKhscHwFCNS0TNicuEHFSRDorJTY5LC/8QAGQEBAQEBAQEAAAAAAAAAAA</w:t>
      </w:r>
    </w:p>
    <w:p>
      <w:pPr>
        <w:pStyle w:val="PreformattedText"/>
        <w:bidi w:val="0"/>
        <w:spacing w:before="0" w:after="0"/>
        <w:jc w:val="left"/>
        <w:rPr/>
      </w:pPr>
      <w:r>
        <w:rPr/>
        <w:t>AAAAECAwQF/8QAJBEBAQEBAAIDAAIDAAMAAAAAAAERAiExAxJBUfATIjJhwdH/2gAMAwEAAhEDEQA/</w:t>
      </w:r>
    </w:p>
    <w:p>
      <w:pPr>
        <w:pStyle w:val="PreformattedText"/>
        <w:bidi w:val="0"/>
        <w:spacing w:before="0" w:after="0"/>
        <w:jc w:val="left"/>
        <w:rPr/>
      </w:pPr>
      <w:r>
        <w:rPr/>
        <w:t>APSLAiAoIgiCIIgrk2UqxUN1FXRqxFiqIgiCIIgKCIIiogiCICgiCIIgiCIIgiCIIgiCIIgrseSIio</w:t>
      </w:r>
    </w:p>
    <w:p>
      <w:pPr>
        <w:pStyle w:val="PreformattedText"/>
        <w:bidi w:val="0"/>
        <w:spacing w:before="0" w:after="0"/>
        <w:jc w:val="left"/>
        <w:rPr/>
      </w:pPr>
      <w:r>
        <w:rPr/>
        <w:t>iCICoIqIoK5NkpFQ3WWl0aqHVREBQRBCQ1uZxAbzJsEGCTHMKjNnV8BO3Zdm+SCDG8MJA/Gx69x/ZA</w:t>
      </w:r>
    </w:p>
    <w:p>
      <w:pPr>
        <w:pStyle w:val="PreformattedText"/>
        <w:bidi w:val="0"/>
        <w:spacing w:before="0" w:after="0"/>
        <w:jc w:val="left"/>
        <w:rPr/>
      </w:pPr>
      <w:r>
        <w:rPr/>
        <w:t>zMYw55s2thv3myDVFNFM3NDIyRvNjg4fBBYgiAoqIIgiCIIgiCIJdBLoBmQS6CXQWLDYEKpisiy1Ga</w:t>
      </w:r>
    </w:p>
    <w:p>
      <w:pPr>
        <w:pStyle w:val="PreformattedText"/>
        <w:bidi w:val="0"/>
        <w:spacing w:before="0" w:after="0"/>
        <w:jc w:val="left"/>
        <w:rPr/>
      </w:pPr>
      <w:r>
        <w:rPr/>
        <w:t>VVEQFBECSbKUinistLo1UWLSAghIaCSbAC5J4IPN4j0sZE7q8OibUO4vfcAeAG6DzdZWVNdI6Spnkc</w:t>
      </w:r>
    </w:p>
    <w:p>
      <w:pPr>
        <w:pStyle w:val="PreformattedText"/>
        <w:bidi w:val="0"/>
        <w:spacing w:before="0" w:after="0"/>
        <w:jc w:val="left"/>
        <w:rPr/>
      </w:pPr>
      <w:r>
        <w:rPr/>
        <w:t>b8gGt8L7eSqsedma2YeN7/BBaIc2sRa8DgNCg108cT4SSwnXVwvYfHQoqyNr4j1lHM6OQfo4nv5qDq</w:t>
      </w:r>
    </w:p>
    <w:p>
      <w:pPr>
        <w:pStyle w:val="PreformattedText"/>
        <w:bidi w:val="0"/>
        <w:spacing w:before="0" w:after="0"/>
        <w:jc w:val="left"/>
        <w:rPr/>
      </w:pPr>
      <w:r>
        <w:rPr/>
        <w:t>UuO4hTloqC2dpNsrhYk9zufiiY9LS10FWzNC+/Np0I7iERpuoJdBLoqXQS6CIAiIgiKiCZSiJlKA5U</w:t>
      </w:r>
    </w:p>
    <w:p>
      <w:pPr>
        <w:pStyle w:val="PreformattedText"/>
        <w:bidi w:val="0"/>
        <w:spacing w:before="0" w:after="0"/>
        <w:jc w:val="left"/>
        <w:rPr/>
      </w:pPr>
      <w:r>
        <w:rPr/>
        <w:t>VcQsNlOyqEdurGaRaREEQRAkmylIp4rLS6NVD3WkB8jY2Oe9waxou4ngEHgsZx6pxSR0cT3Q0d/YvY</w:t>
      </w:r>
    </w:p>
    <w:p>
      <w:pPr>
        <w:pStyle w:val="PreformattedText"/>
        <w:bidi w:val="0"/>
        <w:spacing w:before="0" w:after="0"/>
        <w:jc w:val="left"/>
        <w:rPr/>
      </w:pPr>
      <w:r>
        <w:rPr/>
        <w:t>uH81vkg5drANcQ7uAsqqOHZvkdbvBsgnUOfZzAD3cCgujzxNJawnLubm7fJFWx3uJCHOBO41UG2Ixu</w:t>
      </w:r>
    </w:p>
    <w:p>
      <w:pPr>
        <w:pStyle w:val="PreformattedText"/>
        <w:bidi w:val="0"/>
        <w:spacing w:before="0" w:after="0"/>
        <w:jc w:val="left"/>
        <w:rPr/>
      </w:pPr>
      <w:r>
        <w:rPr/>
        <w:t>YTGbOG4+o7vkg0xOBaC+/JzRrbvF90HTpmNhka4dknQkaC/BB2qd/WAi4LhyO44FMZXiMlMDCIpghi</w:t>
      </w:r>
    </w:p>
    <w:p>
      <w:pPr>
        <w:pStyle w:val="PreformattedText"/>
        <w:bidi w:val="0"/>
        <w:spacing w:before="0" w:after="0"/>
        <w:jc w:val="left"/>
        <w:rPr/>
      </w:pPr>
      <w:r>
        <w:rPr/>
        <w:t>KYBkKYDkQHIgmRBMiBmx3QMI0QerQDqlRT1jea5439oBkHBXDSF11WQuqJdBLoJdEJJspViristLow</w:t>
      </w:r>
    </w:p>
    <w:p>
      <w:pPr>
        <w:pStyle w:val="PreformattedText"/>
        <w:bidi w:val="0"/>
        <w:spacing w:before="0" w:after="0"/>
        <w:jc w:val="left"/>
        <w:rPr/>
      </w:pPr>
      <w:r>
        <w:rPr/>
        <w:t>eS1EPlKrLy/TKtexsVCw9l/akHE8h9fRFjy8cRsAGk8geKqtMFNnfd+oHu/3CDt01OwgBgEbtxr2Xo</w:t>
      </w:r>
    </w:p>
    <w:p>
      <w:pPr>
        <w:pStyle w:val="PreformattedText"/>
        <w:bidi w:val="0"/>
        <w:spacing w:before="0" w:after="0"/>
        <w:jc w:val="left"/>
        <w:rPr/>
      </w:pPr>
      <w:r>
        <w:rPr/>
        <w:t>GlwsPIkiAD3agDn3ft6ckFT6NkrCC10crNiDYs5Ec2nb9lFYHRZBnHZfezwNj/ADDkiq45GtueII1H</w:t>
      </w:r>
    </w:p>
    <w:p>
      <w:pPr>
        <w:pStyle w:val="PreformattedText"/>
        <w:bidi w:val="0"/>
        <w:spacing w:before="0" w:after="0"/>
        <w:jc w:val="left"/>
        <w:rPr/>
      </w:pPr>
      <w:r>
        <w:rPr/>
        <w:t>EFQwRUZXvy3tta23EKjsUFRnAB9kjKQed0RaaiShxRk4ltE8Brm2vcC9/mqj2FK5k8Ikabg8bWRlfk</w:t>
      </w:r>
    </w:p>
    <w:p>
      <w:pPr>
        <w:pStyle w:val="PreformattedText"/>
        <w:bidi w:val="0"/>
        <w:spacing w:before="0" w:after="0"/>
        <w:jc w:val="left"/>
        <w:rPr/>
      </w:pPr>
      <w:r>
        <w:rPr/>
        <w:t>VCliikLEQMqA5UEyoBlRVjW6Ig5QgNggllRyrLIIBQHKUEylAcqAZUEyqhZG6KYEYy5UkVriZotIty</w:t>
      </w:r>
    </w:p>
    <w:p>
      <w:pPr>
        <w:pStyle w:val="PreformattedText"/>
        <w:bidi w:val="0"/>
        <w:spacing w:before="0" w:after="0"/>
        <w:jc w:val="left"/>
        <w:rPr/>
      </w:pPr>
      <w:r>
        <w:rPr/>
        <w:t>BUfOelAd/n9YDcXeLXPDKFFjLFT9kBr7W94aIrbHExoAMzrjiBuosjpUrJA22fO075uKn2anLp07HW</w:t>
      </w:r>
    </w:p>
    <w:p>
      <w:pPr>
        <w:pStyle w:val="PreformattedText"/>
        <w:bidi w:val="0"/>
        <w:spacing w:before="0" w:after="0"/>
        <w:jc w:val="left"/>
        <w:rPr/>
      </w:pPr>
      <w:r>
        <w:rPr/>
        <w:t>ILr878VPs19Fs1IJ2jYFT7NThz6jBXvcXNOp1U1frFEXR159o666K6n1Vz9Hns0aL8SU0+qyKhfTNu</w:t>
      </w:r>
    </w:p>
    <w:p>
      <w:pPr>
        <w:pStyle w:val="PreformattedText"/>
        <w:bidi w:val="0"/>
        <w:spacing w:before="0" w:after="0"/>
        <w:jc w:val="left"/>
        <w:rPr/>
      </w:pPr>
      <w:r>
        <w:rPr/>
        <w:t>Ro3XXmrKxeWerl602sQA8kG3h+y0zY9Z0ZkdJQG5JDTYXVYdiyoBQIQiEUBQC6AXQO0oDdBLoISqOe</w:t>
      </w:r>
    </w:p>
    <w:p>
      <w:pPr>
        <w:pStyle w:val="PreformattedText"/>
        <w:bidi w:val="0"/>
        <w:spacing w:before="0" w:after="0"/>
        <w:jc w:val="left"/>
        <w:rPr/>
      </w:pPr>
      <w:r>
        <w:rPr/>
        <w:t>GIhwxAwYgORRULECFiAZVUJI3RAI27KRWuMKi0AcUR8xxcudilY57QJDM752+ijUaaKJr4253XduNO</w:t>
      </w:r>
    </w:p>
    <w:p>
      <w:pPr>
        <w:pStyle w:val="PreformattedText"/>
        <w:bidi w:val="0"/>
        <w:spacing w:before="0" w:after="0"/>
        <w:jc w:val="left"/>
        <w:rPr/>
      </w:pPr>
      <w:r>
        <w:rPr/>
        <w:t>HjwHxRppIjBBAuANDusVvmNcTrtC52u0jZEdFnW41xckK1sabLUYp8vcqhXacFFjNM1rmm4Cmrjh1E</w:t>
      </w:r>
    </w:p>
    <w:p>
      <w:pPr>
        <w:pStyle w:val="PreformattedText"/>
        <w:bidi w:val="0"/>
        <w:spacing w:before="0" w:after="0"/>
        <w:jc w:val="left"/>
        <w:rPr/>
      </w:pPr>
      <w:r>
        <w:rPr/>
        <w:t>AbUENG5uF05rl3Hd6MuaYKjKLDrALX7l0jhXcuqFJQISiFuoASgQuQKXKAh6ocOKCZighJQVhqqHDU</w:t>
      </w:r>
    </w:p>
    <w:p>
      <w:pPr>
        <w:pStyle w:val="PreformattedText"/>
        <w:bidi w:val="0"/>
        <w:spacing w:before="0" w:after="0"/>
        <w:jc w:val="left"/>
        <w:rPr/>
      </w:pPr>
      <w:r>
        <w:rPr/>
        <w:t>DAIqWQAoKygUohH7IK2usVIrVG4WVFmcKo+b4u2+MVY49c75rLcaaRpsc2ovuVGovnPZuBYLNb5X02</w:t>
      </w:r>
    </w:p>
    <w:p>
      <w:pPr>
        <w:pStyle w:val="PreformattedText"/>
        <w:bidi w:val="0"/>
        <w:spacing w:before="0" w:after="0"/>
        <w:jc w:val="left"/>
        <w:rPr/>
      </w:pPr>
      <w:r>
        <w:rPr/>
        <w:t>tlyrvG+JtgstN0IA3WozWtpFlpgwIRAdYjRFjLMNDYLFbjl1DD1rTprpqFrisfJHVwCLq6aU8XSEn0</w:t>
      </w:r>
    </w:p>
    <w:p>
      <w:pPr>
        <w:pStyle w:val="PreformattedText"/>
        <w:bidi w:val="0"/>
        <w:spacing w:before="0" w:after="0"/>
        <w:jc w:val="left"/>
        <w:rPr/>
      </w:pPr>
      <w:r>
        <w:rPr/>
        <w:t>C7x5b7dW6BSUQqCIFKBCopCoC0KhxdVDtF0BLUCBVDAoDdFC6BS5QVucgrJJVQr72QU63WWl8eZVFl</w:t>
      </w:r>
    </w:p>
    <w:p>
      <w:pPr>
        <w:pStyle w:val="PreformattedText"/>
        <w:bidi w:val="0"/>
        <w:spacing w:before="0" w:after="0"/>
        <w:jc w:val="left"/>
        <w:rPr/>
      </w:pPr>
      <w:r>
        <w:rPr/>
        <w:t>3Ko8Vi0OTGqq41L7jzAKlah4D2QCo3DSydZ2QLNWLXWRdSkN0uuddI6MLcw1NgpjTZGweKYmtLQbLT</w:t>
      </w:r>
    </w:p>
    <w:p>
      <w:pPr>
        <w:pStyle w:val="PreformattedText"/>
        <w:bidi w:val="0"/>
        <w:spacing w:before="0" w:after="0"/>
        <w:jc w:val="left"/>
        <w:rPr/>
      </w:pPr>
      <w:r>
        <w:rPr/>
        <w:t>JrFETImLqpzbX5LNjWscjWmUNK1x7Y79Onh7C2A34krs81a7IgEIBZBLIAQgUtQLlUDBqoIaqLGhAS</w:t>
      </w:r>
    </w:p>
    <w:p>
      <w:pPr>
        <w:pStyle w:val="PreformattedText"/>
        <w:bidi w:val="0"/>
        <w:spacing w:before="0" w:after="0"/>
        <w:jc w:val="left"/>
        <w:rPr/>
      </w:pPr>
      <w:r>
        <w:rPr/>
        <w:t>ERnVQLoo3UAugDkFZ1QM1qBizRUVCK5WVXxxqofq1R5TpXD1GJQyEW66O21tWm3yspVjmsdZh5EW8V</w:t>
      </w:r>
    </w:p>
    <w:p>
      <w:pPr>
        <w:pStyle w:val="PreformattedText"/>
        <w:bidi w:val="0"/>
        <w:spacing w:before="0" w:after="0"/>
        <w:jc w:val="left"/>
        <w:rPr/>
      </w:pPr>
      <w:r>
        <w:rPr/>
        <w:t>munPszRpdc3YvXPacrBcnjbZMTW2kFVK0FkZceZfZMa2rnwYqLuzta0cGuunhHQoKiS1pXglZ1cdF0</w:t>
      </w:r>
    </w:p>
    <w:p>
      <w:pPr>
        <w:pStyle w:val="PreformattedText"/>
        <w:bidi w:val="0"/>
        <w:spacing w:before="0" w:after="0"/>
        <w:jc w:val="left"/>
        <w:rPr/>
      </w:pPr>
      <w:r>
        <w:rPr/>
        <w:t>lmZldTHKqcRrGvLYYg4eH1SFhGVlTI0dfC6I/qbexTFhG1JlnbmbYg7jik9nXp6WjANM2xB8F2eVdZ</w:t>
      </w:r>
    </w:p>
    <w:p>
      <w:pPr>
        <w:pStyle w:val="PreformattedText"/>
        <w:bidi w:val="0"/>
        <w:spacing w:before="0" w:after="0"/>
        <w:jc w:val="left"/>
        <w:rPr/>
      </w:pPr>
      <w:r>
        <w:rPr/>
        <w:t>EKUCoAgNkEsgUhBEBCqHG6AlBVkvoqLGQNG4us+2lnVttsEw0joG8BZBneyxsiEDVUWNaqHLdECtYo</w:t>
      </w:r>
    </w:p>
    <w:p>
      <w:pPr>
        <w:pStyle w:val="PreformattedText"/>
        <w:bidi w:val="0"/>
        <w:spacing w:before="0" w:after="0"/>
        <w:jc w:val="left"/>
        <w:rPr/>
      </w:pPr>
      <w:r>
        <w:rPr/>
        <w:t>qxrVUYOkNRLR4LUSwOc2TstDm7tubEjvspb4b4m9SPn8R62wkZIwgnLnfm1XL09Nkv4sa5xcBfRpVv</w:t>
      </w:r>
    </w:p>
    <w:p>
      <w:pPr>
        <w:pStyle w:val="PreformattedText"/>
        <w:bidi w:val="0"/>
        <w:spacing w:before="0" w:after="0"/>
        <w:jc w:val="left"/>
        <w:rPr/>
      </w:pPr>
      <w:r>
        <w:rPr/>
        <w:t>pyk8t8DcwDeKw64vdT5WuyszOtoDtdNMYpqDFqqIdTWlsl9WNORo9FuYz1zf5dqCjqYqSIl7m1IN3j</w:t>
      </w:r>
    </w:p>
    <w:p>
      <w:pPr>
        <w:pStyle w:val="PreformattedText"/>
        <w:bidi w:val="0"/>
        <w:spacing w:before="0" w:after="0"/>
        <w:jc w:val="left"/>
        <w:rPr/>
      </w:pPr>
      <w:r>
        <w:rPr/>
        <w:t>OS23IOOv07k6z8OZf2qKl74qprie0R2wLb+WixW468U4khaCd+aytji42zFBG78A97Hh1gGADMOfqt</w:t>
      </w:r>
    </w:p>
    <w:p>
      <w:pPr>
        <w:pStyle w:val="PreformattedText"/>
        <w:bidi w:val="0"/>
        <w:spacing w:before="0" w:after="0"/>
        <w:jc w:val="left"/>
        <w:rPr/>
      </w:pPr>
      <w:r>
        <w:rPr/>
        <w:t>zP1my2eEp/8AN46USieV8hcf9NUWdZv9QA13VuM8y/rYG54xOWhklu03kVjWrG7o8JPxFY5xAactgD</w:t>
      </w:r>
    </w:p>
    <w:p>
      <w:pPr>
        <w:pStyle w:val="PreformattedText"/>
        <w:bidi w:val="0"/>
        <w:spacing w:before="0" w:after="0"/>
        <w:jc w:val="left"/>
        <w:rPr/>
      </w:pPr>
      <w:r>
        <w:rPr/>
        <w:t>e55ldOPdZ+eZzy7a6PMBQIoIEBVEQBQSyAhuiqGA1RRIQFo1QiwIIghQZ5hqoVW0KosaFQxGiBWhBY</w:t>
      </w:r>
    </w:p>
    <w:p>
      <w:pPr>
        <w:pStyle w:val="PreformattedText"/>
        <w:bidi w:val="0"/>
        <w:spacing w:before="0" w:after="0"/>
        <w:jc w:val="left"/>
        <w:rPr/>
      </w:pPr>
      <w:r>
        <w:rPr/>
        <w:t>0IrJjNOanCaqIblmYeI1HyUvpri51K+fRx9ZAQ02Lr2Nr271yevqKmAteQ4gu3Nk/HL9baZ5BN1muk</w:t>
      </w:r>
    </w:p>
    <w:p>
      <w:pPr>
        <w:pStyle w:val="PreformattedText"/>
        <w:bidi w:val="0"/>
        <w:spacing w:before="0" w:after="0"/>
        <w:jc w:val="left"/>
        <w:rPr/>
      </w:pPr>
      <w:r>
        <w:rPr/>
        <w:t>dOB2YhRuRujY211FsO+wabDVNZxyKkfmG5sTwVGujBEfgo26DQJGgnfmq5+lhHZtcnuTUxRIzsEcFG</w:t>
      </w:r>
    </w:p>
    <w:p>
      <w:pPr>
        <w:pStyle w:val="PreformattedText"/>
        <w:bidi w:val="0"/>
        <w:spacing w:before="0" w:after="0"/>
        <w:jc w:val="left"/>
        <w:rPr/>
      </w:pPr>
      <w:r>
        <w:rPr/>
        <w:t>sb8FgyUxl4yH4LtxPGuHz9bZP4dCy6OAEKBCEACAoIgCBwEDWQEBACgUOsVUi0G6iiqASoKJDcoECI</w:t>
      </w:r>
    </w:p>
    <w:p>
      <w:pPr>
        <w:pStyle w:val="PreformattedText"/>
        <w:bidi w:val="0"/>
        <w:spacing w:before="0" w:after="0"/>
        <w:jc w:val="left"/>
        <w:rPr/>
      </w:pPr>
      <w:r>
        <w:rPr/>
        <w:t>cFUMTogVpQWNQMivnNfTS4bXS0mtmuvGebTt8PiCuNmV7OevtzrFdxkGduVwFiE/HP1WiE2KNR06Q3</w:t>
      </w:r>
    </w:p>
    <w:p>
      <w:pPr>
        <w:pStyle w:val="PreformattedText"/>
        <w:bidi w:val="0"/>
        <w:spacing w:before="0" w:after="0"/>
        <w:jc w:val="left"/>
        <w:rPr/>
      </w:pPr>
      <w:r>
        <w:rPr/>
        <w:t>O6zXbl16fKW81IVXW1TYInWFyBdGXDDjI4yucLnmVR18PAfESXBTF1pjl6sWOouoe2oFj23aVWfMZZ</w:t>
      </w:r>
    </w:p>
    <w:p>
      <w:pPr>
        <w:pStyle w:val="PreformattedText"/>
        <w:bidi w:val="0"/>
        <w:spacing w:before="0" w:after="0"/>
        <w:jc w:val="left"/>
        <w:rPr/>
      </w:pPr>
      <w:r>
        <w:rPr/>
        <w:t>nZb3Ub/Hcpouppo4/0tAPeV6ZMmPB1ftbVqqFKBCoFQFBEEQO1AyAqgFBnzIyZshCmNas63uQ0C8lD</w:t>
      </w:r>
    </w:p>
    <w:p>
      <w:pPr>
        <w:pStyle w:val="PreformattedText"/>
        <w:bidi w:val="0"/>
        <w:spacing w:before="0" w:after="0"/>
        <w:jc w:val="left"/>
        <w:rPr/>
      </w:pPr>
      <w:r>
        <w:rPr/>
        <w:t>SFEKgmZURztECteoLWOVD3QcDpdTB1HHWMb+ZC4Ncf5T/e3qVnqOvxXzjx8hPXXPELEdevFaIQXBZW</w:t>
      </w:r>
    </w:p>
    <w:p>
      <w:pPr>
        <w:pStyle w:val="PreformattedText"/>
        <w:bidi w:val="0"/>
        <w:spacing w:before="0" w:after="0"/>
        <w:jc w:val="left"/>
        <w:rPr/>
      </w:pPr>
      <w:r>
        <w:rPr/>
        <w:t>NdJ1gcBZHTm46ge6NtgDc/BZL0w1T8/E3Via57sPbL7cIezkdQPDktaz7dDD6N8DMmclltGjcd10pH</w:t>
      </w:r>
    </w:p>
    <w:p>
      <w:pPr>
        <w:pStyle w:val="PreformattedText"/>
        <w:bidi w:val="0"/>
        <w:spacing w:before="0" w:after="0"/>
        <w:jc w:val="left"/>
        <w:rPr/>
      </w:pPr>
      <w:r>
        <w:rPr/>
        <w:t>QpYY44XMy5Wu1NjxWHRbTPLA5hN8uikC1Di63JUvp6Zel89EUpQIVAqAoCgCBwgZUFACgwZ1WFjSo0</w:t>
      </w:r>
    </w:p>
    <w:p>
      <w:pPr>
        <w:pStyle w:val="PreformattedText"/>
        <w:bidi w:val="0"/>
        <w:spacing w:before="0" w:after="0"/>
        <w:jc w:val="left"/>
        <w:rPr/>
      </w:pPr>
      <w:r>
        <w:rPr/>
        <w:t>tCgKoB2UCOQVlyqEfJYIKut13UVoik0VFnWIhZermidFK1r43izmu2IRZXiOklFDQYjEymDmxvizWL</w:t>
      </w:r>
    </w:p>
    <w:p>
      <w:pPr>
        <w:pStyle w:val="PreformattedText"/>
        <w:bidi w:val="0"/>
        <w:spacing w:before="0" w:after="0"/>
        <w:jc w:val="left"/>
        <w:rPr/>
      </w:pPr>
      <w:r>
        <w:rPr/>
        <w:t>i6xzEcfJYsx156vU8s9M67ViuvLr0BaRrbRZrpGvEIpXRH8PlDiNLqRMebgq6p1Q6J9I5sjdw52+u4</w:t>
      </w:r>
    </w:p>
    <w:p>
      <w:pPr>
        <w:pStyle w:val="PreformattedText"/>
        <w:bidi w:val="0"/>
        <w:spacing w:before="0" w:after="0"/>
        <w:jc w:val="left"/>
        <w:rPr/>
      </w:pPr>
      <w:r>
        <w:rPr/>
        <w:t>5rp9Wdz27EArgRahee0W2bY6jzU+rU75bmGpc3N+AmGuU3A3T603ifrK+ujbM6B2eOZrcxjLTmtzss</w:t>
      </w:r>
    </w:p>
    <w:p>
      <w:pPr>
        <w:pStyle w:val="PreformattedText"/>
        <w:bidi w:val="0"/>
        <w:spacing w:before="0" w:after="0"/>
        <w:jc w:val="left"/>
        <w:rPr/>
      </w:pPr>
      <w:r>
        <w:rPr/>
        <w:t>2WLsvpppbPc1wtqsi17c0rGDdzgPirIW5K9ESvS8IXUUCgrJQQICgKAIGCBggKoBQYBGS7QJaxIvbG</w:t>
      </w:r>
    </w:p>
    <w:p>
      <w:pPr>
        <w:pStyle w:val="PreformattedText"/>
        <w:bidi w:val="0"/>
        <w:spacing w:before="0" w:after="0"/>
        <w:jc w:val="left"/>
        <w:rPr/>
      </w:pPr>
      <w:r>
        <w:rPr/>
        <w:t>8cFNaw4BG6AoAUFbkFDwbqopla6yCghwWWl8OaysRacy0yALrqK810waeso5D+l7fiD9Vnp0+P9cKm</w:t>
      </w:r>
    </w:p>
    <w:p>
      <w:pPr>
        <w:pStyle w:val="PreformattedText"/>
        <w:bidi w:val="0"/>
        <w:spacing w:before="0" w:after="0"/>
        <w:jc w:val="left"/>
        <w:rPr/>
      </w:pPr>
      <w:r>
        <w:rPr/>
        <w:t>ks6x2Ky6813qB3xWK6Suq6QGEW1ssVqe3IxGPUOA03B4ha5rW/yuo6uouHCd2l+y4Agk/fNdPsn+Li</w:t>
      </w:r>
    </w:p>
    <w:p>
      <w:pPr>
        <w:pStyle w:val="PreformattedText"/>
        <w:bidi w:val="0"/>
        <w:spacing w:before="0" w:after="0"/>
        <w:jc w:val="left"/>
        <w:rPr/>
      </w:pPr>
      <w:r>
        <w:rPr/>
        <w:t>/jb+MrC0tFSze4yxgHwT7H+HiDTRufNJNLq94Ac62/cuXV1fEmRcGtYS4CxIUZ0+HR9dXZiOzEMxPf</w:t>
      </w:r>
    </w:p>
    <w:p>
      <w:pPr>
        <w:pStyle w:val="PreformattedText"/>
        <w:bidi w:val="0"/>
        <w:spacing w:before="0" w:after="0"/>
        <w:jc w:val="left"/>
        <w:rPr/>
      </w:pPr>
      <w:r>
        <w:rPr/>
        <w:t>w+vounE8uXy9ZMduy6vOgCAFBWd1BAqCgKAIGCBkBQAoGawDYJimsiFLboqpwsUQpRCEIEyqoDo9EF</w:t>
      </w:r>
    </w:p>
    <w:p>
      <w:pPr>
        <w:pStyle w:val="PreformattedText"/>
        <w:bidi w:val="0"/>
        <w:spacing w:before="0" w:after="0"/>
        <w:jc w:val="left"/>
        <w:rPr/>
      </w:pPr>
      <w:r>
        <w:rPr/>
        <w:t>PVXKiro4rILOrVQOqCDxPSPGabEJY6WnjfaF7j1riLO4EAbqdzI6fH7ce1iucda6tDVBrcrj5qVqV0</w:t>
      </w:r>
    </w:p>
    <w:p>
      <w:pPr>
        <w:pStyle w:val="PreformattedText"/>
        <w:bidi w:val="0"/>
        <w:spacing w:before="0" w:after="0"/>
        <w:jc w:val="left"/>
        <w:rPr/>
      </w:pPr>
      <w:r>
        <w:rPr/>
        <w:t>Y6todlcdCs41KvfEJWEbgLPpv2qbRhu19eC1qY2QwAWBQaMuVthoFkUSP7J+QVZdqgpvw1M1pHbd2n</w:t>
      </w:r>
    </w:p>
    <w:p>
      <w:pPr>
        <w:pStyle w:val="PreformattedText"/>
        <w:bidi w:val="0"/>
        <w:spacing w:before="0" w:after="0"/>
        <w:jc w:val="left"/>
        <w:rPr/>
      </w:pPr>
      <w:r>
        <w:rPr/>
        <w:t>+PLy2XeTI83XX2utNlWUsgBUFZCAICqCgHFA4QMgKAFA4QRUQqCqTdCqyiAggaqC5uiBAxRVrWqh7I</w:t>
      </w:r>
    </w:p>
    <w:p>
      <w:pPr>
        <w:pStyle w:val="PreformattedText"/>
        <w:bidi w:val="0"/>
        <w:spacing w:before="0" w:after="0"/>
        <w:jc w:val="left"/>
        <w:rPr/>
      </w:pPr>
      <w:r>
        <w:rPr/>
        <w:t>jzuO4+ynrhhNOzPPKw9a8nSNpB9SR8wtczal9PL4hhz5pG1NK0F7fbZxd3jv7uPpfXycWzwvx9ZfLH</w:t>
      </w:r>
    </w:p>
    <w:p>
      <w:pPr>
        <w:pStyle w:val="PreformattedText"/>
        <w:bidi w:val="0"/>
        <w:spacing w:before="0" w:after="0"/>
        <w:jc w:val="left"/>
        <w:rPr/>
      </w:pPr>
      <w:r>
        <w:rPr/>
        <w:t>fMLheaPTYsiNt1cZlXPmdYOF7hTDXToMQztAcdQs3l056dWAtdrmUxvV4ym9r3VxJVU8/VstfU6ALO</w:t>
      </w:r>
    </w:p>
    <w:p>
      <w:pPr>
        <w:pStyle w:val="PreformattedText"/>
        <w:bidi w:val="0"/>
        <w:spacing w:before="0" w:after="0"/>
        <w:jc w:val="left"/>
        <w:rPr/>
      </w:pPr>
      <w:r>
        <w:rPr/>
        <w:t>Fq3DITPVtzatj7bvHh8fkt8Ta5d3Jjvrq4IgiAFAhUCcVQUBQDigsCBkEQQoCCgN0ClwAQVE3KIUoA</w:t>
      </w:r>
    </w:p>
    <w:p>
      <w:pPr>
        <w:pStyle w:val="PreformattedText"/>
        <w:bidi w:val="0"/>
        <w:spacing w:before="0" w:after="0"/>
        <w:jc w:val="left"/>
        <w:rPr/>
      </w:pPr>
      <w:r>
        <w:rPr/>
        <w:t>EDBUE7IoNUFjVRRiFbDh1DNV1DrRxNue88AO8nREfIn19RLiTq+U5p3yGR3LXh4W0W54S+XrqKVlVA</w:t>
      </w:r>
    </w:p>
    <w:p>
      <w:pPr>
        <w:pStyle w:val="PreformattedText"/>
        <w:bidi w:val="0"/>
        <w:spacing w:before="0" w:after="0"/>
        <w:jc w:val="left"/>
        <w:rPr/>
      </w:pPr>
      <w:r>
        <w:rPr/>
        <w:t>2aI3a4eh4g9/3te3eOYVuGNqSZI+xPxNtH+Pfwv68Ceffxzry6cfJefFcaWCSnfllYWE7X2PgeK89l</w:t>
      </w:r>
    </w:p>
    <w:p>
      <w:pPr>
        <w:pStyle w:val="PreformattedText"/>
        <w:bidi w:val="0"/>
        <w:spacing w:before="0" w:after="0"/>
        <w:jc w:val="left"/>
        <w:rPr/>
      </w:pPr>
      <w:r>
        <w:rPr/>
        <w:t>lyu+yzYLdRZTDUETgc0ZLXINlPUVkfstafEqeGpemyGornXHVsbfc5lm41LWljCPzJnFzreQHcoa9J</w:t>
      </w:r>
    </w:p>
    <w:p>
      <w:pPr>
        <w:pStyle w:val="PreformattedText"/>
        <w:bidi w:val="0"/>
        <w:spacing w:before="0" w:after="0"/>
        <w:jc w:val="left"/>
        <w:rPr/>
      </w:pPr>
      <w:r>
        <w:rPr/>
        <w:t>htMaelGb+JJ2nd3IeS68zI8/V2taqCqIgBUFZQLxQFAUEQMEDICqAVAhKqFzHmhoXJ3UBVAKgAQG6o</w:t>
      </w:r>
    </w:p>
    <w:p>
      <w:pPr>
        <w:pStyle w:val="PreformattedText"/>
        <w:bidi w:val="0"/>
        <w:spacing w:before="0" w:after="0"/>
        <w:jc w:val="left"/>
        <w:rPr/>
      </w:pPr>
      <w:r>
        <w:rPr/>
        <w:t>hOiiladUguadFR826X49/m9YKemd/ooD2SP9x2xd4cB5nirIy88G2Wh0MJxB+Hz5rF0TrZ2D5jvC1z</w:t>
      </w:r>
    </w:p>
    <w:p>
      <w:pPr>
        <w:pStyle w:val="PreformattedText"/>
        <w:bidi w:val="0"/>
        <w:spacing w:before="0" w:after="0"/>
        <w:jc w:val="left"/>
        <w:rPr/>
      </w:pPr>
      <w:r>
        <w:rPr/>
        <w:t>1iWa9nBJFUQtlicHRuFwWjhtt4abc/Bdf7/f7/8AWFr6aKpjMc0bXtO/ceYPhp+42lkvirLZ6cerwC</w:t>
      </w:r>
    </w:p>
    <w:p>
      <w:pPr>
        <w:pStyle w:val="PreformattedText"/>
        <w:bidi w:val="0"/>
        <w:spacing w:before="0" w:after="0"/>
        <w:jc w:val="left"/>
        <w:rPr/>
      </w:pPr>
      <w:r>
        <w:rPr/>
        <w:t>qgJfSDr4/0X7Y8ODvvdcOuM9O3Pcvtjg7ZtbUaEHQhc3THRhhPJZqxuih00bqo0Su/IpJZDuGlJ5uD</w:t>
      </w:r>
    </w:p>
    <w:p>
      <w:pPr>
        <w:pStyle w:val="PreformattedText"/>
        <w:bidi w:val="0"/>
        <w:spacing w:before="0" w:after="0"/>
        <w:jc w:val="left"/>
        <w:rPr/>
      </w:pPr>
      <w:r>
        <w:rPr/>
        <w:t>uYFU9dRtif7cbQPEcPvhtwXo7nnXm9eHTIXNSEIIgVApQKoCqCgiBggZUFACgozIyF0DBFFACoFQPG</w:t>
      </w:r>
    </w:p>
    <w:p>
      <w:pPr>
        <w:pStyle w:val="PreformattedText"/>
        <w:bidi w:val="0"/>
        <w:spacing w:before="0" w:after="0"/>
        <w:jc w:val="left"/>
        <w:rPr/>
      </w:pPr>
      <w:r>
        <w:rPr/>
        <w:t>zNqVFi4NACYuqaiSGnhdLUSMijb7T3uAA81MNeI6SdLGVVO+iwpzureCJJyC245N468T6LpIzryLAL</w:t>
      </w:r>
    </w:p>
    <w:p>
      <w:pPr>
        <w:pStyle w:val="PreformattedText"/>
        <w:bidi w:val="0"/>
        <w:spacing w:before="0" w:after="0"/>
        <w:jc w:val="left"/>
        <w:rPr/>
      </w:pPr>
      <w:r>
        <w:rPr/>
        <w:t>fRaQ4aOaoIag6OFYjJh8vF0Ljd7OR5jv+a1zcSzXtKWRkrGvjcHNcLg30++J+yul/v8Af7/6Yb4wNR</w:t>
      </w:r>
    </w:p>
    <w:p>
      <w:pPr>
        <w:pStyle w:val="PreformattedText"/>
        <w:bidi w:val="0"/>
        <w:spacing w:before="0" w:after="0"/>
        <w:jc w:val="left"/>
        <w:rPr/>
      </w:pPr>
      <w:r>
        <w:rPr/>
        <w:t>vpx++P3fdYrSqqw+nrnZpBllAsJW+158x4rn1zK3z3eWT8NJSaStDmcJGjQ+PJcOubHo56nXpbmACy</w:t>
      </w:r>
    </w:p>
    <w:p>
      <w:pPr>
        <w:pStyle w:val="PreformattedText"/>
        <w:bidi w:val="0"/>
        <w:spacing w:before="0" w:after="0"/>
        <w:jc w:val="left"/>
        <w:rPr/>
      </w:pPr>
      <w:r>
        <w:rPr/>
        <w:t>1jk4xIfwcneWj/kFeP8AqLZnNrVg87oq4t3AC9lm+Hm6/l6wEOAI2Oq4IlkEsoFLUFRCgCCKgoIgYI</w:t>
      </w:r>
    </w:p>
    <w:p>
      <w:pPr>
        <w:pStyle w:val="PreformattedText"/>
        <w:bidi w:val="0"/>
        <w:spacing w:before="0" w:after="0"/>
        <w:jc w:val="left"/>
        <w:rPr/>
      </w:pPr>
      <w:r>
        <w:rPr/>
        <w:t>GCoKAFBiDroydpQWBFFQAopCUGiIgR34WUivNYz01pKMuhoGirmGmcG0bT4+95eq3IzrxOJ4tXYrIH</w:t>
      </w:r>
    </w:p>
    <w:p>
      <w:pPr>
        <w:pStyle w:val="PreformattedText"/>
        <w:bidi w:val="0"/>
        <w:spacing w:before="0" w:after="0"/>
        <w:jc w:val="left"/>
        <w:rPr/>
      </w:pPr>
      <w:r>
        <w:rPr/>
        <w:t>VtQZA03awDKxvgPqdVZEYg2+6oNsru4/NA4sqGCIYBB2MDxb8DN1U5Jp3ka39g338Ofr46l/Ese3jd</w:t>
      </w:r>
    </w:p>
    <w:p>
      <w:pPr>
        <w:pStyle w:val="PreformattedText"/>
        <w:bidi w:val="0"/>
        <w:spacing w:before="0" w:after="0"/>
        <w:jc w:val="left"/>
        <w:rPr/>
      </w:pPr>
      <w:r>
        <w:rPr/>
        <w:t>YXBG2/1+/grRYDb5ff36bqCwHTXjz+/v4qKy1NFcF0NgeLL6eRXHr499O3Hy5/087iQ6yIxg9pxv8A</w:t>
      </w:r>
    </w:p>
    <w:p>
      <w:pPr>
        <w:pStyle w:val="PreformattedText"/>
        <w:bidi w:val="0"/>
        <w:spacing w:before="0" w:after="0"/>
        <w:jc w:val="left"/>
        <w:rPr/>
      </w:pPr>
      <w:r>
        <w:rPr/>
        <w:t>/Ov0WPjn+z0fJ/w04W6NnXVEpDWNcCXHhofnyXrnm+Hk78RjxDHK2hqxV4bVOfRzu1hnYbNeNxY6gH</w:t>
      </w:r>
    </w:p>
    <w:p>
      <w:pPr>
        <w:pStyle w:val="PreformattedText"/>
        <w:bidi w:val="0"/>
        <w:spacing w:before="0" w:after="0"/>
        <w:jc w:val="left"/>
        <w:rPr/>
      </w:pPr>
      <w:r>
        <w:rPr/>
        <w:t>cWPNZ64z25zrfTpYf03pZS1lfA+mcdM7TnZ58R6LnjevTwTxVEQlglZLG7ZzHAg+YUU6AEXUVW5tlA</w:t>
      </w:r>
    </w:p>
    <w:p>
      <w:pPr>
        <w:pStyle w:val="PreformattedText"/>
        <w:bidi w:val="0"/>
        <w:spacing w:before="0" w:after="0"/>
        <w:jc w:val="left"/>
        <w:rPr/>
      </w:pPr>
      <w:r>
        <w:rPr/>
        <w:t>qqIgigcKhkEQQoOc1pVYWsRVoRUUAJRXOxbFqPCYBJVSdp18kTdXv8By7zokmjwWMdIa3Fvy5D1NNw</w:t>
      </w:r>
    </w:p>
    <w:p>
      <w:pPr>
        <w:pStyle w:val="PreformattedText"/>
        <w:bidi w:val="0"/>
        <w:spacing w:before="0" w:after="0"/>
        <w:jc w:val="left"/>
        <w:rPr/>
      </w:pPr>
      <w:r>
        <w:rPr/>
        <w:t>gYdD/Ufe+XctSYzuuUOWy0GAQOGqiPbdum41CCBtxmbqCiGb3oLWt0VELUHp+i+KlwbQTu7Q/guPH+</w:t>
      </w:r>
    </w:p>
    <w:p>
      <w:pPr>
        <w:pStyle w:val="PreformattedText"/>
        <w:bidi w:val="0"/>
        <w:spacing w:before="0" w:after="0"/>
        <w:jc w:val="left"/>
        <w:rPr/>
      </w:pPr>
      <w:r>
        <w:rPr/>
        <w:t>Xy4encrEr0rDp3ff3+2yqLM1vH7v6fdlFUzgy5WlzQw+4ff4/f1VnjyONidLH+LgeJmslPWNEV75yY</w:t>
      </w:r>
    </w:p>
    <w:p>
      <w:pPr>
        <w:pStyle w:val="PreformattedText"/>
        <w:bidi w:val="0"/>
        <w:spacing w:before="0" w:after="0"/>
        <w:jc w:val="left"/>
        <w:rPr/>
      </w:pPr>
      <w:r>
        <w:rPr/>
        <w:t>yLjwuCfFY+kl+3LrPktn16ZahwpqiGicx1nNEz3cC43AA8NfMrv8c9uPydaxdIWsZQwMBvmmzN8Ggg</w:t>
      </w:r>
    </w:p>
    <w:p>
      <w:pPr>
        <w:pStyle w:val="PreformattedText"/>
        <w:bidi w:val="0"/>
        <w:spacing w:before="0" w:after="0"/>
        <w:jc w:val="left"/>
        <w:rPr/>
      </w:pPr>
      <w:r>
        <w:rPr/>
        <w:t>/wDZT5b6Thw1xbXUdXU0E3W0c74H8Sw6O8RsfNMHqcM6cFrcmKU5cQNJYBv4tJ+R8lm8rr02HYtQ4o</w:t>
      </w:r>
    </w:p>
    <w:p>
      <w:pPr>
        <w:pStyle w:val="PreformattedText"/>
        <w:bidi w:val="0"/>
        <w:spacing w:before="0" w:after="0"/>
        <w:jc w:val="left"/>
        <w:rPr/>
      </w:pPr>
      <w:r>
        <w:rPr/>
        <w:t>wmjqWSEC7mbOb4tOoWcala3LKqlUFBFA4VBQFACgy5VWRAQOEUVB5zpR0lbhH+kpQ2Suc25LtWxA8S</w:t>
      </w:r>
    </w:p>
    <w:p>
      <w:pPr>
        <w:pStyle w:val="PreformattedText"/>
        <w:bidi w:val="0"/>
        <w:spacing w:before="0" w:after="0"/>
        <w:jc w:val="left"/>
        <w:rPr/>
      </w:pPr>
      <w:r>
        <w:rPr/>
        <w:t>OJ5DzPfZNNfP6itnq6h01TM6WV/tPebn+w7lpCXB1vdUFqC1qocBBLBEI6FhNxoeY0TFGAOzOu/Mwc</w:t>
      </w:r>
    </w:p>
    <w:p>
      <w:pPr>
        <w:pStyle w:val="PreformattedText"/>
        <w:bidi w:val="0"/>
        <w:spacing w:before="0" w:after="0"/>
        <w:jc w:val="left"/>
        <w:rPr/>
      </w:pPr>
      <w:r>
        <w:rPr/>
        <w:t>SNboNAVRCgAJY8OaS1wNwRwKD3mD4k3EqPrCLTMIbK0c7bjx/carUR0RBI8A5svMZb+HFTYYpngfGX</w:t>
      </w:r>
    </w:p>
    <w:p>
      <w:pPr>
        <w:pStyle w:val="PreformattedText"/>
        <w:bidi w:val="0"/>
        <w:spacing w:before="0" w:after="0"/>
        <w:jc w:val="left"/>
        <w:rPr/>
      </w:pPr>
      <w:r>
        <w:rPr/>
        <w:t>S9fY5SBdo0V8deMPTPQUBa+Sqmd1ksvsvdu1m4aPnonqrvguM0meOnnaBnjdl0G4d/e3qt/HfOMdTw</w:t>
      </w:r>
    </w:p>
    <w:p>
      <w:pPr>
        <w:pStyle w:val="PreformattedText"/>
        <w:bidi w:val="0"/>
        <w:spacing w:before="0" w:after="0"/>
        <w:jc w:val="left"/>
        <w:rPr/>
      </w:pPr>
      <w:r>
        <w:rPr/>
        <w:t>8TitUKqvkym8cP5TNeA3Pmbn0XPq7dakyMiyohBEAD5IZGzQvcyVhu1zDYjzQe/wCjHSIYxT9RUECs</w:t>
      </w:r>
    </w:p>
    <w:p>
      <w:pPr>
        <w:pStyle w:val="PreformattedText"/>
        <w:bidi w:val="0"/>
        <w:spacing w:before="0" w:after="0"/>
        <w:jc w:val="left"/>
        <w:rPr/>
      </w:pPr>
      <w:r>
        <w:rPr/>
        <w:t>jbckCwlb+oDgeYXPqNyu8FkRURQMCgKoKCEoKiFULZBAgw43ikeD4XLWPALh2Ymn3nnYfXwCD5JPNL</w:t>
      </w:r>
    </w:p>
    <w:p>
      <w:pPr>
        <w:pStyle w:val="PreformattedText"/>
        <w:bidi w:val="0"/>
        <w:spacing w:before="0" w:after="0"/>
        <w:jc w:val="left"/>
        <w:rPr/>
      </w:pPr>
      <w:r>
        <w:rPr/>
        <w:t>UzvmneXySOLnuPEniqEAVDgWRFrCVRa3W1t1RYEBCIrmOVgJvlv2iOASqvYBkGX2baW5KoZBEEQa8J</w:t>
      </w:r>
    </w:p>
    <w:p>
      <w:pPr>
        <w:pStyle w:val="PreformattedText"/>
        <w:bidi w:val="0"/>
        <w:spacing w:before="0" w:after="0"/>
        <w:jc w:val="left"/>
        <w:rPr/>
      </w:pPr>
      <w:r>
        <w:rPr/>
        <w:t>r34bXR1DbuZtI0e+3iPqO8IPo8Usc0bZInh7HgOa4bEcCoKMQcG07tdbaBb4m1Or4YcNrJHymknBBa</w:t>
      </w:r>
    </w:p>
    <w:p>
      <w:pPr>
        <w:pStyle w:val="PreformattedText"/>
        <w:bidi w:val="0"/>
        <w:spacing w:before="0" w:after="0"/>
        <w:jc w:val="left"/>
        <w:rPr/>
      </w:pPr>
      <w:r>
        <w:rPr/>
        <w:t>zPE63tN5HvFx4hb75k8xnm/jpyxiWJ0ZNg4ZbjguUuNvlHVOp6memf7UT3MPiDZKCb7jXuUBaboG30</w:t>
      </w:r>
    </w:p>
    <w:p>
      <w:pPr>
        <w:pStyle w:val="PreformattedText"/>
        <w:bidi w:val="0"/>
        <w:spacing w:before="0" w:after="0"/>
        <w:jc w:val="left"/>
        <w:rPr/>
      </w:pPr>
      <w:r>
        <w:rPr/>
        <w:t>VAUApaiahrY6infkka7Mx3J37EX+Kg+qYViEWK4dFVxaZhZ7P0OG4XOzG5daUEUBCoKAoIUClVCFAA</w:t>
      </w:r>
    </w:p>
    <w:p>
      <w:pPr>
        <w:pStyle w:val="PreformattedText"/>
        <w:bidi w:val="0"/>
        <w:spacing w:before="0" w:after="0"/>
        <w:jc w:val="left"/>
        <w:rPr/>
      </w:pPr>
      <w:r>
        <w:rPr/>
        <w:t>g8B/iHXmXEaegY7sQM6x4/nd+wA9Ug8iqCD3KocOQM145qh2yDmg0MNxoqGCINlQrbwbaxk7fo/sp6</w:t>
      </w:r>
    </w:p>
    <w:p>
      <w:pPr>
        <w:pStyle w:val="PreformattedText"/>
        <w:bidi w:val="0"/>
        <w:spacing w:before="0" w:after="0"/>
        <w:jc w:val="left"/>
        <w:rPr/>
      </w:pPr>
      <w:r>
        <w:rPr/>
        <w:t>VcqgoAggGqD1XRDEzrhsp1AL4STuNy35kefJQenlaHxkakEKy5RzMPpx+OlkcdY25BoOJ1/6hdfk6/</w:t>
      </w:r>
    </w:p>
    <w:p>
      <w:pPr>
        <w:pStyle w:val="PreformattedText"/>
        <w:bidi w:val="0"/>
        <w:spacing w:before="0" w:after="0"/>
        <w:jc w:val="left"/>
        <w:rPr/>
      </w:pPr>
      <w:r>
        <w:rPr/>
        <w:t>1jHM8uouTb510qpvwvSad1rNna2VvfcWPxBQc62tlBCgKollBXI3MwtvrwPeg9R0AxFrKuake6wqGh</w:t>
      </w:r>
    </w:p>
    <w:p>
      <w:pPr>
        <w:pStyle w:val="PreformattedText"/>
        <w:bidi w:val="0"/>
        <w:spacing w:before="0" w:after="0"/>
        <w:jc w:val="left"/>
        <w:rPr/>
      </w:pPr>
      <w:r>
        <w:rPr/>
        <w:t>zAf1t3HiR/1WevSz29wsNAoGCoKCKiFAhKIQoIEHybpROajpJiLzwmMY8G9n6KjlaoCL80BDSeKqGD</w:t>
      </w:r>
    </w:p>
    <w:p>
      <w:pPr>
        <w:pStyle w:val="PreformattedText"/>
        <w:bidi w:val="0"/>
        <w:spacing w:before="0" w:after="0"/>
        <w:jc w:val="left"/>
        <w:rPr/>
      </w:pPr>
      <w:r>
        <w:rPr/>
        <w:t>WDdyCyNsZP8RWYNkbAALahVDkKiWIQQIFZaLT/AGzt/L/ZQWElUEIDwQGKSSGVk0Ly2WNwex3IjZB9</w:t>
      </w:r>
    </w:p>
    <w:p>
      <w:pPr>
        <w:pStyle w:val="PreformattedText"/>
        <w:bidi w:val="0"/>
        <w:spacing w:before="0" w:after="0"/>
        <w:jc w:val="left"/>
        <w:rPr/>
      </w:pPr>
      <w:r>
        <w:rPr/>
        <w:t>Fw6uir6GKpisGyCzm/ocN2+RQPHEI6qY30kDXjxFwforfPKTxV/yUV5Tp/TZqairWj+HIYnHudqPiD</w:t>
      </w:r>
    </w:p>
    <w:p>
      <w:pPr>
        <w:pStyle w:val="PreformattedText"/>
        <w:bidi w:val="0"/>
        <w:spacing w:before="0" w:after="0"/>
        <w:jc w:val="left"/>
        <w:rPr/>
      </w:pPr>
      <w:r>
        <w:rPr/>
        <w:t>6qDyp4FUBQEHRURALKBaaaSkruugIa+MtkaeGYFQfVsOrGYhh8FXGLNlYHW/SeI8jcLnW40KBgqCFQ</w:t>
      </w:r>
    </w:p>
    <w:p>
      <w:pPr>
        <w:pStyle w:val="PreformattedText"/>
        <w:bidi w:val="0"/>
        <w:spacing w:before="0" w:after="0"/>
        <w:jc w:val="left"/>
        <w:rPr/>
      </w:pPr>
      <w:r>
        <w:rPr/>
        <w:t>UAKCkuRkLoCEV8n6URdV0lxFvOYu9QD9VRyUEHigdptsVUWtJPvFUP1YeO0AfFUL1UsesTj/AElTP4</w:t>
      </w:r>
    </w:p>
    <w:p>
      <w:pPr>
        <w:pStyle w:val="PreformattedText"/>
        <w:bidi w:val="0"/>
        <w:spacing w:before="0" w:after="0"/>
        <w:jc w:val="left"/>
        <w:rPr/>
      </w:pPr>
      <w:r>
        <w:rPr/>
        <w:t>F0NUH3ZIMrlZRcyTtFp3CIchUC1x48EAb2LNO3unl3IHGiAoIg7fRXEfwteaOU/k1ZAaSfZkG3rt6K</w:t>
      </w:r>
    </w:p>
    <w:p>
      <w:pPr>
        <w:pStyle w:val="PreformattedText"/>
        <w:bidi w:val="0"/>
        <w:spacing w:before="0" w:after="0"/>
        <w:jc w:val="left"/>
        <w:rPr/>
      </w:pPr>
      <w:r>
        <w:rPr/>
        <w:t>D2guRY+0zxVDBBgx2j/HYJWU9ruMZez+pvaHxHxUHzeNwfC0jYi6BkACoKCIEcO1fusoPTdCsV/D1T</w:t>
      </w:r>
    </w:p>
    <w:p>
      <w:pPr>
        <w:pStyle w:val="PreformattedText"/>
        <w:bidi w:val="0"/>
        <w:spacing w:before="0" w:after="0"/>
        <w:jc w:val="left"/>
        <w:rPr/>
      </w:pPr>
      <w:r>
        <w:rPr/>
        <w:t>sPmcBFObxE+7Jy8/mO9Z6ix7hc2hCoN0BuqFJQZQ+6MnaboHGyK+V9LjfpPiB/9gH/ABCo4qCIGCod</w:t>
      </w:r>
    </w:p>
    <w:p>
      <w:pPr>
        <w:pStyle w:val="PreformattedText"/>
        <w:bidi w:val="0"/>
        <w:spacing w:before="0" w:after="0"/>
        <w:jc w:val="left"/>
        <w:rPr/>
      </w:pPr>
      <w:r>
        <w:rPr/>
        <w:t>qqNEZ9VRe1ELLTMmGuh4EJmqzObLGQ1/tD2HD3u5TyNVNUCRgvurKLiLbbKoBAIIIuOKANJDsjjc+6</w:t>
      </w:r>
    </w:p>
    <w:p>
      <w:pPr>
        <w:pStyle w:val="PreformattedText"/>
        <w:bidi w:val="0"/>
        <w:spacing w:before="0" w:after="0"/>
        <w:jc w:val="left"/>
        <w:rPr/>
      </w:pPr>
      <w:r>
        <w:rPr/>
        <w:t>eY/dA43QRADrsSCNQRuDzQe/wbEDiWGQ1TtZmflzi3vDj5jXzSfwf+XSbt4G37fBA40cDyUHy6qpTR</w:t>
      </w:r>
    </w:p>
    <w:p>
      <w:pPr>
        <w:pStyle w:val="PreformattedText"/>
        <w:bidi w:val="0"/>
        <w:spacing w:before="0" w:after="0"/>
        <w:jc w:val="left"/>
        <w:rPr/>
      </w:pPr>
      <w:r>
        <w:rPr/>
        <w:t>V1VSEW6mVzR/Te4+FlRVbRAvFAW8UBsgV1r67WUFLJC912Xa1p9rv7kH1LAsRGKYVDUFwMtskwHB43</w:t>
      </w:r>
    </w:p>
    <w:p>
      <w:pPr>
        <w:pStyle w:val="PreformattedText"/>
        <w:bidi w:val="0"/>
        <w:spacing w:before="0" w:after="0"/>
        <w:jc w:val="left"/>
        <w:rPr/>
      </w:pPr>
      <w:r>
        <w:rPr/>
        <w:t>9d/NcrMrUrfdRUzKiZkEugxMuqyvYgsGyK+V9L2lnSjEAeLw7yLQVRxkAQEIHaVpFzEGhh5qotaeCo</w:t>
      </w:r>
    </w:p>
    <w:p>
      <w:pPr>
        <w:pStyle w:val="PreformattedText"/>
        <w:bidi w:val="0"/>
        <w:spacing w:before="0" w:after="0"/>
        <w:jc w:val="left"/>
        <w:rPr/>
      </w:pPr>
      <w:r>
        <w:rPr/>
        <w:t>kli03aCOIQYHjqZc8ZvG4+h5LPpW6F4e1aQxFkALczbXIO4I4ICx17h3tDf90DA6IBog63RnEW0GKh</w:t>
      </w:r>
    </w:p>
    <w:p>
      <w:pPr>
        <w:pStyle w:val="PreformattedText"/>
        <w:bidi w:val="0"/>
        <w:spacing w:before="0" w:after="0"/>
        <w:jc w:val="left"/>
        <w:rPr/>
      </w:pPr>
      <w:r>
        <w:rPr/>
        <w:t>krrU9UBHJfZp90+unmoPbQOyVD4XGxy3Hkf7/Bavmak/ho3CyrwnS+DqsfMg2nha7zF2n5BBxVQp5o</w:t>
      </w:r>
    </w:p>
    <w:p>
      <w:pPr>
        <w:pStyle w:val="PreformattedText"/>
        <w:bidi w:val="0"/>
        <w:spacing w:before="0" w:after="0"/>
        <w:jc w:val="left"/>
        <w:rPr/>
      </w:pPr>
      <w:r>
        <w:rPr/>
        <w:t>AzdyBtALnRBmleHXFi5vLmoHY0kBztLcBsEHpOhVYIMWfTPdZlSyzb8Xt1HwzLPU8LPb3S5tEN0AuU</w:t>
      </w:r>
    </w:p>
    <w:p>
      <w:pPr>
        <w:pStyle w:val="PreformattedText"/>
        <w:bidi w:val="0"/>
        <w:spacing w:before="0" w:after="0"/>
        <w:jc w:val="left"/>
        <w:rPr/>
      </w:pPr>
      <w:r>
        <w:rPr/>
        <w:t>QQVRUGWVRY0IHCK+adO4er6TSv/wDLFG/4W+io86gCAhAwKqLWXKo0MuqLm96qHPwQYqlhbmc0XY72</w:t>
      </w:r>
    </w:p>
    <w:p>
      <w:pPr>
        <w:pStyle w:val="PreformattedText"/>
        <w:bidi w:val="0"/>
        <w:spacing w:before="0" w:after="0"/>
        <w:jc w:val="left"/>
        <w:rPr/>
      </w:pPr>
      <w:r>
        <w:rPr/>
        <w:t>hy71mrC0kttCkHQBuFpAtZArm31b7Q2P0QMxwcLgW4EHgUAOiAOALSCNDuoPc4HiBxCmpaiR350buo</w:t>
      </w:r>
    </w:p>
    <w:p>
      <w:pPr>
        <w:pStyle w:val="PreformattedText"/>
        <w:bidi w:val="0"/>
        <w:spacing w:before="0" w:after="0"/>
        <w:jc w:val="left"/>
        <w:rPr/>
      </w:pPr>
      <w:r>
        <w:rPr/>
        <w:t>m1Gptv5gg+N1uf82J+u6FhXl+nNPeKiqR7kjoneDhcfFpSDyaoUjRBWA4E96gjhzN0FWxB70Gg2yoF</w:t>
      </w:r>
    </w:p>
    <w:p>
      <w:pPr>
        <w:pStyle w:val="PreformattedText"/>
        <w:bidi w:val="0"/>
        <w:spacing w:before="0" w:after="0"/>
        <w:jc w:val="left"/>
        <w:rPr/>
      </w:pPr>
      <w:r>
        <w:rPr/>
        <w:t>bO+mkZPCbSROEjPEG6UfVaOqjrqKGrh/hzMDwOV+HlsuTZyoAVUQbIGyqiWQEIPn3+IsRGMUsttH0w</w:t>
      </w:r>
    </w:p>
    <w:p>
      <w:pPr>
        <w:pStyle w:val="PreformattedText"/>
        <w:bidi w:val="0"/>
        <w:spacing w:before="0" w:after="0"/>
        <w:jc w:val="left"/>
        <w:rPr/>
      </w:pPr>
      <w:r>
        <w:rPr/>
        <w:t>bfva4/uEg8mqAgiBgqHabKo0Rv5qi9hHP1RFmYDfRUK9ocNNQg52Xqpi3kseldCJ1wtC3dVAQK4Frs</w:t>
      </w:r>
    </w:p>
    <w:p>
      <w:pPr>
        <w:pStyle w:val="PreformattedText"/>
        <w:bidi w:val="0"/>
        <w:spacing w:before="0" w:after="0"/>
        <w:jc w:val="left"/>
        <w:rPr/>
      </w:pPr>
      <w:r>
        <w:rPr/>
        <w:t>4udLOHMICe0AQbjmgA2UHRwGtdR4hkLrRz2HKzhq0/TzW+feJfT6I05u021iNFzsaji9M2Z+j8r+Mc</w:t>
      </w:r>
    </w:p>
    <w:p>
      <w:pPr>
        <w:pStyle w:val="PreformattedText"/>
        <w:bidi w:val="0"/>
        <w:spacing w:before="0" w:after="0"/>
        <w:jc w:val="left"/>
        <w:rPr/>
      </w:pPr>
      <w:r>
        <w:rPr/>
        <w:t>sbv+VvqrEeGVEKBSdUCOI4IKnb+ague4Ad5VFbmE6v0HJQew6G4xG2EYXUPDXZiacn3r6lvjfUc7rH</w:t>
      </w:r>
    </w:p>
    <w:p>
      <w:pPr>
        <w:pStyle w:val="PreformattedText"/>
        <w:bidi w:val="0"/>
        <w:spacing w:before="0" w:after="0"/>
        <w:jc w:val="left"/>
        <w:rPr/>
      </w:pPr>
      <w:r>
        <w:rPr/>
        <w:t>UWV6pxWWi3QTMgvIVQpQQIPHf4jwk02Hz8GSPYfMA/8A5KQeDIVC3sgIKBgqHaqixtjwQWsaODiPNU</w:t>
      </w:r>
    </w:p>
    <w:p>
      <w:pPr>
        <w:pStyle w:val="PreformattedText"/>
        <w:bidi w:val="0"/>
        <w:spacing w:before="0" w:after="0"/>
        <w:jc w:val="left"/>
        <w:rPr/>
      </w:pPr>
      <w:r>
        <w:rPr/>
        <w:t>WtD+D7+KIex/T6KjNUQGRwe0i+xB4rNimgJHZOhCsGkHVVDIIEC+w63uE+hQB2iBCTe4NiNQRwKg+k</w:t>
      </w:r>
    </w:p>
    <w:p>
      <w:pPr>
        <w:pStyle w:val="PreformattedText"/>
        <w:bidi w:val="0"/>
        <w:spacing w:before="0" w:after="0"/>
        <w:jc w:val="left"/>
        <w:rPr/>
      </w:pPr>
      <w:r>
        <w:rPr/>
        <w:t>4JWfjsHpagm7izK/j2hofkqK+lDS/o3XgcIw70cD9FB8/GoBVBQVP3QKoK5NkDQi7iSbnmUEcCXXNz</w:t>
      </w:r>
    </w:p>
    <w:p>
      <w:pPr>
        <w:pStyle w:val="PreformattedText"/>
        <w:bidi w:val="0"/>
        <w:spacing w:before="0" w:after="0"/>
        <w:jc w:val="left"/>
        <w:rPr/>
      </w:pPr>
      <w:r>
        <w:rPr/>
        <w:t>5IJa8jC1xa6N2dpadWkbG6D6bh9c3EMOgqha8je2BweNHD1+a5WY1F2dAM6K3FVCFBAg4fTWmbUdGq</w:t>
      </w:r>
    </w:p>
    <w:p>
      <w:pPr>
        <w:pStyle w:val="PreformattedText"/>
        <w:bidi w:val="0"/>
        <w:spacing w:before="0" w:after="0"/>
        <w:jc w:val="left"/>
        <w:rPr/>
      </w:pPr>
      <w:r>
        <w:rPr/>
        <w:t>hxNnQFsrfI2PwJQfLnKoCKGiAiyBxZVFjVRa3XiVRa0kcSgsD3W3uqhi24QVHV3eFBY07KhgUB4oAb</w:t>
      </w:r>
    </w:p>
    <w:p>
      <w:pPr>
        <w:pStyle w:val="PreformattedText"/>
        <w:bidi w:val="0"/>
        <w:spacing w:before="0" w:after="0"/>
        <w:jc w:val="left"/>
        <w:rPr/>
      </w:pPr>
      <w:r>
        <w:rPr/>
        <w:t>EEEXHJBWHe1GbkstYniDsoFvqUHqug9U4PqqIklmUTN7jex9dPRUekxZvW4PXRnZ1NJ/1KD5tEbwtP</w:t>
      </w:r>
    </w:p>
    <w:p>
      <w:pPr>
        <w:pStyle w:val="PreformattedText"/>
        <w:bidi w:val="0"/>
        <w:spacing w:before="0" w:after="0"/>
        <w:jc w:val="left"/>
        <w:rPr/>
      </w:pPr>
      <w:r>
        <w:rPr/>
        <w:t>MBA4QVuG5QVE3UFUh7JQRjyyJgb7T+JRVog4yPc4ohXGzxG3QX1PNB1ej2JyUGKxxC5gqniORnfs1w</w:t>
      </w:r>
    </w:p>
    <w:p>
      <w:pPr>
        <w:pStyle w:val="PreformattedText"/>
        <w:bidi w:val="0"/>
        <w:spacing w:before="0" w:after="0"/>
        <w:jc w:val="left"/>
        <w:rPr/>
      </w:pPr>
      <w:r>
        <w:rPr/>
        <w:t>7xf0Weose4JN1hTAor/9k=</w:t>
      </w:r>
    </w:p>
    <w:p>
      <w:pPr>
        <w:pStyle w:val="PreformattedText"/>
        <w:bidi w:val="0"/>
        <w:spacing w:before="0" w:after="0"/>
        <w:jc w:val="left"/>
        <w:rPr/>
      </w:pPr>
      <w:r>
        <w:rPr/>
      </w:r>
    </w:p>
    <w:p>
      <w:pPr>
        <w:pStyle w:val="PreformattedText"/>
        <w:bidi w:val="0"/>
        <w:spacing w:before="0" w:after="0"/>
        <w:jc w:val="left"/>
        <w:rPr/>
      </w:pPr>
      <w:r>
        <w:rPr/>
        <w:t>------=_NextPart_68ea9f6fa412b.68ea9f6fa412c</w:t>
      </w:r>
    </w:p>
    <w:p>
      <w:pPr>
        <w:pStyle w:val="PreformattedText"/>
        <w:bidi w:val="0"/>
        <w:spacing w:before="0" w:after="0"/>
        <w:jc w:val="left"/>
        <w:rPr/>
      </w:pPr>
      <w:r>
        <w:rPr/>
        <w:t>Content-Location: file:///C:/68ea9f6fa412d/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f6fa412b.68ea9f6fa412c</w:t>
      </w:r>
    </w:p>
    <w:p>
      <w:pPr>
        <w:pStyle w:val="PreformattedText"/>
        <w:bidi w:val="0"/>
        <w:spacing w:before="0" w:after="0"/>
        <w:jc w:val="left"/>
        <w:rPr/>
      </w:pPr>
      <w:r>
        <w:rPr/>
        <w:t>Content-Location: file:///C:/68ea9f6fa412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f6fa410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f6fa410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f6fa412b.68ea9f6fa412c</w:t>
      </w:r>
    </w:p>
    <w:p>
      <w:pPr>
        <w:pStyle w:val="PreformattedText"/>
        <w:bidi w:val="0"/>
        <w:spacing w:before="0" w:after="0"/>
        <w:jc w:val="left"/>
        <w:rPr/>
      </w:pPr>
      <w:r>
        <w:rPr/>
        <w:t>Content-Location: file:///C:/68ea9f6fa412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f6fa412b.68ea9f6fa412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