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fde9e9d.68ea56fde9e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fde9e9d.68ea56fde9e9e</w:t>
      </w:r>
    </w:p>
    <w:p>
      <w:pPr>
        <w:pStyle w:val="PreformattedText"/>
        <w:bidi w:val="0"/>
        <w:spacing w:before="0" w:after="0"/>
        <w:jc w:val="left"/>
        <w:rPr/>
      </w:pPr>
      <w:r>
        <w:rPr/>
        <w:t>Content-Location: file:///C:/68ea56fde9e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Children's Privacy Upd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4-05-15'&gt;May 2024&lt;/time&gt;&amp;nbsp;&amp;nbsp;|&amp;nbsp;&amp;nbsp;Publications&lt;/p&gt;&lt;p class=3D'news-info-spacer'&gt;&amp;nbsp;&lt;/p&gt;&lt;p class=3D"introText"&gt;&lt;strong&gt;Alaap B. Shah &lt;/strong&gt;and &lt;strong&gt;Lisa Pierce Reisz&lt;/strong&gt;, Members of the Firm in the Health Care &amp; Life Sciences practice, co-authored an article in &lt;em&gt;OneTrust DataGuidance,&lt;/em&gt; titled &lt;a href=3D"https://www.dataguidance.com/opinion/usa-childrens-privacy-updates"&gt;=E2=80=9CUSA: Children's Privacy Updates.=E2=80=9D&lt;/a&gt;&lt;/p&gt;  &lt;p class=3D'body-text'&gt;Following is an excerpt:&lt;/p&gt;  &lt;p class=3D"blockquote30"&gt;Children's online privacy has become a top priority in the United States at both the federal and state levels. This focus has consistently been echoed in President Biden's State of the Union speeches in 2022, 2023, and again in 2024 where he unequivocally called on lawmakers to "pass bipartisan privacy legislation to protect our children online."&lt;/p&gt;  &lt;p class=3D"blockquote30"&gt;As a result, efforts to protect children online have significantly increased in the past year, and it is expected that new measures will continue to be introduced in 2024. Key areas of policy, regulatory, and enforcement activity continue to focus on guardrails around behavioral tracking and targeted advertising towards minors, increased consent requirements to gain access to minors' personal information, and access to, as well as the use of, social media by minors. Alaap B. Shah and Lisa Pierce Reisz, from Epstein Becker &amp; Green, P.C., discuss the developments across the US to further protect children onlin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fde9c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ea56fde9c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fde9e9d.68ea56fde9e9e</w:t>
      </w:r>
    </w:p>
    <w:p>
      <w:pPr>
        <w:pStyle w:val="PreformattedText"/>
        <w:bidi w:val="0"/>
        <w:spacing w:before="0" w:after="0"/>
        <w:jc w:val="left"/>
        <w:rPr/>
      </w:pPr>
      <w:r>
        <w:rPr/>
        <w:t>Content-Location: file:///C:/68ea56fde9e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56fde9e9d.68ea56fde9e9e</w:t>
      </w:r>
    </w:p>
    <w:p>
      <w:pPr>
        <w:pStyle w:val="PreformattedText"/>
        <w:bidi w:val="0"/>
        <w:spacing w:before="0" w:after="0"/>
        <w:jc w:val="left"/>
        <w:rPr/>
      </w:pPr>
      <w:r>
        <w:rPr/>
        <w:t>Content-Location: file:///C:/68ea56fde9e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6fde9e9d.68ea56fde9e9e</w:t>
      </w:r>
    </w:p>
    <w:p>
      <w:pPr>
        <w:pStyle w:val="PreformattedText"/>
        <w:bidi w:val="0"/>
        <w:spacing w:before="0" w:after="0"/>
        <w:jc w:val="left"/>
        <w:rPr/>
      </w:pPr>
      <w:r>
        <w:rPr/>
        <w:t>Content-Location: file:///C:/68ea56fde9e9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fde9e9d.68ea56fde9e9e</w:t>
      </w:r>
    </w:p>
    <w:p>
      <w:pPr>
        <w:pStyle w:val="PreformattedText"/>
        <w:bidi w:val="0"/>
        <w:spacing w:before="0" w:after="0"/>
        <w:jc w:val="left"/>
        <w:rPr/>
      </w:pPr>
      <w:r>
        <w:rPr/>
        <w:t>Content-Location: file:///C:/68ea56fde9e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fde9e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fde9e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fde9e9d.68ea56fde9e9e</w:t>
      </w:r>
    </w:p>
    <w:p>
      <w:pPr>
        <w:pStyle w:val="PreformattedText"/>
        <w:bidi w:val="0"/>
        <w:spacing w:before="0" w:after="0"/>
        <w:jc w:val="left"/>
        <w:rPr/>
      </w:pPr>
      <w:r>
        <w:rPr/>
        <w:t>Content-Location: file:///C:/68ea56fde9e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fde9e9d.68ea56fde9e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