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95f255.68ea09795f2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A: Legal, Regulatory, and Enforcement Developments Regarding Children=E2=80=99s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OneTrust DataGuidance&lt;/em&gt;=E2=80=99s &lt;em&gt;Data Protection Leader&lt;/em&gt;&lt;/p&gt;&lt;p class=3D'news-info'&gt;&lt;time datetime=3D'2025-07-14'&gt;July 2025&lt;/time&gt;&amp;nbsp;&amp;nbsp;|&amp;nbsp;&amp;nbsp;Publications&lt;/p&gt;&lt;p class=3D'news-info-spacer'&gt;&amp;nbsp;&lt;/p&gt;&lt;p class=3D"introText"&gt;&lt;strong&gt;Alaap B. Shah&lt;/strong&gt; &lt;span&gt;and&lt;/span&gt; &lt;strong&gt;Lisa Pierce Reisz,&lt;/strong&gt; Members of the Firm in the Health Care &amp; Life Sciences practice, co-authored an article in &lt;em&gt;OneTrust DataGuidance&lt;/em&gt;=E2=80=99s &lt;em&gt;Data Protection Leader, &lt;/em&gt;titled &lt;a href=3D"https://www.dataguidance.com/resource/data-protection-leader-magazine-july-2025"&gt;=E2=80=9CUSA: Legal, Regulatory, and Enforcement Developments Regarding Children=E2=80=99s Data.=E2=80=9D&lt;/a&gt;&lt;/p&gt;  &lt;p class=3D'body-text'&gt;Following is an excerpt (see below to download the full version in PDF format):&lt;/p&gt;  &lt;p class=3D"blockquote30"&gt;Protecting the digital lives of children in the United States remains a bipartisan concern and continues to be prioritized at the state and federal levels as regulators seek ways to modernize privacy rules in response to new technologies, data-driven business models, and rising social concerns. As minors increasingly interact with digital ecosystems - including social media platforms, artificial intelligence (AI) chatbots, educational apps, and content recommendation engines - the vulnerabilities of children to data exploitation and manipulation have become a central issue for lawmakers.&lt;/p&gt;  &lt;p class=3D"blockquote30"&gt;In recent years, federal and state legislatures, regulators, and enforcement authorities have taken numerous steps to enhance oversight of how children=E2=80=99s data is collected, processed, and shared. These legal shifts reflect a growing consensus that the Children=E2=80=99s Online Privacy Protection Act (COPPA), first enacted in 1998, is insuffcient in isolation to protect minors in today=E2=80=99s complex digital environments. In response, both Congress and the Federal Trade Commission (FTC) have sought to modernize COPPA=E2=80=99s reach, while a growing number of states remain active by enacting parallel or supplementary privacy laws focused on the protection of minors.&lt;/p&gt;  &lt;p class=3D"blockquote30"&gt;This article surveys the latest developments in US children=E2=80=99s privacy law, focusing specifically on enforcement trends and the implications of recent federal and state regulatory updates. It examines the rise of age-appropriate design mandates, heightened data handling obligations, biometric protections, and the expanding role of state attorneys general (AGs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95ef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ea09795ef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asset-management'&gt;Data Asset Manage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ata-protection'&gt;Data Protec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5f2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5f2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5f2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5f255.68ea09795f2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