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c8c371dc.68ea8c8c371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Completion of H-1B Lottery for Fiscal Yea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6-04-18'&gt;April 18, 2016&lt;/time&gt;&amp;nbsp;&amp;nbsp;|&amp;nbsp;&amp;nbsp;Publications&lt;/p&gt;&lt;p class=3D'news-info-spacer'&gt;&amp;nbsp;&lt;/p&gt;&lt;div class=3D"wp-block-file"&gt;&lt;a href=3D"https://www.ebglaw.com/assets/htmldocuments/uploads/2021/07/Special-Immigration-Alert_USCIS-Announces-Premium-Processing-Eligibility-for-Specific-Types-of-Fiscal-Year-2020-H-1B-Cap-Petition-Filings-1.pdf"&gt;Download a PDF of this piece&lt;/a&gt;&lt;a href=3D"https://www.ebglaw.com/assets/htmldocuments/uploads/2021/07/Special-Immigration-Alert_USCIS-Announces-Premium-Processing-Eligibility-for-Specific-Types-of-Fiscal-Year-2020-H-1B-Cap-Petition-Filings-1.pdf" class=3D"wp-block-file__button" download&gt;Download&lt;/a&gt;&lt;/div&gt; &lt;p class=3D"introText"&gt; &lt;v:shape id=3D"_pdoc_68ea8c8c370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On April 12, 2016, the U.S. Citizenship and Immigration Services (=E2=80=9CUSCIS=E2=80=9D) announced that it had received more than 236,000 H-1B petitions subject to the quota for fiscal year 2017 (i.e., 65,000 for regular H-1B petitions, plus another 20,000 for those with advanced degrees from U.S. universities) and that it had completed the random selection process for the H-1B lottery. Electronic receipts are being sent out for cases filed via premium processing, and paper receipts should be sent out for the other selected cases within 30-45 days. The USCIS also announced that it will begin adjudicating premium processing cases that were selected in the H-1B lottery, no later than May 16, 2016.&lt;/p&gt; &lt;p class=3D'body-text'&gt;Any questions about the H-1B cap or any other aspect of the immigration process should be addressed to your Epstein Becker Green attorney. &lt;/p&gt; &lt;hr class=3D"wp-block-separator"/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jang-hyuk-im/" class=3D"ek-link"&gt;J&lt;/a&gt;&lt;/strong&gt;&lt;a href=3D"https://www.ebglaw.com/jang-hyuk-im/" class=3D"ek-link"&gt;&lt;strong&gt;ang Hyuk Im&lt;/strong&gt;&lt;/a&gt;&lt;br /&gt;San Francisco&lt;br /&gt;415/399-6067&lt;br /&gt;&lt;a href=3D"mailto:jim@ebglaw.com"&gt;jim@ebglaw.com&lt;/a&gt;&lt;/td&gt; &lt;td class=3D"has-text-align-center" data-align=3D"center"&gt;&lt;a href=3D"https://www.ebglaw.com/patrick-g-brady/"&gt;&lt;strong&gt;Patrick G. Brady&lt;/strong&gt;&lt;/a&gt;&lt;br /&gt;Newark&lt;br /&gt;973/639-8261&lt;br /&gt;&lt;a href=3D"mailto:pbrady@ebglaw.com" class=3D"ek-link"&gt;pbrady@ebglaw.com&lt;/a&gt;&lt;/td&gt; &lt;/tr&gt; &lt;tr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td class=3D"has-text-align-center" data-align=3D"center"&gt;&lt;strong&gt;&lt;strong&gt;&lt;a href=3D"https://www.ebglaw.com/arit-butani/"&gt;Arit Butani&lt;/a&gt;&lt;/strong&gt;&lt;/strong&gt;&lt;br /&gt;San Francisco&lt;br /&gt;415/399-6026&lt;br /&gt;&lt;a href=3D"mailto:abutani@ebglaw.com"&gt;abutani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c8c36d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8c371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8c371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c371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c371dc.68ea8c8c371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