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055d5894.68eac055d58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55d5894.68eac055d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55d58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Announces That Current Form I-9 Remains in Effect Until Further No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6-04-01'&gt;April 1, 2016&lt;/time&gt;&amp;nbsp;&amp;nbsp;|&amp;nbsp;&amp;nbsp;Publications&lt;/p&gt;&lt;p class=3D'news-info-spacer'&gt;&amp;nbsp;&lt;/p&gt;&lt;figure class=3D"wp-block-image"&gt; &lt;v:shape id=3D"_pdoc_68eac055d57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Immigration-Alert-Epstein-Becker-Green.png" /&gt; &lt;w:wrap type=3D"topAndBottom"/&gt; &lt;/v:shape&gt; &lt;/figure&gt; &lt;p class=3D"introText"&gt;On March 31, 2016, the U.S. Citizenship and Immigration Services (=E2=80=9CUSCIS=E2=80=9D) announced that employers should continue using the current version of Form I-9 until further notice. USCIS guidance was required because the current Form I-9 bears an expiration date of March 31, 2016. The USCIS has proposed a new Form I-9 to replace the current version, but the agency has been unable to finalize it prior to the expiration date of the current form.&lt;/p&gt; &lt;p class=3D'body-text'&gt;We anticipate that the USCIS will issue the new form within the next two to three months. Stay tuned! &lt;/p&gt; &lt;p class=3D'body-text'&gt;Any questions about Form I-9s or the Form I-9 verification process should be addressed to your Epstein Becker Green attorney. &lt;/p&gt; &lt;p class=3D"has-text-align-center"&gt;***** &lt;/p&gt; &lt;p class=3D'body-text'&gt;For more information or questions regarding the above, please contact:&lt;/p&gt; &lt;figure class=3D"wp-block-table"&gt; &lt;table&gt; &lt;tbody&gt; &lt;tr&gt; &lt;td class=3D"has-text-align-center" data-align=3D"center"&gt;&lt;strong&gt;&lt;a href=3D"https://www.ebglaw.com/robert-s-groban-jr/"&gt;Robert S. Groban, Jr.&lt;/a&gt;&lt;/strong&gt;&lt;br /&gt;New York &lt;br /&gt;212/351-4689 &lt;br /&gt;&lt;a href=3D"mailto:rgroban@ebglaw.com"&gt;rgroban@ebglaw.com&lt;/a&gt;&lt;/td&gt; &lt;td class=3D"has-text-align-center" data-align=3D"center"&gt;&lt;strong&gt;&lt;a href=3D"https://www.ebglaw.com/pierre-georges-bonnefil/"&gt;Pierre Georges Bonnefil&lt;/a&gt;&lt;/strong&gt;&lt;br /&gt;New York &lt;br /&gt;212/351-4687 &lt;br /&gt;&lt;a href=3D"mailto:pgbonnefil@ebglaw.com"&gt;pgbonnefil@ebglaw.com&lt;/a&gt;&lt;/td&gt; &lt;/tr&gt; &lt;tr&gt; &lt;td class=3D"has-text-align-center" data-align=3D"center"&gt;&lt;strong&gt;&lt;a href=3D"https://www.ebglaw.com/patrick-g-brady/"&gt;Patrick G. Brady&lt;br /&gt;&lt;/a&gt;&lt;/strong&gt;Newark&lt;br /&gt;973/639-8261 &lt;br /&gt;&lt;a href=3D"mailto:pbrady@ebglaw.com"&gt;pbrady@ebglaw.com&lt;/a&gt; &lt;/td&gt; &lt;td class=3D"has-text-align-center" data-align=3D"center"&gt;&lt;strong&gt;&lt;a href=3D"https://www.ebglaw.com/jang-hyuk-im/"&gt;Jang Hyuk Im&lt;/a&gt;&lt;/strong&gt;&lt;br /&gt;San Francisco &lt;br /&gt;415/399-6067 &lt;br /&gt;&lt;a href=3D"mailto:jim@ebglaw.com"&gt;jim@ebglaw.com&lt;/a&gt;&lt;/td&gt; &lt;/tr&gt; &lt;/tbody&gt; &lt;/table&gt; &lt;/figure&gt; &lt;div class=3D"wp-block-file"&gt;&lt;a href=3D"https://www.ebglaw.com/assets/htmldocuments/uploads/2021/08/Special-Immigration-Alert-USCIS-Announces-That-Current-Form-I-9-Remains-in-Effect-Until-Further-Notice.pdf"&gt;PDF Special Immigration Alert USCIS Announces That Current Form I-9 Remains in Effect Until Further Notice&lt;/a&gt;&lt;a href=3D"https://www.ebglaw.com/assets/htmldocuments/uploads/2021/08/Special-Immigration-Alert-USCIS-Announces-That-Current-Form-I-9-Remains-in-Effect-Until-Further-Notice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055d55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55d5894.68eac055d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55d58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55d5894.68eac055d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55d58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55d5894.68eac055d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55d589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55d5894.68eac055d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55d58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055d58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055d58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55d5894.68eac055d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55d58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55d5894.68eac055d58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