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3a9eee68.68eaa3a9eee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9eee68.68eaa3a9ee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9eee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CIS Completes Its Fiscal Year 2018 H-1B Cap Lotte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Special Immigration Alert&lt;/p&gt;&lt;p class=3D'news-info'&gt;&lt;time datetime=3D'2017-04-19'&gt;April 19, 2017&lt;/time&gt;&amp;nbsp;&amp;nbsp;|&amp;nbsp;&amp;nbsp;Publications&lt;/p&gt;&lt;p class=3D'news-info-spacer'&gt;&amp;nbsp;&lt;/p&gt;&lt;figure class=3D"wp-block-image"&gt; &lt;v:shape id=3D"_pdoc_68eaa3a9eed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png" o:title=3D"Immigration-Alert-Epstein-Becker-Green.png" /&gt; &lt;w:wrap type=3D"topAndBottom"/&gt; &lt;/v:shape&gt; &lt;/figure&gt; &lt;p class=3D"introText"&gt;On April 17, 2017, U.S. Citizenship and Immigration Services (=E2=80=9CUSCIS=E2=80=9D) announced that it has completed its random lottery to determine which of the H-1B cap cases that it received from Monday, April 3, to Friday, April 7, 2017, are going to be accepted and receipted for this year=E2=80=99s H-1B cap. In &lt;a href=3D"https://www.uscis.gov/news/alerts/uscis-completes-h-1b-cap-random-selection-process-fy-2018" target=3D"_blank" rel=3D"noreferrer noopener"&gt;its notice&lt;/a&gt;, USCIS indicated that it had made the random selection on April 11, 2017, for the 65,000 general-category cap and the 20,000 U.S. master-degree or higher cap. At the same time, USCIS advised that it had received 199,000 H-1B petitions during the April 3 to April 7 cap window=E2=80=94less than the 236,000 H-1B petitions that USCIS reported receiving last year. The drop in applications may be due to some employers having concerns regarding the uncertainty of the H-1B process and fewer IT consulting firms sponsoring H-1B petitions as a part of their business model.&lt;/p&gt; &lt;p class=3D"p3"&gt;As in past years, USCIS conducted the selection process for the U.S. master-degree or higher cap first, and those not selected then became part of the random selection for the 65,000 general-category cap. USCIS has not announced when it will issue receipts confirming cap selection, but we have already started receiving a few as of Monday, April 17. We will advise each of our clients as soon as we receive an H-1B cap receipt and will issue an updated alert in the event that USCIS makes further announcements.&lt;/p&gt; &lt;p class=3D'body-text'&gt;If you have questions regarding this or any other immigration matter, please contact a member of Epstein Becker Green=E2=80=99s national Immigration Law Group.&lt;/p&gt; &lt;figure class=3D"wp-block-table"&gt; &lt;table&gt; &lt;tbody&gt; &lt;tr&gt; &lt;td class=3D"has-text-align-center" data-align=3D"center"&gt;&lt;strong&gt;&lt;a href=3D"https://www.ebglaw.com/robert-s-groban-jr/"&gt;Robert S. Groban, Jr.&lt;/a&gt;&lt;/strong&gt;&lt;br /&gt;New York&lt;br /&gt;212/351-4689&lt;br /&gt;&lt;a href=3D"mailto:rgroban@ebglaw.com"&gt;rgroban@ebglaw.com&lt;/a&gt;&lt;/td&gt; &lt;td class=3D"has-text-align-center" data-align=3D"center"&gt;&lt;strong&gt;&lt;a href=3D"https://www.ebglaw.com/pierre-georges-bonnefil/"&gt;Pierre Georges Bonnefil&lt;/a&gt;&lt;/strong&gt;&lt;br /&gt;New York&lt;br /&gt;212/351-4687&lt;br /&gt;&lt;a href=3D"mailto:pgbonnefil@ebglaw.com"&gt;pgbonnefil@ebglaw.com&lt;/a&gt;&lt;/td&gt; &lt;/tr&gt; &lt;tr&gt; &lt;td class=3D"has-text-align-center" data-align=3D"center"&gt;&lt;strong&gt;&lt;a href=3D"https://www.ebglaw.com/patrick-g-brady/"&gt;Patrick G. Brady&lt;/a&gt;&lt;/strong&gt;&lt;br /&gt;Newark&lt;br /&gt;973/639-8261&lt;br /&gt;&lt;a href=3D"mailto:pbrady@ebglaw.com"&gt;pbrady@ebglaw.com&lt;/a&gt;&lt;/td&gt; &lt;td class=3D"has-text-align-center" data-align=3D"center"&gt;&lt;strong&gt;&lt;a href=3D"https://www.ebglaw.com/jungmin-choi/"&gt;Jungmin Choi&lt;/a&gt;&lt;/strong&gt;&lt;br /&gt;Newark&lt;br /&gt;973/639-5226&lt;br /&gt;&lt;a href=3D"mailto:jchoi@ebglaw.com"&gt;jchoi@ebglaw.com&lt;/a&gt;&lt;/td&gt; &lt;/tr&gt; &lt;tr&gt; &lt;td class=3D"has-text-align-center" data-align=3D"center"&gt;&lt;strong&gt;&lt;a href=3D"https://www.ebglaw.com/jang-hyuk-im/"&gt;Jang Hyuk Im&lt;/a&gt;&lt;/strong&gt;&lt;br /&gt;San Francisco&lt;br /&gt;415/399-6067&lt;br /&gt;&lt;a href=3D"mailto:jim@ebglaw.com"&gt;jim@ebglaw.com&lt;/a&gt;&lt;/td&gt; &lt;/tr&gt; &lt;/tbody&gt; &lt;/table&gt; &lt;/figure&gt; &lt;div class=3D"wp-block-file"&gt;&lt;a href=3D"https://www.ebglaw.com/assets/htmldocuments/uploads/2021/08/Special-Immigration-Alert-FY-2018-H-1B-Cap-Lottery-Completed.pdf"&gt;PDF Special Immigration Alert FY 2018 H 1B Cap Lottery Completed&lt;/a&gt;&lt;a href=3D"https://www.ebglaw.com/assets/htmldocuments/uploads/2021/08/Special-Immigration-Alert-FY-2018-H-1B-Cap-Lottery-Completed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3a9eea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eaa3a9eea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9eee68.68eaa3a9ee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9eee6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9eee68.68eaa3a9ee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9eee6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gMEBQYHAAEICf/EAEsQAAEDAgMEBgYHBAgGAQU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IRIxQXEHEyJRYYEIFCMykaEkM0JSgrHBFTRichYlQ5KistHwU2Nzo+HxFzWks8LD/8QAGg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AAAAAAAAAAAAAAAECAwQFBv/EAC8RAQEAAgICAgAFAgUFAQAAAAABAhEDMRIhBEEFEyIy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cYEjkaGx8MH/2gAMAwEAAhEDEQA/AHeh1rHc1lgrJMcL+r38FvOnPl2cmk96adAy32d6KIb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cSdoNz2eKlY0WsdCj2Ah9rUoDYNie0UEOjk368E9kEZD3jcjYaBJdwSM/0PuDTglDOMWgV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34LbDtle0zofdWd7bzosSNiAxAYgMQGIDEBiAxAYgMQGIDEAmrR2Snj2V6QTMQ+lDmqz7Z4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MszVOOz+IK8+kcfZZ9hvJc2XbpxVFQD6Y7mscFZJfhp7HkuidMKcGOsiFYyQ3CBITOZfRT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C6nejQbERF0aDZi37kaIAs2SdEGzZGunBINtaNoI+gkFDbYbyShnBh7O9Xiii5cYwnAYnY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TSB19XMI2E9wv7x8BcrTHKY+6zmNt1EXxT0oOivCpzT01TjGLuFwXUVDZndo6VzL+Swy5M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X0rciTVOy7A8yQwXHtXwRnTidlrydFH52K/yMjyz0meit04idiGJxC9i99A/ZA7z4K5nKi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+Wc30Hr2Wsbo8ThABd1L+2y5IG0w9pt7HeBuVS7RZYfEyYgMQGIDEBiAxAYgMQGIBPWe4U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H0oc1WfacBJFqTyV8aMzTONG/wAyrLpGHZWR2W8lz5dunFU2Hj6W7jqs8DyS3Dh7PdwW06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tDkj2AmgeKNAYGix1KR7Ca0a6oAexe+5AYW2BGifRE81tRYFRVwVbfpwSPYTR2hoUge6O9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vSVpVfTH044ZlETYRgDosRxkCxksHwwO1uO5zhx4Dx1srnrpePHv3XL+YMfxrM+KOxLHq+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VxNr/dG5o4WCxttdGOMk1AaSAtO8MNuO9Z1rjCotZG4iRztru0b+ZU/wCyzdiNZHG6z2PY6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iOV1eG/pnlYdOj/ADtjOUcajxrL9S2kqo3tc5ztWvA+y4C203U6eK2lsY2S9uicm+lrjz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bV0zjZ0uHufBIATvDXlwOnC45qpy/yn8mXp0z0f54y1nrB3YnlvEW1cUbg2aNzSyWFxF9l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2JWmOUy6Y5Y3HtI1SWIDEBiAxAYgMQGIBPWe4U52V6QXH/3wc08u04Cn/unktOPpGZqn+z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Ttw5LnvboipcN1q3c1lxqyTDDh7MclvHPl2V7OqIbNhBRtjTdGjHBvZ4I+gwN8EoBjW6HR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kg1O9RVgtZqdTuRoDo4jtixJ3JGqH0g+mB+Bddk3KNQ1+LObsYhXMdcUYOhibb+0PE/Z3b9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c0Qw9oEuLnbts6nyWdydOOJaXw0wHXF207dEzV55ngs5vLpdsxYZqiZnZY2njvuvY/Henq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aerIe4akA/6olifYukwirq9kAdXG8k2sSLjw/XxT85C8bWsSwibDnMbI/tOFy0fZ13c05n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mNoZI4uP2Xa/7+KzuTXGJPkzNmN5Wx+nxfBax+H4lAbtc0nZkbe5Y9u5zTbUFGOVl3DuMym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DCukvLArIQykxelDW4jQ7WsLzuc3vY6xIPkdQuzDOZRxcnHcKsFWzYgMQGIDEBiAxAEVnu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4fTUZdpw6FTC1J5LTjRmaZveZ/MqyTgVuG7ksL26IqTDh9KdzWeB5Jlhmse/gtp0wy7LgP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GBqDg0DsoG2rHXRIwhpfRIAS7joiglfa53qVjImgpwrVcekF0gtybl9uFYZO5uP4lGfV9g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r2IHHfbvU5XUXxYeVcmDaL3XeXFxJlfxc46kX/ADKw39u2T6bmqhTMDWDakdoCP08Epjvs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yziOJSCQgxtdrYC5N+9ZcnNjj6jTi4csvdTOPoyrXASNkle77LSQG/wDhcl+W658P7Hs6PM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oQbpf4jGn/AIaw90uVZ4aTq46QxTNbZ3WN0O+2o14/kpvOc+P6QLNWEVNNK/1uN4B3uDbg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ycOu0cbEIwerkeeNiNCuiXbDWiunlbNEGv0O8a3t4go1o97iQdH+bsdyLmmlzLgk0baylu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96J4+66w8QQCNQFpjfG7iMpMpqvRHo9zdg2eMp0eY8CqBLS1DbOYffgkHvxPHBzToe/Qi4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xxZY3G6p/TSxAYgMQGBAbQBFX7h5Jzsr0g2Oj6Yi9liJqNKTyWmHSMjPIbyMH8SrJGBa7h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H0t3NZcaskxw36sclvHPey5qCYdExpoEXS2ehgcNlGxpgISMLffVIaAl46pAnde51SXBWJ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iuIzNhpKSF00rz91oJsPE7h4kI3pOrbqOJM7ZkxDN2aq7MOIEtqKx1oowSRTxDRjByGnMk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8JqGZ7mQxE/ZaLAd5Uz3WnUP2RctyV1Y2uq27V9WtIWHPzanjGvBw+V8qvXJuBRt2SGAWt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vHx6WHQ4Y2wuGrlttbz0Xsw+Est1bbjvCUtL0OOGxyREOY0jkp3TmkYzRkmkxOneHQ2NtH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yxTlhjlFC9IOQq/CpJJYSdgG4c0WK9T4/yZl6rzef42vcV1FWmOpNPVMDJL6O3Bx8e4rvm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U5tmOzYPLvvA7wO/kp0tdXom9Jb8mZ5/YGI1DG4HjkjY5HPfZtPPa0covwOjHbtNk/Z104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sd/wAO1pcQjYSHPAINiLrr8K4vOCHYtCPthHiXnGNxaE/b+aNT+TmWyiDEInmwePikZZHM1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vQCWqkGydU8YVQzG9axK9lj0IrNKTyWmHSMjIT7ZnNVkWBwPDksW0VLhv707mssFZJlhw9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N0RA08oEF35pbVIE1+iWz02HDVA0Ma7Q6oKxp536oEgreSkpSHpZZk9XwfC8o00tpK2T1y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Hm+7vwBZ8l9abcGG7cnOW0Ws2yAC43A7huCydM/kfhdBLimJU1GxoLT7SXXc29h8TdTlnM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YryyjhUcMTSQBbSwXlZ5WvW48JIs/LtPGIxsaBcubpxiVUsRDT2beCyMsgi7FnWuVWkFlN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K0ZVU56k2tYhVcPSJl7RLMeCRV9K+OaNjri3aG8dyjC3Gry1Y5c6XMlDDaiSemY1oGpbfe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82/VeR8rik9xAaWpMdmlztkGxB3tIXZcXJhlo807hNC4uaDpYgfaHesrG8/l1/0M53rc0Z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toWtpapzhYvIHYf47TQL+IK7uG+eLzOfj8M/XVTAT1DjcyOWniylHwzSD3pHfFTcFY5HCk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8dNNn3D8YDSA9yqX+SPLMSifHcOTklLyIayvDrjaVdJ8tmCrk62pLt9ln3Wk6axDSl8lph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g8SnkMDp3clk1VLh5+lO5rLCqyTDDSOr8ltL6Y5QsuE9lppxHekBR5pVUbbzUmEL66oAYv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MAA2i9zWNAu5zjYNHEnwCA4p6Ucy/0v6R8axhhIpy8w0gJvaFg2GfEDa5uK58ru7d2GPjj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o01sPAI+jnaYZCikga+rgpZKqone2OCJlgXW3anQDjdcnPd3X8Ovgmpb91a1FlnOMdK2oi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Lo3wvaxXPM+L7dMx5b7lO+W8xZkwyqbT4vRMqACNAzZcBxsQbFTnxcWXvGqw5eXH1lFw4L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LiA9gcQ4WI8FzXjx2287ovEXWHs27gl+Vvo5nI163S08vVSVELHge654BSnFYfnKPfUbTB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uOUnSJcb1TdWSMe4bI1v8AFZNZPSmenfDCKQVLG+z2S15tqCu/4Wf04Pl4fbmXFoHU8z3g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V686eTfVKcBqzsFm/ZJ48OKjONeO+tLs9GTGhQ51nwmR4EWJwlje4yN7TPP3h+IrX42Wst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f8Ol426Lt087bRJCNDbXXloU+KpkLNe5vEo8B+YMix50TSCfml42CXY6nxh1QbNvqs7b01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UrG4npTHktcemeRhi1qWoyGB2A0WbRT9E4CseC7cVhg0zSzD5LRjtcFrKy0WCT+IJ7LQp9R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IE2UuF9oI2NBsee8JbGgi+wJ0+KNhjZdeHxRsaGh2/T5p7CKdM2MnAui3H65jzHNJT+qwuB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XHyU5XUXxTeUcSMm6uol2dAbjyWVnp1S+6S7ZfP5p3ose15dG1C2gw+mqpo9WsuB4leXyZ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0lFN0tYBTVcsEjsQqmwAmc0lIZGxjiS69reKifD5c5vpV+Xw43SxcoYjkrO2FmrwPEoap0V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x3B7DqAeB1B4Fc+XDlx3WXqtcObHkm8fcLsKbLQYi+la7asezrvCymV21sliQSuk6qzCWu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PLTPW0WxbKxqqyStmkaySc3eSdXc1pPkXGdJ/KlOOX8pUkWj8TxRp33bI2wPhpcLXD5Hl2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cPxnAaoSetnFcPBu4Ftpo26doD7QGtwDfuCx5Zjb/VrxW6MXSRTftHLNdEGNO3E7ZuPmPF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cPLCuRMRYHT1MD2hzmXba3C/6fJfQ4Xc28DKe7DXhrjT1zozbg4X/33Iy9w+O6qb5Lxh+D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Lqarjlv95oe0kfALLHLxylbZ4zLGx3Izq3dqPVjtWnvB1HyXqvDgLmixKASygG4ATBJK1t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nJVWJdgXvDmuXLt1Y9JbS+4FKgsXNqc8lpj0zyMVNrUtRexh0eQNFDRTMGlbJzXPg1y6Sn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RWRpuQCCYEy7kjg+M2jGiCba49x3pHoKV52Hb96ALie7b1J3hALWuOupTiVP+lhXujyngu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7xfgxgAPxepzbcE92uWKx2xWSNF7XIRPcadUvydQnEsyUdHYlr5AXcgLqOa+OFrTgnlySO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cNC5r+oAF7EgH4cF4t5PC7e3+X5TR3g6LsKhw+XDzRvZS1DdiZkM3Vh48QND3i40OqU+Vyb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aG4J0SYZguIUmIYFVV1BLSuuBLOZmvi2iXxa6tY7ac6w+1Y8FryfIz5MPHNjx/H4+HLywS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mPc5rLt2j9oDifFcWM9unL9p9zkJqKFtREC5gOpA3W5ap8s1U8N3PajM+9IHSNTRev4Lhk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aR0tTsgXD3DVrGk6WFz32XfwfH4cpvPL25Ofl5sP2Y+j5lrpjxSlkp6fNGEmjjqAeprBC9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ojpueNxBuAny/F8f8u7HDz3L/Mx1ta1PiP7Uo2TtLXsc27XMcHAi3eCR8FweVvbsuMx9Qz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mgDNdbHcpx72q/tcVZi2o8x177kxuqH2Phcr6XD9sfNZ39VpoqnO9YZKRZ7dHeI33T160J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g24aHvusbi3mTvXo8rnYnkXL9dtbXrGGwPv39gD9F6WH7Y8fkmsrEgdGS3erSRVDS1MiGa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Bs5TkrEswV+zI1viuXJ1Y9JnSD2YKUUzGfqDyWmPTPIwUzvpYHgi9nj0emuULUzE76e/mu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Gu9mOS1jAvGqARvHbKRwY0ezQUabe/mkoKUHYPNBC2A7fmkC+JhKcJRvpdxhsGXJHA6esA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Tbg6rmnFLCpLwLXuE8elZdpv0H0YmzOZiAeqjPzIC5vl3WGnV8HHfJt1blWFjYmEAXsvCz9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DDE1m2RtEbgUTU9s7u+jNm7EHR0jooWhjnaEjT4pZcvl6GHHJ7J8hU+xtVBB1vY96mX2rK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Pjl7Tb7QuFpjluarGz36R+PAqPr5JRtRvvvaUbl7ae4GzBaeWXZfH1zXaHbjB+dkTL6h2e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x/R6SGFu+zGhoHwRl6TN5ItjdYOvm2dTsGw8bFRi0s9OOMefHJW1cj22DpncPEr6bDqPl8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BHvDS/3hwVJnoTE/UacQeSmxpK7i9GSqNb0KZekcS7qWzU9z/BM8fDVdfD+yPP5/8AMqy3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O5Mjc43KqJpBVNBa5TkrBvDWkVLLHiuXOOrHpOaQexapWBjZ9ieS1x6Z1HKe/rwt3Kb2MO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Rj+sJOa5se2+XSS4ffY3cFrGBxYPBAJnjt6AoMYy2wN6KTTAL7zvUmMkA6s68UGDEBt6ni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xNUr6Y0BOV8u1IaS1tZPE5w3DajBA89n5JZRrwXty1Wua95776JxpVm9BELY6ueY7NnBrT3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NO34U1dulss1DCxocBwXjZz29zG+kgx3Ho6Kk9mLG2lm3JKW7fUTjjr3UBmxb9oSSSVk9n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X4ei8osnLD6R+GMMc0ezbftKJh2Ll7Lp6ieOBxaGbG+7xofPuUYy9U5jKacOxWnq5SARHJ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XS7NRKKKnG0yz94uunHj9ufLP0a8yyPbI5g3DTmsuXvTbhk8dqsztXGkocQkbo4QusRw0O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my8Za5SrzL6y/abo8neN6+gxylj5rLGwlZsysMbgrSQOj6uV0Tt4Nropx236Jw6voMwW9+3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4afBdPF+1w801nVqPI2blaRkbq57b2FlREJtdXE0kqGgg6KMlYQZh7AKhnNcubqx6TGlHsm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riaj9JrXeSL2WPR+hH5JKVDFHeufzWGMa5X0lOGwEsHJayMTg2DS6NDZNNDYlIxRbZiVEaj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7B04oIFje1u4o0C6Hs8E4mq99JjCDjHQ5icsTS6fC5Yq9oAudlrtmT/A8n8KZ8f6cnFwHW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Wh0I1Ekgr4i6NzKbqtjZFnNuXkg99yL3/wBNOL5OP27Ph5dz+F+4BM5sBk1sBfReRydvZ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yFxO1q3d8tUTHReWzPiWCU2J1DXEASt914GoKuclxK4eX0kGD4LjkFHHTR4xDGyQaPDLva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7sVjjZ62k+X8u4yxpgrcyz1NK4aNmjDpOQdpp5FGOGGX9BeTx+tmrNmFOwSqGK0LpBCCBP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5pZY7GHJv1UjwLGDLBG8PO4WN1EysVcJQ8YqWvjLi4ElK3dOfpioukZ3WYdVgkjrAQT4C6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uVSdVliWrw41kruqMW08vcDsxsGtv1K7cee43UcH5HlNoJ1jHWljJG1Y6r0dPM3sLEI2vh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u70RX9XeXQxg0mB9FOV8LlaGyxYcySUD70hMh/zrow9Rwcl8s7UslDg3eriNGqsBLt6qETi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YgM8VGV9Lxg3D7GpauXKurGJfTfVtShkWPOtErSZMP1rCg4fohvQFTQfvruaxxXkluF/VD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C9ktULcUqqEb/c3hTTgqMm+8b1G1aKfsbxvThNwNu7zThD33HdvQBcvUzRS09VE2anlY6O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zTzBIQTgvO+BvyznTF8Afe1BWyQMJ3uYDdjvNpafNNtLuJN0EVMbcdxOhebOqIWvb47DiD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ldfwr+ux0nlAF2EOmbZ5ppmidh3mM6EjxGhXi8k/U9vDL9OkDz7hOIUWP09bQVk0OFyT2r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7Rrd9r7N+7U2XX8fLDL9OTLlxzmPlxT3O0mwvJuLPw5mI4HmD1weq+sAPZbrSXgMa0jcCC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9M+H8Q+solbMN6SaClqOsw7DJ3UUYe+YStddrt2zpqfJZXg1u2dOnD5Px89bvZXPi+dcFbJ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kjjfLSvDrF7dpul9Rbw0U3hs9WJnN8fOS45a3/8AhsxLpLy9iG1hFfLLQ1ziGNpqqnfHIX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PFTePP7hTw3+jLZNkL16P1mmkYRFDJZm1oWtIvbyXNyalb4b0kdfIercL80sTqts31+Gwl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Y7bqZnnRrRu8SSbAAbyV1ceOV/bPbm5MsZ+6+lLdIeZqGvytOMGbUUkdTiAi9obPqoRHtO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2tnkGwsF6HxeHxy/X7s/8ADzfl83lj+j1L/wCUE2B6pFpZ3iu6PPLcuUM2L4xRYLEXE1tV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Btv8SWvapdSvRmRscUrooQBFH2IwNwaNB8gF1POFS6tKDNdYdSrhaInvtdXEk8sgc291nl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6lvNctdETKm+raiGbcwutHZWRowoXqnFBRIIwg1QQP+nO14rDGtMolWGyWYB4LSVlo4NlHe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XFFpyEj9RZRVSC2NsfNSvXoraOx5pxAcWhPNMhj9R5oAl28oGnJfpUQbHSvNVNY1rZqaFm0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8C0X8PBNrh0rfKGLuwTM1LiV3dXG+0obvMbhZ3y18lHJh54XFfFn+Xn5Opcr4w1jGzQSNd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OoK8Pkw/l72Ge4c8QjFZTODTqOPcs5dVrLZ7hDgcVdhcxMMkrLuBPVSOZuNxoDr+S2/Nv1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YT/snlPmLGWUQ2MUkIlGydmJpcwbvtN3fNP87Of6inw/iZ39vX9b/crxbFcerJTBBXMqBN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CAQRZw48d/hZaZ/Iyl725/8AAfF1vdn9NyisCynQYdNJiT2vrMUlaRJV1B23gWGjfujQbv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s5qljjhj6wmp/99i6GNtNTyQtaA+SQuc62q5d7dBvzFWspaNzQRtFacc3U5XUcs9POY3Vu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0o26nZdo6U7mn+UfNx7l7nwuLWPnft4Pzubyy8J9K6gaXyNLiT3rsrixns/Oi2qaPcLNuf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Ll/wDbnTRhUcjL09A44jLcaexs5o/vbKvCbrPkusa7dudoniuhxaBl90oI1Vm9XKf0bpeK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ss2mBzwUbVQ024rmroiYU/uBEM0ZjdZtlREGDC87imIf2DegKZpmOfXusOK5Z23vSU0MMo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pLZRwRuFoANlJNwU9npsRyfdU2nI2yGT7p3qdqHCOQDUHentGmAPBOh3p7Jv2hB7J3peR6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DCSTYAcUeQ0419IzFocW6WcYfTyCSGlkFKx4ddruraGm34g7mrjTGaiuIffJTJZXRPnEUex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Uch7yfqyfPT4dy4vlcG/1z/n+7t+Lz6/Rl/wAL4y7XNle03u0ixXl8mOo9bjy2sHCaKCoD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y58d7dF1r2d4cAoxKBHAInfwkrXVrPckOLaCOC21ckaAnVHjrtnvfRHiFSyKJ3asFnnV4R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kme8NGpCjDG2tbZIqPpGzlVxUNRUYbA6pqQRFTt2bjbdextxOhNvBel8f4+8pjXB8j5Hjj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ZJppHSSSP2nvcblxJuSV7epJqPBnu7pRRNPWA796i300xns8tPWMewbtnRKKro/0LMDMOH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5Y6CnceLWAPkt+IsHktuKfbm577kdC3uTqtWAuU9k6oTo2VWpOqcBumNr6rRJNK4WGvFZ5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kFu9c1dES2D3QiGY8yu4Kkk+BC7yUxD80ICqcLh2qs9i+q5Y6KmmHU5Mf1XDvWkQUupT/w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hufZfNLQbFKR/Z/NTYcCbSn/h/NKQwjTG31fzTkJr1U/8ADPxT0TBSu2T7P5paNVHT70nU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qdsmZ6qnMbBE6/qDXggyvI3PtfZbvvYnQakkOY2uNalxc4kkuPEk3VxVFQtNwPC6aYyRl2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LuyBjGL4Rh9HT41DO2V0LJD1p7Ya5u0wnm0tPfrqvM+RxTzsep8bmswlq7MoZrgfGwsks4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uHPG7j0ceXHOaqZ0+ZoSA98wuFlbntesdEmLZypIwS6Vl7bg5PWeX0n9GP2g+L53p3ykMcZ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X7K8snRtjocVzFLt1Tn09Ne5aN5Crzw4+k6yz7GsyxTVXSDk7C2UnWUdPWy1lS0DQiKB5b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4Zl581t/hyfiOPjwzX8uZM/4FFgeb8Qw6me18LZnPjAFthhcSGnkNF6+XqvJxnoxU7tnac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hlb1TnO0sRfkP/AEkcdy9C+DjL/RXl7DizYldSCqnFre0mJld8NoDyXVhNYxwcl3namAeF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dUkapxJsq3WBWiTa+bcD3rPKNMEiy6dogrmroiXU/ujkiBHszu7Q5qiby+N5TB8AQFXYHI0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03pO8Nczqhu3LWMyoub4IJoPb4ILbNtnggbYHs8EtHtvrGeCDaD2k2AuUBSfTf06Yflo1W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YTHNUst1VMeIBO947wDYjzSVjj/LlWuqZ6+eWed7nyTvMsr3EkvedS5xOpJ7zqUo0pvniD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VUQTAWLnDkE0n3IuCDMOecFwJzC6OtrIYZAD9guBf/AIQ5Vj2VX/0l0V88VTmxhjeriAaN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4Pl3/q3/AId/xZ/0yOhw1kjA5jnRP72my5PzLHVMNnOLBa+Wzf2lUBvDtlTebS5xWlcOSu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73lZZfJrTHgiQ4BlCkpCHdUOdlz589yb48cxS1lLFTUpd2WtAuSdLBc9yaSHbA8MjwjBav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5ZB1gsYab3i433F9gT/CG95X0n4X8a8XHc8u7/4jwvxH5E5c/wAvHqf+3BOf8YhxnN2LYr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4drQ7G5pI8QLrr7rk6hgjIAPiUWHDvlKD17HKDDXHs1lZDAbmws+QNPycUSbpeXjNvQ+Vj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HYaO4DQD4BdTgaBNt6DAkJsdUAinubpxJrrb7JVxFNEm1tDms8+muHaV5aHZauZvEtp/dT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5qiH5eGiqFD3ZENS2FzOZXOtfeuXGN8qmNDWyiMalazFlcin16S28o0W2hXSHiUaLbfrsneU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jqUvEbAdXyC+pS0JVE+kD0xYjhmIT5Py1VGCdrNnEKyM9uNxH1TDwIB7TvGw4qdNcJv3XO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vclxvr4niUaaFDHOkbbaAA420/8o6PtqRgI6pu1b7R/RGy0SWEk2yz6tnHv8VRLZ9E+hbV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bS0tRKCfsOLRG08+381eHaMul1dKdF1ed6qNzNm8EUguN99oH5tXlfNvjyvV+Fj5cRhoIj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ZXcdWM1Unw5jC4Cy5cq6MYklBFGBq1Y2rK5ainpmbUjmgDTVSqRLcq5SlrmNxLMUEkFMx4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xDpRvDb/AGNCbdrTRe18H8M9/mc0/wBp/f8At/3eP8z8QmvDhv8Avf7f3/7KJ9NTpKmjIy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zrq+YOtaG5AjH8xBv4C3Er2OS/6XmcU17chTvc431tf/ZUyHlWmkag6cUylOOX65+F43Q4k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5seHfolLqnZ5TT0Qw6vpMWoocUoJmT0lWwSwyRu2muB10PhuPiuie3H469FDmab0y0JkBA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kFWy7StEGuSOzhzWefTTCpPlsdkLlroiVwe75Jw0XzO72oHiqSWZd9xVAeygKRw1p9dPNc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mMaLWMijqnWCNjQLIna80tjQYicfijZaD6p1jojY0ac04xhmV8CqsfxqbqaGkDS87O057i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gHM7gSEcjhXGq2qxDEavFK2Uuqqyd88pv9pziT+aWm0voijaLbT3X17kqqFbJmtsD2BbzU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BbE0sjG9xGqc9dlvfQLgI2mNgtr2v9P9VWM37TldenQvoZ4XJ+1cax17RsNfBSRvI3m5kf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mWVXt074MWVmH44yMGKekdSvcOErHF7Pi1z/7q8z8T4/eOc/2er+F57mWF/wB0DfR7AieW9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T1fAshLYXA3AssrdrkSfLNHiuNy9RhNIZnDR8hOzHH/M7cOWp8FfB8bk57rCf8/TLm+Rx8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+UMj0GCytr6+QYliYN2yubaOE/8tp3H+I691l7/AMX4GHB+q+8v5/s8P5Xz8+f9M9Y/x/c4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qKuqnbDDFG6SSRx0Y0AkuPgBqu9wx5rdKmY5M350xXHztCOqqNmna7e2BvZjB8SNT4uK58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yRvbf38E0/yKbcjXgmQ1twbjUfkkayehrpIzHkKuLKGT1zCp3h1ThszvZya6ujP9nJb7Q0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leOZOuuj3PGA56wqWswOWUSwG1TRzgNnp+4uaCbtPB404aHRb45TKemGeFwvs/zblTOkb9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slXEmyS20OajPpeCSZeaNFyV04pRFo3yRDRPM59uB4q0nDLv1YVQjyUzU/hEY9cJ8Vy4t7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iuM9FhgHcmWgRA0X0SMIQt7kDTZjaAUDTk/0uM4y4nnhmT6Z9sPwIB0wH9pVvaC4n+RpDAO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qkJ+0BfcBdKrw6AAsL/JI7SylpesLXyCzTuAFyeQU3LS8cd9jKiqYxpZCNQbCw0HnxP5fk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omAOyXkbWyNG/ePALXTDf27p6FsqMy5kTD8KYPaRRbc7rWLpndqQn8RI5ALWTSVpYpgwzV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newPp5XbmSt1aT4HcfBxWPyOGc3HcW/wAbm/I5Zn/9pXFPgFbX0kWFR0T24hTWinjcQOqc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6+c4vi8vJncMZ7nf9H0XJ8ni48fO31ev6pTl7oyo+xNjNU+pIPap4wWs83e8fKy9Xg/C8M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X93lc34rnl645r+v3/b/wBrJoKanpKVlNSwRwQMFmRxtDWjkAvTmMxmpPTy7blbbfY1xABT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aSkp8iYfOzr65nX4jsk7UdOHdhnhtkG/8LfFLK/RxyTN2xe9tb+V1z69uidEE7PaPsnC+x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jsnwT2X2FStc9jhbclTxOFBL1UhYRxuEr0qJXRVVRSSw4nQ1dTQ1TDZlRTSuikZfuc0g24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qrKyr0+Zqwtwp8zUNPj9I2wM7bU9W0d5c3sPP8zQT95b48v8ubLg/hcWTukbJuby2LBsZj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qKg+Aa7R/4C5b4WXpy543Hs/1ZIa4HQjQgrWMjXIe2Fnn01wSnLvuhctdOKTR+4eSIKiGZ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6ZeHshyVQjw7emFQYM8etnmuXGN7U5w146sclciLSwyDvTkTsDrRrqnobaEoS0fkHFIx0r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cL6paHk89M4Yw/MGb8Zx6QFrsSr5qnZJvsh73EC/gLDyWs9JNr49ofBZ2+22HQymga5zpZ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m36VjN+256p821FHZrSLG2gtutyRjjr3Rlnv1BLGDa+93LSMamfRDgP9IOknBMNdH1kLZx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sjzIaPNXjPaXe+B0bo6EOdrI+5cbcSVZJDSxP2BShzomAESPa6zh4D9Tw/KacHYO7+taiJ7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038dPyWfHnblYrKakPTWhpuFqhtxQDRmjGqHAMCrsYxScU9FRQPnqJCbbLGgk+fADiSBxQ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V2bs4YpmbEdoVGIVLptgm/VMvZkY8GtDW+SgzPa4sPtArOxtjSWrYQWm3DVEFuqFSRAzG+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ot8wkc7Cw2IySTOGjTru/wB+KMujwnvYWIM9WrGi2pY092/VLD3BndU7MqHDB2sB7W4fE/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2TVFRPI622NmwNrnzVzjiLy0VGLe9c2Nx4HvHitJNMrlatHIvTLmfBmso8Yc7H8OaA0Cok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u04PvzC0xzs7Y5ccvS68k5vwbOGHSV2EumaYJOrnp6hobLESLgkAkFpF7EGxsRvBRlluDH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FztsUkb7h5Jw6hmZT9LbzVfaDzl76kclaTsUwpfCS4Vp5rDFrU4oJH9ULdyrTMe6R6YFF8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xQCXGax1DgmJV73WbS0c85J4bETnfojQefdN7rB3NH5KjK4ra8Vnk0wrcp2KcMHef1Uybr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J7gLK8WVHUrNVaHRPoi5fDq2vzC+IufJUR0FObXuBZ8lvMsH4VWPRuu4qWWKn2I3hkhNnO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8E70ULqZjI2BoAsNLIANWG0301guIyCQlfQns8gtcA5pu0i4KZC53MiidLI9rGjeXGwQHKv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WRsPfZ1e9tZWmxDuojcerb4B0gvY62i4X1m09acmO3pBgO/h3JWKxo2NgniLdrtDUeB/0W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o5WbQ2ALX2RfW9rI3BJYFBIaZnV3HaGtv99yXapNNyOfW1LpHNLb6NHgj9sL91Kpn6Njae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KT1GNaLblqwZbXZG8/IIA1tmtsEBY/o31r4Okl1EH2ZXYfMxwvvdGWyN+Gy74lAddZdFmB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nkqgqE5j/fm81X2in3L49gOS0SdSgKdwln0081hi1yTShb7IclcQNIHekAQASgBtYE4EU6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GbqtxtbCpYgb21ltEP86IHDUY9o7uCoBAkPSs2cug3u2o/zUSaaW7jTYw4Gx1CfSex9OA1r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O4+g3LH9HclYLQPbs1DIBPMRoetkO248wTbyC01r0a4KUHYGtzvKCKGXSJuch0PVuHZde6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hjYZDd8HYaO9vA/D8kodnsy5kxLZp5JamdsMUbXPe9xs2NgBLncgAT5J9CR55dJWaX51z1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XKG0kTzrHTsGzE0+OyLnxcVARpzUELIIQBDgWPL2FwJN9ErNql17bfK9x0vtWtu/1UeDT8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Upv333o8aUzn2XNLrWjGwO/iicf8neX1rFrZC0Yt7Qa0k7ggNxA2JdvOpQGyfFASroZq/U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LH1nUPPhIx0f5uCV6DtzLw9mFmuJD/ZHknBUIzBrXjmqnaaf8BHsByWn0g5HenAqHB/3s8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m0Q5KkgySeKkRqJ9zvQZTG66cCrfS0xJ1D0OvpGWvieJ09M64+w3bmPzjYqhRyHEPeKZsb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KWj2yMcEyTPooy6/M+fcHwXZvHNUtkqPCGPtyH+60jzTxm6He+DxWfcgC54K9hJqUdhAGP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bqb8eFll+Z+rxPx9bZK2zAHbx+fFWIb6iQsubpnpQ3pbZ0OD5C/YdM8CtzA51N4spm2Mzv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NH05FGiSWnbkAWQgNbI1uEACwuW77IA6JgHkgDbgIAF9UAAnbktwbv5oA2/hZAaO5ALMCq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2MFdTyA92zK0/ogPQLCGhkj2jcHkfNYtJ0ez9SeSqFUHx3/wCot5q52ipFgY+jjktJ0k4F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ywxqrEvpL9UOSrZaAkYSVOzkCgiPcgFccdk9kob01qsx4DlPDgdJayrqHC/3I42j/wDIVU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bj3E+KAwoAcAu5AdF+hngAnx7G8xSMu2kpmUcDiPtynafb8LGj8SrHrZx1Th8digU+0rey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WFgbpaImlkuDdKKNGJyHZ2GaucbAd5RtUcHdOmbv6ZdJOIV0Eokw6hJoMPsbgxRuO1J+N5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qEoIEoAFkBjiGsJ+CABA03vxQClosEAF25AFPeGtLvkgMhGyzXedTzQBgNygN6c0ACdxjg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cxqPyQHodl1/XU8U979axkl/5mg/qsWsPz9IDyVRNQfGdcSHNVO0VI8E/dxyWqS5x1TFqo8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yYtsomNIR1Y1VI0PYwOKCKqeFpVwtjuqAQHMHpuVbTmfK2HA6w4bPOR/wBSbZ//AJJwRz+P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DvQCikbdwQHcXozZe/YvRDg7ns2Z8RD6+Xv9oewP7gYr+lRa9IzXcpFO1LuVRIyUWY8/wl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UUqD0ls7SZT6Oqt9DOYsUxJ3qFC5u9hcCZJB/LGHa8C5qmn1HFUbWsYGtFg0WA8EIb3IAB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47brjcNAgD4W2F0AJx3hAFkoAmQ7Uob3an9EAc29tUAIXQGAoAup1pZh/wAt35FAegnR7L1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phtK/4wsKxvbSdJTJ9QeSrEqg2Ln+sxzV49oqSYM76OOS1QWOdqglQ4Q61YVy4x0ZVM6E3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FkRJXTvsFUIdtJhxr6XeKNxDpqqqVgIGGUFLSE33uLTM75y28kRUVM73UwHuagNIB7yjhEu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A9ZX1UdM228bbg0nyBJ8k5Nh6LYNSw0lDDR07Q2CnibFEBwY0BoHwAVXtcO1M0qYRwpxpd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66uNkCI9iMhDbNF3HQAcSpq44f8ASQzY3NXSdUxUtQJsOwZpoKYsftMe8G80g4G7+zfiI2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LkBoIAMht2Bx3oDI2XKAPHZYgCib70AFx0QBEB25HuHfZAKboDEBolAY/VhBtqEB3x0QO6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ejP/AGGLH7rWdJnN9Q7kriKgmKm+J+avHtGXSSYOfo45LVEKyUFVO4TL9OIvxXJjXVYmdC8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KmS2KNlofFOUeQ0PE9xa+9PZacL9OFf+0emPN9UHbTf2tPG0+EZ6sf5Vc6CJ79lMBu7kBp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gn7U6W6KqcwGHC4Jax57nbPVs/xPv5Ksew7Xo2ho8N6FnGnA80omjnTbE/q4N3gXsB3o85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J9n7unnxTGKqOnzOoyZ0e4hicMpbiMw9Tw4AXPrEgdZ3JjQ59/4R3qavpwzEwRxhgJsBa5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FAae/Ybp7x3IDTGd/wAUAcBZAakPZQBJNwgCp37MLncbaIDUDNhoHBAKG6aIDL6IDCgMtf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6o6JspTvdtOdhFOCe/Zbs//qsfutZ0nVQbU7uSvFFQLEjfEzzWmPaMukmwj93HJasipx1Q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XDHZU1oSerG/cqSUsB0NigpQ4793FJRVSkNmjc8WY14LuQNygtPPfGa52JYxXYk6+1V1Ms5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8Zio9XhAGu3IDUQu9AdYehDgrRgeZcde3tz1MFDESN7WMMjrecjfgrx6EdHxRFlze4SVst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hQMDaqeo1udde9TjhJbYN+tGyvmAa433J1UcW+lVm8Zg6Q/2DTP2qHL+1ASHXElU+xmd+G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FlfpURKaQSUBlwGlx3IAEYLnFzv/SAOAQGFABdqEAU82KAS1TwXxRfedc8ggFABG46IAYQ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bRqgO4PRsqW1PQllV43xUj4Ha8Y5pGn8ljf3VrOljVR+jO5LTFnUCrj/AFmea0x7Rl0lGF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zKCdUSBUeER3ribcVxSOq1NKGP2Y5J6TsqaxI5Q2RXSMy9I2IuwLo6zJjEdhJSYZO6Mndtu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70V24HaNkBv3RZbIHQav8kAa/cgBUzbvQHcXoq4c7CuhjCHvAbJiEs9dza9+yz/Cxq0nRr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iLonaHvKQDqbQ05G42t58UBW/SzmuPJ+ScXzIQ18lFBenjdukncdmJvIvLb+AKVV04Bklm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zyvdJLK43L3uJLnHxJJPmkkElABGt+7igNe8b8OCAMYLBAbugNE+KACTogCJTYlAIGP6yu3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bjVADbuQAmoAY1G9AYUB2b6Kkg/wDg7BddW1FY3/7l5/VZX91af6Vp1L/oruS1kZ7QSqdf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yvpKsMNqYclrplKPcdUwrDBGg1RO5cMjptTOiaOq38EaIbuO9ScGRbkjVt6UdWKXoQxhm0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N5Q8j4RlPCexXGY3lbJGUv1nkgDng2QA4A7q3lgu4NNufBAejWU8JjwXLGEYTFo2ioIKe3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tOHyF1kiKaWZ3rTQOGvwSJmMVGzE0X1Iug45K9MrNT58RwnJsEg6uJoxOtA37Z2mQNPJvW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PaRA3JQGt52QdBvQAggNg77oASADdAAJQCOucWscUAiw4+3cTxCAcYz2UAY0oAYQG0BslA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0L4e1xH7/WbPLrf/AGnjhv2Ll6WpVVY9WdrwW0xZeSHGUPxAkd6JPabUuw530cclekjy7V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HmuGR1ppRSDqhyT0Q0vudAUtDYyNzu4peJ7Ul6ZdeI8gYHhpfsuq8WMuzfe2KF2tucoVY4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N9Z5IA6Q8EA9ZMof2hmbCaAi4qa+niI8HStB+SeM3Q9EY5NqRxB0JJHJaGWU4a42JtcJEO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oISI34zVxGQte8MYNC87mtG8/C5TN579IGY5M3Z5xnMsgs2vqnOhb9yFvYib5Ma3zuswYS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O5AbaLBACagNE70BhJQAC495QAboAqoZ1jCO9AN9ICyoe07wLIBdEdEAc3cgBBACHFAa48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Jin6KqKLaI2a6rvr/zL/qt+P9rDPfksqfGQaUjb4d60TDThFX11W51+Kme6eSeYdKPVxyVo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4NJsVJsOKw48I6MqmlBUHqhpwW8wjHyKPWD3J+EHlWxUuHBHhC83NHpjYjJU5ty9h1rMps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OB+UQWHLNXTbiu5tRoafBZNBlOD1vBAKHNJPBATroPp+t6UMvg29nUmX+6xxH5KsOxHcND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46uQkXIYbc0r6gJsJqnOw6V93F12i53rHgtyw3VZa2q/0hMenwLorx+rh2uvqYm0ETgbbB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8AOy1vSY4sDNluy0AACwA4KA1sm6ALiBkeX6a7vAIA0NNuCA21p8EBog+G9Ab2TbggCy0+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EAoBJPHs1gcLdpuqAOiBtwQBrQbIAYBsgBtGiAzZPggLo6GpZI8gsYHWDa6e3nsn9Vcv6U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icC4p40XE6ZYkdtHmtcGOSw8OmPUDktGZcyQ2QN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9eee68.68eaa3a9ee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9eee6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gAAAB4CAYAAAA5ZDbS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BJQSURBVHhe7V0JeFRFEq4kkPvgCAIxBFBEIF4srIDf4uKnCKsLKiRBQXcFxOC5IKKu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5y2Ku6KIgoo36CKICpFDQEwCApIESJDoQg6STK7Z+nvox5thrrwMmcyj6/veNzP9uqur6+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OUdNkYKykyrQaCTTsyNTChAQWwySeCAlgBbHINmHx4Qa6CrJThV1KnhPhmM/xNW3Mpiy9F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xkbVbq4aUGtwc0XGR3K5teDYmEgaP2aoXVevvbWa+vftSckXdhblBwt/o5UfbRDv9W59xU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AFcV09wteAr2+Meyg4xH5QfKiwW/L9Yt000w3vcQ7mihmvArQX3YhATO7YTAMgLXYwfPVT7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8cQSN44mA96iXvSefFi+cJKTBZ/AoKavQgNS3l+BiMgy5qg+hz8ULJ4tXECYI7ikypgGPLv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RVykCB5OcpGS9T/z49KY6tL+fnfHEP1jdqwpNaHfDIYdDRRlqinqejdaL9ghl3CotW1DgN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9M7ix7RLdgfXiSvjwdsEeHDdsNJUXf3EhHYupdPzBB89YaK8tmyNsGRFjdOAR4BXfrxBWK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g2bculGfPfFOsv1mJYtLRed65Vz9NZ+gNemDjjeDlQZFwDbgGGO3a0YGmVmS+9T7hkgAU3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04XlwSoBkCvSWzAmBwgeQE+YOCq4Mg4uWvo8D8YEKC07wZc9WI0TU7U2qgGPLrqhjGFxCt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9QHiy3C2GlqcMH2kkFd42oF+4W6RJy18yX3xd1sBbLdRbpFKJkuHD9VqhMl/R81fZk44Fv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Ij8FYM7yY6y9SJemZLxCKzg4Gz96iN1mB9bn5O6dxbqaOmygXX6NCaHni1wa9d1F4o0fvv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WkcMkAAnVgyQAQFosgCRQbHSkCL6zNiLKdEe6BZN4NK/9i3Va1ydHIOegRYLndiK1FWBl2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ygBuzp4Cp+LALeN+bEyU3X3ZHq9y5wqbJtgZ8yYSb+TYz4rmIXEdLpnuaqSwyqAgElYJi9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zi3FdfjnvFv5cIYFAH7wHoI/ePov15RVTGFn7vP5/nydGXknt0FrxSea2GK5c7WjYXbesP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x/Zd+84KIM7UIN0GWXJfWOaiAA2ggGBh+hwVGxf6+gALQRZyYVg4Jols99oyBpAnit7tr/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YwwLiHXBn9ucunz5RizMLX53mwWRRjlnF4XIPNMtCzdRweLRguE+5U5LK89mJ9RLCEb3tA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tiyvZVeMupJQH64Z7lzvjuF2ke+u4UhZul8EYnDNinyrAY8bHdhfRmoDILCJIXeqEPkCPK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YunG1OYC3FGq0nlAF0lGOSOKvj26GendzcumgAikAJkS6ABMiOqRAAl+BChbB4+VWi3KQA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gAit83ajozGnALcDYlZIbEIiE8V2v3ErUf8s0OX0E4Sc6IOxUyfy214VJogwuXZ/zyuFIlw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AtwFgjAZ7cocJ3v5Lk98TIX/W/1MAWpfwqUf6uClYuy2S6JPnMmL9UbFsqOjMacLvRgQ0L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LN2acjV165Igth/DwkKpW9cEAewXvPZiAyM21rZLdffYYTR8yACxkdHp3HaizuSJI0UujD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/doa2lukZsjoA3PivyrQY8RtG+7U5xa2oNqDy4qTXexP25tGBEw83pV43qt9HGZoayYGN6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GKiMCaos2JjeAqaVAjhgoDImqALYmN4CppUCOGCgMiaoAtiY3gKmlQI4YKAyJqgC2JjeAq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ImqALYmN4CppUCOGCgMiaoAtiY3gKmlQI4YKAyJqgC2JjeAqaVAjhgoDImqALYmN4CppUC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AtiY3gKmlQI4YKAyJqgC2JjeAqaVAjhgoDImqALYmN4CppXbX1XizA3Qig+/5tNvfm82g8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T54nt8Xh8f7NEMCU9S4qG7g4eLCc9ysaBNLqVbC57ED57h6tA2vMkFc9chHkuVstVUlfpd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+k3U7w8X2MmCE4Mg54i/XE71tdV+kdPNw2dWqq44TuvXf0ff8wNkFf6Rz7lSrFY6WlhAX2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lJIywi/KE92mjH1NuFRDhzIY3n2s0OxWaq1vpZ+zs2mbzZupZ/ziik4uEWTy+nWRdfXVbOQ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/CCcO23U11rIaq2n4BZhrFD/hhI4nQDueG7m6/Tcf/6rAcwCUh3LCc8cEhLml6XELcAQHDR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+9h8fQ+jmuQZQ/clSbO5RDrNJ/RMWPeG3wOVldRRx5sJsvLyqtEPU88Zs5bSr16dHHCYymV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/Ay7yYe4AQ+nY53Gc8noXxydOPzPlL37gHj8FRNCyvjuqrVibBlT/yZASvn7Y7Tlx3zxXB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d2nCJOOMh86T1+zPWHk3IkiTryOa6CQ0eo8MgxjlnW08pPvuMjLwaKh+bR70yc+qebiHo5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+eJKluWg3Vqtx2Do1f3E+dnyvy1wXsoSPkvMLeF/k5xfo62SbhozVdRJu2O2VpZfUGjNyz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2Uu1+837Ezm68crXz5yjXWxItTveRxwCWPTpfebOMxfpbGu0P36zT5V3y4QStH/1IGVrwo/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XjeK+pu22ORbumyVtaSkXGs3LOVe60UDJ1izd+dpZRijfjzj7nvKJse4mVod/Zt5i96wJl0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W2fjdus5570UhNTkfeefmHtOZj75lt7XTpLSfrnsJgV/Ze67HjJULf+vrj7nvaBX42XL3z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DZvosv4jKW38dJr/7FvidnKP82jqI3PoquvvpKGpU7TyUSOv5fW8xCmP3lek0Si2wvnP2s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+rh911Go9ai+08S3uyySas7+QJuOn3Pk7X3HAPDWEZbp84nR9Eby/qiGE4jOXWW26gA3kF1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eAV9v32P8EqwyuMlpZR04VWUNi6DhqQ8QNNmvyD4jL15MC9dNXzgTDadc/5g+i5rhyh/at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14/u3TA+aTKsRxFZL3FYNS2WM8Sv2umUDvfrBW8Miccz9Zyn87bZR1HKRd3HcYpY59gq4d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nZRhfxJrvSvyDmAnrR+dvohi2nWlsKi2tGXnAa3Gu6u+oui2nSg0sg27ujytvLbG5qL19N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qN4ro7T9Vd+dF6imqdaOOh411bbXPRzghHGIN27sqlVas3U2SrjhTG7ddl7aU1X2122Q43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0RQT35XCY9rRxqyddP2IdBo2ciJZQ+MpLJovHueR3239W+vrqb6uViwNEbHtKYTjABBeI1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TyuIplyz+ivCNVFBHHcvL4Z2UuFzziYmPomoGXiPhCTy+8soys4e2EfFV1YdpJ+zHREUIW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9dTap8tDKyz1vMaFnN6fEy9QaQliHifr6nicYN5abqvPcZ3wkB3JNf/Tz9cLhWkK5vY5P2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oQoLqmzReKiryAqPFpK+cX1lNClJz1wzy3iTLDlix+lxZlT3E4U2033ua6Uc/XazdQiPEbj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3bN7F06rODjTUdHR4zyBdOmqXWDp+i+gDQPsOnJtQDLvYoOiMVFxcAinIqdF1a5lKik9QS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Dxs0X0zqvTaMR1/SgspIbWrV1Pb769yguAvasS0iLUZfQP63V0u0Z1Yhhg74bRdLVwgDjo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b/IIZNfS2E8A/KkXItUnn36e+lw5htKnPEMvLF1LxcdrGj2gg4ePnpKT7C1PWnd+wWEnk9R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6z1w8dxIHHqWOZcJibVJy3KpIHuO35pZBjgXOpZUSccOED/niRWxZxcXC5rt0lGn+xbovg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0rZ2g+SZ2nj/6efreO8h1Ftx3dYzDcBZ2/bQ6rVZYrALZ9/Df/HzpLiwfu78MadBytq0JV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QE57nIWcFLntJ3ycU9KO3GqzQwpVWmj0uhd199XES2rgjnhJWUlovIfvWKf4ktTvx1gdxf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Q8Xmki/INABje3DCpAW8m7SE4OJgtVHhIXTHxIfpszW2U/i8JWzsFBwsEif04WBy7CeD14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iWOuK6AVR3Mqp/denH9OOu3YJ9/769qGM8nxnmIiAsO2ERac63G7eJDRScIYb0DinZlIdn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SPBWVI/13O5kVZUdpZqqck4T2lBoRCsxYytLjhDSlVNltj5sdU9wGN+WWobHah1XlRVzeR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gteFQcL6S6mmr7uqyQitIjrDROHWLbUYuw6JM8rFRVyrw5Bw6PiRe8EYRUlhQJHpGtOE1p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ElbU9u07qLbK9r9NoVFxNHva3QzUdfTJZ19R+tRnOaiK4tSihk4cOyxiXqRU2PLUE77EuC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SwC6nw1+MsVzxFhgVT9y7xtCtnH6dQbbkdAjQrWU78j/PXY1RvreP0LE6kT0hf0EcwZwoR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rK0+Qe1bhVLH9q1E2vXtph8onHWEMeq3hZETV1eW8rhjRIokCfJXHC8SH4X8LizeNIewYN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iVNyY2b98v3mPTAi4QQdPE+6bRp1/vacD6ZhXKR/qkj2KtDCLSIeeRLdZg7zMJke/y5Ba8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GFY074mxlHbTNU7d1htvvUeTHl7ImzNdGgSAU2YBVGgigIldYjXdOKQPXd67OyV1wjpmpf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Bbd/5CUW06+Sx4CRSMTQWwUDq+oqup5Dihgup5jxZrU4vQSF6nsVZ67zoDBUBPcpomitYG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/eOI2A5iD9n2g4CzD1zoxHwAe5rSZ9l9BbDJAVcAK4BNrgGTD09ZsALY5Bow+fCUBSuATa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AC2OQaMPnwlAUrgE2uAZMPT1mwAtjkGjD58JQFK4BNrgGTD09ZsALY5Bow+fCUBSuATa4B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2OQaMPnwlAWbHOCgdzpf5v6BVi8UUM5HNiyI60blQacf9DWx7ACdX2t7EMwXFMU/Zj+/1t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4eQbkduzYaYKhlf4soeqhNsh3ID5buo8GVtifaFflHAz5z0bCquf/Lpmir7cSXmyqKFLj+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sOQKS/4y4hyCa1bkfw34HGD/D0lJoNeAz1y0Umvz1IACuHni4jOpFMA+U2XzZKQAbp64+E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ReFD10MNWXllLZ6i+p5uAhIURIbCyFXdSLLD/lUB3fk+RYjvbBcadO30E9tEFZy06Jdu0j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e0eS9xzLXcmi56dv40om1MGY9FSx0XYGF2TF5Ujyvs+Q8REjrwBuP2MatZ4wlizZDAgDGs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X8GcpLWrmMClJGk36QjuVJ771NkQP62YmNNiiLn/IP+m3BInGBehT+on3Ge0fS19Xfk3Ie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S7ul56ev70om1MGY9ISxHxj8VyErLkfanXCejyDxLRuPLhqzHOAeZYVhgHl81fFZVM4G6U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QhL/2EAD/05UxxUnkAFu/lRHCsCw8D644bNdKTKNp9dzJhAqK/w+PSKYxlw6R1lEGOxesO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NFDJO/z3NUxww/v7XUmHeNANpZaJ52oW4DhBytntd3xmbkNZavVjWE64zqLJDwkvg8/ekD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ABLpYmLCmBRh4BlgPSr69GBwnXDoXJS8+naNJUAZARzwA+0UOvFUsIvAJe49JSvBLTnUxx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g1Vs/N4uxvCKeTOo5BFgKAukt4iuX35CWL8aSlXZubx236Jd+vaYQADZCMAIrgAGLA3rLV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zJ9GvGbCEr5AI/Z8GVJ/7+vu8RYETMWKc6PjOPEMQkLnlZKPDY4iV2sref8bgAHReU7Yzg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F1x1Q0muuXt7XCbWTLyC9GsxZJJ9YxySPMmEenV8ACkoEAEOuTem9XRPCpVKj+jTm6wWCx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lYn6r3/aKlNpacXPEe5ZgceAXp6+C+qHfosKiLeqDKH3Zo7WQqJvtBHccy3Avtdr6YGGgL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ew0QXmV6Vb1vv1buVCYH2WWf4FFbXGwTh8/j0svtSYf+uu9VmuQv4VS/jdeARxfd+C4UB3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03Qd8K4CZQsj+7+D+Ajj5NHBwo6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9eee68.68eaa3a9ee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9eee6a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9eee68.68eaa3a9ee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9eee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3a9eee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3a9eee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9eee68.68eaa3a9ee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9eee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9eee68.68eaa3a9eee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