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4a068e.68ea5de4a06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4a068e.68ea5de4a0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4a06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CIS Completes Random Selection Process for H-1B Cap Ca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Special Immigration Alert&lt;/p&gt;&lt;p class=3D'news-info'&gt;&lt;time datetime=3D'2018-04-13'&gt;April 13, 2018&lt;/time&gt;&amp;nbsp;&amp;nbsp;|&amp;nbsp;&amp;nbsp;Publications&lt;/p&gt;&lt;p class=3D'news-info-spacer'&gt;&amp;nbsp;&lt;/p&gt;&lt;p class=3D'body-text'&gt;&lt;a href=3D"https://www.ebglaw.com/assets/htmldocuments/uploads/2018/04/Special-Immigration-Alert-USCIS-Completes-Random-Selection-Process-for-H-1B-Cap-Cases-2018-04-13.pdf" target=3D"_blank" rel=3D"noreferrer noopener" class=3D"ek-link"&gt;Download a PDF of this piece&lt;/a&gt;&lt;/p&gt; &lt;div class=3D"wp-block-image"&gt; &lt;figure class=3D"alignright"&gt; &lt;v:shape id=3D"_pdoc_68ea5de4a05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Immigration-Alert-Epstein-Becker-Green.png" /&gt; &lt;w:wrap type=3D"topAndBottom"/&gt; &lt;/v:shape&gt; &lt;/figure&gt; &lt;/div&gt; &lt;p class=3D"introText"&gt;On April 12, 2018, the U.S. Citizenship and Immigration Services (USCIS) announced that it had completed the computer-generated random selection process for fiscal year 2019 H-1B cap cases. At the same time, USCIS disclosed that it had received 190,098 H-1B petitions during the relevant filing period, a drop from the 199,000 received last year. However, this still was more than enough to fill both the regular and master=E2=80=99s cap quotas of 65,000 and 20,000, respectively. As a result, USCIS will now issue receipts for the selected cases and return all unselected petitions with filing fees.&lt;/p&gt; &lt;p class=3D'body-text'&gt;USCIS will continue to accept and permit premium processing of H-1B petitions that are not counted toward the congressionally-mandated cap on new H-1B petitions. This includes H-1B petitions to extend or change the terms of employment and H-1B petitions allowing the worker to change employers.&lt;/p&gt; &lt;p class=3D"has-text-align-center"&gt;* * * *&lt;/p&gt; &lt;p class=3D'body-text'&gt;If you have any questions regarding this Alert or any other U.S. immigration issues, please contact Epstein Becker Green=E2=80=99s Immigration Law Group:&lt;/p&gt; &lt;div&gt; &lt;table align=3D"center" border=3D"1" cellpadding=3D"10" cellspacing=3D"0" style=3D"align:center; border-image:none; border:0px solid black; padding:10px; width:100%" valign=3D"top"&gt; &lt;tbody&gt; &lt;tr&gt; &lt;td align=3D"center" style=3D"border-width:0px; padding:10px" valign=3D"top"&gt;&lt;strong&gt;&lt;a href=3D"https://www.ebglaw.com/robert-s-groban-jr/"&gt;Robert S. Groban, Jr.&lt;/a&gt;&lt;/strong&gt;&lt;br /&gt;New York&lt;br /&gt;212/351-4689&lt;br /&gt;&lt;a href=3D"mailto:rgroban@ebglaw.com"&gt;rgroban@ebglaw.com&lt;/a&gt;&lt;/td&gt; &lt;td align=3D"center" style=3D"border-width:0px; padding:10px" valign=3D"top"&gt;&lt;strong&gt;&lt;a href=3D"https://www.ebglaw.com/pierre-georges-bonnefil/"&gt;Pierre Georges Bonnefil&lt;/a&gt;&lt;/strong&gt;&lt;br /&gt;New York&lt;br /&gt;212/351-4687&lt;br /&gt;&lt;a href=3D"mailto:pgbonnefil@ebglaw.com"&gt;pgbonnefil@ebglaw.com&lt;/a&gt;&lt;/td&gt; &lt;/tr&gt; &lt;tr&gt; &lt;td align=3D"center" style=3D"border-width:0px; padding:10px" valign=3D"top"&gt;&lt;strong&gt;&lt;a href=3D"https://www.ebglaw.com/patrick-g-brady/"&gt;Patrick G. Brady&lt;/a&gt;&lt;/strong&gt;&lt;br /&gt;Newark&lt;br /&gt;973/639-8261&lt;br /&gt;&lt;a href=3D"mailto:pbrady@ebglaw.com"&gt;pbrady@ebglaw.com&lt;/a&gt;&lt;/td&gt; &lt;td align=3D"center" style=3D"border-width:0px; padding:10px" valign=3D"top"&gt;&lt;strong&gt;&lt;a href=3D"https://www.ebglaw.com/jungmin-choi/"&gt;Jungmin Choi&lt;/a&gt;&lt;/strong&gt;&lt;br /&gt;Newark&lt;br /&gt;973/639-5226&lt;br /&gt;&lt;a href=3D"mailto:jchoi@ebglaw.com"&gt;jchoi@ebglaw.com&lt;/a&gt;&lt;/td&gt; &lt;/tr&gt; &lt;tr colspan=3D"2"&gt; &lt;td align=3D"center" style=3D"border-width:0px; padding:10px" valign=3D"top"&gt;&lt;strong&gt;&lt;a href=3D"https://www.ebglaw.com/jang-hyuk-im/"&gt;Jang Hyuk Im&lt;/a&gt;&lt;/strong&gt;&lt;br /&gt;San Francisco&lt;br /&gt;415/399-6067&lt;br /&gt;&lt;a href=3D"mailto:jim@ebglaw.com"&gt;jim@ebglaw.com&lt;/a&gt;&lt;/td&gt; &lt;/tr&gt; &lt;/tbody&gt; &lt;/table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e4a03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5de4a03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4a068e.68ea5de4a0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4a069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4a068e.68ea5de4a0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4a069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4a068e.68ea5de4a0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4a069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4a068e.68ea5de4a0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4a0690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4a068e.68ea5de4a0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4a06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4a06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4a06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4a068e.68ea5de4a0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4a06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4a068e.68ea5de4a06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