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0f5c430.68ea320f5c4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Resumes Premium Processing for All H-1B Pet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7-10-04'&gt;October 4, 2017&lt;/time&gt;&amp;nbsp;&amp;nbsp;|&amp;nbsp;&amp;nbsp;Publications&lt;/p&gt;&lt;p class=3D'news-info-spacer'&gt;&amp;nbsp;&lt;/p&gt;&lt;figure class=3D"wp-block-image"&gt; &lt;v:shape id=3D"_pdoc_68ea320f5c3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p class=3D"introText"&gt;On October 3, 2017, the U.S. Citizenship and Immigration Services (=E2=80=9CUSCIS=E2=80=9D) reinstated the premium processing service for all H-1B petitions, effective immediately. USCIS had temporarily suspended the premium processing program for all H-1B petitions on April 3, 2017.&lt;/p&gt; &lt;p class=3D'body-text'&gt;Accordingly, premium processing is now available for all types of H-1B petitions, including change of employers, extension of statuses, and amendments. U.S. businesses may now elect to pay an extra $1,225 for this expedited service, which =E2=80=9Cguarantees=E2=80=9D processing of petitions within 15 calendar days of being receipted, as opposed to the current standard of several months. If USCIS fails to meet the 15-calendar-day deadline, it not only will refund the premium processing fee but also will continue to expedite the processing of the petition.&lt;/p&gt; &lt;p class=3D"has-text-align-center"&gt;* * * *&lt;/p&gt; &lt;p class=3D'body-text'&gt;If you have any questions regarding this Alert or any other U.S. immigration issues, please contact Epstein Becker Green=E2=80=99s Immigration Law Group: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&lt;br /&gt;212/351-4689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/a&gt;&lt;/strong&gt;&lt;br /&gt;Newark&lt;br /&gt;973/639-8261&lt;br /&gt;&lt;a href=3D"mailto:pbrady@ebglaw.com"&gt;pbrady@ebglaw.com&lt;/a&gt;&lt;/td&gt; &lt;td class=3D"has-text-align-center" data-align=3D"center"&gt;&lt;strong&gt;&lt;a href=3D"https://www.ebglaw.com/jungmin-choi/"&gt;Jungmin Choi&lt;/a&gt;&lt;/strong&gt;&lt;br /&gt;Newark&lt;br /&gt;973/639-5226&lt;br /&gt;&lt;a href=3D"mailto:jchoi@ebglaw.com"&gt;jchoi@ebglaw.com&lt;/a&gt;&lt;/td&gt; &lt;/tr&gt; &lt;tr&gt; &lt;td class=3D"has-text-align-center" data-align=3D"center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figure&gt; &lt;div class=3D"wp-block-file"&gt;&lt;a href=3D"https://www.ebglaw.com/assets/htmldocuments/uploads/2021/08/Special-Immigration-Client-Alert_USCIS-Resumes-Premium-Processing.pdf"&gt;PDF Special Immigration Client Alert USCIS Resumes Premium Processing&lt;/a&gt;&lt;a href=3D"https://www.ebglaw.com/assets/htmldocuments/uploads/2021/08/Special-Immigration-Client-Alert_USCIS-Resumes-Premium-Processing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0f5c0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320f5c1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0f5c4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0f5c4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5c4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5c430.68ea320f5c4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