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edc9274.68eaa2edc92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edc9274.68eaa2edc9275</w:t>
      </w:r>
    </w:p>
    <w:p>
      <w:pPr>
        <w:pStyle w:val="PreformattedText"/>
        <w:bidi w:val="0"/>
        <w:spacing w:before="0" w:after="0"/>
        <w:jc w:val="left"/>
        <w:rPr/>
      </w:pPr>
      <w:r>
        <w:rPr/>
        <w:t>Content-Location: file:///C:/68eaa2edc92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CIS Will Reinstate Premium Processing for H-1B Cap Cases On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pecial Immigration Alert&lt;/p&gt;&lt;p class=3D'news-info'&gt;&lt;time datetime=3D'2019-01-25'&gt;January 25, 2019&lt;/time&gt;&amp;nbsp;&amp;nbsp;|&amp;nbsp;&amp;nbsp;Publications&lt;/p&gt;&lt;p class=3D'news-info-spacer'&gt;&amp;nbsp;&lt;/p&gt;&lt;p class=3D'body-text'&gt;&lt;a href=3D"https://www.ebglaw.com/assets/htmldocuments/uploads/2021/07/Special-Immigration-Alert-USCIS-Will-Reinstate-Premium-Processing-for-H-1B-Cap-Cases-Only.pdf" target=3D"_blank" aria-label=3D"Download a PDF of this piece (opens in a new tab)" rel=3D"noreferrer noopener" class=3D"ek-link"&gt;Download a PDF of this piece&lt;/a&gt;&lt;/p&gt; &lt;p class=3D"introText"&gt;U.S. Citizenship and Immigration Services (=E2=80=9CUSCIS=E2=80=9D) has officially announced that as of Monday, January 28, 2019, it will begin accepting premium processing for Fiscal Year 2019 H-1B Cap cases pending adjudication. These H-1B petitions=E2=80=94along with H-1B petitions for Cap-exempt employers and H-1B extensions to be filed for same positions with the same employers=E2=80=94are allowed premium processing. Premium processing for all other H-1B petitions=E2=80=94including those for Fiscal Year 2020 H-1B Cap filings, H-1B change of employers, H-1B extensions with changes in employment, or H-1B amendments=E2=80=94continue to be barred from premium processing.&lt;/p&gt; &lt;p class=3D'body-text'&gt;Upon payment of an additional $1,410 USCIS filing fee, premium processing allows a petition to be adjudicated within 15 calendar days after it has been received by USCIS.   With current H-1B petition adjudication times taking approximately 8.5 to 11.5 months, many companies view the faster adjudication time worth the cost.  We will keep you posted should USCIS allow premium processing for additional H-1B petitions.&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 target=3D"_blank" aria-label=3D" (opens in a new tab)" rel=3D"noreferrer noopener" class=3D"ek-link"&gt;pbrady@ebglaw.com&lt;/a&gt;&lt;/p&gt; &lt;/td&gt; &lt;/tr&gt; &lt;tr&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edc8f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a2edc8f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edc9274.68eaa2edc9275</w:t>
      </w:r>
    </w:p>
    <w:p>
      <w:pPr>
        <w:pStyle w:val="PreformattedText"/>
        <w:bidi w:val="0"/>
        <w:spacing w:before="0" w:after="0"/>
        <w:jc w:val="left"/>
        <w:rPr/>
      </w:pPr>
      <w:r>
        <w:rPr/>
        <w:t>Content-Location: file:///C:/68eaa2edc92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a2edc9274.68eaa2edc9275</w:t>
      </w:r>
    </w:p>
    <w:p>
      <w:pPr>
        <w:pStyle w:val="PreformattedText"/>
        <w:bidi w:val="0"/>
        <w:spacing w:before="0" w:after="0"/>
        <w:jc w:val="left"/>
        <w:rPr/>
      </w:pPr>
      <w:r>
        <w:rPr/>
        <w:t>Content-Location: file:///C:/68eaa2edc92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a2edc9274.68eaa2edc9275</w:t>
      </w:r>
    </w:p>
    <w:p>
      <w:pPr>
        <w:pStyle w:val="PreformattedText"/>
        <w:bidi w:val="0"/>
        <w:spacing w:before="0" w:after="0"/>
        <w:jc w:val="left"/>
        <w:rPr/>
      </w:pPr>
      <w:r>
        <w:rPr/>
        <w:t>Content-Location: file:///C:/68eaa2edc92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edc9274.68eaa2edc9275</w:t>
      </w:r>
    </w:p>
    <w:p>
      <w:pPr>
        <w:pStyle w:val="PreformattedText"/>
        <w:bidi w:val="0"/>
        <w:spacing w:before="0" w:after="0"/>
        <w:jc w:val="left"/>
        <w:rPr/>
      </w:pPr>
      <w:r>
        <w:rPr/>
        <w:t>Content-Location: file:///C:/68eaa2edc92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edc92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edc92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edc9274.68eaa2edc9275</w:t>
      </w:r>
    </w:p>
    <w:p>
      <w:pPr>
        <w:pStyle w:val="PreformattedText"/>
        <w:bidi w:val="0"/>
        <w:spacing w:before="0" w:after="0"/>
        <w:jc w:val="left"/>
        <w:rPr/>
      </w:pPr>
      <w:r>
        <w:rPr/>
        <w:t>Content-Location: file:///C:/68eaa2edc92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edc9274.68eaa2edc92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