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bccf59.68ea75abccf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 Common Agent Can Raise Antitrust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 John Steren, Patricia Wagner&lt;/p&gt;&lt;p class=3D'news-info'&gt;&lt;time datetime=3D'2019-12-19'&gt;December 19, 2019&lt;/time&gt;&amp;nbsp;&amp;nbsp;|&amp;nbsp;&amp;nbsp;Publications&lt;/p&gt;&lt;p class=3D'news-info-spacer'&gt;&amp;nbsp;&lt;/p&gt;&lt;figure class=3D"wp-block-image"&gt; &lt;v:shape id=3D"_pdoc_68ea75abcce6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Providers that are not financially or clinically integrated must keep separate operations. This can extend to the use of a common agent for the non-integrated providers. The U.S. Department of Justice and Federal Trade Commission addressed this issue in their &lt;a href=3D"https://www.justice.gov/atr/page/file/1197731/download#CONTNUM_53" target=3D"_blank" aria-label=3D" (opens in a new tab)" rel=3D"noreferrer noopener" class=3D"ek-link"&gt;Statements of Antitrust Enforcement Policy in Health Care&lt;/a&gt;. In that guidance, the agencies give the following example of impermissible activity by a physician hospital organization (=E2=80=9CPHO=E2=80=9D):&lt;/p&gt; &lt;div class=3D"wp-block-group is-style-pull-quote"&gt; &lt;div class=3D"wp-block-group__inner-container"&gt; &lt;p class=3D"MsoBlockText"&gt;The venture hires an agent to negotiate prices with payers on behalf of the PHO=E2=80=99s participants. The agent does not disclose to the payer the prices the participants are willing to accept . . . but attempts to obtain the best possible prices for all the participants. The resulting contract offer then is relayed to each participant for acceptance or rejection.&lt;/p&gt; &lt;/div&gt; &lt;/div&gt; &lt;p class=3D"MsoBodyText2"&gt;The agencies note that the activity mentioned above is prohibited because it =E2=80=9Camounts to a per se unlawful price agreement. The participants=E2=80=99 joint negotiation through a common agent confronts the payer with the combined bargaining power of the PHO participants, even though they ultimately have to agree individually to the contract negotiated on their behalf.=E2=80=9D&lt;/p&gt; &lt;p class=3D"MsoBodyText2"&gt;In addition, where physicians make up a large share of the providers in the market and have the power to raise prices above competitive levels by acting collectively, a collective refusal to deal (whether or not a common agent is used) could constitute an illegal boycott in violation of the antitrust law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bccb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bccb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bcc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bcc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bccf59.68ea75abccf5a</w:t>
      </w:r>
    </w:p>
    <w:p>
      <w:pPr>
        <w:pStyle w:val="PreformattedText"/>
        <w:bidi w:val="0"/>
        <w:spacing w:before="0" w:after="0"/>
        <w:jc w:val="left"/>
        <w:rPr/>
      </w:pPr>
      <w:r>
        <w:rPr/>
        <w:t>Content-Location: file:///C:/68ea75abccf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bccf59.68ea75abccf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