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dd05431.68ea5ddd054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05431.68ea5ddd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054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e of Probability Analysis to Define a Defendant's Intent Level in a Criminal Case, &lt;em&gt;in&lt;/em&gt; St. John's University Review of Business &lt;em&gt;(coauthor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11-15'&gt;November 15, 2005&lt;/time&gt;&amp;nbsp;&amp;nbsp;|&amp;nbsp;&amp;nbsp;Publications&lt;/p&gt;&lt;p class=3D'news-info-spacer'&gt;&amp;nbsp;&lt;/p&gt;&lt;p class=3D'body-text'&gt;Christopher M. Farell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dd052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05431.68ea5ddd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054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05431.68ea5ddd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054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05431.68ea5ddd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054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d054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dd054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05431.68ea5ddd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dd054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dd05431.68ea5ddd054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