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a1eca33e.68ea7a1eca33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a1eca33e.68ea7a1eca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a1eca34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Vaccines Deserve Immunity from the IRA=E2=80=99s Pricing Provisio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Health Affairs&lt;/em&gt;&lt;/p&gt;&lt;p class=3D'news-info'&gt;&lt;time datetime=3D'2023-06-15'&gt;June 15, 2023&lt;/time&gt;&amp;nbsp;&amp;nbsp;|&amp;nbsp;&amp;nbsp;Publications&lt;/p&gt;&lt;p class=3D'news-info-spacer'&gt;&amp;nbsp;&lt;/p&gt;&lt;p class=3D"introText"&gt;&lt;strong&gt;Richard H. Hughes, IV,=C2=A0&lt;strong&gt;William (Will) Walters&lt;/strong&gt;&lt;/strong&gt;, and &lt;strong&gt;Spreeha Choudhury,=C2=A0&lt;/strong&gt;attorneys in the Health Care &amp; Life Sciences practice, in the firm=E2=80=99s Washington, DC, office, co-authored an article in &lt;em&gt;Health Affairs, &lt;/em&gt;titled &lt;a aria-label=3D" (opens in a new tab)" href=3D"https://www.healthaffairs.org/content/forefront/vaccines-deserve-immunity-ira-s-pricing-provisions" target=3D"_blank" rel=3D"noreferrer noopener" class=3D"ek-link"&gt;=E2=80=9CVaccines Deserve Immunity from the IRA=E2=80=99s Pricing Provisions.=E2=80=9D&lt;/a&gt;&lt;/p&gt; &lt;p class=3D'body-text'&gt;Following is an excerpt:&lt;/p&gt; &lt;figure class=3D"wp-block-pullquote"&gt;  &lt;p class=3D"blockquote"  class=3D'body-text'&gt;In addition to its widely known drug pricing provisions,=C2=A0the Inflation Reduction Act=C2=A0(IRA) has made important changes to how vaccines are covered under Medicare and Medicaid. To ensure better vaccine access, the IRA has mandated the=C2=A0elimination of out-of-pocket expenses=C2=A0for Medicare Part D beneficiaries and a federal matching incentive for states to close a gap in vaccine coverage under traditional Medicaid (Medicaid expansion programs are already required to provide this coverage under the Affordable Care Act).=C2=A0Once implemented, these changes could ensure that nine out of 10 Americans have coverage of recommended vaccines.  &lt;/p&gt; &lt;p class=3D"blockquote"  class=3D'body-text'&gt;However, vaccines are subject to some of the same IRA provisions as drugs, including the IRA=E2=80=99s Part D inflationary rebate provision and the price negotiation provisions under Part D and B. Subjecting vaccines to these provisions highlights Congress=E2=80=99 failure to recognize that vaccine costs are already subject to higher scrutiny and that it is desirable for vaccines to be highly used in Medicare. Moreover, the IRA=E2=80=99s drug provisions are incongruent with the aims of optimizing vaccine access and uptake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a1ec9fe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799_directory.jpeg" /&gt; &lt;w:wrap type=3D"topAndBottom"/&gt; &lt;/v:shape&gt; &lt;/p&gt;&lt;p class=3D'side-title'&gt;&lt;a href=3D'https://www.ebglaw.com/people/richard-h-hughes-iv'&gt;Richard H. Hughes IV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93&lt;/p&gt;&lt;p class=3D'side-email'&gt;RHHughes@ebglaw.com&lt;/p&gt;&lt;p class=3D'side-keepwithreset'&gt;&amp;#8203;&lt;/p&gt;&lt;p class=3D'side-photo'&gt; &lt;v:shape id=3D"_pdoc_68ea7a1eca01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844_directory.jpeg" /&gt; &lt;w:wrap type=3D"topAndBottom"/&gt; &lt;/v:shape&gt; &lt;/p&gt;&lt;p class=3D'side-title'&gt;&lt;a href=3D'https://www.ebglaw.com/people/william-will-walters'&gt;William  Walters&lt;/a&gt;&lt;/p&gt;&lt;p class=3D'side-position'&gt;Associate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62&lt;/p&gt;&lt;p class=3D'side-email'&gt;wwalters@ebglaw.com&lt;/p&gt;&lt;p class=3D'side-keepwithreset'&gt;&amp;#8203;&lt;/p&gt;&lt;p class=3D'side-photo'&gt; &lt;v:shape id=3D"_pdoc_68ea7a1eca03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684_directory.jpeg" /&gt; &lt;w:wrap type=3D"topAndBottom"/&gt; &lt;/v:shape&gt; &lt;/p&gt;&lt;p class=3D'side-title'&gt;&lt;a href=3D'https://www.ebglaw.com/people/spreeha-choudhury'&gt;Spreeha  Choudhury&lt;/a&gt;&lt;/p&gt;&lt;p class=3D'side-position'&gt;Associate&lt;/p&gt;&lt;p class=3D'side-areaid'&gt;&lt;a href=3D'https://www.ebglaw.com/services/life-sciences'&gt;Life Sciences&lt;/a&gt;&lt;/p&gt;&lt;p class=3D'side-office'&gt;&lt;a href=3D'https://www.ebglaw.com/contact/newark'&gt;Newark&lt;/a&gt;&lt;/p&gt;&lt;p class=3D'side-phone'&gt;973-639-8542&lt;/p&gt;&lt;p class=3D'side-email'&gt;schoudhur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rug-pricing-policy-reporting'&gt;Drug Pricing Policy &amp; Reporting&lt;/a&gt;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managed-care'&gt;Managed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a1eca33e.68ea7a1eca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a1eca34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ThAAAQMCBQIEAwQGBwUGBQ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EUYXEJMoGRFSNCobHwChYzUsHR4RckQ2LxJSZEY3KiNFNzgrI1N1RkZp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AMBAAAAAAAAAAAAAAAEAgMFBgABBwj/xABLEQABAwIDBQUFBQUGBAYBBQABAgMRACEE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9Hh8QczQlKyFSQlNGJyQ6KzwjVEU4KSo5MWY3OEtP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lkpbA2jm4It0B45t07/h3xGEAxIgDr4VIAzB1joe+gTjBKrgEdgTfk9uAf5J98YqADx/Ed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uv8ApXNLRPITYg2NjusB0FrdOnPW+NAyoEmY6631pclNx5/E/rNSf0yp/m5Wjq23/t78db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49Rfs0w3e9ksIuBdb3/AFFVwftpiO77RYhP+lv+lPpSOn0wnO01rb/xmj36GIybWJ45/K31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tA2qm/hf37h9nbNdB2aoOdlMGoGxbPn+8V7+dSy0C0OzfqZqNlWiZNoM6u1Z2oxn0QYSWw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XXHXENx4rTCFqcdcWlCEpupQ4wvtOyt/ZzjaUyVkakADT2lKISBIi5E2AkkSBh9o4XZriH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bTbaFOPPOlClBtltAKlrypWsgCENoW64pDSFrTe9qD4YtZ3NPKpD/qO7I8ukPt/D0ur0er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op0CYpyUrcQClkOKANwCAcc2+xKQZTCybHKTPpIE3jSTyjS+Odo0jCFOI2XisK2EXWpLLg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wN5Dao3wL1RzoNliXQa4/DlR3Y7rNQeZW08hTTjbjMh1pxDiFgKQtK0kKBAINwecXLs8QnC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5gixHmDVe2ktLjuCcbUHG1pBSpJCkqSqFJUkiQUkEFJBIIIIMRVotMZtFhi3RpscdDwBa+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Xl1P9Qq0YeTgFydEn+nr9KUDLXI47Hi3sD1t34xfNqp/w3F2mW1G/wBKrOBVGNZ4lY+dGk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a/UAgkjp14xyhoSscqvKiMpmxim6ZZ/wC8vHH+8gfvva/fofyx0xH/AIQk6/dD5VRlj/FVf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p7BKo/A5jI+YFwT1t7dsVbB/xbrirFiTKkeVJ3LiCipxRYgfEfLn9bx+NsdBZV/hqwT/Cfl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FQ+f5Uvqug+Y50/tk35PTd/ofzxVkfvleZ64edTy7IufWafHJoOwcWPlpt9SARhrE7o4ml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+C2f/LT+W3rjbBIFtf1rSwYIo+p6+Wz/AOYRbn+8L2GHndFSdx+VNo9oXijioqvHc+Xvx2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CZusU8dDTFSyP0rM6AiOzfn/wA1P7v88T6p7lvecx+VRaSO8UNB+dOYwv8AVQv/AEEfInbx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VuFHKBECK7rc/UrHNio8HuCm3b54ExXtp8vrTiPZFSYo9v0VS7WA/RsHuCbfCtW5Pbj92B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s8wQ8kSCpW0v1OmRkm1rqU8tzj8Gz+WHGhKwDpf5VH7UMYdAGpWn4An6UbaWxY8XIeXFMI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gDe9KkuuLddcVxuVwBcnhKABwMNnVUCLn507s9IGFbMeJeYnzzEfAQByFNx4octUyvaSVq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ZSKnSH9qA5Glu1KNTX0pWQT5TkGdIQpIICiUk8pFp3s5inMNtbChC8rb5KFjcpOUqHuUAf1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/ZiMVEYnAvMltQiYddQy4gmJKFocJKZjOltZugVSnqTlliZEnNkEKDDSVDi4ALg/EA98dB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NUJ+X4frVJeSTsopB/iNUda9aSRp+cFOFSgQy+DYCxvLcVb+GKb+0pQVtTAnJI+z/NxXyq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YM8EPRx0QLUxa9EIizYqUDfvbqfYc9x/0xzBbiUn86viUq/mnjbTr8aFwdF4yFEJJ9Kzcq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6/4YW27B0odxlUqUVzvvuowe0aZQ4pxIV6m0EkounkdLW54I/LBqX4TOoHXnQ6W0FUlYGtA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SkjgEhIV2AFrcDryR8vlgLEYkyQBfrr3VIMspGhknrrdQNWnjLRBCkm54sADyOl797/jfA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SUCDfTlXJeRbWttNuD0NuSfcWGFKecgR8KRA4UYKjgpBIHIHNweeeLe/TFgWgaixo5Lkaj4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W+vJHy7C/wDj3vhkIJJgUrMkEzagq2EhSj0J73NrdCenI5/m2NhMqv8AD8KSs+BUaH4xFS5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+IqwIKZNxfgWfe7fS/598euv2S4fP2JwKrSXMRu4PuDd5X3z7683dv8SW+1WNTuAa4/+mg/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ea0tPp89k2tx/wDAMfPp14xxnb6cv7SNtJ4Ygf8A+Vn8a6jsNebsbs5QOrZ/6yxWhL7Jmi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3FbNQVk6nNIklA3IjLrbJeZbUfu3Wlkrta9gDfsJ2rUtLeHQFw2pRlPMARPLhO8ULslLbv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3g8apE3KCXsElZA3FSYTm1jMBZSpvE/iCDz14/1xSKvtZmtZ6FTKZ4nNWWqZHYixjqLmla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uuTlOIaQkAJT5hUbAWuo4sOwE5cAu3sqeTbclLqgkeQEADdFVRkJDTKE/u2XHkIF/Cht91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lKU8EgDdT1U9u8aJ0/s2+vUcJ4sO3XFOx5/xdA4Op/qGtXfDXwK93hV56W+FKJhm4APsfe/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7WE7Lxdrd2r5VVcGYxmHO/OPnRzHjnYeP2Tfg36XHb+b45Cz4VnlV8VZJnrn9ab6NHP9ZQ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7nv8Al/0x0dB/wkHg1+A6vVIUP8VP+76U90+MN0bjgxmwPc2B62/EXxWcHYK86sOI9pHl1+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e4/wDFAEH28wG34nF7bP8AcFgH+A7+VVhxP9/bI/m+vQpfVtkIanSlemLT0mXPlLUluLBi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6pLcSKhCVqW64pDaEoJUoAE4rjN3yd566+dTTw+7IHXXvqIepn2tngB8O0l+kZt16o+cMw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0ehPaou0l+MW0uNVmu5ff8A0PTXCFja0qpKkqJsmOqyygXFvMg5S4FEEyBf3xPxNEsMPKEh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ddLgfUVDSpf0orwL0qpLhUbRTxR5lgxVNMv1n9G6T0iOu6nwtdNhJ1EmLnhKG2FepxhpXx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axrKBBSqbcOel+vk+rAvRmzJvcak8OGvnFiLb6SGcf6VH4eaDl5urZC8HOvucqq7LRGg0f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qgp6zhlCVRKnXpEGM22lzelyGqy0+Sp1Dp24U5tFpQUAhROg0iN+8meFvz0nZzqTJWkR5zN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qT/gy/pFHhk8WmZoeQM+6T568OOZJ7NOSahmbNmWM25Vg1GoTajCZizlR49OqsijKVEilV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LqLLdZXSd/mDGHmy4mFQSP4hF/Qmf00pDmGcbSVESBwk9dRVyTdTgVaS5OpcyPOhTKfCmQ5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JhylhUaUw60opejLRyhxBUhQ5SojFjIhlqbyo/I+hqDTPeLGgI+tOq2bNQuTbYLi46bT74A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+rVIKIt9a5rd/Uu++48+3pIwJivbR5fWlN6X0mpUUNW6jUdVz6qZAB7kn4Ro3/O+BBcCsQZ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NVEyHTvLUApzNlLRe9iEsxKi8R05N0pv8AQ4JwyZcM7gfoPqaitrqhGFT/ADOmfRpw/OKc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UZAPDlMt2NyiXJRa9/dH+eGCIUoHcSPiaM2eQrCNEaSv4LUKTfiAUBpZX21EAPSqGybdLK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/4e+JPYo/xLDWmCo/8AKaie1Co2WEnRx9gf/ak/SfSap11RpUyEmoS20qLLjDaTYGw/tCFDj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YN5Lm20oJuG0n4kR7oqhYlKmtnKIFio+nXzqlfXWqyI+bUhKAdzMi5Hb/elG5uOTb+GK3+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PExOHP/AFD8KlOwzqjg8cdMrw/oFMY5X5iVGzaSexsm445PKeL2v+GOWKbBJmuiJVYKAyg9c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Obi2AC4QpPp4senTkH/HCm2xOpoB/ELUFACAnWN9GsjMr43I8k22W9JT2HUccdf5tgsNAC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N+dx1wpD1TMzoKgWFWt7ce/PN7/AM84FxDI1BN6kcK+oxvF9dRHzHy9aTC8zuqWB5S7C9rn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+A0sCdYo4ukg2vXM5nVc3aVf3sePlYe/+GHSwN3XzoT7XBIKbDf1HXGjAR7gGxPJF/foSb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JmTFSwMEEjTrdXNcbaCSCetie9uo68c4TBAsNOvhSjM316/WieQkg2tyVA2tYf83Xt1wkC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c/lbhUyNEGi5kqIT2EwCx6Wkyfn1sMew/wBjwB7CbPm/3uJv/wD2HK8wftGVHbHHJmxQ1/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amzyOAlyKAfmadHWbccdf88cU7Vo7r9pu3EgwS8g//ACwbCvrH611vsyc/YfZxNzkV8MQu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ZGoOoMAKBKdPGJNuLkIzLTGweBfjzD1J/Dm8d2rE4bCrj/iEf8vW6kbJSW+0OzgTZeC2h7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3TV7Q5IJueR8+464o1X2sv+rNaE7xQayC/LGq2d4pseAI+ZakzYW6/cv8AK5/GwbCUPsC0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Vq/LnVSwiirDYdc2Wt4+/EOn69aVI6kJ8yJEP/I3b3vZPJPf/XFNxwH9rIjXvUn4g1e8MJ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aWEdggJ463A68k34+uOl7UH+GYw/8A7SvWxqpYT/NYf/en50dRmPSRbqk/idvsR74481+8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Qd1INiNbMlwnn4lP5Ei5AHQdf8MdEavsof8A8dU1wf4kSL+L6RT3To5PwvH/AIdFuLcW7i/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7zzqcxGqI0iqzfHn9oTo99nxp7/WnN6ImdtWcwRJEnSnRKNWUUqtZ2eaqAp71frUxtt17L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6ppZcdedaNOpqHpyz5FrxGOaweAlzxOPAhCBYq3E30SmQSb7gASah2ME9isb4RlbbMrVFhf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BWKHxd/ageKrxr1uevWHUl4ZD+MlyKLo/kWBIydpNl1iU0uNGbk5RgTXF54qSWvLUmTmSb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PqxT3X33j4lQkz4BYGeMXMDnvNWhpploEI9oC6jcjmJ09BuqB83Ma5hhR4/wrDUNlmOwuo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ltuJDaU2xT0FCbJSgXVvIJVfDaWlwfFY7hYQNPPd+FKU8gHwiTxNz86IZUfNzZU/8AFstI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yJBQUlafIT6X2gF+ogq22BV6eQoNpE741H50guOKNo8x+c2/ChdFFbqnxUWY4tL4Da2xtZ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dbe2+noAEhCgVq49BJSoJAkXjrj8KcbzLVlUY10tRtEoU6Cp5ap86hTkNrfpzsQymFR6rE8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fCUWlIdZkMr3gtJUgBd1p0k5jp7Nxy5+mluNLU2U3HXI8Rwq+f7LP7aHxGeEapztLdXYlU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fRIc6oQGtQNOMwQgKhU5GSM11FbTNeplVpMact+j1h0NyqxSmksVGnVGqypT0vhdoraSGn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26YkHeDqYIgzMXiMAl0962Mq7A6wb7+HoLTeREbbvBH9op4XvH1lOfVtA89JqeZ8ntMf180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z/AJRbkLkMw6vOyvW2mpT+XJC4zyW5zCHWGXmzHkLSpcZyVI4ZaHcym1BaTwsRJ3g3nz9O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xkPPr3VNd1weU8b8XUP/AGm/bnt+eBsb+9TvtWm4yxpUsctq3Zfo6r2/7Mgi9+m2M0On4f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ewBG6o3+Ipw1PLKYKTdcTOASODdJaoiXwR8wmX/AO7BuGSQc38yfr+VRmOCXC0kjMQ4sTwIQ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cU5Og6nDpTlJtz0uMx5zCgb8FFWn2FvaxFvYWwM6IddH+o0TgAU4fIRBQtwf86iPgejXDXl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/EqlHsOoIbmtui/uLo5/HB2ylFGOaUNwV8QRUb2jb73AtpO55tXqnMr6VX1m/Lsep0mU2t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1uAo26dRfE8jFqb2qFgwoJH5VWHcMl7AFBF79flyrPp4rcnzstZ6U4Y6xBeTIDLtiUJUuS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HHPTA3b3FjF4rZbxNwwQfMLJ+M0x2OQcM3tLDr8J70EeWX6VFBbnUc8fX8+nFyT9Mc5JE3Nz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CdK+M32kjghZ5F+545/PDjZ8URM/Sg7EqI0M268qLpch/e4A6sCw7gXO3jt8xgsbo06/Shw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l7lklRUqwF9xHJ729rC+B3yMoA59fGpHDpSDAtE9etFfl3V0tyT7ixuCf3/wCeBG9TTzyih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bc2PsfqOhsPofzwQpIgSYFAmSBa9LlpIAsbc9yACCCeevUe/+JxJkW41Yq/n0WTxboLWF/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gyZmsN5GlJmW2r2HXr7duB+WNC5BvArUHfepg6Hu+XkmMFHkGYObD/AMVIIvc9bfnj13+x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JexP/XcrzN+0dE9rscrdka/6SOvxpsszTNmpFSKVdFQuh6kU+OOB274412vWFftM2yoEGX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6utdlhl7E7OSdyF/8AXX1wq6/7ICvH/brnSEtQ2TNNFsJuoX3ozHSXbAdf2U2+vyOI7tQf7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MpMz6UHhXCntP2eE/vGtpIPqjCLHI3a+taNiQkbiRZIJPXi3Jvf+eMUXzrogGYhI1JHzrJ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J3Wx1x4f/vJqHfcvsnNtVte/e5/diY7PuBWCcIEGLDzJPQBqqbNRGytjnUlCiTxJcUqfjU16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3y2eEt/8RJPKQL8kcfliqY0K/tZsxq4n4qFXzDp/uK5FglXyNLQV6mMoSpUlqwBJ/WI9iLA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46jtNpf9l4qRADS5/8AiflVNwik/a2AFCStPzrq3nijMoV/vDFwkkbnW+wJtYnpwPyxxxCF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ICSSYpsntSqRGzAFeczxIQb+Y3YgW6c824x0zDYR1WyAqDAbN6oz2IaTtPLNyoD5c6XWaN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u12qRKdQqHRp1brlSdksMsUyhUSBIqtbqT7jh2tMx6XDluqUb8NcAkAGr4DDqcU6B4QkyT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nsW+2nuyDJNgOJO7zr82DxheKbOfi01xz14gc+yJTNZz3KCKLSHZzz8LJOm9GVJpenuVaM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oe95YAS67Nq8ySUJkSZLqRsS4rEvKejwmyQTOVA9ke65sBJJ1o9pKWUBsa6kg/xHU/SZ3V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4R6XR0vNtps0HEPKYUpaQVupRHXdw7VDctaz6iQLiyQPmQi5VfedPdRKG1vGEJkddHWngyz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WqUJUbzUJaTOTIL1OYfWAhmVMb8pxSWEeYA4Wty0pcPpuDhBxbcyFW8/juiiRs99STa5v8A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qAzPo+YKNOZS+FtsbC+8hiTEQ4lK23XL7lMF1/arapQbWpHCFlRR9obyqvM3paNnvJWkFJ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a71DSnMVLu6iM6swkLbFRZQjyZLBUFty7OGyrOBsKVdASChdwtW/CE4hsxe51B0650+vArT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kbM84qm/oSetLLERiqxIqS7Ba2BYTUmwkqegyF+c2FlX+7hRttQlS2zsvtA2UEk+e7hx8q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YO/f5Vwqmmmd8rtsZkofnSaUpsPyWmIMpttpYQFLU8osWiSCFltSuW9wCSFoCXFZ9qQk5g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GWym2sa+o30qvCb4vMy+DLxN6d+JDJkGsKq+Ra+iXUoVHraqWc15WlofiZhyNXo06I+xOy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ELgyKc2yhz4ZZCpHA4oMOBwJzA68wdQfQ2Oo1FQuMw5WlSJjUcYItI8iII3Rev06PB14tt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j+JDRGsOz8p5walU+s0SpNtRcz6e57oyUMZr05znTmZDqafmOnS3EWKXHGJsOVFqERxyNJQ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WiSki0x7jG8HX8ImKaQptISoyU2ncflrVp+UpkZ7LtLU24hSEQYyDtUDZSGUIWDbpZQIt8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R4QNKi1qnVGJ1RzBT23fMMXOTMhI5ICV5WpTbyEm1iEvIIJHG5wjqDiQw4ORJPAj/mJv7z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SkZcvduumf5gUNCfQgj0p+NHEhvIlKbQNqULm2HHG6Y8ogC/PJOA3f3rnnR2G/dn/cr50Qa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8z7j1YpjavkXHSATf5kfngzZonEgx7IJ+FRe3lZcMwDop1I/5VVEGoUx5cEquSlSrhQF/S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rglx4fbSreAPz4XqG7lScPpN4+FQY8QmgkDUHLlZSphHxwZWuO6GgVtvJ3rSpKgLgXAP8A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Yi4Ski/O8U3hsP3aXHWxC80/CL/I76ouzTpvXss1qdR5zCkPQ3lIJLak70hQCVpB7EDp2x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vqbYc71oHQHUcD86TiKDOb9BRe6lchJ445vc9evX59sONqBUIMdcqQ5mSRu59fSi2blyo+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34V1ABBN/mcGpNhvPxpAJkCaTkqg1BN/1RuOL2UAelug6np+GBcQRAjrrWi2FkqQQDJ6nr9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J/JKve4uAOnT6dfoO2qDROJJyJAGu/h1+Nen6LOFj8Osi/BAVY3ufb+b4LK0gChSoelHW2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JHXqL3xIVYt8xXFy5Tax6K9wePqenPN/fGt8VnGimShSriwB44J/Afn9e9sbgCTpNZUodJ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biSrgn9p989u9ycerf2Vud12M2egGJW8o+rqzwEdaivOfb9gudqMYvcQ2Odm0afKmczS+r+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0dIJIJsmCwOLdTyLY412iXn/AGibZUT/AOYSPQYZoV1bs+2E9j9np4tKP/3LP51bP9klX1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ZK8iLuTa3GZaGki4/5XMM9ovFhWQZJzny9hev09ahkgp7SdnCNQcWPQsp/CtRldnJhUadL3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uU8EEd7kYpDYzLQI1Iro8kQRYi9qw4auakSaJ4iNd5KFq2t6y6j2KbkgJzZVTcAHk3v8xi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DUskLzb9JJJvG6deVUxp5TGytjgeHKwD7yevdSRn+M+o0eq06lpW9tW/DaUfLVYeY8lsdTx0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e2z2gwLREpcew+Y81upSfS9/IxVhw+0H1bKxbqfDkbdgH/Sgkeu6nVzF4qK1FoUuYl9SAzB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YU5Y889Meku0XZTDs9mtsuA5e6wj6pt/Cypf0riWxu0+Jf23s9q5C8QgEEbisD61FFXjpz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AspHpbX0UQCbqV9O3fHkZltIW3ayimd/WvW70OtxZQZMxOnH39b6VqfEnVJjH6QXUlklKn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97n5X+ePQuE2S0rYBWhHtMqPwPD0rjeK2mobYIUslQcSPj8OtKgP48fGRmiboLWNPsv1st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rEhxaCY2nsCnu1nUFTYU8hTSpUBql0sqbUl7ZmNxLRCiVI40pfc4XFIast5wN+SACpw2E3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qrSe9fZcWPCyjvPNZISgX1gkqI/wBMm1UJZAyNWdVMztU+mMpRGeed8tCI3mMNMNgNl1lo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nkNp3ncuxO+v4x9LAJUIj03W3/GrNsvBuYxxIT4iqdbjmTVsej3gun7o8hbEVAQlpKVvtK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ovpKN4udy0tpB5sOgFXxO0je88tPlr169CwWwYyCZ0v+v4VZFkrwSwXExZDiZTshTJbcTI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aDsdsFlCRfakqUkhRBSrpiGVtYyYgcPU9dGrez2baISokqgDW+nlpHQqRlL8D2XZFPaBoq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6tCZRaWEDzFPvlBSy3cJKFpAIUkbkKQpYwOra7qTddiNN1uo8qkE9nMKtsHu/EL319N/Oiq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NKkU2K3EEg+Q58W1GDjYsC443s3NqStx4eSHlMkJAAUlXlodTtgJgJUSsgzbTW19Rpex90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slbY7tKgBE8o0+RMcbGKfk/ZsZKgRWX5FHk1VSXmXJAS4Yc2HD3D4lpuf5jigxtIKLgpTfh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X8w8UcfdN5EfjUsnsxs6ClQzFU6kzMGQlQuOI4boFGLPgRyVLhoYgR6gKXTanUnWKRMaQwy2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aSpiOshTciMhpMhPrbWqM0puxBu5/armU+IDNaRrbkeHEcxoaZc7OsJUjw2jQxAKtYMA3tb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tCPsv6PkzTXOes2m9DacdynTHcwVqkw2H1ykU1t5pmqVKM0HLzTHZbLzjAPmpYQVAO3IRL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7qyQ6QEnmTCU66kwEwLnhaqh2l7KhvAu7QwzeVTMqcTG6wzc+cxYb9BG77CPx9V7wIeKes0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hg1qZolC8Q9PcXOkwMj01FfptOyn4jcsREuJtVMtTa62uuoU0p2dkuo1lQCZFMjrZvzLxW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XPcJgA7/cK408zlJIMQd1wRynd8YMi4r9HzMtezJlWmzmafVJtLkR5Ko8hEKSlTXnIeLTu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2Um4UCFAkWOJDCoSouBSZgfGo/EJlBJJSRFwSDrxB60pvaG6/MafkSXXH335XnPOurK1uO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lSiTyT7+2DAABAECoxaRlRGl/n16+dSdyDnVWXqYzAkxnZEUbltKYKPMQXFFSkqStYChuu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nhLqhv/Kj2iUJAAkESd1zrFN5rvnGdmalRqfEiuxac1JRLfceUguuuMHcwgJbJCUBatxJNy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kJcUtQ8QFvr1+VRO2kOPstz4UIVmtrIBAJ3QL2ppqHmWJUKUID7g+JaSpNzxuKBwPpzhrEA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5/H9KEbWF4NKFe0DHXmPjRA601LRLaUgKSq6LHuDuuOf3fXEfjyFKAnStYaQCNx+elVo+L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KLDPxsf9YoN9XmwDuSoAckAHEC+1MqF1DhW1LWwsrAhCtdPlyqp5WYG0POtOoU2428tK0K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JUOOQSbfPDTTZJN5p1bucAxag0nNkJCloJN0gC23pwOvH82/I5KTA3gcKR3yIAg+7r6UQS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PsCRze/t0/hgTEJnS/lRLThCk2093u6FAGMzQSu+8cgj7oIv8A5njphhKTIJtRbj4Ukpy36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7MUBVrLQT3vb5j368YcoZUQKSIf3AHm46WN+v49en+WJZRIFuuvdVmHOuhUCLc9ebE89iO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3PUevGtG99KCrSnk3FueCCB0NiDbp1/nnG50sY8qwixqQWns1LWW2WwoJ2pfSebf8R3pfp1G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E9k8GnXIt0D/APIrrfXDe22HJ7QYhcWWlB/5U00GZ30HOFQcB5U5HV0ve8VpJtb5joccq26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/8AqPpP/wBDQ+YNdE2NI7L4NEey2scI+8Vb9Ksa+y7qnwviVlAKt5mQalwVWP6vM2V1g2J5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gBw2HOo7z/sXUPlna+xVgyEuu/FlX4VqmzpVrZMkr3WLkdkfe/vWv369cUxpuHb/AMNX1W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X8Trlrm8Tu36u6kKvf/wD2FYAPHU2A74tXY8hOBvoAn5H5VTX0Rs7ZI1lhOvlUWMwRUu5l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D5WTKQb3B9vf/ADwLtcT2iwKj/wCphzrH/FH09+mlS2BA/sfFj/Q8P+Q0/Gbmv+61SAt/+l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F/bk49R9onyrsztoHT7FiP+gvh51wTYrATt3ZpAg/aWv8AqJnrlVfbkQoWhJF7KT27DaP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AOYcBFeoVRlAHPz/ADqQUNu2XyCOPIXxawsEHgAficendmqH/wCnBGoZV/SdK4Lj0gbdVa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RPGPneJU9URlKGFqiZPpIplclh1YZeqtdmwcx1GkxEJ273Ewo9BjyFXN1uPxuU+anHnjEH7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iZ+gruTCSG28whQCZB8tD8RVjfgK0WpSckQ81S6fGZrNcDSXlo818oajo8qOy0p4ehIbO5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1dyVqGKNtzEqDvdpJypFxz3++Be9gK6l2Vwafs3eqAC1q3XMD04bosZudaufyTlJloQo0VDN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GkpVZKwu/quRcni9rnFMecJB8W/3dfSuoYRltOQqTEC34RU5dOaQ0inJKG23i2U+Y7ZCfRt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cDcT26DEYtZkxccKsqAiEAnLmH5etSQy5T2W2Y7aYkYLslaXfLIcUkgqQu1vUq1+bX68m18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4/h5fpWYhCUlRS4cp3AiJ3+W7lTuUWjxkub3GgqKsfrEFsXVwAgoPNl7kpFj0CSb9b7QEqc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Qth8ojvePxM79N/G2+nMpdFYUVslpZaVwWmwHEBJQq4WCjlZBBPPNrjrcEFCQSCNdwuNPL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lUjMN5sfrA3fpRHWcoJbkLcaAQAmxU0kJK0qQpKUElHA2knjpa18DrSUmbEG9Et4xCmUpUk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9TTM58yHTq5QaxRK1To1RpNUps6mVWnyWUraqNNqDDsKbHJKN1nYzriSRyCSUkXGHWnFJUF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QuI7t9K0K8SFggixEEEEHUDXz9awGaw6IwtAPFxrDoZKcnUePljNubaFkOpPRAlVcyhmyG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cWW5TIolRmR0BKFeahS0ONqa9KOt7LxYxeFZeVAKkyRH8W8HQ8fLSBXm/b+BVgNoYvDIsl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0kag2I5H4Vuj+yJ8Y9a8XvgPpULUSMKZrv4aKtlvQXWCEJaZjFfiQ8m0TMWj2qdJWqa+41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+O64XodWynWI7iW0paSbPglBRUf5kjfw6E86qeKEJWFDT8atNyyg/BEnu6ggH5tp6E9Ta2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JISnfN/f1NPTTEXiscc7bfkbWFu/T88AOfvVDQdetFJ9hHkK4Zhpzc+GYy0g723Ei4HcdPe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pUVcDTWJTnRlNwoGonZpy1VMvLE6KXEhqWpatt7LaKRxx9O/HGHnClTq1A3N6hX8KphpKk6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oLjdUpomtkb1IQHkg8pUEkE2v7mx+mIPHgh6DvAI+NqdYTmazjU6+YpKZyy9ErlNkw320L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cgjoR0PQ4BOkVtaQtJSdDVEXii0QeyHmKRXaZHIpktxxclCG9qW1KWr9ZwLdVc/LnDaQEk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yhWh09+n4dCoPz0pU+4bC9kHjpewBPyNx046e2CUTlI59dTTzRBMm3XzpPyWxYcWNr9r/O4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CPDwzRyBxPx39egoA0yC5057X6e5t8/pganZJNjEW3e75mhS45XYJbUtXUpQncoDkXKQDxc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JmtKJH8QFzvo7bZGzqel78kEf48fx/DErarJX95RHJCgOnHJB4Pc8Cwxl9BW64PGyTyBa/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/m2NRebzWEyeFOjkyUW6KlNykBb4v058xzt2Hbr/DHef2fvlHZ5tM2Djn9RrlPa5pJ2upUA5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xps8wSb5mlHspLJPPF/IQLDnlRF/pii7ZVPbHFKO9aT/9Satuy05OzrCdIQr+s/pU9Ps4ak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lIeyZWmiLixSmrZfcsL/NAt+IwVteFYNsnVLgvu9levPh68qiggfb9nL3pcUR/+NQ+taoM7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uCxH4Hckj5/XFSSkBxRi5q6qEIJ5Vhq1OkmRq/rA8CT52qeoTg3cffzdWFcgHpz88TvZQF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zH04VV8ajJg9noJuhpI9w3dfWmPrKQK5AXbkSYx4A//lIJPTjpgfbCsu28ErWFMmfJwUd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GZS4Pein1zKA7lqci49UCUm//qjrAHX649HbeeKuzm1EJMFeFeHIgtKHyNcV2U2UbZwSiJC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FJEY+Yi4/aRx3tYXTc9T+XTHj1CYUkmwMaedei1aG2k++9PhAZBo7bdtylJCAEgkLuraUi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HpHAHL2eSZiGVXv8Ayn10riGOQFbdUNxdHzFZq82Sv6x6t5slTXXprs3P9dfdkSlJkOOrk1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SpC9ywyk8JZCeNyAMeenj+9PEnnvPQ5V29qVqbTppYW69BrWkfwovxI2Q8v06M828/GbBc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aSHG2m0j0BA3IuQDdPO5V8c92vmCyqLmbeprsfZkpOHS2kSEm5848/KrL8nyEtlDnoQloI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3DZ+rRZXzHBtziqrEDdeuhtt5gIuQP033P461L/TqU2v8AVuOEIfJs36FOKCfLKlJCiQRY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mI9z2onTqRUuyFd3ZJzJ33ga1J+hOK+KhtrTdvaklKxZQbWkrSVLvwBZIAteyiOnXabwNR1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lDh0MWjSRbTfOtOrT5yELb9avStvzkoKTu3oXsTYKsV8KvzyeMKSohUnS0+vrru6trIS0R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d1rTo5fq8RTrZUAlq6f1iggL8xsbQsK7K3BVybgAkd+S0Po36a7tePU/WofFMOhJiZM2Ex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WlfJTDljcCl1PCXEtkJSHLpXuAJFgvt87++HPA4TAzAWMcdfcfyE1Hd440P5eE6xcX1060p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WQi48l8J3C977rpCjaxFxt6WvfDDiUJUQDETHnwott1UjMbfUDWsUH22OVaLK8ScbNphqS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UoSG0OQahl/wCEj0KoK8lAU8ry3XAVjfcxwyvhar9D7NlScEhtQgBRUBzVFv8AlHCfdXI+2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DMhIJ/2p19TPy0q1n+jLsQ6dpn9oVlyrVEPam0fUvwzf1opbEtuXT2smx8m6tpyPXqIFPu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alRHQraFy3ozp89q7l5wAOZZ11H6boMbxXNcd4m16zE+d+hWpvLrW2Cg8XK0fSxQjt9P4f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1HrPgbGsJnf6U8VKR/urN+wPI6fe+f8APGAXwO+I10p5H7tHlXaeB+q9yCefmfft2wTh9F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9PTq9J3NNDaqdAcs0ku8kcXuUg37c3ucLBh1Q4gUlxAcwpGszE+cfOoxUOXKoFQkx3kEQ1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SVJUkjoOn7sAY5OZaT/LA9OHzoDDNrShQIsTYcOdKyoxn1FLzDa3GHQFIULnj+4eeoviNK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IVEa6ddWqJeu+mStQaNPpghqU+tp1DZKSFBRuEm4HvYfjjRTcnUJO/0oHEtqcskXFUX62a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1mE83BmJC4UogltfpBU2te3lQT+f54eCSnMOEeV+uFMIOVfdLGVaYMHh+VMI/a6etxcmwv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WAX/Z04fM1JNamBER7uo/Olxp7prmLPtRbZprCmYO9KX6g8k+SlJUAoMgj9c9YngcC3qIwy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kFasrScyj7h5/SJNWT5D8POV8s0xCVQESZTyAJEuRZ2Q6rhR3LULJRccJSABbvjFOtpIDY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bTKnfvXFcdPQbhVYLKAQDa3PFj7fT+H5YlNIqVrupkdQL9rdTfnn9+MFaB5UUS2yCfn+QF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vjRN+tayb60tMsLUmlbeOVum17BN1K5HPYfxx2jsS5k2KlOhzrPxiucdpmyvaZjchPU02l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ANWPt+qT79uv54p201A9qn1a+JP/TFWTAgDYTQGpSr+sxU4fs7nr+JugoUtKEryxXQpalA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XNgeB1tftiS2mZwQsSe8QfgsfGfzG+JbSo43BBIt3pOn+hWp58B9LaqM4yIa8jraTMaCww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NzYdO2KshBUsJAgqgetuvjV1UklAiwPHQdb6w+ahEDVPVI7txVqRntRINwQc01c3BI6WP7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TeVD5mqrtL/L4LdCB79D1+NM/WDvrEIIHR9juR1kIv8AvF/wwJtwg7YwqRYy15+3R2zQf7O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U+FdWn+r0m5Fvg3+3P9grr8v88d82ziANg7Q1thnPL92d1ck2awf7Ww0JP71H9Y+NQ4kxxuF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uQOOR87Y8oIV40jQCOurV3sg5fMkfP8ACnSUxLfy1NbpwWqouUuoN05tC0oWuouQn0wG0u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DcSAnduPAtj0dgYX2aUIkqwzoGsz3a8sEbyqI3TyrimJ8HaJC7Qh9GukBaZ4zabHhE3rL7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s0+MxOq9elZg+GUw6y63IlVFpSY8lRYJKytuemQlSuq7FSTtcBPndxYDMr3C8neLEeYMzzr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YzEqIFrETaOVafPC5kyp5KydQ4WYQI9WkL+JnMApCUB5IshwkHy7IASAgkI2gA8HHPdrPh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9RXZezjBwrIDghS7/AW68qn3l+Q5JlBEcqLSAgLBSsslB9OwOqT6zcJJKeQD15xWlyskCZ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INjwMGeuNTV0vpySIslD6XFKS0QgNgNElQdVdwJIKNwII9rjtiOcSoGRYnQRrv1E/pUy0+e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30jlUwo0MPMsKYQlTxR5ZLQB+62F7+VXWbEC5sT1GFARr7RkW5X6NqSh8SQo+EQb23xuoyi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2xsTs4CASep5UNpKgB3UAbdejcLWqYMCOX1ohTiQ3ltqevSngoFIkKDUjcUqUEuFIWkqB8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+QBxcEAnBCWVwDoSJiR1H131GvYpKUrRAUNL8/qehSnelSoJSzJStxBUkF5tQCijcApYKA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4PFjpLymVeITMSQYMcbe/0oApadlxswRMJNxMWHC++mi1DqMr9Bz3af5kiUtDiGG0qAUXS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AKihI5+hxnfBTiSTIJg6WpxbYyOeEAhM8vTrjWGz7TzVOYrXHM+Qs3wZtPrcCrzoCo1URJZ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oE1CW/SuSkxg06keWfimH0uKStKj1PY2Q4dtTZkQDw13Rx4+XnXDu0pcGNeQ6CFg5eO83B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vVoX9GBqE1Enx3Z5zMw0Jc6neGnTViorO58NUtefKzHgKMlgPNWjsle1t5TCkraR5TS2Ny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gpFkhNvQ6z8fwFUfGlKWiCYkH4EGtktBQn9HtKQQUKU2Uqt95Km0EH8sEIJIWY3moxcZUE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nbpQHwjXf7wva/f8Ah1/jgB6Q4q8U+i6EeVeqj1b47H6dcE4fRW4ddenrTD/8Hr9K6KKVU5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VgOTjajD3pSoP2fh+tqa7MOT470aTMZaBDigtwJSDYpCjvAtyff5DA+JlSjv664040mWhvj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JEqrTkSaErQwbJKwlSgEkAHkHn3wBadYFPJSlYMpBpS52yTl6nMrl/DRmlAFQcUhCbHgAm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NeVIW00hXeQEkanSq9vFnotl/UjJb0D4Vl2cGQ7DW002txEhttRR5ZCbi5txfvjat4GnXXp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1EZ0XEfK3EcKp+yz4UHI8xx3OEbyhFkK2QE22ONoV6HZK/2goD7ienQnAD6ktjxEHkINKw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to3fzED5D40+QiZW09jIaZRGjhpvazHZQ2hxWwcJQ0gelN+p4+ZxDYnHJSIJg7kjWp1tlt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ps8y6svynG0CaYcdtR8qOy+pFuCNzi0Eb18n2AvwO+IlxWJxF4KUjQAn5jWkKcaSYWQJ3S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22j8B26i5A69vr7Yve+2vX60Wd0V3Kbg8WPFup6A8X9+R+XGM013VuiOYR6uBf/mPYdRfi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++tEDXeKUVBcApyk3CbLXu591K4Ivxz/DHV+yTwTspKc0QtdUPtCgfb824oGnGm/rKN1ZfVa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q2Ae/v/ANMVnHHN2kdUN6gf+Qe6p7CAjZDYJ0Qr+o9fWlTkDUbMek+cKRnnK7zbdTo0ht0N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T8TEdAN0ocQkAK7WBsehL206pGESQfFmBB1gzv8AMSPWd1C4HDpcfSTIUgSI1B3fmOFp31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O9fyKvLtE0+RRMwORhHer8qvtVCChwJI8+PTWqc2tChe4Sp1YuOTioq2i+UwhhDSv5s5VB/2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tTjaMdnHeONhtBsUhRUb2sYSLW3+m+o5M6XUJ9RnzXVOy586TNlPrN1vSJbzkiQ6q37Sn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OzFm8SCSogp1idNToJJ4b6h9tJ/cgCQAQL8Ij3AUm5ySaxBP8A5zBJHHPnpvcgfMd++B9s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+un9nCdnPjkv+mnlrwUaDLSDa8J/oD/8lXz6/wAemO07aczbB2ikEwrDuf0GuZbNQRtXBn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J8lCgBcX4FiL8kDqb9T0/PHmNMFQHCu3GA2neSadijuKagx3QBdpTbwBttJaUHBuBI49HyHG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PZJzHqb71GEwzjhTmyhWRJJGYghM71QY1iuQHAnaHapjAd73KsZim2s8ZinOsDME2zEagE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x0iZp3jGzTQq5EurKOds5rZhKkB5TG2ryasiW+tCB5yVNy4pa4soOpKibEq85Y/FJd2enE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SJ3E74O/XfXoPZuzVYPbj2BUsPfY3SjMBAUEmQqLxIg67yKuDz3qvRdLYLNWqn6QmPvusU+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yfUZxKyttLUdlXwsYbT5shYDabhO7e42lVOSwrFOFI9jUk7vxPLX0BroD+NGDSVCSoQAkX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hbeQKZ9nxs68ZenSKsvRPVOo5bSUvx6RSMmSKg0mI0u4eDlKZfkJaWhKykq2ldlLUUbfLx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JXiEBRjU3EzrNotu476iVbe2uFl1GEcLYmITMxuEEmdOGtTK0J+1x0HMhmhZ4iZy07zIqS4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fTEIAIBStyS00S4HSoBtLQUQkmxxH4nYCyO9wy0OtwLpWDJOlhNucmJE6g1YMD21YCu6xba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PMgXtrYHdwq7PSbXvJuoFHi5gyZWYVYgzWI6kORnkupX5puAoBdyr0qHRJv6dpGK1iGF4R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35VccJiWdoMpdaczI9oERpuOn5fOnzqGdY9Ni/pCqOx6dEjIKi8+pMdpBB3FwreNtptyOL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sgGhtHHrqKJUpKApWYkEXJ+vA8KjvJ+058ImRZc6FmfXTIlOl0511EiG7V4/xrbrT3kGMu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Cdt1eXZIKiAZnD7NxqhIw5UDERGnH43qDx22dlNJIXikIIGhVOgvzBm3xNqaVv7anwb5rq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cwVRtsORVoQymNJVvAKAvzD5byjYJSpQ8zddIASrYW9sR3IC60JMxJ3+6erVX2e0eCLxDb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kdD+dSUoniB061cgQ5GSa3GqfnNJeqVIS8gToCy6028y+yV7glEtTaCqxsX0EkBQJqe0cM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bi8gb4B15iedW7BY1jGSG3ApYtz9R63HyrO99vj4dqfOpOm/iLysG4ldi5kVkjOEZby2zM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2FBKkLqiJsdtHllaU+SklACkqJufZDHF0PMqBCUQoaWKpP62sSL1QO3mzUtDD4tEBTpy+e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2kGiT7Eumap6DaPVTUHNNMkQMoeILWbLUCiSX1rbmSKTkiPWacmrKgLZCmaVJrlSzEhiS4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Vx1NuHtPYbHbPx+N29sfMo49nDjEJJA7shrwuJCs2bvE94hRGXKUlXiC0qFcV7c7H2vsnY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zMViBhSmVd8lbqj3ThTlylpwNLSkhecKykoyrCq29ZArsSpUSmsodSpxUSM6mxBuFMosRY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/wAyvmaCUQpttW8JB94tNP5S/wD4VsG/IP5XvwD2tiPxEd4aIR+7T5CvNT/4VrXCFc+11H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g793XXGmsQLJ4Xr6TanI/+ooDkWHAN8bUR30jd+FZ/5cGOpobT2G5EJ9pxIKXLJN7c3BAt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0pxgyhI+Hv6NN0/MqGRJ0qXFbW5EdJcAaF1oPJUkD9oED8MClBUbb6dzd1KwMw4CkVm/UGu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xNiQIDpXOfcZUhMgNWUWG1keoBSbqsTfphIbWbgSE+6gMS4rEFIQfCm5G8ndPlwqO+bdUaPl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C4ltYK1qFwAlXUE8ED29/wAMCYjFtYdJKyB11+NaZYVIBEAx1+lV/wCpWrMicZsnLMR55Kw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tgEhRZSU/rjYnnhI68njFYxW0F4hfdsA8M0fLiee7gak0KQ0IUqANSbfpUDs0ahyZM2T50h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paiXAoXBTcngDmwFgPphGHwJJC1nMo3kn50JiMchJUG9TTQVGsVGU55nnHkk8m9r82tfg4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LdUolUwTzooDSUJCjcd+R+G49Ld8WEBQAMSB+fy+PKrZXhZABCbdLAg36W+f0+uNX666+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PmTY3HcG3HHPf/PcTbjW6G0d4piqHJG9V+oHU9b9+T8gcdH7MmNnkA6LVVR20Jxc6nKPn15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XT32t97C22wPP0/wCmIPGE/wBvrMXlO/8A0jr61JYYf4YkT/Cf6jQOUUrZX0Ask+wuFfXv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9zjTxD50zswZX1HdH1ooW0lTalcfLjjvzc/L87fXFGgiRuG+rFwooiCzr6QbgHr9O/B9/4Y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8ASfhVe2yJ7mRvV9KK5yR+kYqzyfMbtz/5iD1HTj5YG26Y2oxH+j+vro09s0f3JwDfn+Kad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/wD6rl79Ddk9z9bHHXtpulWxsYJ9phf9B3VzzBNZdpMcQ4nz9oVGeXGBvbnqTwLDtYD34P5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ATXYj+6SbQDTkUyAZEJiKASZSRF4AufiR8OVAKULH1k88en6jHcnkBzsJtRtau7S7s/FJK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DibVyzBOKb7c7JcbQXFI2hhSEjU/fI+ABk8ACaiLGyUxQftAc6VqnhlylVjQvLtXccivxq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PyHWWpr0NRTCqHwsWiOrQvkKkDcStzjzG5iM+xmxMqQ8UbpAy5xN7ifD523GPT4wK2u1OI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QSCAohYbJSCAb+0DvBm4iJKV7ItRzG+9WmdzyYbLaEMlhDyX17xZvzHZAAQpQb4DdrpN+ec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nNBPP51OHBd86lwpmOurVELO2kGuuocfMzEHU6vZUqCpDCctUHJtUl5QRFiMolM1On1utQ3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f0d8MIKoiEBh74kSvOQ4zMYHFYNGGUVpScTYpLglO+ZJSqCoQAQDE1GbQ2Xj8U9/d8QpttB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QJg7og8QQCSfJ3hf1NyhpW9N1NrWoWY9X26vQk01MzUeTqDkio02MagjMLkylZ+bS/DefS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3G/RkpbkiV8YiNHJxWL2c+ytLTCWXM1iiLJygHxJCFFSlExA8Kf4lE21s3Yu1sM6hzF4xb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SZIUEkrSAnQi2Y7hrVpngbqFYy/mLL+X56V0xmW5T1yaNuYZaiTCUrLB+BcKNyElYUlC1J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T2qgOIC0EqUmZm/K2++vkavXZ0OnELZCArLcFIgHUSQbfD61oT1VylSNQtNItGjNQnTLjB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ksrKi7HCgX0LUoJSm4FzzYXvCqC2nMO4HCkJEygeKdwEkeKYgyPMRU26nuXXm3kSXIBSfZ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lUAk6DjWWTxFeDnU7OcjPJg0vMeVdRINaoq9OGaBR9MmaA5S98hNabq1WTTJ7z1Vae+GWw6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kXUXGnm7Ps/GYJppacQtTr5yiHFqic4zpKiqEymYVlIFhEAEV7bextoYosO7KCUtXJUhtK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MqCQCkqSTc6wAsNA/CL40v8AZhC/rNnfM8DO0FrKdFkZKzBUcm5myFWFxXa45nvMaq5RMn0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gzcuR6NRYaMwR4UilT5U6RKakx4bZePx2whhVutsIw2JGiUOB1WllZkhIlRiG58KcxLhVCa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ElO0MaXWLQVNFAVOoUDJQkCTngqUYHdJmauX8PvhXcyCrKWeK/DpEDN+X4kxp9+jUajUJl+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8KKgsT4ylFKlo2NMrfZTLbjRntoaoL+1MRiErS4CW80+IkkaXkzvHnzq6HZWHwzyVtAZwI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p8Kix9rNk2VqL4VYuWKdT6jU8xZp180byjQIdJhuTZ66ln2vO5JgGnxGm1n9INSqw08ydt/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VpvshiUt7SfK1hLfdLWSqwAbGY3/KTeAb1CdusGt/ZOFQhJ7wvtNgJ1l05PqCNwIk85xeI7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OXWsjNCmZU02yLQaRl5CFh1sUrRWpUKi6cSaTJhTFMSpTuXBmgVIqaU46/XAULSWFBy7fs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dnsXEf2snF4V4KACVJfZdKcqgYlLkKJN5AE2tB/tRwOExf7Je2OzHFhTuwDs/G4cJjM39nf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IU0RlAJGq7yKdXwN+ISZnSnx6TXHwmq0hEeIpJWtIeZjK8jzUJUfunYD143c47CvDCMVlk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JA9NOFq8r4bGLS/h2XFQnu0xzgAesHqKuzoUtqZAYdaUlV0BRsb/e5P8f56Yrb0F08qtYA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qYBLdhf0n6Xv/AKDD7BsfFJnhTOIkZRMTNfVD/s1u3/zFnp7AdcaXZ3WdK3/5ccP09KM6KC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F+SQbC344YeAzD4b+Fbaju0+tGsuk0uUxeslvyUncpkrCSoBVxvIPA45A5INsJCONEZZCg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rUcvEBrlpnpTlOU/U6tSYMmRHdh0GhRFNu1uuT9hS1AodGiJU/LXcpLriUBlhB8yQ60j1Y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z4p8JWtJLbQ8TjhG5KBcJmxWqEC8qkZSK6+wyRhmUhzEkApbTANyBmUT4UJEyVLIFoBKyE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63Vd7NFbZeptHlSlyI9HZcU55DDjqlMpmLSqzq9m3cE/qwbgKUOTVGcBjNpnv8SO6QoyET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uIUwgoQnOoWzbjEaDW/MDmKkuNCqfAoS4EuInd5JQlXlJvfaALHb6RcW/AYsDWzW2UpSlN0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sQ4tRSuyjOp0qpXxIaFVTIuYJVfgRX3KZKecU+UIulH7W+w6Wub/AIHAmIbLSiQi28Rpz6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HFTJsfp0eVRWdaKkJBSeLW556G5N1cG5+vGGInUUZMaCvS0bkcAEDgC172NjwfmB8ucTaV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1q3fCgTqEBJ9rE34BNieOP4YRvkmZrdEcnkKTx+0m/UdLi59un+nTGcDrfr4VlDaUgfCqBH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4/4fnfHRezaowCgbStVVPbKZxSSP5b8efWlJCqoIqK7HgJb4HBN0/3fqMQuM/8AHidbpP8A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ADYQr+o0VTFENK56Juf8OvX/AE6YN23fCRN5FD7OKg+qdI6699Fpc3Nkf8v97iw6cX+Xb/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joBBF3Xve/PBKeDfv/ADzi4dmgf7wZsctV/bN+6A3k9fjRfU2yJsc253JUbXuDvRa/PXj8b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xyCfXxW/Wntk3wi4EwVfIU6M1RVSXE9Lx1Di/P6pXXjpyP55x1THKzbJxInVlX9Bqi4ZMY5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x6+lMStgqJuCfw4Nhckce4578/LHnxBAWL3EV1dRJbAjTrdToUlSafHamFKnBESXghJCVl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3LSCSkW+8kC2Os9qsQ7hv2bY9bIJ7xDDaoIBDbj7SV/8AKSDxkjU1WP2eYTDY39qmxkYxQQ2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F1rCvKaGonxwoX9pI10pIyo1HYfh12BFjx5NYbqLM6UlLPxUkU2qfDr855CQVsCQVkI6BT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9lYchIJAIPrETynTnXpzaRS3tdTYjM20EzESCQsDiQJBG6TapA5Fo0apRFJfQsodUFKQlK1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k28zi3PW6j05xXMWlUq3Gp7Z7Da0pBTObXQcN9PnS8hZcLIlGgRUSHFAhxMdmO475Sth3FCS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aymySMBB5zLlUownj+tWnDbLwxIUltM77Trx+npSTz9k6KqOvy4LCDdCUqcSt90JNxtJJ2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8wOcFNPE2FiBxofEYIJkxbTTo0VaJ5bh07VGiNoYCCmYyNiEA7nlXBUCkXWbbTbgAEXNhyYp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kReejQmzm+6xqe6IRaSdLfpV8lLo4MWLT2nhJBpjSFtb1FzzWQVNK2FQIB9NykgbgFDkWx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2gANb7yOetS7riFr711ACM1rCI33j0veLb6brM+S4Ty2X0U2nlSFONr+JYQFXa3J9DoAU0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njvgNZXAzGcus69fhFSrLbaQQi0AKGUcb6cN886OctUpyOkx2aPGLiRdoEtKUkEqCihO27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A7jCSArMAjMpVxO78d5+GkU0+1EKL0A62MeXKx+tKWqofhU2Wp8JCENuebGUCEeUoK3KaI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+6TyeMBvNqykKiN46twt51GrZSVgp8Ub+fA8fhu3XqMWWf8AvdqPlujuNubJGbKdIA3Wcb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zZt9DwQptwEKaWhKwoL5BWzUqHflJ9tOSJ3EiN/H0qL7QqS1hWkghK2pXJAIGVMybHz9OV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3RzX7IVCfQjLMbKlUmwo4cS0ikVeBUotaQqIlp4htL02L5DgSoed8a4haFhxYPQ+wsYLtl2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xs5SAqO8SptcAyAQhROYRlIJEG4Y/aiyNqfss7WPY89ziE7KeV3gkZktJQtpKz4SQpxDaQ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i0EzlU9PqlT8x01a0fDT3/jGUKsJMQySp5sg8EgAkfMfPHonCMpebxSeLjgHnJg+/wCdeB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DjaUkecXHqOhWlDw76t0zOlBp8qNMS+1JZQsDzEEp3JSShVj94EkEdrYo2OSW8W8k6oVFX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2sXJmZ4g1KOopCw0tBBSUXBA45PuP9cbYOu6dOvp9KfxAOVBNCG46n4LTabC7i7k+lCAQB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SokOEm8VsJzMAaTv8AlXadWKLlajvyZEhBWy0p5xxSgLbEKUSkFXoSAD8+MJVJV4U5idI6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mVYAyTaB+FVZ6m+LLO+o9fqWRtDYrlQlsynIUzN0pDhy7SvLUWn/AIYs81qeldwGmlIbSp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V9/azr614TZjWd4GC8qC0nXMABdauGgG8k1HvYwuANsGJNzGo3xwnidOFd8meECXVCnOGe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KHJdarz7kqYoJ/WKjRgsBFPghZUpEdhLbCSSQ3ckleF2OkE4jEqOLxSiJcWZV/tEiEpGg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sFRBchRvqQDBPEiTEzEmIBqaOjWSaVR5CqQY6AwkeXtUgekJNtm09O9sTCUhpPgERb9KXh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+vLSpE5g0zy3Ip7loiDdskL6Ed+COcKDskAjU9D3UvEbPZKCRZQnfUJdStAqXnmBU6S7AY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G9xKVIUkEX5CgD1xpxhC/bEg9EVBOYfvAQi6xI368et9UhareC7UDK2b5sGmoYVQHQX6fLV5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qmwAU7UkEHcQRxbgYi3cKWl2IyK0P0vW2FYlRU0torcb3jQjcZ46yIEVCBRIBsOl79TcH5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wWoXPE8vr86vGkWtRZI3Kv1IF+bgci9+nXvhCkkRAtWDTyoqcbPNgTYHkX6m3Q9jyf+uEj2g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Kt6bKUALDpybcfLnHQezp/uShwWaq215+0JgWy/U/hSVqCQZzivk3cgnm3H4G44/yxEYuDt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30fhzOzk8gfnRVNSPKWOBdJta/QH+NibYM21/lBa9qG2cSXzvEUTbDtJ4AIt04634468/9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v+tWKNJrjASQ68bAevi9rcfPnjjFw7M2D4ncmoHbFw0YuCfpu69aBVIH41kkCwIHT2Wk25+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suOZJ3AfOn9lf5VY3kn5dcqdBxoLpygOpZN7DnlB4PTjp9Le2OoYghWy3RxZP9Hz+FUlpP9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/qpnnY4SOAfvKIB+Rt+fH7scEsXCNIjr8K6iR92OZ+n6049KbUllh1BKShSFC1r9uQbdbX6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2j2RxGCeR3reLwzjZSd5KDEcwoCDuN91coRjntldrMLtHDud0/gcUy4lfCFifTLMjeDHml8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F6C44/DckT5EYNsobTEMz4VciKpxBtJUh1p1SlbQSHuQSLnyk0hSUutL9pJIIiI4CvXWOcR3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1Kbzmk/zaDUEcd+mlPDkGtGDEjtOKQltIDW1RBLi1kKbUFcbT+ssrqAVdeMQmIRKlpCZ49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0nIgnS9Soo9aaMJKGFIUt0J9SSbNpQU+rf12BYWOnBUk8d4/ugCbSeF9NPy6vfsCUlIgC2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mj1X1TpNIDdDpfk1HMM1QYYjtukoZ8wBLbq3D6PLJNuCbAc35w4wwFLzT58h1YUJtRaEIz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5caOvDHHVKzusTZcORmFpcVYiCQjeyhbirqZYUvdY2F1H8xawkHcPmQAgWUY+lQGzXkKfdW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q6iPIlU+k0ac5VaexWJNRkUWNBbnx5klUplpT6WUxG3lLXHUCAHB+rubFQURgXE4Mt4cuOr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IE6Tpf2tJ50eMS088WkMrW2EJckoUkEExqQBmGpR7Q3CKS2YdQ6ZTqu3lfNik06bPsaXNb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vxiSdqpaUFCiNwVbk9FYi7B4NPpKSqYN9U6g8FeZnlrU/gmFrbGJwpDiEe2g6hNgCP9M20i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cOMwmU24FpKVFJSkpLSkthSh06qVtvzbgC1+Sa1h20i3O8XERv4nfeh8YVueApt8wTb0And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o0rc5H3LWtl5UtnapxtCwErO0FNgreAB7gWA4xD4xKEumCQDcjdpw8/hbdTBaUhohUQkwkz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rUbdM4wh6gRKl56YspqRUZkJ9aStLMtyNKbpzwZCFF0NTVsuFNjZKdqhh3BpS2gKsCVAgxv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KqntNRxrrjSgVIP3ZHFFgsAyIKkyJB5im68XP9VtONJYWndKkiXU84zKK1JkbAmRWp9FkR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KbvISEs2C1bfiKknaLg26t+yfZjz23hiEwpvZDbj7zoAkuOtuMtJk3lalLUBJhKFGqX+23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E6Sh/tI6zhcKySSUsYd5jE4lRIsENtttNGQApbzSbwag1kWORR+U2IkTL3FiP1yxcn3/zx2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/wARfzryJtAQ8id6E/KpceErXuTpzqKcnVWV5VEq8tC6c46pWyLOcQjdGSSeEubSUgft3H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utt4ptZhCikTzKRB9Zj3VZNlBTGBZfB+6XIV/puRm8urVokoudKbMy9FnSX0ovDQ8ncdpuU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WytIFyBNTq0982CDrcHrq9Rh1a8YWU8gQH4gqDTs8OqaiQogXJmyXiDZqPGZBW84dpsEgk2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WwuEV4nJUTAA1J3ADUnhx86ShwIbgJJKRMDdznd6+sVFSN/t28T61Rq+/Pydp1MdQXcv02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QWW69UmVBTENQ2BcSOoJUEWeeebUWhGhG0drpKMSTg8Co3Qk+NwA2zrHiA35EmP5pgARjr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BlBvPiBHiNhb2RexsRP3R/QfLOnlLiRolOYjiOylttDbTaAhKQPSEoQAlPBsBxbE9hcIzh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Eflof1NKShKRa53+dSNbaZbQGUoSG9pTtAHt3A7/AOWDSIkpBtHlS6Sk6nv0ed+lIAKd5B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sPZQGG1wRIJGa1aSClYWnXfQmbqnKciOU3y2xJKNiVruEhy1gT7JPI/wAcJbQJEi+g64/G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AuR8POknDz/SKSw+5WpkaOtW4vBagLKAN7C/P+WHFkJkkhIEcBTGFIQCtzeQTNQ01n1Uol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cwwtRU420VovtUkgEDkgnm3Qm18RD7oVAToD8T7ut1bXjEZyW0GNOFZvi2QDf0jpYXA+lvy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oMpoEXsTxz27jrjRANjvrLQDpRbKQAO3SxsLc24/gcNlKUqTHH8PSs1mvEJN2V2BsFE8Hn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9nCBg1yY8ZqsbXH36N3h+ppMVFG2Yu1j6UWI47HobdOf34i8ZH9tndJT8qOwsHZ6eEK+Bo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sTzY3HFub8cdffBO1zOEg7iKY2eAHlbwAY6+VAEtHZYcekngdBcm30/zxTFQCq9pqw1zgs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cci/Btf37Yt3Zr/AMxzCevnUBtc2bOtz16UW1Ni8xsi/wBbf8wt1+X8cB9oiftrXDKPnRGy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BplSoAAPPlDtfqk35t9f8u2OjrcnZxTqS3x/0/nVQbQBjQSf4/8Au9abR6GTeyehVfjr1u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xxFKQXTx/OulH92m+/r6UvKdH2xU3FjtHJHB4+vPXHoXZBy7BYnUNE/D4VxvaZB2y8N3eJ+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uI4DM2wo7i1ojCM3dt6SlLS3BJ3ApbPpJQpJG4g7hYA+dtrbHZSMbtRlwpUlQzt5ZT4lQV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DmsREH0NsXtFiHRgdkYpAWEIVkdk54QmQhSSCDawVIPhEgm9CaW7IKIkmK4oIb8xDiSkpU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RG1Z/IcHjHPn4DipMwdw867Ns5QDbawIUQL266mpC5PqVSlRgy2TuSh5RPAUhxF0LWgH75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bjEfiQEmE6fG++ugbMcQGlqcVAtvn0NR41MpcNuXU5DzzrlUkPKYZeStSHmjtukMvJJ8ta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69Tdn4d10iUnKdTUBtrH4dCXDnClaJAv5UwGmY1VyBmtjNmWV5hzJJRMeS6h2bLmyVMOur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QbWQG07GlW+6kgHFjXgWlslrOAVQQTy8vw99UjC7YxWGxQfbZKm2yQQk+0PWwv5Dyq5rTZ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+vn6XyzJSHkutUGuVmmz21OOeTFdVUae9HeirWypBASogOc3OxClRp2a1lWHFTNhAGnqNT5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LaKMOChIkhdxO+ySNBf51NSq6fZW1B0qYyeLQaxRIsRVCq8ibMqlTp1UgRmkRarIqlQfW/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1ZLvmLSq6VYr20dnFpORtvw2ym9iIMzOpi8zMmrRsfbmTEJxKHrkeJEBIUkyMgAEAbhqRY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5kp1NfyxWlFyo0lCY7pX6ku+WqyZCHbFakLY8spB4PHNwcAYd9aM7TllJ1B3WHr5TrPKpjF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MBZm3yjQQeGl6cOap0MzH5KEpLgcVySpxJKVkKSEkXVZKeOOeAepwLifvHFQZzcdx9PlQT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9Dx/L3ndUK84+IeBoDmukzJuWnszu1Ki5kYRGizIkORT3viKaY0/8A3loocQsLdZ63QCpQ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7Hf2hhnVsPNs90pIJWlSgZCpylJsRANwQQYka1y7bHaXZ2wdoNJ2hhcRjU4lLqwjDqaQRkK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ygpuCCSkixgfmPVrOOuufpeas3OoZbihmm5eoEVwu0zLtJut9cSGpTaDIlPSCXZUhaErfc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036E/ZlsxjZ2A2y0yS6twoK3CAFLISoCQJASkWQmTAJklRJrzp+1DtFje0m09nYrEoThsNh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SUMNlYJlSgFOOukBT7hCQtQSlKENoQkPTp5laq1mMiDSIL8t4yJQV5LSyhoKfUN7zgFmkeo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ZLyUNP51hH3rm/dmMfKqBtZJOIbCElRLaIAuTIHwnU6CpUaaaB0vL1a/rJmHy5VZbW09GU4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mK25azgUP7QjdybAY512ifY/tR95Ila4k6xAABtoYAjhxNW/YuBUrCNIxJ8AB8O7WfUyTr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XWthMbJWVpzcuqygIZdQ6VtQEq/VB15bZ9ToJ4QLnpe2KqvaeLxCvs2CJccVaRcDdu1I4j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Nk5vAkeXkBTs6UeEqLUkws35pkuV+uPurfkypwLpb3hJDbKFKKWGxfokC9rkk84mtmbBQ0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ABBJJUqTExZO4Cw89971CYhanklQUAg6AcBxOpM34cKsZyRlWlZepyYsSK0gspQgbUBIBQ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LFiUgIPhsfcL021KU5ZkCIpdtE379ew6df5+eNDUk/E/X604Lmd9d0glVz9ef598ZIkZTra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Rnao0pJSEsEELccHpINwUpH7RwhSgmDOnD50822tZlNgN9Rv1mjNZRhFcEFySvcEu29Q54C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sISsFRga8fnSMShLASpXiUbcuvyqvHO9O1BzOpyazIkppYXeRYuIWGiACUhPYAG4v098MP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ojEF6CsjKgcNNer0d5Uo9MgQgzKbEh0JF3V8qPIvck363P44QhlCRBueJE0MHDugiqHlRb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Pc/uHvhyr7I10FBnmdoPHFul7Hnt+7n6cd8aitX9I66/OkvPIAIHe4AT06j26n8+tsIlWY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uoNBWoNKt1K/e1jY27/MYu/Z6DhHJNs3XXlVb2sIeQeIPz/Kk7UXLyzzY7UG/fgkEG/b+f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3xPh9LfOjMLbADyV8zRc+SUEg3ISb8dORa/wCGCtrCcJJ5UNs+zx8jXFtO5J55KbA3tccD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Ab9dXqxWr3DYJdcVx1N7G/FuTYjFv7NiA/5JqC2uP3Qm0n6dc64TowMhsmx+8Sbg909Ln1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BjGyRNh86e2V/l18JNOM0yn4L2Ibtx05T1tb2B69MXxSv7jAuO7/wC2qwlI+1jk4OH81IGQ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YDm5tuv3F+fpjjIJDyh5/Ouh5SWRfS9z9Oj50sIzNoYsL3SOb/IdD35vj0Fs0kdn2o/8ARP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oW245eCXU/Ok9OgqlQqjHTtK3oziUW5u4lAcbFu/6xCf8ADnHIm2FYrC7UwybKfbWkcM11J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1rqKcQMJjdm4k2DDqCT/pkBXwJoJlxLa4ZllaS0lJUtq6Bt80kBCh7Agjsbjve2OLvoV3yh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F8DCiPZSNd2nyp+lQ5VNySifTGllyUtUcKjtb344EVLzilbhzdvb06hJPUHEehsqxqQ7ZAuL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j21FI2eoMq+8VblMa/n8JqA2c9YtP6BmCpUDM+cKPTXacG3ZaZUttDzLj8bzGt7arKDVnU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Be5uGHWlKUlDZCfjy9/nxqmJS88shxwSTxt0OXOpI6J+Jbw4Ul5p81Oq1WP5LbKZ1Mpcupx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vlwULWYvnp4NhYErUbDcGVuYouJ+7SUJ3BQze71q87L2DgX8M6E4kh5cAFSVBu/8ArICRMR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3xFaOUhkimqzrOZfmTi5U6flOrvQ2Q42h1xj4VLKnFI8sjY7sIHmbkrT3aUp+VqLdpsCQ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LoDCA08O9SNRmcEm8kpSbwoGPgRTuv8AiZ0tg0Ot5poFYrdQoVF+HXWKknJ+dHHKZGddRH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4CK1cF5/ctiMkqUt0IurDDuLJUW1YciNQYnmbEjWRzOk2JgH9hY3BhCn3g2VeyQTBIvAzBJ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FxUsdIsyUrPQgVumTm57Uylyd8gNlpEmMG0yY1lK2K8tJDhbJHKXuw4xW8awl3F58OjKmC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GQPM2onB7ScawymcUqXQpJSqZFzBvpcEcNBTkVpcIU+eFqCXEpdXHuhaUNLQAPK8wdCALEq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GutJSRKrTIBmRGt4vf8AAVYMPilrA3gC5BFwfX1/WqSPErONY1NraAoliisRKSi6gUBxpl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yJKgf/AKXTjHTNh4UYXYuBWpIBxmd7/wBpVkRP/tRP/urzv2xxv2ztVtRtJUU4DusOAf5k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pTx8IBuKeTw2eDTUHOtOezfmFhWVsvPyoq6fHkgfpiqRxuC5YjAEU+BawQp4h1zzLpaCAF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ksbQ+0Nf5ooyAmJhJ8UD+GFCJufSuVbe2e9tlzDnCLCGcNIU4QRJJBIQCPFG9ZGQn2Sq8W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vJIjpj0ykope9mSu3L8hW51TxUu65UpxZKiTdRKuAMVnG7ZbwhxC1vd2yVrVG8lRJiOJncN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pDf3eZ4hKSokkqhIEyTOgFrACwAAAEL9TNW1zpE1umOGFBWSkLF25TqLEAJt/YoIAtbmwt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Ynar6ygFtlZH+4xxM2BqUbQhhErN9w3D8b+nnTA5bzy9Sq/Gq8Yh1yDOZeLZBUlxAUC42Tf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u/ZDZLSit1Y8TWUa8Z/DyqqdoNoL7sNoUBnkjfcaenH8ava0H1uouaMqUV2M+ylEgFtbY4U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cKCgR+FsW15sNPrbF4Hw3fD3/Go/A4z7RhxnhKgY8jFTFoykvMLcbIUhYQpJsbWPPf64FcM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4VItaKINj8bUeMNkubQCpSibAck34Fhbr/AJYbudBIPXRpwC5tFe50qLSEfEVFwNJQCdpI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Y1FgRaevWnEo8Xi8IGs2t1NEDmr8FhJiwWlyF8paZjpKnXTawFh/Zpuepw0pBUq5j50tWOb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B1pSIqtAqWeJLdUr6Ex48c7o1OQq4HO4LeV/xHOlx0HzwpKIibE0MQ46oLePiGgGg/E022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ixktsElDrYSPSQLdLcpsfyPvjaiqPZ3j89ZptQLkoMQd1MLVMhzYkhTsNpa4r53IA58tR5K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2GVDgL76i3cO4ySAJTurPq5Etfg3vx+B72+V/5GEVeU6GOo+lEs5nakjvcn5W97/n37Yyl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cm4ANuf71+p/+0YSRp6e+snnI0rhEbs2vk37D3BPTk8G/wDHFy7P2wzo35h8qru1oLjW+x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CsJ6pAItbmxNre97HAWLA/tmeY+VFYb/IRN4V86APxVhsk/wB08A26nvx734wRtgg4SAIN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yj/KN9BmmVAEG/A62+dyCP5GKWQQSKsNd4adjjhPAv3txxfv+HU9sW/s3/wAc7oTUBtgwG/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b4JsFG9uCNyegBwN2h/wA4j/aJ99EbKEYZU3Mn5D5zTjNOAQOe7Y+vI7n8MXuAcCBpLf8A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ftZIv4/+6m6fdJUUkXAUv5dFK9/mMcaUPvlT/CT8+r7oroWY9wi2sdelLuAQY6Qbi6U8ck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LHobZCc3Z9ka/dHX/aeuNcZ2oY2y9GveA/EUDat5q7D9pPbp2BPyvjluyR/enwNyvkTXRNo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0Hu86buS9+gZ1QpDy1IROKp9NUWxdyA/5u5CEkDz/ACpiHkG3I8u5Avjm3a3Yp2Vtl0BJ+zY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TqlSAYAltxK2jG5AJ9quv9jdvp2rsRDZcBxOHBYeEiQtsCDG7Ogoc/91qkLpBnuM5SJ9Cq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tMhoO2AOxxxDpTZtbaLjiwO7nnjFLxaPEFoAHzq64B0FBadJTPr+nxoPXNMcu1yZImUyhU4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buS33FFZdLmz1OFCRe45sPSB0DRjnmllK3CEjq3Vqs4wLHcNuYeA5EWFuZjdx99FdJy5Ws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mI6VGM4zCeZQ6gtjykuLhIAQCdwBAvuPPB4m2HmMUAPtGRS9ZProdYovCdotvbLSpCW0qQ3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I15VNvQeTm2v1QUtvJ8CJDqDaHjDi06Q3FhNrS265HfcluKUQ2tKdwWVKcUkH9kHCsWtnD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pJF/Oix2p23iklLgSjKTCgCQArfwncDE+lWh0fKrSKGijzIscRn4j8R5lDDIYcZmN+U9FL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OKQpG2ytxBve+Ku/iHHVkJlKDu3XiYA+PpTCXHHMz+KdL7giSSTZMwL7hpy8qaKVl6Fpev4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MaKzGDbSIqPUrclASf8Ad/LIQBYbdoUNotjaC4392LEbzv8Ax+dQ2JWy88t5JkKMwLgKOt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Gc82sU2jpgtFuRVqu7Fi02nt3+IkvykJCWw2Una+5JVccFKG0l1ZsCQ9hMA9tLGYfBtJl3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iSRE+G6jE+FJM8HHNq4fY+zcbtDEKJawjbi1gEBSso8KUlUAKWYQmdVqSkC4o00R8G2T/N/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jNlWfcqyxLQpymUiRJkLkBqnRnCBIdQlSU/EPJKlEEoQ2khOO24xrBYUYXCYZsONYJtDSC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yCSCQLgTEk3PmVsYvaL2M2htF0l/aDjjq25JSlTjqnIUdXCkFKZICRl8KQZUXy1F1Wy1pl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Pkx2y23HbeS1EYtxeW63c2Fj6U+o2t6euK5iNrFLi2sMgYh1sSZJCBBuDFzvsI/wBw1pC3+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GJOn5/AVWtmDUWfmNifUJ812S5InyXkt+aoxmCsbdrDJWQhAQAkc3sOVdcb2X2fd2uFYl5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+OA3CoTGbURgyEe0uAZOt94HCairmivS3p7zW5wJG033HkEAkX7YB2hs5GzcY5h0pju8t4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xeHQ8TGab+R+FBsuvlXnn1ElYNz9B8+nPPzGLj2REt4s7wU/Imq/t8nOxebH1MmpJ6E6m1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2U6mhy5SXFtLcUltmS6kt7xuNkoUQL+xF++JPGgnHg6QgDXXXXmPlUWz4cN3iLHNJA4CtGe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FX56Fb2WVBzek9UA3vfnrgZ4XTodf1qxYNxLjQIMka06f9bKHR/MSX2VyDfcrejckWuRcm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YIAk/C2+pFlTTcrWoAn3+m+mPzVVKpnyqIhUkufBNr2vSwFhhPqN0tEf2qvnhCBO+T8KEf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S0nU8fxpf5YyVTqHHQtaA/LUj9Y84AVk97lX0+mHYA5kb92on0pSG0N+yL8d5pWqUAQkAADi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sb1MzJP5x1al0hsxUZEkqcQgEm5ULXuLcj/wBQBJGMIESDpw+dJKQSDvFB6PlVKo4JDa0k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kdf88DEKUTu86JS2CAYCvjWUmVE2XASAT73sLDngdrnGFJE2v8Kkgd1JaoMHaQAAeRa1wPn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YNKBMWv8vTfbypFTIqhuVYjkAHqe/a38+2Nel6VNiTr7+tfnRcw2UhQuRY/T1AAfj3/DF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8+uuFV7at3GpuCOuuVAnGtzxJ44STbp3HvweP+mA8VJ2tI3kUXhv8hroD8+vlXKQwlLaja5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v73P78O7VB+y8rddfWmcAZeUYuJvRcGRz3Nv8Ob8cDnFOJkkk61P8qBNDa68EiwuO/HI7cc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1bv54JqB2wJDQneb+6gE6OFPtE2sePxum17D27dMM9ob4xs7yn609sr/LLB0BMe7rWl+hgpg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cBPp5PTF4MDAk8G/knrnVZAIxSRMy581Xpu3EH1Ejkbjz1PXgHueD/AKd+NknvSDYkn510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rS9hN2YbAPAQ3e/cW4IN7Dp+7HorYsf2FhhEfdH+muM7Un+134v95p62/Coq+J7xWad+FX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r+cMxRaichafUp1DFRzG/TwWHarVqg42tGXMnR57rDUqept55bizHgRZchLqWeR7OeDOIx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uJCiYndI+m8iel4povMsoSQCQLncIGnHkN99wMJPSvUDPPiJ8I+leu+aaXlCh5vzzqZq1/V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LSoGnuVJruVKJTFSqtVJb02a9mnLuZVyZbpQVFqJtYjt7gsTthintobA2ZjMU22E4bEONN5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7ZUonMvMptE5oHhGVIMzNdi8KnDbW2lhsKtRW+yHFBavCpxA8IgJhHhUQCASCokkilHkrUG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aiy58FKiTCtC2nh6C0UBQKFDgm90qBJSpSSL8pewkkEDMgiQRoefl8tCJrqDG0FgEZyh1s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zvrJBFwSCJnlpjqHBStBqpjusNxAFPN+YVecQksq2gGyeFbrjsACAScQWNwMqKm0GVHefe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qjuUJfcEAagevvNSzydXY2b5zkA/DrhMBl1pAQhtcptZLRCFKKg44FId6EDspPAuy3hHG1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X41Lr2jh8sJhaFfzXE8+tanbpyvLtOjb4LLDTrSlMJbYS2kvEJStKQtZ9Sw0HN6iRtKACE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eSnxyoe6PoYptvHoCiFthKFCLWIM8rRy+cU8s7OFGgw0Bp1vetaVEObUKISkBza4CRZC1JB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+EIw3dGSc0REa/G8DfQWIxincyR4cw46CbepjjUPdWNZ8vQBNelTUeS2Q3GQbziXVoT5aI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VlCWkNoWpbm0ICuAW1Muvuju0Exy+W7Tj8hUWt9rDhYddCU20O+xMxc+m+kvkl3yZ07Ouco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y1TZ8lDkmkw5SHXZdQqMZh1TTNbks+QkNlS3IjBU0rY86823b+zeLwOzsLjscqHMSCltpY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SQoFKc0GU5gkgKM0Xtq7jVqwGAClNYd4Ledb3kJWEtBzUAgpWvIknxZSoygAHGbfFRV4UJ2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QhbbklsJEt9BSUqS0s/2CCDa4so9BbphjGbZ2jjlqbZKmW1Wt7RBEESPZEWMXI1NU0sNoR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8/wHlxqGWYdYZmY265GZdLm2OdpuSN60vG6iVevkc3555xduxew04nDbXcdTKmGSR5qSs2/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Gdw9gUNnKh5yDGkJKR9ddBSZyZOem0Bt59wrcW84pRv73vt44H8/S39mUJGziAn+NW7y+l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/8AKLe/ypE5gbUupPBPX9X0vbhJsPyH8fpikdpkH+2MQQJBSj+mrFsUzgGoO9WvnShyhCJ8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CUjcVXCQAAADc3A/HE/2QbhnE8SpI8zFQ/aFwFbX8qQb+RvUr9NPD/XM21Niq1lpym0QIQ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lRO64H6lBJ6nn8cG7TcS3i5JkBIsOI6v8AnTWzMK7jMPDYytEklRtrwBE/CrF6Pn06dxKV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iNHAcu8tLYDaEgXupdupxEPY3xXOUnQaz176mE4VrZ7SW0LzLVYA8J4/jUuNPsov5piN1e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LG9VlBRBuv3+nfDiZIBI9OPupScPIzOKzGdPqafaLTIdLbQxDZQ0hASBtAHIsL8fz+OHCB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p+wgC1GwUdh4HA/ntfoT+WEwNBeeuMbq3RcpR3dT1Pf26np8/wB+Njdcc+vK/pWUBkqv35N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5P540bwIgefXvrK4s1ZqKnYtux9hYj6i/Y/wCGNWvNj+vnWu+U2SBI+P5VlHmMAg8C1vnYC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edTN/OkfNZSFqJv3HI9xx1HP+t8MHU+dLTBN99qSk1pA3EWv6gQBYdR2tfrjVLGhOpog8p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P0+f8Ah0xcOz/7hzz+lV/avtNzoB9aKnkhK7W5236Akjk247/T3wJixG1QAbymiMMR9gJi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hVrGyCOLk/ibdL9e/wC7D21h/dJ8qH2efvjaLGixtV7i17j6n+Qf44pfpcVYqDtN7nnB1F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9+n+XTFt7Ni7++AmoPbBhLXmfkN/rXiW2A811tyQfkCi46YZ7Qn+9t/wC3605soE4dXMn6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bACbDuLGx97W/LF1BzYADSW/dKarpgYvWYX/AN3603LiBuUP+YjpwbG3Qjjp+f4Y5Avwun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UnuZ3TNJnWjW7Inh50wqOpef5LioERTdNoGXYLzDOYM8ZnfZcep+VctokAgS3ENOOypTiV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bhDbT3fsDjG8D2ZZfdULN5UJmCtZEBCZ85UdEpBJsK5HjMK5jNvvMtDRYUs7kIBEqV8kjV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1x1azTrpqPmrUzOjra6vmeapQgxnpDtLoFFjJMaiZXoYkqKmaNT6cGmGRZJdWHZTqfiJDyj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CEzN7km5JNpJJNzV/SVKUVqMkxHIDT6Vp68EWVFS/sstCGoFFVVKxkaBmzNDlPgJcl1B9cr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6ew3dTsx3LdeckeWE73RHLSeVpSScfsp7avYl/C4ZJdxLaDiWk5SVOLYcWVIRIBJca7xKd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YW1WtmdrWH3nO6w2IUGHVEgJSl1KQlSzwSvLpMSTxNJXMWRYleS1Vqe82HpKPioM6nuIeR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8k2fYUlwEAnakbQmxJB4vhMQpIKSkKRwNweYO49XrtO0cClas48C/5hYjz4jz4W5tk1mvO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vR0ttttOjzEBbRJdBbVew2rUs7VEKSeosbGZZwLOMQSysZ9cpNxu6+dV5zaGN2c6EOJUUD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1Sb0m8V0rK84Lq0WS9EW62lIWHHEsBQCXWyhIV5rKmXFXG4WUcNP7BxCkpIaPh3z1PW+j8N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SFaggkjy3CpbUfxuUuHKclx6k4htbYQxDK3i0w5f0OGOGj5oNkbgki5SRYkDEf/YmLE5m459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UwFzyj3brRTlw/EhnXUpLFGyXRq1UZ0ppLbtWUHosCCofrEuR/iGE2bvvIskpBHpsoDGnNn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6lISLI9om/w99CJ2xiMY73WFbUrMbrjKJ1362OokWO+1PtplpDLbmQs05jqiKpW0FS2JPk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O9mAp25adUbhx9JDq1JsohFkiHxLwKO7aBaaJgpGqjrKuMbhoPO9S2Dw7iHluPnvnREHcIn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AgAZn6SqnzTEefaR8bTBW4UMyG1SDSRV6vlpNQVGQq6Y5rGXKxGS5bYpymuISboUBa+znZ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2itBRh8V3ikSNUocW0eQhTah8RaDXN+32328Ptt3ClRK8K202dRClIDp14hxJkTqN81D/Pl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Ob2JsQRY35/HjpiU2hstrAKSlCRJHDrrneqdhMcrFhZVMTz+tNrlKV+srF7kFLQ5NzZTbo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AJC0bbB0LaR5+Fyq32sUUL2WZ0Ur+pPXV3N06qbS6EhtwgAPODqLWCl26i/t/hzgrsqwVbN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j5VE7ffCcbe0pH4/j+M0raFknMWoeZVUjKFGmVeUotpdXHYWuPGunlciQE7WwAb2Jvz7HFP7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+kJkkJGn+kfD61MbJfjBNBCsy15vCnxEiTu6tVk2kHhMp+RITdazm63Pq2xuQtt1pPwsNaU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KTbqb9Ma2e85gEOJQfGszrA0qSXsn7UpDuLPhTfJrG/xG8n4UD1c8QmV8gIfotAMefVmWw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wTu9TzjYIAFxwOTfjDLmJVi8SpttUrHtKOgPCd55U85im8I3kw6AqLA2yj3an4VXDW9ac4S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B56ZBmCU0wpxwRQyl0FcdLZJAbU3cX63se2I/G4dWHcQ4Vkr1/H8DQCFHEoWFKJUr+LeD58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K18puoGU6TKZkoJcYS2/HLqS5HkIPlvMOIv6VpUOeB74lsJiEvtpUkgEWI320nz4ilYZxU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eeY5EaedToW4h1KXUKCkqAUk3v05tcYKBJiBE6+vXpRd7RXa9ke3Ht35F/598bJ3WN/hW6L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PmTfg41MGAImNeVZRfIUeeev4+1/4n88asCLfD4++sorfaQ6BckFJ6pset+DfGswNiJj51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ISD16H2HU2vb8v5vhNTFImpu2B6A+rbbt1ve/fv7YaXqK3ppSMlubt3JPuTa4ANwPmb363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8aLE+oqHNx0vckCwN+vv8ALFw2B+4c8xUBtX2299jRHKulz3TYAdfcjgH5fx/HAuLEbXTb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fX50VyeULBvwFDnuRbgm3HF/ph/bA/uUkQBHpQ+z7PRxB+vX4Ci9s3JHQhN7jsTb2Ptf589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iMhwu8hVlA8m1iRbv/AM1/z74t3Zoj+8CdAmoPbGjQ3SflXGc2A4iwFgFWt9U9Rf5fTk4H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QPnTuyR/dza4J6+mnnStaReELcehJNjza/J/Lvi64cBWAa/1Np/pHXUVXH/82viFn51EjX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bWqOc24FdmrLkHJGW4Ss0agTGV8iT/VuLIbFGhlK2yiTVpFOiueYnynnOmOWowb2KfcU0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dY1vO6csxqYFXZTzbTCe8VC5Bga+zOnykid1Z3PE/wCJXOXia1FdzdmDfSss0RuXRdOcktP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70pLy0uu3KZ2aKi4xFk1iakhMiQw0wwluDChstXdx91xvDsuLzIwiMiBuAtJE71ESrjAGgF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qUwrEqzrO8k+yDyTMJHMnVRqMCiVk+qwvci9rXJFv44iSZMnWjhYAVsT+x2zrTczeDTIdF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qV7KzylNgBb1PqTykqK07vMeG5HHUsuI9JuAL5sBc7PwpEpcw6lpmYNnCpJERBAUDO4gGRr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5gFB4AxqIIgiCLptvJmSINSH1m8P9cy/LqmdMg0WRVMluNy8x5oyxRmC9UsoyW0l2rV6g0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6VyJEyNDTIk0+SXZyWF052SaZzvtt2HcZec25sTDFxh8lWJYbF2lklSnWkSSW3BKlJSPul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qXYnto1iGGthbZxOR9oJRh33D+8SbJZcXHtt+FKFrPjRAKs6TmixKoFOrrSFKUxNbmsGTC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AlxuS062Sle5IbIIPINxxjmzSygpUn1g1e8WwFBTTlyOvhSRa0ucU6tUYICPOUkKRtCUEJ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nj3HIsCT1nmtpuJQEKOcaQR9detKrjmywHCoTlG/nzHOn/008PkufUIzs5KCwVIccG1CS4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uUB6Up9gb4bxGLUQrIAlRFqfYwaFEBRkddbqttyDkmg5SosGHGpsSK8lAKFIShEp1hOxJdU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VgeSQebC+KvigtxSlOHOo7p16/SrLgmg2UhFkg/pJp9KXEaiUSTIZbbHkJdUlSVXaXdBsg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3T79QBCvKWAoJTJE25wbDmdPO1TrCEKXmXISCPMc/LjFUz/AG1upWdPCDqj9mtqzl1LVQbn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5VQ8mk07PVJlZm0u1UqVBlOpiuqj1KNJzrNlwJhbcVEqcAP+UthyQy76Z2NsVOx9h4LZyF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mITmUAdZUCoEgG5t4jPmjtHjG9u7X2rjDKU4nEqW2Z8SAj7tAM7ghIBSZFgDdIIhVlP7Qr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pWa1pRXZqAG4GpENhmhvOvOpaZaiZ6oi5FNUVrWBecaapNxuQnris7f2Rj3Sl3DsfaW0Ay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IUd9khVq1stScOFoeWASTBvEXjXS2u6dCal9k2Oy5AqlUYeYmwJDbSo1ShPNTabISpp5SFR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QpFikocUFDlJKcHdhVdwNsoUCleRuQR4hZyAUm4m4uLkEVG9qUh07PVMJBXfdYpJM6W47pq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pWfIVPqdUpcvLmVZMgyEyJqDHmzYjji9q47CgVMoW1yFLAIChwD0kNgbSw+B2att1MLzrgb9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2vs3F7T2gDhRLQSlKnP4eeX+YjSR4dbmrqskU3R7w+ZIU46ukUKHAYLs2bJcbDrzvAU4+64d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c4qW1sUHMS9i3lZQuLnhoNOGgq47Ow+E2RgUIm+8m6lKPxvuAEVXzrX412s/v1OhacvuRaS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2EPy0H0/7qnddpsgj1EAkHgc3DOyGm9pF5ZnI2Yi8nztoeAvxoHae0XwEoylhpYnL/EfPgO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fkVh9bzrjqnEpcWpaiVKWpS7lSlXJNh1OHl4VGG2gtLaQE5Um1BIcLmGCp3ke7y9aTlSeS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Wx4Fh/HEXtk+JA5GjMFoqbXFvr1rUh/C5rrL0izzGZmS3EZZrLzbE1N7oiSlrSlmYkE+lBI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+InCYk4d0KJJbOotfnRWKwy4D7Q8besb0+vDX3+VaX9Lc/Q81UmMtuQh4ONtKQsEWUFISoK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hYWmxkK08+jTjTodSmNY+FPPeyOfYjt87fXCjBAA686copcV6/qeSfwHX88ZYTHL56VlAZB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OMgETNo6FZReST3+fI49ug/njDLlt9Zasr89XJ5Atex5t7m9sKOhipikJUwslR6cG1r8/Tj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76UBNIyVvJUDe9yCQSQQRz2/m30xqnfOg0dF91yTcA/K3AIsenHzxcOz5+5dHMfKq9tX2mr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eYObXJ46AepV7W74Gxo/xRJi9qIw18Coaa6elFEloFK7HkJVyRwCLf6j8cP7Xn7HfeB86G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3/r6UVBu1zcq49+/A547c/liknU3mrFXaG4Q65c9wCLW6A+kX6cD9+LZ2aIl8cUp+tQm2J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fLoUk9QM9ZP09ocnNue80UPJ2WIS/KlV7MU9qnQEyFhvy4cdSrrqNQUFfq4sVD0pz/hsrwj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ZbLrikWCRfX4DmSAN5pey3Et4Za1qCEBVydNB8eQvyqoLxHfak5rr0WpZJ8N9MlZIobrL8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f8AaBUUFe1MvI1AWVx8iMKQkFuZNEurAOFTbNMeAIsyH3UYZplKcmVCUk6mYExuF9953RUR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OFKKgLgRM33mQLi0W4VTpVJU+qViRUanNn1Sq1afJq1XqtUmyqjVarOdu9IqFTqU55x+oT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txR6qOI5aIWhIgcgABAHARwHGjAvMhRUSrdPmefr+FBFIJB5seOB8/c9h1/LGshmZtWFVr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ULcXPQ35ue/v1/LABR41TuNvfT4X4RGtuuoq/j7EHVyNSK/qfolU5TYNecjZ9y+y8856Vs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bftFlxqetxYAN5TaSRxvtnZp0f3rCqtmyug33eBQ0MapOoGkgkioLa7clp4XKRlNuJkHno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6VyFyXYzLylJfjuMOR397gfZWlSFIdadQdyF7gOUkclSk+s7V3JIAHtQBMHroDUgXEAd4In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1Z8BeVtVRJzVkGXC05zzK/XS0Raej/AGfZtl+tapGYaRR4i3svVt0vAO1OlMuh9Sm35UCa4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/YnA7Yccx2CWnZ21DdRiGHyJ/eJABQ4dA8m/hSl1ChK2r92b7a47ZCG8Djkq2ls0WGZRL7A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A3LKzHiUptaScrlc+YtFc8aa11OXdQct1HLGYQ084inVNthUSbHSW91TodUiuOxczUc+cy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noUVI3hOOOY3A4zZeJ+ybQwqsM+Lpn2FpBKcza/ZWiQRIukjKsJUCkdaweJwm08N9r2diU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0hRAVkcR7Ta4IkKF9UFSYUX00mYTFWlp6SGHGlqUhMhDq3WXFNostA/aQpRttsLX7jAWICQ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oaCVQNTapmZZy+7UFMBCXPKSvzZDjit25OwX/AFoPLhHTkWuQLc4hHsQCSEiSd/Cp5nD5UC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ZAyc1qFnGn6fQhMaoWXG4eZNT6lDj+Y3Cy6W3H6BlBcx6zcfMGYqk3HbDaVLkx6CxU54aS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bDVtbayMQ8mcJs1SHVZwrI4oLBQzmSDJsVqToUgIWQHATA9sNuo2NshbTLg+3bRSppoJMKb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IOQEwCtQi6SKpF/pU2W3v9lHggzomItKKdr7rHQZk1hoMxIaM06V0abBgqKEBLSHVZQdLS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bcegFKWooBJUJuZmSUqJnfMgGTe9cDSEhDhNiEiP/kkepifKsd6g0sORlkKac9bZJI8tXcp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31wMRlJEWPX6U4k5gDNxSl071W1X0KrrGYNI9Qs26eVSO+iQl7LNUManyXAUqP6Ty9IS/T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yHIQpKbFPAtpaSoKkz3gIMyCQdxULkciYkmNTSFIadGV1tLiUmQCJAI3jhuuOAmr8/D7/S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Mm+ITQ/SnWukNQm4kLPOm5f0S1Ig+UjyW3qhRWW6llnM90FK1pbhUJxagf16QoWr7vZ9ky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L8aZ87KHx8uEl9udLSkZElRTCTEAczGo5ADz4/2aPtEY/ixqVqVnSaxNlJU+3kKrmVR6pD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86Wa15SnAC7Ddkgj1+lN7UHbGyNo4Jan8a2XMMCAHUnM0JmM0XbNv+IlImACbVvAtsqUFL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2zaL2g+6nr0Wrrslp0POlSlOoJKlEmxSOSo8nn/DE32UAQ1ioFsw+X6VFbfjvWY3J/HhTu1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fyEcnk23K7Ec9f34exn/iK76oTQzKcuFEHQn1ojnP/AKwWPIBvYnp73HXqMV7bJhaY3pqU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E+g6vRYHDuuFEc9OOeRc9P5+WIGpyrevAZ4jXW1x8h5hn3nQFNmluPvK3zIISAGRvPrcb2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ZuJIPcLV7R8P193vv51DOtqwr4I/dOkkcj/L9Rpw51e/QawzWaazIZWlSi2lR2kHgi1+Pn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116UTIUAoaGurl95B/xsL/xGNWmZmOvh8aygUjnoLfLt72PvxxjR85i1ZResm3pve/Pc9+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IpSQJM6VlRmSAQebg+wueexH1BGNqMdT18alx8aSc0lV1Dm972Fr34FsNkySeNOJF5nrrz9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269rg+x9+h9sapUTPA9dWovb9CuhtYX+Y6AWB/j7YtuwFDunPPrr9agNqxmava/LfQGUv1g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+SST7H/ADthnFmdpo4yPnT+FtgT60Uy3bIVccBJ5Isbcd/qRgjbH+T52+lCbPAD55g/WicO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OrWpSUNttoQp1155xaglllDYUpa1KCUpSVKIAJFHUq6p0Mxx1sABck8h5VY9OQqvDXr7Q3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pQiLq1npLL8ZNVivrGmWW5t/JS/UK9HdQ5nJ9pfmExKSr4da20odqjO5SRddg4TE4Ztx19k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Y4lIundrBPCKgdpusvFDbas2QkkjSeR0O/SR51S5qpq1qbrZmUZn1PzbUM1VNlbgpcZ0NQ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9DyrluClEPL8VQ4X5Dfnv2CpT8hfrM53cqUsplaxBMQSBoJ4A3A5nnUfMJCQbXtPXKmudY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DYdx/Py/DDmSwAtFannFEKY6lTJTyhw2luKgkEErc2uOlII4snyxzfk/XAYbl1Z3J8PlJk+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jUkn6V6eid7AAjhPJ72sSfl/H3xim76e6tBZi+tF/wyi6bpukruL25J6/+6/5dMAONlLqi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Ck+E3FqlD4TdUl6H6/6Y6jKmLgUuDX26Lml9CErAyrmLbSKy+6CDZmKt+HOJAKr0oBIN7E3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2JJIQhWVUT7C/CvTUAHNB/lobFNnEYZ5jRZBKTb2k3A3WMZSAZINrxW8vQrNDFUYgSStpS1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Q407tU0tBUTtea3JXyD90G3B3DowkGDNutB6/TnUtfX8OvlVrWmu7y47irSGnEDzWXrELS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W7fcr/AIqyR/bBYj90kDwxvG7gbbrDQbgAfYIKZ1k3kb+tdfeSR7UvJm3SfTXWHLX9WdQM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1SYRfS5FqlAqTiNhrGWa3HIlZcq43r/3iK435gdLElMhhx5h+tbVwWGx7C8LjWEPtqmJAKk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ABmSQqACCIBTPbL2hjNm4lGL2fiV4Z9ICSRJStMzkdQfC4gkqORYIlSiIKjNaepHg1z1pB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m520xkPqNHzWmCpdYoKlkH9C51ahRW2UzWwohqpRkphTE2LjUGQoxccY7R7Cf2WV90v7Rgx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vEpuEgkJ73KlGaArKSnN2zs32gwW3cjb7Ywe1BGZq/duzbMwo3UTBKmZLibkZ0AkJigvZy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6dR4cjPuY4rs6VV6iw7UsqacZTjyo7FQ1BzoiEEtvxY/xCkUukeezJrdQLMRoJj/ESGq7sL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GCYnJMurSCottyZVBABUT4W0k+JUA2CiLNt/amE2BsxeOxIjw/ctk5S64R4UJJvGilrghCb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7oGleU2cnZfZqflMy51Tq9Sr7yJOZ8z5nqhZNYzZmlZSkOZglCLESstobjRo0GLBp7LEGB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YPZuFw+DwTaW2W0i41XqStTgAzlalKWTa6iAEpUEp867S2hi9p4t/G41zO+6dBZKEj2UIQ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JJlRJWVE55f6TLlH+s/2f8aqstOmXpvrzo3nrzUOp3N012RmfIdUWtCgdzJj52aFkgbfQV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WzIIhK0k23KlOvmRJM35XEYogKOaRKTF+F/Xy4c6wkPuIPltmxVsBQ4SSlYCbEdPS5Y9O45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BREU6lRAF5FeUpbfYLL11cqTcW3EkggJVawIHIuOot3wkReRW1G9qI3oioiwgq3tkKLawOt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9r2/Dg4yL+VZJudPKvLMh6O408088y+04l5h+O8tmTGkNK3tvsvsqC2H0LSkoWlSVIUAUkE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BsZggg6giCCCLEGQRMyKdB0O/lu9d1WceEzx6s5IqMfK+uxqE6gSH4saBqRS4CptYoQsGic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xUwEIKqhCQuospJU/Fni7rcKzsjDYNby8CjuUvXLckpBi+ST4Qf5B4UkeEAWprGocxKGyF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1/5he6tRvB1uxTWqPmBum17L9YpOYaDWaaxPo1eoNRiVeiViA6VhEym1SC6tqZHKkqSShR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LiVIFZxpI2mpJkEJTI376aZTGGIWMqgo2IiPr86L5zlnBa5sObH2PFvla498QO2vbR5fWpH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/I9cz60ETydw4BPbpY9wbdbgYrucAwoyR76myRpuvFKXLGZ6llSt0yv0aQuLUaVJblRnUq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H7bam7pI9lfTG+8KSFIMFNx50y+0h9tTahroeB4+m6tHvhA8RdP1GypS5fn7JPlCNUIa1o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1tQB+7uFwbAFJuMWjBYoYloExmTAMcd81FMqUhS2HD42zHmNQRyIvVgAdRISh5o3Q4AQeT9R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72gDw6+HkKKrg+Pfiw6G/z68c4SbkxesoAsC/I+fNvnz0w2qAdPXoGtzGhrJzJetcE3IHHP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8fY40s7uNTIJF4omfXe9zYEkcdUnrzfr15/64bpwSd8Un5JFj05J6gj8Olh0GMrdFIcFyLD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pz7fji2dnx92551XtqnxN+XPjRNJc9YsevS/Pc8Dn6D8MD42RtREaW+fX4UThb4IzzpptWt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c46lZmh5bowU/Gp7LgXLrWYqkyz56qNlahR/94r1U8rapTbSQ2wlSXJT0dn9YJHaGHdxGH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BJgATvJsB8eAJoLBuIZdUtZgJHr5AazytrVB3iT8Z+oXiA+MyvS2XcgaTrdSUZThTS7W8xo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+GGxVWlEIUKVHSimNKbSXUzXkiRjeztisYLK8o9/io9siEpv/AMNMmLfxnxck0rFY1zESie7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8R38YFrb6iE0wbFNilNvTYW2i4t24F7cHE0lImBaaCJIi0mv4s8XTySo3BAJsRc9OLfS/S/T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Kri1z6xQaVaMwpwt+YsJShpAAu684djTf/qK1JBPbqRYY0oBKc3tRoOe7r1rMxKsoEcfrR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FSVlTykm6VPLN3Fi3G3eVAcAgAA98M5AAJ138+jSyTJndp5UKkxQlA2pJKgATYjaALm9wQ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t+FaBnzFcU08Bjd02kbD91RUQTtTzzfv7DnthlzDpWgjQ6jz+PrS0qKVToN4r3EYQ42qL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08k3G9K0qQtsW7bFH//AKv1xHlMSlQtcH5R+dEJJGVY3QRv5+XvrZL9mDq5I1T8NunmYpM9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5zYT6XzmfIsenRHpj6fNUUuTqDKoFSCjtcUawokFJDrvRdmvjGbOwrxIU6hPduQZyrb8Nx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UIi6U1TGMlnFuog5V+JPMKvbyMp429TocyZqvk/JeU4lazfWWqcxxGjsRYs2p1uqvWd2Ra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5ZDaikMIShpSUF15ltKXY6VMvurLbCM64JuQEiNcylSAOMhRgnwkkhe21oSkFZI3WmTNhG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BTXD4vftb/ABB6UzI8fRHRLKGR8h06tNjNWomrdSXmjUeo5WakpTLqmVNPqI0KBklDrCVx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RUkSfgWvISjG39gLQgrxLxXmHh7u6UkxBVfOrIsZoJQlSFFKkqBKq23tEZwG2wEpgnN/EN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oVNhWxmfWzUjWzNOZc4ZlruvuYtRPhaRqRkuqNajV3NMDJ+mk9t7NE9qfFl0WfMeyyMszK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AzEU6/WYkmM4IwWw5g2EMoTiGUYYFzDPBTaWFOPH7rK2ELaaQpbneBTKW155CGlD2qS4Xl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5BCyvIgDOVkqS4shIKYWVJCdVTYFXtVRdVzPVcz5O1DRWs10yoUrU6HnrPkiXkF2uZhp7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+nyazQqvVhmVd6WHmocefGpy2BDgRJJhJ2wwG8Gzhn8CrCYR5JYUzhSXEoaJ7pt4vgsPJQ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qVIUtUrrFqC3nFt4nvX2yHg49AJXYqSG1d62VlZhOaM4SZSE+EO5ljx0+KHwoV2k1LIFT1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VCzhphrkKrAyxLiV4TMx5dzPozm59NUq2jFVV8BmxgQW6nXsmThRStimR0pfbhLTgMLjlq7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BSy4HnEqRkStLi1BIcgFkK7xtLiA4B4VFK1Yl55mSjM4iSSpxORJSqSnKlMhOi4IUQcpuRKU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mf2m/gD8TVN0uRWW6lVtD89U6XkfNtOj0zPOQNScs0hvUvLdIr1IDjrckypmW4qqZUoLz1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BIK2X2I4D2DxGBlh9NsQDkWJhwAxa1lJOULTqkmCSFBRLbebxKe8R4VNGFAkEpnfbUEXSd4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bipVPhPuJU2t5hregn1sqKUqULnkLSpJF7XuOxFsRLyYUSDPU0W0TkFoIOnlXZpzzCULJ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BupKuAFccjqLe2GbU4feKFLS3fy3RcKBCwbG6lJuF2B7pBI5uCLjqMLICYka1qaJ5UMsEq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i5bTex3EcuC5Hqtx0PONKGUSLilJMTzoEUpJ3BSr2sexuDyVAG97H64ZUnh7qcSTFxT96Ce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pyVkmexVMrT5CZGYdPa+5KdyhXitaVyJbEdhwLy5mQpTZFUhbHyCG5bc2NeOQMXs9jGZVON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hynen/Sd+kG9bIzCCbdRV5Oh/iu0k8RP+55RnzqDnWJTlVKq6e5paRGr0WO0pPxkmi1CMT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81+GtLzSVhyVCioPHPe0mz8XhO7dcbzYc+HvE3SFE+EK3pKv4ZEGICibErZ4KXVJJuZiN4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bE347nte4BPfr8+MUtYud6R1w61qYKLZp1r4FEki5PNx8ubW56W/hjEk2kX666sgAg5ffP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a1VDSDPMWaX1/oGputRauyVLKGhvSluahCTwpBJ3G3KSb9MHYd1TDodTvsRymfgaExuHLi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29PDzGo91actGNRYGcKJDdaltPokNNuMrQsKCkrQlQIN+eCPli0suJcQlUyFgHUHdPnQ7Tg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IaP5/yOv0GFwDu1p2vcSmNSNy5D4ZRb0/dClG/Xnta+Gl5QZMDrlT7TKnBJMAadcKyJPu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+B444+uEEzUqmJ006jzomecAuObnkjuSOLj6d/fGqXAFuNEUxaiT+4gW4/H+eMZW6JATdRvx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R2xbuz/wC6cqu7V9pry+tRy8RfiJyJ4cMmpzTm4mr1upFyNkvIUGfHiV3OFRZKg6W1uhaq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NTTiI4KWGUPTHmGFIdYcf2tDYhLIClk6JF4nmToNT5A0408hjAgKupeYJG9RHCeG+s2ere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2etRq69V6xKckMU2Cyp1qg5VpLr5eay7lOlFZRSKM0rYCEDzZTrfxMtx6QpTmLCEki6tLc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2GgE2NuLWJuDyCR1/D8vyeSmRrAFIKgDESaMEtqCh0CgrbbabhQFiDe9uebH64dAA3fCkS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SQs2PCgDax9RIJJ7EAde1hjCAZBrQJBFEU3azLiuSbtRvJeSw8oARmqg4NrRlkEeUhSSUN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lJKbsOrCHGi4SlsyAbZc5sMx1E3CD7Mkg3KacQJSoASrfxyjhx58h7uc1iyYscCzhfKnBzf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kq6K5BIJ5wpaZyAag36NYJ8R91Hj0dJaQSAT6QkJJKlcG4CR+0Tfr0CeeMOkSIOtNjWQLC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8BRP3d3q2ptYgE9Vbh6vp7WwgI1BNLKt8a0DVHSp4KRsAJ7i44tYj34vfqOPpgR3Dd4oEHK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ilJAkjrq31rRP/AEfLNMKu+IDUrwyV/MaKG3q/ks6h6cJkr82HUdUtK40lFXojUV5xCXaj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S2oOSU6f/DrS4koLU5sVxeDRiUOqC8OcrhQJzeEpQtSVQcoyEZjBAgLlOU5ozaKEPlhxIy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SQR/F4piTNyN4jY1D0ToNJmS01FhmRONPTCcmOgOLU02HvKQ06Ui0a725CBZA5uLm5tS3Gs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CgZTltGmp1kEXk6kmo1I7slD9wQAZgjU6jQg7jG7iKrS8W2hyZ0SWTDg1GnSGKlT34Mxpx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owBIH9slTanw4he4qAsTY40MTiULLbqc+mYEQFCCQq0QFCIKSPhWfZ2VJzpOXhB0NpG/TnJ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ataLZsnUChtZwg0aoVmsxp+Y8oVCWmnu6Y1GHArFYys3lCMiEatUIEaLUX5rEioqp1UZp7D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IHxba8xdJQpCEIKErTMPJJDS+8ObICSlCSlGdvMpSSQQiktqEAJzCVKzqTN248aQkRJAuQ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qQegWvFalU3KiqjmKi6hUrTzONQybp/pLqKxU5zs2hV6Y9XlPSctUZ9iK3lqoVeZFalxY+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UWP5kRpErEeG20fa2u6XgcRjG0uvYnDlKfG2AjwrVK+9QhJKSpgJ7kZzC1EF4OKUGVh5OIQ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ZSSSQUiBlUrUByQu10i9mnhDy7pxnbxJZX021NqVYm6jsUnWXTHNOl1aVClUnILmW6InMVO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GrrNaXnFMmkGFHi06XNjTESXnKlMbL6Mbmw7mJwTmHXg3UtvNuoV94+pRAVCcoSoBtKFBZ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ORBGu4IfS0+hYfaKm1BQlKEgSJINipeYQAEBRSoKMqTVleZfCJM8Ptbh60+GbNBydnLLSn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cjMWlusWn7rDk1/JWdMtNSm1plolsOO0uoR3WpdMkT5DkZ5sOPoffG1htJj7FjW8zSpKFoIS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IIIiM0ghQACkqFq0rBqwyi/hllDmhBGZK0ncoSN94BkGYKTX51GudHYy3r94gcqxqNGy7G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lyK5Ifh0Gk1XM1RzBRqJCekIS49Bi0mrwmWVrSlxTLCCtKV7kiv4pAbxGJZEkMrUkExcDT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pVlRU22tQylYBtOu/X376acDda/pUk3uL7rkW3i3QdvlfoeuA6fJTuj3UObeF9r6RYpspaU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zsA5IPQ/LDgUDZQpPxFfFPpaQparrbbQVlPpstCTYI9IJIKrC3Q3xqVAETMD31oDhvohbO/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tawvciyRbjm9unGGyBM7xTgkTeQPnX8pJKgFBNuoSevsSBbnqOe2EqF/hSwZE0c5VzZX8g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uRAzFlerxq3RpEZxTS0zqctEj4RxSeFxJcZD8WSgja9HmutLCkLUCy9hWcW09hMUjPhsSk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6G6TCkmCQoAi4rYWpBStBhSCCPPq1ajst5npedMt5dzjRCP0Lm3L9GzRSBu3Kap1fp0aqxI7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oNLHZbKhfjHBH8O5hn38K+cz2FWptel1NqKVG3EidBrpVkSQ4hK0+ysAjlN/rH1o+6Di3S/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+Xy4b0MxIHv91JVIJtf59daV/NO2cCibAXNrm/AF73HN+bj9+HESQZvHXy99Jq2DwBeIS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6lUnoe2TAkttuPsRoBOxUeXJCSlhSVgeWFkKWgHaDsVaW2Y+UL7lfiBuD8wfpUQ+2cPiE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GoO+3AzPCZ0q+GqZ3pdCy2ip1eQ228iOlakFSQdwQVbLEjcq4tbEyp8IBJsI36k8fyFSfc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MmKi1O1R1GzvMeXk+M7EpkUna+8kp8+x2jYAj7vqv3wEXnXie7FuJoVWMeWYwqAEJ3ka+m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aqJLA3PM3JsSL8EgEdPyxsYpoix19anu7UD7Mfr9PhR81n+hzACmS2CQOivfr9T14wvv251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1gSR119aOY8tqqi0IqeKr/AHRcHjgX7XGEnEtgkaRxrWRf8t/fVOfj28feadL86ytEdAq9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oOrWeU0qm1ibQMw7Wg3kHKX6XYkRI1XhMq8yr1DyHnI8p1FNill+NNcN12HmbwqXinwv+J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bETuuReq5tFSFO92ZzNiDuEzJHONCI1OtoNRWedT876x5ldzxqJmifmzM78Gm0yXVqgmK0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EOJFgRWY9OgsthSi3HZabcekvSVpL7rrjljSlCklaEgE3MDU8TzsBPAcqjcxSY1G6d3L59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dY8OXVt6FJvtUB0NyR/phYQNJgmtSrrr5V9SW2xdRBO0kDgG/PzN+frhwCN803RswUqSojq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kWHUggfjhQudYrPrXpTdwsAkEBXFwfSLG/tt4HOM3GNKyubkVp1BS6lK23AUqQtIUlbSkkE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eDb2wkgEEESDrWwSDIMEbxSUMJ6mTI0cBx+A6HhT13CpFMUzZZZeUtX6+m7XLIUSVMqISQ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3ENpHeMKnLxbjcZPibv4f4kGE3SRldKkuJJPhXaeCuY4K4jQ62NKmGhKm/NWLvXIs4bbQP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dR3ftDntgwAm8U0Tu3V5fQkhSQkLCzdJItyOo6cDk/Ljm+MMGx31gteiokoWAo/tG3FwCS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h87HDJGVXLnSxe4Nx8Kfvw+6xZt8P2r+lOu+RXFjOOi+omUtTMvsNbgJ83KlVj1GTRXSha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p74uQpiquJ7kE3COJbdbcdT3jIIDif5m1eFwQN5QVRzih8Q2XG3EJMLI8J4KF03O7MB6TX6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1k07yFrJpvOZrWn+puScvah5Dq0VK/KqOVs30aLXqIVhxG9K0U+eGHkqG5qTDdaV6kKway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VK2lFCiCII0CxBIvCVov7KhxoVQDzaHAmMwzQRcWukj3pPAim0l5NomaINaplQjJkBbclc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Wy3Jcb3DkWLC+LG6734xN455LjKHFKCX2CkAjRSDIAPAi8cpHChmUBKoRdCxccFQL+Wnvq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TSgDWCNXKWxVabWcp5dzflR+pOFcvLlcyzmF+m1+ixn3SQuBJp+Y6dKQBtd8ykOEK2tNkSb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4grwylJkC5CkApO6yS2Re4K7TJqPcBbfWEjKHcpInTKSCPXMNP5dLXpwzfpQ1pL4f846ia1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05o8jQlNTyvGzRmXMOSKpnOHlGk/oRYmpahUdLMTNqokirp8qCqkPO1BtxD11Vt15ko2ir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7lwZ1IS26soWparSVpSpKj3V1pICTIUkyTaMqsOnE5mkFGdJCAoltIIAFxaUkQojLqRBBq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SVjIGr6kZHqFBrGoTFQk1abWoVRzzlnL+Sas1QNSIjlEpdfEjJUWu5FzdMiuSKpT1tVSPS0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9biNttt4tSsPLrbmEQYQlOVlxWISQkypsh1TS286Q2tKml/vLLKThWpkZoSpLih4iqVoDZB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BzAhSdNBWtXOVOalU2fEb3S25dDk+U+wf1ckeUpcd5tSgPMS9HCVtq7pWCD6sQuHcKQFSB3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+JsR9RUm8lJVAkpULHTnPmdRc/GvzEPtG8t/1R8fviRp9lhuuVuhZqZK0gL21fLlPgy0qS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0qv12g83vgzGx9reygDOEqtpKkiY3R8tDTWHCiyjOqSCfcDaZ38ahU4kIUdtk8iwJG25FwS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kQSOFEDcCbV7SSReyhtCLC5A5JPNhcdj7YwAmwrRtXB9sONlu4SFqSs+WOuwlSQR1I3np3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tPD86zhagbjSmUoFyoekhQO7gHrcmx5+lzweeiVWNrxShuGn1rw5wWzcgKumxuBdQJSevp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aMTOnOtpJuOG6gshd34iQb7XX3VXJN0hrywLJt+0vgjp1xsCSABWze5sPjFaF/BNmZrMXh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5Cr+Tn0qCtyTlzM9YjREqJTyv9FP05XHFnEngGw4z2rYLXaTailJyjFLbe/wDytIJPIFYX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grCNQZygp9yiB8COGtSwSrdz0Hz4t+Ptf+TbEDmAB3nX6U8qAb2J/CpNaGeFnPutNQjPNQ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nq081sL7W8BSYSXB67i9lkW9rnD2HZce8QENa5jcbtOM8fnTHelxRbYGcjVX8KfxNXeZCyF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yQ7T6UthkyZcySpC6hOkJQEqWpditxZUT36m3TEkpTGDbJUYvPMndRbYw+EClrBdecOpuo+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sNOteqH4jc+T4MOpMJy7Q5wYRADpElaQ4lKHpLaj6EKTcgW5B7A2wjBvKxrq8wytp9/rPv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Q/DbYvk3Rx603VabQKDRKVTIzdLjspZLaRdKU2PpBNrDpfE+22AABYxTiiAYQMqRpFYMJO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637bSoDgnkX9vpitKwRHsyPWasCcSAACJjf1PwoAMi5ip9vKmSBbgFRcsD25BO0f5YaOHe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0t0L3BPrTp5s1QkeHfww646zrlBvMmRdPqqvJbzxbWf9oWZHYmUMhKaS+kpW+zmqvUyUEl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lINkYXCPY3amAwbiSph51JcEkS0j7xwSCDCkpKDca04cSljCvO5vE2kgGJharJMXkgmQN8V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D78uXLqEyTIflzJ0x9cmbUZ8p5cidUZ0p1Slyp8iW68886slbjjylrJUok9XcxGUgJASk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AWG6quG84Kl+InUm/zk/OlTlKera75hB2HahKyAFKdv1uQSLDn2xJ7PdzpVmOlhzmhMSjK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SE7FlKgChbauTdld08gnnYq6SOeEg98SI4G8aetCm9+NAJai2QL3GxVj0BUCQBcg24JthK7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/KhFNnBaEncBcjqbnjgA9t1u3v9cYhQgc+uhS1gkneBSlBSpJVwbi9gbKvf0kDsDf8Am/DyQ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CgFRf8nyGYx86VIWAw1yOEn9a44scoZSDdaiO4SkEkXSuEFKdVL0/PWBzNt2pArYEySYAF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nnulI3v22pUkKKiy0kGyGhuBA/at6gTjADvOm+PfHXnWEi1oHChCElN0oIShZttKuluUED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2FwcKJuYsDSb71Xr6tJWoXVe4PllJPpUByk9z3vfnCa3ujWimS0tR5IBSbFKQeE35KrnoT7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BE3EddRS02IM8aO6G+EKKeCoKtxc7SkgbbW9PIuOnPXi2HGSLXpKhBnU1vI/o23ilj6v8Ag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VVMrP3hMzjJRlyDKlNKlytBNWqlUc15KkxIxJWmk0bUBzP8AQlKF22GpFKYBSlxlAecVC0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2AJUkEJJM5lEtgJAy2SyTN4odKCglOUgKJUOEz4hpvUcxvqvyq5+trey5XHXEhSGpBdaJUV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gLZZJ9/J5xIyXWgCrNERy5ehBHrQ58CzAyzPrz+I91U3+NmYmtP5tjvR0GJGyhmxBiuh1cZ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z8T5biVJjNT40VTllC7SFWN02xOYMqTg38rhgJm+pA3g8xbkSJtUe6CcQ2rLcmIF9dxG8Tu3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pxWc3aUjKGle3Mep+dtMqZmVqpacZtiqhQcn510xqUrPuleY4tWptOah57h0ZEljMTbtRMW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vimngHiHUHCP4jGtrw+BwZjI8z4lONPNlvENFCnCthcw1CAtSvvfBkgvoQrvW22VBeIfEg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tqzBIDgvn8UADLeZpP8AhRrNIpVAl6q5FkZSyJXKYzlVvKmmlQpVT1Fj5rYzdluZlDOVYY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UeFFckVWbErwQlt3OLLVCZWachEdCMKHGW8Bim3MZh3S4XXc6WcndrDjSSGlIc8RCUJUyq3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C7lcOIZKWHEFGREFcyClZlaVJsJMLF8+VEEA1qc8FuqUfVjw3ZGZnSahKzRpKw1obn79KR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UWjRIb86I6+4tfxOTp+XF+eopU++1IWW2lFTaYrGthvGPqTlDeLPfIyqCwoOEkqCgAPEsK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TUgwczCASSWPAqQUwU/wkX0FgbTlmKwcfbgZCc09+0dz9vWlbOY8vxlxVBCkIcFFrdVS680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JY54S6nqCMJxCi59mdKcoeaFt4I1BHFJMc/SlMwO8RmzFCr2MQdCDvm++RqQJE1SSkEG/B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Pf7wBJ+l/lbAq5kU+BM8q8JF0X3X6JsrndwRdP8AeN7de3S2MBt7M1qv5KUqJTuJdTuCgR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8en8r41AJIBAUNROlbg6xavikqPCmwsWN+g4ve5/E/KxtzhOhM7qzWiuWAhB2ldmnkFI4/s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ALfnjStJ4UpE3jfQBagucATw3GUb2I5UomxAta20fn88Zvmd1YqYg360q6v7NNyr1/Tup5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DUqrNQabT2H50qQuqUHLL4SxGaSpXC23SshIQhKStRA3KxzHtuyE7Uw72pdwyBYXOV18aA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UrgXUN4VRcXlSlZ15pTAFrk3gCSTWt7wc/ZnsSRCz9r021KeStiZSsjhLn6PipShTiHq26sp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UU+S2QLBakheK7h9nBcOYn2dzcC+tyfkB6k0a2w5i7uk4fDx7OinJmc6p8KYsEJuQVZyRA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V4d6CKFl2NSEViOwW2KbT/hWUQm0tEJL4R/ZjpYEXNsKxmOZwye6agubgLxzMU8p1tslnD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PPjvjU1mk8U3iuzfqFWZkdFVlOtHzUICZCvhY6d5sltpJseB1t2xDJZexC+9xC8xGg3env6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Nm3kyeZB3DkKZzwta1Zh0k1Qh5ramSn4M15mPXo3mm0mEp8EvW6eY1dagbci444we0r7Mt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Hz5DmeNB4zC983LYAeaunnxT67p31sD0T1fpebspQKnFmtyosmK1IZdDiFhSVpRbkHqAbH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BxAkKvax36/hQrDqXEeIkKTYz176zF5myVMpMl9CG1LbbUobVEkpBPUe3T3wHMiOuuNTOZ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23chSNqv7qhze1+hxowd1aKzxqpf7XPV45b0a0y0LguhuVqLm+RqVmRpKeuW9PGn6Rl1ne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Ke22uo5dBuBwuU2Ph0B3EYs27pORPmuCr3AD38qHeUrwoBMKMn4gc+OlZ7GVF9y/a5te3IP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qdQKaIKUkDUUpI7q47aig2sUc9Lngk8CxHJxJNKLaCU3IoVYClAK0FOzT5nxlMYcRuLzSC4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A63YDgcBQueqB9MTyF96ylQFyP10qPUA2sg2APCi6dIIYPJJF7K/u3tY9bA3Cvfra/fDSz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6URRZpacSbhIVcKA5BIPHFr9L/ADwOh0ggadbqUQCL05dMkpeaTdQNkJ4I2i/Kibg/etbn3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n0pgiDEQRQeqeZCqEGcFkMvNrpkk3KSyZLiFwnr9mzJV5az12yQe18NuLUh1pZPgX4FciT4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xJzDgaUIUlSd4uPTUe6/pRi2q6QDcFBUkI9SdpTuSDtPQ/Xrwe+HiTYaRSK4i9+vClHpck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3fi+NVm6uqdqk7fTwnaBcAkcgAWPHAOMrKBSEEosQUqAKv2rKAIAT9bnp874SbyNOudbiw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dBA+8ADe4N93cDgKBHvaxt2GNJgGxv9OdYRrA0iaus+ws8SLfh0+0q0OXVakxTcl+IKFmTw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xT0q1STBnaYVOoSF2EduLrPlbT1Pmq4aaqsmwIWoKJUM7a4mQAsZUhSiUGSEg/xKRnbEX8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Ap3ngbEW55SR/p3RW/nVGkqkxFPKZUiUyC60kgpWhaVEPMvJP3F7A+gg2N0gcYKwq4sDaYP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7yJiRzB65SPdVE/jKL8FeY3mkIVMepcqaHJLbb8GSlmluhyI7GfSpmS25ISQ624hSHGpO1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w4FKKGMikqglKglYUCQQQRAgSCCCJ3VHKnOk5R3kgzqCQd4NrncZFQa04GW5OkmVcnVmt5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OjqtnvNmRMwuTNJ6vEl1alVylSK4qny5TmWYVMmwZtYdo0ZyPXdkSIwyqbTWmnl4dOJUe+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9LDSMQiMUhTaMqyiUJzrylKEvKJYhbhIQsmlFTWUNpWlaF5C4stKlpQWoESZOUAjMpAyuC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l6BlutTKTnOfNOR8h5bzZkHTPMOmuTqUmmV6s0SqZhzDkiTWJtZg05yswJ9UzC1Jq9RqTr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oiIiDGhR2tNpU0rLhEpGJxCmnn23nVFTaFBKHMoQVhJSEZGwj7lToWslUkKUohZHfZiy0F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JUmSoCQSqVFX3gQUi0Crkfs7M+Zlo+tWoOQM7U/UA5l1u0/Vr5WMxZuS27HzBVGn6dW8rZ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mDJ2a8xPSZchcgVByBSVMqaLMttMXtJKAlpbLzBwjDgwraG5lC20L71lRnJKMqciUgZU95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lLzKS4lffOJLxKoMpUUhKwNYVPiJmTliIIrPf/SdMkDL/jG0Wz20lKYmdtOX1tqUP/iJSI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eloT8tVFLlzwoNEcKviMcIyYeUkZc6baeEgpBvqQfWFUWgHM8bEHKr3+Gffu3SKzruhJaQ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1dU25P078XtbGlmQmlUGSFJSkixF7kHm52359unH78IBIEG4rDravi4/mp3Iuh0KJQtNyQ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3zuL8Gxwh1hDkLBKHE6KGo4g2uORtTiHCkQRmQdQdPyrwfMTYuq3EqHq49I3mwO02WdoHq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jEBwAB0gq4gRbdI48aSrKTKZA4HrSgEgBxEs2F/NWkXudpSkccdBuSfwONmINxf51tIMpoo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9ptKWGzxYhLaSoqI5HrKwPpxz10kyDyrFAA661sw/osdP0x/wBlnjDzfnFmkNZlyZrDpjBp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Mv5m00qEp+NHddH6tDlToL6lAWKijntim9qghGJwWIXAhpaZJ0AXJEbpz+vvqa2QMOlLuI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AUDJ4SQInWLaVdf4pftBqRlhublvS2oMJQlp5iRWkN7lFwEtqRT0rPqVZJ9drX6XxzvF7T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Vx/T+NFuvKeWcktMnhZSvfdI561RJqZq9mLPk2fPqVRkvLmOuPPPPOLW/JWu+5Ti1c7jaw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hoUpahmUsySdSeJO8wBSUoSEgZcqRoB9eJ576hFm2Yn4tfIvZQ6jk37E/L/wDLEk2gRETF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e6hGTJFpIWkFXTtewvxckfT+ecY42NIMUoKvf2v0q2bwpeLhOllKqOVMyyXE0lDPxVIcUl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0Qc8I9RUj5AgdMEYV9WHzJyZ2zxGh+FQ+NbU273rI/ee0OfH138/Ol+DSM0ha1BpLzlgCC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Ba0qTy3/Wet9S6XAvQyOdIHM+kLkttT8No3sVJW2j5f8o+hxoKEQeuuuThQRpesh32vs2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S5Ljv9SdMNLaK2wSpKIi61SJudpTaWyfQtbmakOLt18xPawE7gVkYQJH8a1KniZKfWAkDy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NynXyAEfM+d6rbhxtjaCeSQDY8del/lY/XEu00QgE2JoRxeZR3RRsgXaWDa4PuTx15F/fjB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cPrTK5zCLE0scvz/hWWkqtt3FB3H9kjrx2uR34tziUwbsNoHCg3kArVuoxqYQhCimxS+S4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2TfgpdPHyUk/LDj1pEWV7uY9DSEbzv6M0inHShaT8yFH2N+fSL/jiMUvKfKigmQEkX6NOJl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nnnoSDwQT13H9/fEmwsKSN/X50MtJkgddRS5fZZnw3Y74Km3mFNOgWCtqxt3IV+ysdUnqF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OIKFCygQbwY5EaHeCLg33U0CUkEai/U0RwHn0tyGJCwqdT1oizFGwVIQoXh1JQtdSpEfZe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htpSiFpcVmdZOVZJur+VegnOIJi2bMkeyaUsXBAsq4+o9D9CdaGtnddVgbbgVW5G0jcLDp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2kV6AKVHkc2sT1tew6AmxA+vzGMrK5vkbSLgquCkAEk32i9x95Q6D3t+OM51k7qApVZwKS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CLdRa9r2+dhjUgm2o6+NbI52NLClSp6EtSaTNdplZgSYtSo1TjOLak0yt0ySzUKPUo7jSk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vtqSQUrYSoWIw8hUAZfaFxuvqK0QFCFEwdY1vrX6kHhd1+p/i+8ImhHiOp3kiTq7pVl7NOZ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Pn6Ky7l/UuhPKSPTIiagUHMCdpAIbULgdMEhKUPKSkANKyqbhOVORxIWkJ5JC+7MH2kHTQ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CpKwbEKQopN9TOUKBgWVVSv2gEKqUtuTLoUioQ6lGjP1GhLpgV+kUToLbkuGmnhDTh/SAe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Y6E7FX2mabyrayPABCgULUoSkoVZQOloubixqPX4XM7ZIywUge0FCSCOc25wKgM0c1w6VO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p3TPNNa18hNwW4mXYkLIWYv6y1ORUqVl2ofFTtNKRFpOXJVZerLbD8SsRXVKZVGYZdBaXM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2Wi60jBOCVEd+gJBWVgp75wqUlksSFN5b5plotvFahhi4tSUOF9Gk5CTYA+wgAZw4JzgkQ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3M5fzDBoOpuafDnptnTJEiuZCzNqDCp0yFmDPmXTS58iJLo0FMWmV6vOZLzY23XqVl+Q5A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4H2W0PjrC0lDC3WGNt4tp3K80wVJyNOSmO8zkoQlbSi067DjmZSElOjySFjvUoWrAsqRmbW4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MQVFKxnQnwpABMwS9Hhsq8jT3VXw/wCaJrGWZD87UzLOYYmfKnqJDbNE06p8zPulucsmVq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c5moPupFWTEmsNZZp36La+BqynVtbTUpacWoF3u2GyFsNsT3jiw06h1CgM6ihMzkUUnOsv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yISFOKBS4XPZSnOlSCDIAJj2gCABkjNIjL/So8sNPZD8C2pKGVNzKdqLrJphUnQ0UKVDlZ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pQuCiSxXfQo+kngA7rwLqSGyT4kJWLxvKSNeYFuMmpFsBSlQIKUyfLMPqfhNZM1ALjpWlQ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3tzb2/6356pUBl8qWN95oIkm9rWUDcJV6evHF/vJ+tuv1w0NROlbrqkJSkkjkbQm47FSbk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ul8O2AMGet9ZQVd9wF7pKkk8cqJtx+Y578cHphCoMGbGsovWLtOHkXWs8iyrb+ODxcJv78Y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LzRNFWhthTpsFqUs3BAuFkm57nix5Pf5jGk+yOdYbqIOnyq4j7KrWmtaf0LxD5MpE2Q0nNl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HkONolOUmFnyjh55CCN6UNzGk35Hrt1xQ+3WGL6dkKnKhP2gGN8dyoA7pEmOPkBUhglQpYj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57qsxqdaqdZdEqoSHXnF+oBS1FKRe9gk9rm34dsUFDSECAKlQBc7zr5+fXCkZWpa2Iq/UPuq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25uSOcOpAKgN1aNha9Ror8x16W7yVG57k8k363+f5fjgxKQRMX6686xIgQTenk0roJnMpe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XHAHPvjShvpjOCpQUfCNKeCqZcWwpvYraSCCLAC3X8+n8cMOCIFbSA6SImL2qRWW8x1OKts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T3I5PBNxfi2Mc2kQYXfzAo0YIkhSARHuqXOnGdxIQmNUkoWCgJKVpAIvccA35/jfGIxrLm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O5eREpkGsTH2uFagZw+008W0ukqvTKXqLRsoxUg3S2zkPTvJeT3UJ9R9IkUWRxe91G/JOLb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oAkeRAV8ZkHnQWIUE5o1OvmCRHvEVAVaUJsALAWsOLC3A+nA5xPRAHCo8qVYCyjr1evjHr3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n6YdbJOYetaXYg6jhRlCleQChaQohe4fe6dAAb8C9v8ApgplwI8JE9dWplxOZWYb+v1pRO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0xHEr62OxZDboFzze4V9Ede2DC4HWs0XQRPlobUxlyKjQK+dJKQRuUQNvKrjjsb8W49sRj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CjqgTS2tKSQQCCLjqCRa3scE4VwxGkde+mn03mIJp3qfL81AVwbBAA6j9o8ci4uB/IGJYG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pQStpXDW3XGW1ufCodj1NtCbKepLqlKdWmw/WOsLV5qe4QXEpvuthl+WYxQQYbEOAC5b1J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M4SJVBcT4h3fEyk/6vzFvODQ1nYgN+WpLkdQSthSbFK0OJSUOjkl1JSQConki/TBHr4ePI/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yqwXwPQpO65sbAjobdRu6Aj8MarK8qttUkpNibEkmywRa/HN7A37e2MrKAL4VuuTY2I6XFu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98NkKkqpUjz/AA9fh+NHVKdKHkhJSEkg7lXCTcWSenJubdv33w6kwQZ+nvrX1ra1/RkdfW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wtVWa4uoaQ6jUjWPJsa9zHyNrVTnqPmhtClKJcZjah5DlPrQBZCs7IPPmWQXdSG1gj7s5Lm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mUvgbGxF6GVCVqBFnLyNxFj8AOU86mb9oJQPjmpsdalMTfLqLzLzJcQ4w61FluHyVIO5BL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8WIJxYcNh1OYMuBOZqw8pjXzB13EVF4haUOkE5V3mJ3TwvqPO9VkUjIkrMkHJOm8XLoyxq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MeYNTqRBy7WmGMm0rOFNoDsqo1FilUqbCptFzSXZCqjL/T0rMMeCWkTI7LUnaMan7MrHh7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IYlaPGWlLASM5ClKR4ShPdBGZFlGlKZJcQx3YbeSpWZRchJ8OYAycogA3k51KAIkCE7Rqf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LLGQctxcnZf08XNyjmjNuZKhN1Sq8WpZYpFfco9GqaTJnVKt1FxdVzJRIEqlwIFLgz3aem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2HUrDLxD+JGMW8O8S22BhwpK1JBUnwpS2BkYdUlxZdUjPMyNS2vK4ENtlkIORRUS5CkgkJ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SEgxwLiS59MqEV9+IrRqiv6z1ys0mpU6JRs0yndC6WznKgVKHmClIU84aJTXaYqY3TnGJeY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aBNjpnSIq5Gy082MgGLdGymwUlS0BOLUWlpKFn+NSVQV50soTiFtOIUQk5cSpBn902MWog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QoW8IIkJylai2lQImxJP6QVmJjUj7OTw9ZwZqsOuHL2vunlXYrEVMr4WpIzBk3MuVKjW4Y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JlOfQJDTLoS9+tjsr3tpgcc13TToKC2oKZJBiUhUwhWUqTIkpOUkSLKIg0fhlla0EKCkEO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gEAESAYNwDYZJWbqitKIUNwVbaAoBPUKIHI4F/obWwHII5GjKCLHKwdytqublIUFHkc/QC9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vx61rK6tqukoFiAomxA5BBuTY2tcC9/wAMLSRExFZX2FTptZqVOo8AXqVcqlIoFKCdpvVM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B308zpzAO42sbnjjCVLgzNhfzi+/y51tIkgcTWsT7QD+jbanz/tBcj6XeAzI7WTvC/rPp8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45gqNT0s8Mmbcv5jk5VzzluXU69VnaxVaPUZ1UyDLyhl5uVPrUxderLERbVEoMh6nVfC7bC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klWSwzLEBQmNIBVmUE5QE3gkAzDuBCnUlIDaLZuA3WHOLCbk+dZDK5l+sZdzNmLJtbjrgVn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DFIWRFruU69Py3WY7ZfabWUJqdMlBO9ttwpKS422olCZ1pQdSlSTKD1HvqPcSWlFJsq3xA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4AynUzUenKAId0+o09psE7i5S81x4rrijaxIRWQPc36cYq/bMKOB2eUCyH1hRtYLaMc9W93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51KbeYVVybikpG3pYWA4sLc269etsc3II1EVLa3F6bbN09CGlISs8AgDoOUkG57HDjYMzu+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5699MA8FSJHHqK3DbkdFc9SetsFZY39dRW7gGLVLjSOEWKalRTYng8fPkfT+OElRAnd1ag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fdIda6D02sf8j34OB3lAH38Y+H409h5lUcBTpadNyXKr8BMZKFFaQA8hVxe/PQDoOo/zw1t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x+nW+pLZuLUp4JJsrSpUUigNmr0dhCFx1S50GKpbIAUESJjLAsnoo+okf64ikYZRbWpFgk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EOJSpNjF7TrFt1YH/ELXXs3eI7xHZ0krU8/mjXjV+podWQVlmRqBmDygpVzuIjpjoBueGr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GAw5ywUoSjzKAEk+ZgfpVZxqwrErgkAqKvKbgcok0y73Xbf8b2+nJ72viSM3ndQ6Raa8tn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nqOvv8/lhxBywTp86SqFSNd1DUvsWvYBRtcApNrXuB1t/PTDwW3qbGmsiiSAZANDYE1CHD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QO2360FJJHcWIN/lhxl5ObJuXI5CaS62oDNEgfGi1XqQebqQChVjb1IJSq49+DgdUlJzG4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9q3U1whu+S6Dfoq3Pt0/Dr+GG2VZF8QaW4MyCN9OhRaikBCL36G/v2sR1IsefpicZWCAJ6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/wAKXLb3movcbfLXcc2O5XI9X3uARzxz05wUneNQaauOVJ+nJ/RM1ygLKkxHg9NoKyk7EtN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zCypSlMIuLtuAAfqycCtD7O4cKqQhUqaJ4SSpoa/u9UCxyGAIQTT7n3ie+mVTC5iZvCvJW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UeKAsE7VXHO03Cwf+YX4VYdPcdsE0wa5qupBHG5JNyLXKeQCDewF+3z+uMrKALVe4IF0889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n68dr4SrTSlJ168+vjXWOVJUn9g9bi/AFlED2HB/K3HOMSIrXxq577DjxIueHj7R7QZVQq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nwy6gKeWGoSYmqMinnIFTllRsn4HVmjZFUhSjYImvpBQHFHBSPGhaQkqVlUpITElSUqUkCd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FximnfCEqJgJIB8iQDPlr6VsU+0NprVLy8qV8EXZiWnyhaUEPMuocQgqBHIWlDNyDxyoHpi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SVuZSm2Q+yZHw1ULXtaoDaY7rEtBIEi4UJmxPA7oT8aow0vptBRp7pnpxXHNGIEPMjul2c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iMk0nMOVB8flLMtSobrjEKgUqRV4dRzFTmqW/V4FayqthL61MKjuBMvvOIcxqRiS40h1r7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uziUqmVOZcrLmYJU0qcozGiFIQnI1LQDhbV3gBUUZk2QSmISjNLiIkLHtWpZSH6LWhU6RWM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007zLByrUss5Lrgc1jrtKzVU6rlmJXq5Qojkv8ArFWG65VnIWYKvDjMMUagw4VR+GcbYRhcP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3sT9tebK0uOpH2ZCkJStSUqJQUthASpltRKnCShRArfhJUhTiGww2oJUEqJcUFEpCiLyuSQ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aPZ+ZavVV5pzlCqiZuqOoszUmjagaf0DTKkU+nMZArmVaRmOqVentfC/AUeJV6pDqcd6LT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l6rNTWo8lSU7QwyBhmHGEf2dgAw4y6t8lSXm3lISmJBUppJSUKWtSHlrDOXMkClZ3FZ1hw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tgAtqRmJ3wFEEEBPhSCvNUdvtXqtQs1/Zxy6Hluo1SqULJeYKVWadVKzSGKHWapAyLnh1N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NZo8x2mPbFstS30AbCHbK2iO2gnEqwLq30IbeQUlaEKK0pgpzBKlJSpYSlQIJAJAMCdSMK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FSSCEqUMpOYGJAJAuDIBPHSswsJQMRgnlJbQDa9geBYXv2Jt+N/lEzMXgmpAD31zcaTdRun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O73J/8Ax9sJUneDIFZXIKUEnba9iRcD08kA3Tbkk9B88JFgZBg1gjfUpfA/kVrVDxteDHT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eLnwzZfk+WtKXfgZWtmR3ampsrbWAUU2NNXcoUEhsqKSEkYHxaw3hn3DYIbWeOiT+FPYcZn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v11cyvlEKfWG4Mma3T5EquIgRmy5JmuQHnKi1EYbbJMiY95KWmkp/bfSkEXuKHh/CptKlQ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5irCuVAwJOv15dc6/Gw10y5qXlXXHWugazZccydrHTtYtS3dVsoOu0iS5lXUWq5zrFdzbl1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4YlWqzzN4suQxZsJS8racXnBltWHaW0CG3BmAOvi8V+ZJnh561AYnN3ywuMybE3i1vz0/C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+u1VbcB2VPTXMcRVzyFxq3lipt3SAd3EZftbrzyMQ3adgvbMEHKGn2lectvJj4+8C28Lw6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uFk50jpbXtKt20gAqNuOAASOOv8APfnZYEkGCAeFSCXFCIMimazNmhyY8tKUkJJuTcnji5u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dFJEGQKIbXnOkRzonoivipqN1gkKFyRa5+Y9uf34w6GKcJgcqmrp/tjUplIHqItbubn73B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3pxoNz21UZV6YA+gFSb7eeORybfQYZeFxup3DartPvqxWRlSkQZaZrMdsSANzbiAOb7vUL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c2QpBsafwGRDgXF0n3T+fRo4pc6Q1XsvPKjKSmNVae8pY5SoR5rTwAN+LhHU9O/GIlLxaYd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0qTXD7rZBmCPn8K/O9q8hyZOq9QkOKcfqNbrlSkOLVvW5JqVXnVCS4VA+o+fKXzze3frjsj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JQPedSfUyeVVha1OLKl6kx6Cw38N831tpSZcWNxvx35HtcgfMWJ/h7YbJkndvp0CBEzQUv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7oR19/fGioghIvNbi0xANdUth2ykWSvj0XIt2sFE8Hn8cLSkLAKdaQSQbjwnQ13joUFptcF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sfax/hhbaFEg6EVpxSYIOhHRr645tkyUE9XAsEk8h0JcHPb1FXHbGlKyuODiZ8pv1860gSh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GFWcNjyFdfY3Jvcj2GGZgi9pP6U5SmpkwtKbUCTYi4v29hfqOefl0xIsuZY48PjQrqPaMR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SnvYiwvwebkX63/wAMSrbgUBBk0IpOUyDajOqwVVGEoMOhiYwpEinyVJ3CNObCiy8pIUCt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24oHrjeIbLzYyqyuIIUhUeyoTBsRI1CgCJSSnQ1jaglXiEoIhQmJB1AMGDvBgwQDXGDK+Oh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uKizYwsfhZrBKJDYSE8oLiFKCifUFpI+9jGl94gLIyqkhQ/lULKFwLToYuIO8Vi05DEyNx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E+gqSPUADtSCAQT6rX+Rv+Nu2F0igr7YJ3BKbBN+pv8A8yhftZRP4fhhKuO/6T18a2NNJ66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a1jyTzx379OnF/9cFpJEHr31vW27n1alrlqs1ejT6fWcuzDT8y0CqUrMeW6gkqSYGZMv1K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m5MetQYT3F+WuR2JDSyhSVJ9pBChuuLi/pTakhaSk6KEe+v0ctdtaKB4pPB9ob4n6BEMan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UWLI8tZpdTzlRmZuZKC8WPSHqfmv8ArLT1gWsqne1ry2yChoYrBNEFhlUJAJkJABbkm890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GY5BWGnXBDpBCtImfFEWiQY3RFUP6R1tOXtFqNlyjV/LVYi52hGj6jwJuSkv1zINbyHqzm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MVJD0KuCBTIU2XMyzLag1WFW0Uqe48GnY6Dm2e8xCluMrQcCtwMkOWdQpsAqU2hREG6Ql0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TTWfI0ENqStLyUZ5TdJCjbMRMx4pQQFTlVpT1VaVArsQZCqOfs1Zj0DyLJ1l/wBj+YY2lr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4sGtJROpFSkMS6M3W51JyqqsR59YqEihRHQ/EiK8xbUhTY7pwYtvCt4fauKGG+0IL2c920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YUsNKS2lLqswUolJNKWczZZU6t3CNd73ZCIGdQB0JHtkJKwVykQRE0dUtGqOYM6Tvj5eudb8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3l+0SZGqOZtLMw6N1XLDsaVIWuPmCqSqllJjLkKgppkf8AQ03JzVRRIcll9p51grwWGZzp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h3P8Axd2+nEAi3jZSltWYuZ/vE4gogJCTSk966s/vVbQeUnKdMzZbI1stWZMBJT4C2FAkmo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Phb1ryhQI9Way4jSitVGhNVd+nSpCqk3pZTpdbkxZtHYaZkUFzUShVedTkKSX41Pq8WPLc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ih0YTFd64lbykOqVlCgICnCkZVEnvAyUpcNkqWglICYpzCFAxGGhP3aVIAFtYTJtbKVglI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S0RzzaVEcuLLbChwADdFx17gkc25KuMQyDKUniKkiIUqhYBJKVAXFybAgA7eD/AMxAv37f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3Os+NBlDYFW9QNwB2KgsG5JPBsObe/fCZVlE3FZVtP2FOnjepv2t/gdpkhlTsDKOpGbtWak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LpDqPnWDIdSq3lsJzJTsvILh+65KbSk71IGI3aqynZ+KvBWnIJ3lZCY87mOdGYIE4hvgm/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ai4r9BT7UTxtQfs//AAL6zeJtdKj5kzNlCmUWg6aZTnu+XTsyasZ6rEXLOn9NqywbuUZisy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Bl+U2Nu7emq4Jjv8QECAkAk3iwsYiTqQCbROswKl3l5GyqOG6Y9PKTHKvyZqlXK1X6pWsx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mWu1vNGY61IS22/Wcw5lqkuuV6rPtM2Qy7KrE+Y+pCAG0efsbSlCUgXVsBKYmOt3l61Arl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qTfgndYHiKy1EfUlsVah55pjSrpupz+qk+ehskqHVVNFgOpSODbEPt5Cl7KxJKoCFtKPOH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T7RSFgG0g1ctIy/GsbqKuAB7A2BuDbgfT374opSDFo9euvgWCmwFuppOyMrwnV+kWURbdf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AMMLTEndWwbyDpQdGWvgV+c0gccp7kW6dOg64YWibgW4U53jke1anVyrmpdOZbYcUQEEJI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46D8vyayxNo6/WmyZJJo8quY40x5CkkJIRdQHHO426H2/jhh5KiRF4onD5RmkVY/S8yuqkB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dyvUbE9Sk9rW4HHTE45hQ6nMYB1oBLykKMTlFPI/VsvwsnZqr7sloM5eyZnDMz7ijt8pGX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gEjaIN7gdve2A17NQsBBbJBIG4zJGm7f+Yp9GMOazhSodcNLegr84BMn/sylNhW4/oynrc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jpNu+9RH4Yvbi4gE+Lfprv+M0gJCVLgQJIHlMCgJKlH09+pvzz/wCk4Huo6W6691Krs21b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Yi/YcjDiUxYXrCbUZR2lrUCE7Rf71j0Pfj9/0wW2iYIEUwomTJmKMleQFXUgpeCdhUBZKr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rh+E6kQsWnj5014iInwg8aTs5Zbn3vw4w3ye5QpSSD+Ck/liPxByvDdmSPWJopnxN8wTQf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+Xz47/lhknxGL0qjOO4eD06+/W3W98FNq4HSm1662pWUepmM6EqPpULEXIJ4PI9jyf5OJBh0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id8U6sKSh5hK0L3K44FjcEpAPHBPXEkkyAd5oUiCeFE80CkTzWG0qVBllqLW2rWQ0lO1qNV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02BLakqv+qwM6RhnS+IDTkB3loEuWkeGyVkj2IUVQiKdT94ju9VJunnxT9QOMjfR1cJVsKg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O5xKgB1HW1u17YKvvpkxurwUJI4JFgQEfeIV1Nu4HN/wAfwxlZQMABe07Ug3FxcA3HF/Y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Gmv+Q+mx2WWFJIJBI3WNxbrwcKQSCJMDn+VYYvbr1rYb9l3rOdTvses4abOy2pOY/CVr3n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NjZA1UUNaslPCOVlTVPTWMyaoQWVD9XbLpQixQUplNnkjEqkwFoEQmJKYBkixtkAm8DhpH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JN5nW40idSNxNjTP6Qqq72SdUqTpPXtRVZizJnXxOUHVjL9EoU1uis6RRszRM6wkfpGkrkO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R+q5g85iGxRmMtQ3viXk+Y5GlEuYdeJC8e20cO27h1MKUoBf2hzw+EKgIdzLCGQCorKyIm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EsKX3qkupcAkjux4rkSSkhJKyYAAHEkvfBmQUxV1V+Drdmfws03PT9Op9Ok1+jUd1GqGZ9L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i0+o5Zo+an3aOmUlSYL0+blLLTUJbokq85lJSsKLPe4VnbymiVKShagWG37JglGIU2AoJKS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RS5SAFAPOYEKAgqSD3hRMyAWwowTOWS2I1oI3l7UGbUMp5WrGX80ztV9UqZpPO0fzTWdRo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qrQaOiTArNQWwxSamqPTolIcqVZooyxBy+svxzBmAsPJdwo+0vsuoRgdnqxCcQ2lkEl1AS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JUvIhwPqUQDnAITkdHdpcQS9iQ2WlKcgBKiUi0my7JAUpPdhIsAbxi8SamazlKo5fiUMUJ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xprNDuYhmLNEHL2YEVfOUZL6SimImS5Mm8WA5IpcdFNbVDeUh8qUNjEhtCnFPd+nElxxAL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sqjKo5U2CnAl1RJCgFIISpo5lgBoIDYQhUKzErzwVgX1/iyyhMCLKmsxGTJS5GVaS+oALd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cjtLsnn0pso9/qeMV3D/uWxMgAXOpsNamXPCtYO4ked91H6blRIPBJ556j1X63TYp59icO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tKb2IO5QSOBe3Nu3HA5I+WEqiNJmsqxD7ML7QRr7NbX/ADb4jYmikDXXN1Q0UzlpJkjL1Zz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6hnbNGSKxWM21mqQMrVaXUo/6Fye7AbhRWYrrgrbi1S20oIIOKwqcW0lpay2gKCjABJgGA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CtIy3kPsPllRUlOYqEeVxJgRNrRI86+/aU/a2eLr7SqPluFrvVMk5U0wyRX2q1kXRDSSj1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mEunPZurs2v1qo1TPmcUUpcyLHm1GUmPBZnyk06nwTLkl1tnCMYJsoZTdZEqUcy1eaoAga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9OLeW+oKWdBoLAa6C50i5JPOLVVc0tTh3L5G4c7r25INvnYH8rA9cPpEnjFNkxHOpJeE1/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CVSc21CCk9AU1HK2Y4RSpRPQh63Ti/BNsR+1wP7KxpXMJSFHWfCtKp+FKTJVAEnhx5Xt74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9hzYG5Hy7+34/THP9DrHr+XXrRSUmCDbhwoAIidx73A/Ak8ckcj/AF/FCinfurMqpHx1+F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BBvwQOt+T+ZwxTvxrjCp7Lro81XXm546n+H1974SUgzWUr4GW0yCpMFh2U6Ela0soU+pKLp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3Edff54YUATG4ade6s75LN1KCQbXqfbXlPurUjalfYi3ZVyDbqen5YmUuGAPOPzocoKlGD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USTpV4XPEhnPz/ACxRtC9To7AWv9U/UMx5VqGUqQztPBK6rmCEm3sT3w+yoF1onTMDEcLk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JQnUk+6/H8qwspCWUMx0qO2OyzHBJBJDLaWwfmbIGJomSSLUWUkkkiZv11+QtsE2AAN7HdY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HUSd1zTZMSd1GDTQFism3IIsRz9fwwShIBk3imVKmw0oUXSBtbVbpa3QcEnm/J5vh7PwE9aU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rrHdK1lLiTc9Fbb9xwT35Pytf6YW2uVFKhetLSAJSYtekxmFzyZUdwEbStTfA/ZWLG57+oDr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uNnQEkT+PuovCCUKvz91B23N20gnp25N/x6df3YHCgT19Ovq6pNjzo0iLFwCR24P8An2Hz+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9MLTxsRRmlaxtsfcdQenXr26fnfBAJGlqZ+VLKgVhbS0sLVdKjax236g9b+4HzxIYZ5RAC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rF4pyEpanMraeQHmXm3W3m122KQtG1QUkdRt3A29/xwdlS4Mi05kLBkHQgi4PIjUedMCUm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8BLkN9+hy3FuPQmviadIdJDkulEkJTzyuQwr9UvqVWQo/2nI2HKm1Kwrq8ymhmQSTK25ga6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WYK4pxYkBxIgKseSt/kDqPUbqOkOFYvcpO21ilRCimxRe/Tkj6DBIM02RFBXR2B+8L9OL37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d74wkandWCdBvr+Z3BSFKJJAsni3IIv+8g+3z4xnO9Zpb61en9iDqoik6veI/Q2Y7up3iG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K4sBlzO+gFcaz7SNiLeqWvT/MmqqU2BNmiL7bkSmzSFYhIUoiQfeBMbtTbq4mMszNlFJB9Dv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DtBnZta1JyfpnGz4nVX/AGpaxuV2ZT8zwqZRalpxB0xoeYJ9KjRm/gnmI7FHo+or9ebkTX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tRlyC41Kk86MMpx7FqQcE0WcoKCpSXlPBKFSAqPEtpLZyy2uVlQFwClKnEpbZCvtCs8kqA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uCs1/EmEwTq8VLNH+Ig6pMaeTKvo3lDMel9DzVp1mXVeTS5WbqpWcqVBdUkt16kw49WZYr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Idp9PX+gY86HSpEpLa2FSX8QH0JXs8YwN7RxDbxS+hhCu6CVpHsKlqWw4hoZyA8QpwArBUN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ZsO0pALZcV45TckgBQzFKicoJQCBIBAoJTojNEocWk1GkaZy3taYGT5tL1ArOaprj+mbEPP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umZZqDrWW6jNahyWa4zmGBMei5eRGqUGMl1xpzDy1qcdU8HcQ2dmFwFpKEw+SyChKFKGZa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L0pUclylKQlISQ2TissKKj93CyCVAWBMSqQo5IIGaQI/+I/MMGNmTTrTaMdMG3coztRMgO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9V0VZvN0ROb3K+ZS0ZsbU2t5VHntxaUy9lukQUiMXm0rXDY7ME4fEOh8jHLSvI9A7j7gAs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FLPfKUc0KMlNXGIaQtpKsOiAtF8570QsHVRucpITLQAiQKzH5ESpGV6YhV0FuMhCkgcgtt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C3+mIbDiGkCZAEfK9Sa7qJ40oCog/dHNxcfdIA59I+h/njD2gJNJry656QnaTtRYKvYAq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+eGiTMyRN6ygTjm1W1I4QoJ523JSlRVxwCLkgm+NEnQ7qz6USZgcJhQVcFJnKuEi6gtLCjZ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8fJlc+GeNPJ3wZG7r6UVMOKUUgk/eCjYC1r8EG3NyP576SYI51u/wDFFqfrw1S0QtftGpbi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KyCUoXNlKgXNjzuTK2kf8/ywJtMTszaCRvaWTIEQBmM7o8Mm94pbX71vkofGtB77StpG48X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XPb+OOaLXPOakCmJGtFwZUHD6uoPt8gOB0PX8+cN1oAqI519daUEm6r9be9vkf4/8ATGU6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g8O2qGssxAylQJrlMCwH6qthxuNtKrKMdwpIfUDcEi6QR1xpKVOKCEjNx4ev4UG4+lEpQk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gq4nQnwUwsk0uQ3W6UX6o+0lMl2Shxa1Hc2TZRHKbp4txiRZw6GgfDKjqTHQoJSS6rM9Ol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qvCl1d2O+UP7tvA32+fBPP05xpSVC4HH4UUlcEEHrl0agH9sHnxmheBms0diQG5eo2q+leT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p8GZWs/wBVbTZQBbCMkxCu4It6bevD+DKi8FJEFAJ4WkDfvIJ0vRbcKOloPvi3uMVk0YYW8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WAHJN+44/gMTjSCs6TPy651twwL6ijDc20NqbWF7cc3B5NrdP4YJSUpsBNMEKVB3V/Ba1kC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vx1/MYVKiZAt1x65cchIBEyaFIulIBIChc268dLjjp1w8kxqYPUU3Q9kJAudpvYEGwPBuD1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+kAQTHlTa91IPNTpICUqFr329SCk7rg/Lj/piF2mVEpvIH60fgx4SSIPX4UBhSC6y2roSkA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baswHGn1gA+dHkdfqHPUi3QfhYfjg1tVxemVp1Io8SsEd03v8A+kn58/L8LWwaCDvgjr3U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XVlwtrCk37EWKr9ee/zN/rhxKikyKSoA+RpzMvVc3Q24bpsAAVk8d1DjqCP8MS2GekazHr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QpT1iAqdFalQVpRUYLglU51ZVtLm2zsV89TFdbVsX0A3JUOUjDuIbW6hK2iEvtEqbJMCY9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r/EPEAQlCgkkG6FWP4jmNR7tDQeJKYmxWJzV20vBaJEddguLMbKkyIrwv99LyHBe3bi4tj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Iy59RaUqBhSTFpSoFJjeK0pJSopJkjhvGoPkRevRG8kJJJJ5F+AR0IChybfnf8AHCvlWprg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44srqLg9TtUR064SCTadKUoRznrWpC+GXWet+HzXDSvWagBl+bp1nGJWZESU26/GqOXKp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DTB3OpmZIzBmOMkJBs7IbXZWyxJw7oYebdUJQ0oKIBiwMmDuMenG1MPN98043Yd4CL8xz3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0JqPU9WcpZVZyJSHz4jMy5gGpucs7O5aodUyJN07y3Mo9DrcytPmi02kAUqZUoUpMZqoS6t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uO2J9K3MKvE4tC3sQltKUhhlsOLzZ571ASA4VFCwFJz5EtIUuMwkxQCXUttZUJWSo94tZQ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AUkkHLmzHLMGKkFT61RpcPLuqrOVNMqa3pajSamvab5vqNdm1DWOU5OkO1qqVjLNVqQmVR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lNnU+JCivRDFjRlPgoLW04lTmDL77pxxxCi+2EpThgE+FKXEgBETGEUpC1lebMrwiUpUFB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934FSrvfFclKj4pAHegKSkSIBmvVOqdPy/l5aINQ0yqU/VfLeYabX8tyKHPqGYNLUQ8802dT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kZTzHUGqRHXSplKm1OUuhSZ8GZ5D76gMGZ1y7b7SMAttSV5k5XgWzmkBUuISokOpcQ2nvQ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lCSoLQ4p5KgpEGUHOFDWEpUYBQUlRCZBgmoH+L7P7NM1Z0HyBCz3Rc26eaV68VKFp7mui6d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Z1Lq0OlVOs1R+pQGq6KfIU9AehQq5JlnLsZpyJGZjJkvqdreOIW4ziV4U4fF4wsh9vvi53Y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Zy5lSptCe9JzKJIEHs2S42l4rZYzhtWTLnKoMn+ITayicgEAAXNClCS6zSVhbXlumVNSpo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0bR2SQoX68YCw4CWECZSABz5H61IOEqWskAEndoPLlQhxe9R5vzbkBIsq5JKvYA/la/OFgA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Fci5+sbUQQhDnmKG3hXl8lJBub8C1vfvzjCEyL26tWUHS0haELUt1RWsrUCoBIUoqNklABC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MIt61lJ3NrpagUtlpPDk14nnoURz37A3uRycC4hZBQEiTP0p9AtewHXXvolpgdsVuJI5Ta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9rngWH19tpzFMkVhN4FO/pFLVTdVNKpyN26LqVkBZAvusM10lJ2j+9sUv6YbxqVHA4wAwV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0vv1FbSqFJIuQQR7+p+VaRpRBdcCRb9Y4OTb9sgHp745ZUmNNY8uuo50CaadeeS2y24644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VG1kpSCVE8AWucZSZABJMAVMnQTwrV7UKqwpuZqfMg0b4htfwzjRQqQgndZzd+yQfujqOt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AoRzsT5b4oRzFd6ShhU7s17cYn5/CtNfh704yLp7k2lU1mPCprESGyjYUNNFzy0iwISkXI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AJRZIi2mm+edGYVTLKMhIzHUnU9a0E1k1ayTlV6G25UadDS48UJ3OIQpYDbir3B5HB+Xtg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nzv8PSsxIYQoKWoJKtADFo5XrNB5ALq+B+XSxsbgfPB+47qBjSYtGvXXpVJP21+aXk5W8N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zHqZqJNY3/q/KolIy1lCkvONhXoAer9eCVKFv1TgT1OHcA1ndcI/hj1sZvwuJ3ac4MQSlC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6ekRVAbz7TKCwwdw6rWAQVqBB9P/ID0+lz2xNFaUjKi86nj18awBSjJ6/OubZKjuve3Nrcm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EnWsNgTFGSG0p2n08i9/3dT/ABwYkXSYtQ5I8ooS0hKlXA6ewCuh736dThYTeYAB+FaJgXr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CwHF73IPH+ft+/C1WMaxSBM3Eg9e+m2zA6ku2IBASVWF7Dkm306Yr+PUFOEaEDqKlMMPBP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3vcgqNrWIubqH5nDDMZedLXqKP2rpI78i456D244wSgwoU0oCCd8Gj1lW5CSPb6AbuD/EYP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pO70+tfSoAjtf2+XXn+GF7zx5U2Mw0Ex69TR1TZDjbqVJUbi3I/a9xz93i/wDPGCWFqChv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/GnVpNVPllCvULj0ggG9yDb+8fyGJhpzhehFjeBXCWkUiYupoRel1NbbVYbTfbElEpaZqwB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a1kuH9s4YX/d3S/BDGII7yNELskO8kkAJXrHhXYBZpQlxGX+NGnNO9PpcidZI4UOsppxSF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/B2OADtY/jxgkyCUkaU3unj11+teXLFZJsk2sSLE2Sb2CQPvXBIHXGoi+grAd2vXXxoxpzn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QrkgC5ttAJuBfjt9cKSYIO6sMjdfnV5f2aWb28yZUzxp1mSq5OoNDrWqmmdTzBn+t5VlVv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P5VTORUKY07VJOTmaY+5LqFHpkeQanKpMJfE6GwlU5gVLKncSEuOusNKQhtLmRDpjNBBGQ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7SpWqVEVGPBCFIZUpKEOKzKUU5lIGa5BBzFN5KB7RyiBAqyFFbjVkNVWVmHKuXqppTRcrp0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PI1Ll5Rz80/H/rOmPSVRqnW3KdPqVTqVSzU2/wDpinZfRl6RvkuRkCTUypsBsMuOs7QU536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IIbk5giUoaSjDqAbWsvJMSaGDgWc3eBtWHSA3lbHjKV/xGMua6lEuAlQT3ZBii2VXaxl1q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nVXUGNrJR9RcmU/TWFTYNJyVmxmJMrrtKRBhSYUWBV4MzNipsOnUunKynTKEh6O9HZdYMT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6UHZ2DOFWy4Xio960Slu6iFFTJyJQtbq+/WuPEZKsQtzxrbKhiXu9C0hEQhQlVosFDMVAJT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8cufvha1lj9DZm1KrOjORNTMsZxpS6lRmKLDp2pVYyxll3ND6qY3WJtOgVKQ/lWdFS8iWJ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8My6Fxo1R2mVd6HXmmkbQCYOVeYlht8qSASlK8oCgSIKUOrIzEEEzGHQhSFIC1nDK0kaOL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FoKkJkiZFVcUWd8ZSUyigpW/IkunqU3ffLnmeo2SSVE9+D+eNKzNJWBlBgge6nFWUoTMa12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VYhIuCT0t+HX3H4YWDZU3j61quSgQjd3WtCQPUkhAXuVtJHP3QCRxdRvhvdWV8Qsny07wo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gpdgDbkbien5YylDXgd1EGZUBSKek7SUS3UgdLBTBNuDxx/C3bDDuqbSZp5IMTGn40Cabs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8JJAV14vbt8sbAMEzakWzEDePxpy9K2S9qhpYwq+1/U7T5vjjhWbaQgkDi3Hf5m+GMdKcB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/wBavfS2x94iSDBFtN44QY9a0yZfyrmDONVVTMvU2TUH/idj5jtOOsxA4tZQqS42ghoEbi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oGsysiLq4eg15fOjHn22AC4rKpQkCbnUSBOkgidKti8K/guYjy4tdzhEam1FSUrQ2+yotM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HTrYqNuwwYzhEohSxKvh18ajFPLxDgzeBoRYH62nz3VbKnKeU8jUlsIjQ0vstFSEIQ2gJ2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+OCHHUtjxG/CiShGgAH41CLXnxXoyIxJjQJbjstPmNR40V1NwUpO2yUn0pHHXgd8QOMx4E5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1iHZVkbhS1bzu3Hoek1ThqdrbnbUasKqVfrk9TaHFfCw0y3UsRwdw3AJUNzhSSL9h04OK8+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b3wKmGMKygZnAHXTqSAR6TNvjTrMgLcXx2Nx2sCelhzxi+HQcxUOTFuHXXRrNR9tDmiZM8T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g8oaF5XXEGxCQHs45ozbXp6kqButKm2KalW4Cyo5AukBSjMCtPcOJSIUtck20HhAnXUEka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Sonw6RJ1G/42/OqiGWwuxJvex5+tiPpzgtCSq5OsUtR8Ri1D0pTYDtwfwN7dT164JSJMU0o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C1wdo+tj8/fg9vywYBKQBamSdSa6oGwbrnkWTbtyebHvhYtSDB9QPnQeQs2V++4HtcYQs2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NNTW3yqc6zYgIWGzc9SEhSj9OQPoMVvFql5VoAMeutSrSfuwaH00bN4HQkEfLgH/HG2RYxo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eh6cdu3GHxci+tN0ZRHD05tx3Hv9PfBjZI9KZWnidaFvHakODgAi4HcbrHg/XjDy9Ar0+N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jr2KQrqCLjjnrbnn+HbDzZgpJ3004Pa99LSnSAODu6JJItcgjmxJ46G31xKNqmPfQqtDOl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HEhbbqFocQoBSHEOWS4hYI5BQbH3ucExmQUr8SV6jcQRcEb6bPhIIsR9DQemqWyZtGcUXl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KU44qmymypliQ4ohS5LSm1oCju3ISlSlbioYaYMLdwxJUcOEkKJklC5ygnUqTBTJmQASSS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kkgAAAjWALQRBFhBkRABoepQUlBI53BA44t6tpNjydoI/LDwAIFqbMya+xleW6RyU36X9r8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9ecZB0m3xrJGp1+FXA/ZeZ5qz1V1N0Rn16oUXTHPmYNEc8agfomiUSuVYoyZmLMVAiVKkR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8KnZwq78SGiqUyDMkFKKg4psNqaPwICVuYxLSXMdg2XUsqUpSQA6AFJVlkQvKkKUUrUlM5I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2Gu8LeHfUkOAJSScqgQRI1TJKbgEwFSBFWmVbPcXMtCRAzLX83z6TlfKNdyxoTTk0zLhi041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ZuYcc/7Ly9Mh1jONXqKoaqjMRW5EaKy67T1uutTrDLqFleHabQvELQ5iyVLJKUMlJLVvE4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91nJAXFRri0KQQtalJbSpLIhMAlcjONySMylBJJzQAcs0QZ71YrLsCfmQ561Rl645qzBm2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48au5MzFluJQ22jV6a+1VJ9fqbr2dYeYWJLn6OnUeZEh+WtLkxC0rwo7tLX2dlOzG0JDTQ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EAygNpBaU0QO8S6FrKvZjffEqCkrX9qWolaydUKRAgjxZicwXJylBCY1miTxvZpyrWK3M/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vRqBR1VWiVzM0aorqecEZbi0uvVxMil0eFHj0x7MoqcqBF+DXIgU+WimqmyyHZb1S2iHYeL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qSjLlbKiUogqUbJyhRzQtQz5R7IlsMpBU1kSUpJRYqmVAQToBcyQIsLSdahZQmizQ4yEqI2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IBUBfgE9vnhxrwspA0gD4Utd1KPOhCnBvskK9KVK9S7D0pG0WAPQ2I+mMJA0ECs1rqVblh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gVrUkqUbd9oQL97HG9RppWq5NpP3xawcI6m5SHNxBHTvjVbuSBScziVsRYshtXqbq7bZBJ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cJPy/dgTFLKUtrT/ADAe8UQjxZgrgT7q4RXC5tJFvSo2Fybls/tE9OvbDoGa2hpvQmNRF6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8+K7ws5HqLjzVNzj4k9CcrVJ2M6Y8lECv6oZYpU0xnkoV8O8YspzasAlCiFAEgYaxqQcHi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SRvsbHf6zWQqCpCsqyLHWDFjGljcTI4gi1fq66ZeFrSjImXRlnLGUqFRKVSw9GbjQYiCSU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vNny1HlyQ+pbzqiVLVc45+kIYSENJyhWpJJJPFRMk3J32m0C1HM7LwqGgpQLjq0yVqJUon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BMAACKaHVSk03ThiYujMlASolNgm6dwJ2o6bRfDhdICrXTQisOGjkzSL/nVWGrWv+YH5L9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2p1wpICQogkFKyb2HH7ziv4nFrUSNJoF15SlFtJypFqr41F82o/FTZTrj8hwuLcccUSokC/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A4xEuXUTMzS8OcjiY631CjM8tyNLU23/fJ7gftXvY9b42EAi5qx4d3vAQd0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a1eca33e.68ea7a1eca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a1eca340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BAABAgMFBgf/xAA/EAABAwIEAggDBgUDBA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kRRCoSM0UrHB0SQzQ2JyFaLwY5Ky4SVT8f/EABgBAQEBAQ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AgME/8QAIxEBAQACAgICAgMBAAAAAAAAAAECESExEkEDUSIyE2FxBP/aAAwDAQACEQMRA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FltyUvhBK1Gai6CzNlFkPFFdqzprZzFlQQMRchrabI2sGqbak0kZLiwUNhnXMliURdGEF7VU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90DW0QSePsT5LLUNTOvDl5JF9Oe6Qj/AOKf4O/VPRO3Q4Ob4ZAf7UnSjRuglZA/BBGLunzUV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IiE3cKKlhuz/NZUaQEFL4wiacvjzcsnqFr0ze2rRfdWeSqLiEVAhSrFztAtuelRdcrTFpnu7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IBWdtaSe8ealrUirPySclujEE7rWmLTtCEqvL9ostLmtQWAKoi8KsqXboGCBppI4oC6WRsbe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M6HGsNhJz1bLf2glTca8ayMYxGlqcPkihlLnlxIGUqbmiY2VtYRjGHRUFNDJWRNky2Lb7efJ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BNFUMz08rJW82ODh9FUWkEbiyBIIxbHzUVYECRTIEiIS9woFh7rZ1lRmZBFztEHMY/3iVfTN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Z5LQIsgi4KLCdJpZdNOe1e6u2NbM5waNVm10xmlRqW2sDqs6a2my79SbKWEyWtaANFJuLdFZ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qRED7RRV7QgmAgi8KshpbNBc4gAbkoMHEukLICY6UZnD5rLNrcw+3NVeJSVMt3HrHDi42a1Z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nDzqQRxs2wQ2uBaOyxt7fitp7oqPUZrOPa4iztEEo5X0c2eFzmSbXY4gqA6ix3EKPRtS8NJv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rumo6TD+lUcgDa6IRX/AKrO76jcK+TNxb1O9skeeNwex2oc03BRFyBIpkCQQk7hQQox2nKRK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IKDn8c2N1fSNHD/ujPJVRSBnBRYg5oWts6QJA2RelbmFzTdEDMhs82TaaFN7ITZos5skKlG6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lFRHeUVa1BYoIuWkcr0jxVwc+nhdYNOUkHcrFrpjj7cjPPa4vc31Ky2olOrmN17WpHFAmOc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gsY8k3cb22HD/ANoC2SkjQm/NFRMsbTYA258SgcvdI22dkQP4iLoFGJmXynrG8RYAFQamDY1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i90DtHxX0A5gcwkLy9DY9sjGvY4OY4AtI4haYOikgZBGTuFBGgF3vWQYWoKnsuqmnP462zSr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zZ5KqLQMUWB9XK6TZw0BWM2ntoUFLR2ystRZZBHghTM3WmE0DX7ajS5pQ0sGqIiTY3VSvM8U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k3D3E+d1zdp0ApKSWrkAYL8ypbpZNujpuj7BELntHdc7m7T4zTdH3m/VjyVmcS/HVDejVU52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rQh6MuYBnBceV7KebXgzcWwOSFpc1paOPJamTFwY7KcMNnOynmt7Y0s610Ys17T4AE/mEQoI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cBZFen4FCYMFpIy4utGDc+KrNHIEgSCEncKCNAbSPWVHFEQfsg57Hx2StRmisL1omeSoNQRc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IlajNK6qRW09orLaeZQPwViIhaZONVCGOj1GlrUVa0hEDV9S2kpZKhwu1g2HFXo1t51iEj8V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znXKuVrtjPTfw2jZTsDQLLjldvTjjpsRt0WHSCWNAQWR2zWRLF4bdVDSQskYWuaCDwKI4/pD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FvYOtuS6Y5OWWLnSCBZzAfEaLo5GhLSToeeqD1ejt8FT5RYdUy3/aFphcimQJBF/dKCuh/nO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JtBxQ2wcfH2Z8lUojCvuTFQcgZyAcDRESazMtRKl1VgiB7WkUaPZQTYLoi4RhaQhGEA02kii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gxumTzHgNwbZpmtPsT+iXprHtzOBRB8z5HbgWC5ZO+Do4W6rjXog2MXUaElpDFRCJw6xFvQ6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nZBn4owPpntIuEnaXpwFRCBM4g2tfbiu7hVLWhpv83AhEerRNywxNJvZjRf0C25pIGRSQM/u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3eSyDCqmlbzZDTDxw5oj5KxKuwg/wLFYD0DFBQ0iyqLYyrEWHYogJ380qNJWCgsYBdVBAGiq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PtFA7QoLLIMTplCZMFjeNo5hceYIS9NY9ufwIWiJ8VxyenBvRG1lzdoPpzdRoTLfJoqkU0zS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a0m6BVzpyQiBKtnWRuaNyEHEVFOWzyB4s4HULq5XsDUMAuRy3SI9RjOaKN1rXY025aLo4nRS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KIppric2WWhZ8SoulMsjQEiVj4u7PC7yW4xV2D/AHFqsGggYoBW7Ii6NWImdlUBv0lUrR7lQ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g6KocHdVAdQe2opMcoq0FEA9I2l/R6rs3MWBr7eRCXprHty9M6PD6Nple0OtcgnmuN5r0y+M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DmHwIKvgn8giixmd1rPjJ5AhS4tTPbpKer66MZh2rarDrCqJpYYM8RYwt1cX6ABIlYUnSKuM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3/pRufb1Gi34uVy+k245UAEzde2wvf4d4A9bJ4xfK/Q6g6QU9RZk0rMx2eCAD58is3Cxcc5V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i81lOJ2jTLIHEjlYJjvZlcdOb62KdjgxxJJyg2O52C3pznL0ulex9OwMdmyNa03HEALcsvTG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yrJkCRDO7pQUUzc1QQFloYYL7lNIgaZovoqjHxqPJCVWafBfuTVYrRQMUAzRoqi2NIiwjRVA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cBRdrIxYoCW7KocBAHUjtoGYoq0IgTHOs/0KsETywmMguHAJemsZuuFoqSzXyyts8SFlnDUW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nXHHdE/6gW52RRdZ1YubbBY1t189dRU6p+MiLjA2w7127a23sNeOl1da6rO/K8wsPpqmur/h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cWcdvdLZJvSTG262NhopjiNVSVVQ+p+FaHNjeTZzid7Hew1UyvG43jjzq0z3VZD3RkAsF2xk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yRcvL0qE+JhgkMRBFtL2N+Pp7K2YmNzJ1FJX11N2OpkqA7P2fwi5PmrjnrGs54eWU/tqw9Eq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kjwDa7rC/kFj+WtT4sT9GKdgqKq7GnqgAwFux11Vzp8c06XDoy0TPJJzv4+A4LfxThP+i7sg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yBnd0oKqPSpPksjRuqInZBiY9/JKRmqsD+5BWDSCoRQUhuirKTGqostogDljPW6KKkGkIJtB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USARQlUO0oGa1QWAKiFZH1mG1UeXNmheA3n2Siztx/V2qpWaWmtK3zAAcPoD78lwvMeqcX/A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BlFljydpjFslI4R2c42GySlxUdGomy19RUt1Ehysd/aNL+purn1pn453WrisfweKU+JEfYOA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7Lj4akeyTmaTLizJbUYfDmvbXxF1h1nJNomgABotyAUXRqKFsuKSTsA6ikjMDXD5pCQX28gA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dOe/LJoO0uNLLDoy6TDxDLUyiTQvabbc10vLOE1a36YAQADa5Xf4/1eb5v3q1acjIEgY7FBR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XobmKumdol51TRtkYy7NCfJEqvAvuXqkVphUIoKBdVlbGqiRugod31FM691FSYTfUJs0IDtF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qNnBAmG4QWIqyN2Ug8imzTj66ESTyRPB7LzYg2IIO4PArz3ivZjJceU6dmJxi8T6WZvDrgWu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8W5Mp1VdbFVTxltdPE1h0MVOCM3gXHW3lZJZOkst7rQwWLqo7taBfQADZSt4zhsOadWPYHtc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B4FReKxjRup39RRYhJTR/LDNGJWN8Gm+YDwuteUvbMws/WjY8NqqgFtdiRfCd46eIRZhyLtX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pmy/bQayOGJkMMbWRMGVrWiwAWMrtrGaip53WGlUIBMnpvtdbib00o25I2t10HFeqTU08WV3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MiGOxRVNML1QUGh1YRNIGLdNmmPjTMsJVSwPgP3T1SDVCoRQUMcCFplbGiJ3QDvPbUUzpACo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UENeMqqJB6iqJQHlRrR2hrQho5e0IvBBxdsmk253F2GDEZS4d+zx6j97rlnNV6Piu8VcFScu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Qs7+tcSHa81YzbtKhrKmFxaGl4voW8EsWZa4bUUVRUOEvxMkbQe6wjXzUka3BdVR9fBlAbpq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SbgGkq5YphTzNLX/LfZ3kp0u5WiJCd1EQe7skqKsoI2uBkcLnMba6aL0fHjNbeb5c7vUHro4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R2QUU2lWFkad1REnRBkY593KRKBwA/wAKfNWI1gqEgDgBtqrGBUaod26Ad7XF+ii6RdGb6q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wOsEOE2EuKaTyU1JcwXCaNq2Oc7coLbWRBEFlYMnpNDmjgnHyksceV9R+qx8k427fDebGRR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sbaLhXpgKqD6N2YQmSO+oB1H7rU5Qfh1ZHkDm0z3td8zLFSytY2NijneGERUcz+eYgW+qSVM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tW93VwU8RkJtYyXA53sE19rrjcTNO7rmda4OcHBwda2o5LmsEutwQDzuPdRdjqBuWFniCfqv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5L+VFrTB0CRTIFwQCsOWpB8VD0M603KM7R65xJV0bZuKvLoXAolCdHj/DP/yKRWwFQkAcPmr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GiLyhwpdM7NYNJPgs26anPSMr5OIITtOYhGCXalWJsR1ZtoFplJjXg7IK6oHLqpVVRDZQXEI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BGrpfiaaSFxADxa54HgUs3NEurtyTTJT1BDwWvjOVzeS81np7Zd8wROWyi/PVSNo0wbG64Ba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css5jUgd1ukj5HtJuQXEAqbJ4zqNKFkbBdjA3yUtTdvaEoBdfksipz7DUqsqL5yXcBsg06S3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6ceo8mf7UWFWSRSQMiEgGjF6po8VFaHVDkiaRMQF0NMzFmZYHFVLGf0e/kSf5FINlUJBnU7y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dVYiwgAKoGdIyN5c7QBc85t1wujSVLJdGA+qmMs7MspejMOq25jIzotIsFkFFULhRVbGDKgn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wTOyqMLpDRXZ8dEO00ASjmNg702Ph5Lnnjvl2+LLXDIpnguyO2uuNj0StWCnaDoVl1H09K0G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YI2sbcnRTTOwksrS8gbLOl2GkfdwbffgqiYZpZRobTSNZLFA42kdF1jWn5m31t5ae69WE/GP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VgkUkDIEgHj0q2eayrTuFUMSEGXjGtMUiVk9Hv5co/uKsRthUJBmUqIMburETdsqjLrr5gpV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QFR7LSLAUFFSeyoK2O7IUVaNkRNiomdlRDQ6OAIOhB4hEcVWQmlqZIh8jyAfC64War1y7m11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lGnNZ8W5k02YzFe4cLW5qaq+USdiD5+7fLzKaTZCXSzdSVNLBMEelys1qDKWmNRJlt2B3z4c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PLxgHps7qI6CaF3VzxSExuHAAD/ANL24e3jyG4NisWLUfXMAZK3SWK/cP7Hgs2aWD1lSQJEJ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nxU9noaXm+6umUM7rkJo2AxIkwuBRKzej+0o/uSK3AqEgzKVwuqyMadUE3EWWkZtcRmF1mkK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SEBMdrLSLBa6CqptlUVUwDKgsFlBNiokdlURQc3j8I+NLgO+3XzGh/Rcc+3o+LnFkdUTss7d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m4aPOym18WlDSSEdtylyamI6CBrPFYt23I0aSldUHTsxjd37LWGG2M85j/rYiiZCwMjbZoXe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81590qxD4/EpAx14obxs8fxH3/IL0YTUcrd1lYfUz0E7KmmcGys011DgdwRxCtm4S6d3hWLU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VzDvwuOoPhzHiuNxsbl2PIsbFZUkQkAtr1LB4qK0erCJpExBDTPxSO1O4qpYx+j/emH9yQbg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OqJR43ViJE6Koz65SrEITso0KaiCo9lpFo3RFNT3VFURk23UUQ25GmqIHqMUoaK/wATVRscP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qrIMmq6YQi4o6R8v98rsg9hcrWhj1XSHEaiNxM/UxgathGS/rv9VdDebQZ8Kp4TpIyNpBP4r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8pt1xviyS10chDmlrmmxadwVwseiNWjeHs0Fis1uCtjzPILLUatFhrnWfUjKOEfPz/Zdcfj9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i1gA0AAAAaABdXnYvSjE/gaAwxOtUVALW2OrW8Xfp5lbwx3WcrpwDwDpwXdzM0WRUKjsxB1t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IOoOkOI0dgJzNGP6c13j0O491i4ytbdPh3SahqwG1BFJLyebsPk7h62WLjYu2yLEAggg6gjY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LD/cs1pp5giGLggAxQg0zkiVh4DpLMP7lYjcCodBi0bTmRB4GqqJcFpGfXDRSkQhGyy1sU0b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SLNGgucQGtFySbADxKDCxDpJQsuyDPUEfM0ZW+539lfFWJP0jrHEiHq4W+Dcx9z+yvjADPi1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nLTuA8gewV1AEyxv4cAgmB7KicUfxNRDTjQSSNafUqD0RrQ64touboqrsMjqYOtL2RSN0D3n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5FZyx21hnpnx0c1MR1hijBNrvlYB+a5eGVdv5MY6bD8PZTND3ESSkd/gPJbxxmLlnncv8HrT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xAA1JKDzTGMRdieJyVNz1fdiHJg299/VejGajnbsFuFpktAEEJhell/xul6UIw6LKrAUB1Di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1DmM/8ArPaZ/wBp0UslNteHpSXFpqqa5G7onW+h/dc78f015N2ixmkr9Kee77fy3jK72O/pd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yPvqVNGw1W4uidcobZeBn+ImHiordCodBmU0ditaYGZECLVUAVrCpVhoWaBTSi2sRFrpI6eB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bczncgqODxPF6nE5XGV5bCT2IQey0cLjifFbkVnkqiKIRF0VFoLXE6aoJXJ3QaOCQl2KU7iN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spl0s7dTV4iYGuZTBr5gNzqGnl4lc23GnEa2qnNXUVsrHv2tqfJo4D2W5Ixas/wBTrHOuKi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xHpsFePSctPBsXxmmePhHPqY3EAskBMfv8AL6exUuMWV3lJikM9myfZSbWJ7J8j+9iudjbM6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vho3WkqDk8m8f29VrCbrNrhtgu7CJcRsghNUCJgORznHYDb1KloDd1k7s0rtBs0aAKf6q1oQ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iJgXGoV0NfDsZrKNzWyPNRAN2PNyB/aeH5LNw2bdIZ4amlMtPIJGHS44HkRwK5WaVn4J96m8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Ogy6V7y4aLTm0GX4opPvwVQDV3yoRUwv0soomMvuLqDH6XVro6WKjaSOs+0f5A6D319At4jl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i7QIGUCRU425na7DdIOwwjDOpp2PebSHtEjcXH7aLOV21JoRJRRNNw038ystOYrqKkgxeQzy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Te0SfE6NF/8A8VjNWU8xkqGQYZQQskebNLh1r/O7tB7LXj9pv6djh2Fup4g+rqH1NQRYuc7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h5rFv01E6qNjWmwRXHYrUvqa94Ly5kP2bQTcDn9fyXTCcOeXYNxW0RABuoGdqUFcrWsaDs4n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lA4QOEExoLlUXxM4u9uSsiJlUW0lXJRz9ZGdDo9vBw5fssWbVuYG4GslI2OoXnbb4VDoMulk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oMN1FJ5sFUBVZ7KUiiOUADRTaio5AbaKbHL9LpM2KZPwQMHuSf1XTHoYq0Egg7VwHJAyBKK0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yNhFwTmd5DVXqE5rtoeyC0ri6K6iRkbHvebNaC4nwGqDi6p4qx/qJb/ONnNB1YRsPb9V1k1N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ehgjcJpGtAIaGkne9z9CLexWcrwsjqHSWCw0zcXrBTYfNMO81vZ/wAjoPqkm+Dpw7RYam54n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VESoGAF8x2G6KpeS95ceOw5DkgkAgVkDtagnC3rJCflZoPNICL2C0iBJ5IKy4t3CyroOjD80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z8mp06cLKnQY9JuFpzakaKUiqUDVd0pSA2HQLKjINwg43HZuuxSsfwEhaPJpt+i6zoBAqhII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Aw1Kiul6NwW62flZg/M/opl9Li6F5sLrm2xMfneaZ1HEft54nuDRvlbvbxOvsUgwKN7GNMcl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4ciPJdo5X+m30bzUuOmnd/Ujcw22Nu0D9Pqs5Thca6md1jZc23M9J6i7oKUHTWR/wCQ/X2W8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Lq5ooGUEJHa5B5uQRCKkgcBApCWRkjfYeaEXRNDIw0cArOkSQPeyoY7aqDU6Muy17o/xNuPR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rQuanQZFK0ghbcmnGo0UguqlAVYOUpSBImOICijqZhD235hQcHiBzVVURxkef8AcV1nSqG7I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7vqgTkEoG3eLpFrtcKi6nCqcEWLmmQ+bjf8rLnleWp0Lc5rIXSyODWNBJJ4AblZacNVVk8uM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tc10J/C0d3/AJ5rcx12xvYqsjjexldSsDKeY2cwf0pOLfLiPBWfRReBTh+I0oc60kOYM/uZl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cUk1XVh+a7juVydHF1s/xdfPPe7S7K3/EaD9/VdsZqOeV5UFaZRQRc4MaXHht5oKW3vc6kqK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1EMdFQzu1UNZ+EZj5qe1XgrSHUCBVDlAf0d0xhhJ+Rwtz0XPPpqOwC4tHQZlM4XGi0xocCgl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eylIHgdoNFna6HRHtNPiivOal2Z73fiJPuuoizujyQI7IhM7oVDFRRNHCZXNYN5HBg8Lmys4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SGt0jYAPQaBcnVj9Mat0dD8LF/Uc0Ptwbr+ZFvdIlc5CPiaTq/60AJbzcziPMfkus5jl1V2H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VFzSzjLIB8vJ48QdfdZrcGYVTyU+P9VJqYWvdmGxFrAjwNwpbwsnLexSpNLhcsg75GRn+R0/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reI5VoDWgDgu7kYoIjVBRK/O+w7rfqVA4CKtjaqizKgayCqA5pJX8zYeiir7qoV0gldUIlBO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Zze0bw425X1+izZuLHei3A3HA8wvM6HVRkU3eCrLRGwQS4LSA67uFSkCw7BZaGg2YTyBKI85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wUZvG32QO46IENlUNxUVqYQ3+KiNrlt3AczbT6kK3onbvYYfhqRrT37a+a4ujgKrEI6rG6p1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YE8WtB0cPJwv6lak4ZtBPbNQVjmOs2aB+41F+fkR9Cty+4zZ6TqQy7Z4RaGXUD8J4tVv3En0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Fw8XkgYIw/j1ZNwPQhcq6RLpBUF8sFMNmDrXeZ0H0v7rWE9s5X0y7rqwgSgrmf1cdh3naBQU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jUF42VQkEHuyMc7kLoK6YZYG33tqpFWhVEmhUOdFA2iCJ0RXZ4BU/E4TCSbvi+yd6bfSy4ZT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VY9MRcLTm0hsEEr6KoDrT2ClIEgIsFlobmHUvvtkP5FB5zJ3R5BdRGA9lw5FSCTiqJcFUJou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petr+tI7ELb+p2/JTPpcXSY3UikwyebiyNxHnbT6rm284qIx1cdRGLNfo8D5Xjf339V2v25T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gvvUUbbHm+Ln5tP0PgsdVpTSvDg6nkcGsl2cfldwP6LU+mb9t/otEWQ1TpBld1gYb8LDX81j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/xVXNUcJHXaDwbsPoAumM1GLd1UVpEdNSTYDcoBiTK8vPoOQUVa0ILmhVEroIkoB6p32RH4i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+UILGqokCgfdBBAg4bFBu9FJ8lXPT37MjM7fNp/Y/RcvkntuOnXNph0xOYaqstRuwREuC1GQ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h2WGxVQ/q6Cof+GF5/2lWI4CbTRdRCDvPHgFBZxVEkQ8Qu8Kwdz0SjyYdJLxklPsAB+6xn2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MkuHOhjPadbT8QHaIHjYFYnbXpxTJWszRyH7GUWceR4O9PyXaX1XKz2qjlloK0PAHWROsRwc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WLPTUvtOugjhlaYCTTyt6yEnfLyPiDcJBu0s74+jRmc60kziwHiSdL+wKX8slnEZzRZthsur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n3PVNP+X7KKTW2CC1gRFgKoiSb209UEC7dRQ1SbujHjdSkER91UWAqoe6gTHWKok8a3CCJ7Q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GkxSmkJNhIAfI6H6FYym41HoBFiQeGi4tMKmBzBVlqNHZColwVjIOsHYKUgOELDaeKnLgtYf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qrO0cNUd8hdRVEftbcxZQX21VDoLKcXerEeg4AzqsGpQdyzOfUk/queXbpOmD00q3w1VAIn5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EWA/MqQrAxSKN2Srp25YKi5yjaN/zM/UeBWv6ZCSHr6YP3khAa7xZwPpt7LXcScVfROFTTuw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eBx4Ptq3ycPrZY/tqDpZD8BQUtiOqizuB4OP/CtYT2mX0qJXRhDNYFx9FFVNbx4ndBOyCTVY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g4jgbqiFja6ihJzedreSl7BkR0VFg2VRJBE6IJsdmFigg+7Siq5O0wkbjVSq9Lf33ea8zbHp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LbSaw5QipZdFYgSsZ2CrUgSBmm6zprZsabbAqv/AAH/AJBJ2OEnN3u81tVAOV4dyKiixqtIS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8grEeh0jeqpoo/wALGt9guN7dHG9KJBV4xNGzV9MxtvEWu72uD7rWM3Gcrqs6kla4PopnBsN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IO679D4FKQGC+kq3NlZqwlkjOY2IVl5LEaqPqHlrXZm2zMeOI4FSzRLtptcXkvcSSbLeM1G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1nOtrYaIJtaLb/VAiB/woEAgR/wCaJoQJ8Sgg94A3QAh2apOvBY9r6HREhbQQ1ESKoYa6IIG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Z7bhVFF+rcHOF2g3I5hRXphcHnM3Z2o8ivM6MeGU9nsrq4NOJxIGiy0lISBoFqFAVjn5TolS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KKWKB7sFrM2wjv7EFJ2scDIbklaaVOUBFK7PH4jQq4pVy0i+JuYBv4iG+5VHeySZA63C64uj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Y5PPs7rMzfEcPQhaxumcuVVdGwFskQ+xlF2jkeLfRayn0zL9p1P8ZSirGs0IEc/iNmv/Q+IH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xvbLF8PJwOaM8uY8itd8M9cjxoLLaGe7K3xOgQQaEFrCgcjRUMdFA11UQeoqhzm2OygDjP8S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hzHWIWmRLDdUT4KojexUU7gHNVRWxxY6x2UU8jQR4FB3eCymbBaKR3eMIB9NP0XC9txRC5oD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RBAso0eRwAVhQVU8FpFkrMURuAZsoofG6gR4DVcC9ojHqf2ukajg3arTSDtlBdRD7Nx5uVxS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aCPPW0sf4pmD/cFb0Tt1tdMIIJJjsxpefTVcXRwzc1dh+ovUUgL/F0ZNz/2k38j4K9J2rp3C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bIbscflfw9Dstznhi/aqCd9HU3cy4F2Sxn5m8WlZsbiwUwhrOw4viLQ+N5+Zp29eB8kx5qZC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7TvAbIHAQT2QNmVDZrhQMTZBB+o3QDyQlwvqpoCR9meyxO2vQ1rltkVCVRcFURcECY5A0jeN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KK7jo8LYDRg/gd/5OXDLtuB2cF0cGpBsFluJTjRWJQEwVqRXbsLKsjpW8swyCMbPlufRp/dI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pW/ZQE0Q+wHmVrHpKKA1WkXQTmnq6eUC5bILKXpZ228WqesoHxm4Eto7jhmIH6rEm7pq8Tbl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kZGeJ3oeBHkUs9JEsSgjhnaYQRDNG2VjTu0O4HySKpqXdfC2c/zGnq3n8Wmh9lbzNszjhZR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Ja0nKDwvumJRJNh56LaGASCQVgkiIkKetqgNkCKbEdLoHe7s7Koy3fePVcr23OhQJW2RMB1V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aIKtioqy92qoqeLFRXadGZzPgkQIsYnOj89bj81xz7bnT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a1eca33e.68ea7a1eca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a1eca340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A7EAABAwMCAwcDAQcEAQ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GEyIyYXGRgcHwFCMzQlKhsdEVYnLhggclc8Lx/8QAGAEBAQEBAQ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T/xAAiEQEBAAMBAAIDAQEBAQAAAAAAAQIRMQMSIRNBUSIyI2H/2gAMAwEAAhEDEQA/AOhws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DY5oyVKsKSbwkNAVxKiiJJWrGY0uHEh7wTiyzF/a8dlVZVVbv3+6ICMYCqrLAoJRyVQbVFC/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WRuwAoqrLKbkKVVQguJKiINNnrUqWJAFqsw4aouj6VUQzjwFSLWNM06ys59XFFpKw0FzSgYM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luVFKyBigYBBI0LUZOQgQxsg6Zri4XTKNQVlrHiU4CzksOdkx6tNF5lvLjGKxHK6KTU346r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3CwaB9VuYs7qGQkkk7lRTxbILTAoo1UG1RTP2VggHmKqJHAaLkgAC5J5KDna3tFwyGZzGTd8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9qUBBx6glaDrLAevL36KCvPx+hhkIcXuI/kAP3SfRfsLe0dA528jR6tv91raaatPUQ1Meun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bke45LO1FddIxUM7vCUnSsWeQCQrGfWseIu9Cw0EyhAwlAVCMwRAGVRQmVA3ehATZAgkEgVQ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+SDpovItZtYpArjxKcLOS4k7YqY9Whi8y6ZcYxSndYjRmLrOMJHLDQ4tkFpuyii6KoNqimfs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popJ53iOKManuPIK1HnnHu0dVxh7oWuMNHq8MQwXDkXdfbZYGJa2yKDvX5yiEH38xJVUfq3/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glbJC8teNiDkIOs4Nx5tWRBVlrJzhrtg/09Ct41ixqVGGlanWbxgVZ/arHp1rDiuSubZkCth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VAxaoptJQOAQgNt+q1ETQt1PsiNEU40hXQ2YfImS4pQrjwp1nLq4k7ylSdWgi8y6XjETO3WI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cYSuWGhxILLdlFEOSqDaooX7ZIA6nkg817U9ojxKc01M4to43Yz+9cP4j6dB9fZ1HPtcTt8q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bAE3Ut0sm1kcIe9t7Fp9Vj8jc86rT8PlhJwSOtlqZypcLFcMew/YrW2NDA5hBMzlbBQdTwji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G8rG3aScuC6YX7c8p9K9YP2qnp0w4r2XN0IBEPpNlULQUC7tRSEaB+7QA5tkULVYieBwY+5V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CqNqIeBTJvFIFceJTrOXVxJ3lKkWgi8y6XjETOGViNUDd10jFSuWWxxbIiy3ZRRKoIKK5Pt1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6bTP/AG0zbzEfwsPL3P8Ab3UHnd7+yDQ4fQuqHXOGrGWWm8cNunoaGONos0e64WvTjjI0G04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O4dE8WcLjomzUUKvgcbmnuwARtdamdjFwlc9U0j4Xua5tiML0Y5befLGy6QMF1phYhe6KRr2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qiN8Ojq4mTsGHDI6HmtZXf2zjNfRu4asNEIG3QF3AtsiGMICKbugopu7CBjGLIIJI0VG2NVk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bdaiOsi8qZNRIFrHiU9lnLq4k4eFZi0MQ8S3eMRKRlZjQAMrpGUrgsqOJBYCiiVRV4rxCPhX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7seFv8zjsPz1UqvIKyplq6mSed5klkcXOJO5Kgm4dRmplzsFnK6jWGO66ilpmxta0DAXC16Z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gsVtbYwKCUNQP3d1dJtm8Y4UyrhLmC0o2IG61jfizlJlHGyxOikIIs4FemXby5TRHGcKo0eE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wvGoDoURpaioFrKAtZsiBLyqAL1lQ60CL8IK8siKBsiqHMiB2vWoldbF5UyaiULWPEp1nNcT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EQ8S3WImIysxoAGV0jKUhYaFGMKonaoouSo8+/9QOKun4gzhsTv2dOLyW5vP+B91ByLBdwAU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4pxqHiOVwyu3oxmo1I2ElYrpF+BhAWGltrcIJAFUG1WIF4Qc12g4ddrp4xncrphlqsZ47jmm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eY9JUOiqmO9b/UbojoyQcjYqBkQ5OFQJKASopkDHZEVpVGkbQtRBEIHaMKxmuvg8qZNxMFrD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JcSJGlZi0EbgHLpeMRK6Rt1mNIxK3qtyM7G6YDms6XZm1AA3V0bH+qA5rMUEvEWQQvmcRpja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pnbyGed888kshu+Rxc49SSstNDglH+onMjh4WW+VzzuvpvCb+3SkyyEx02ltsGRwuAegHNcv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D/QV7W6o64uPRwwnyx/h8cp+xwcTqaWTRWQAj+difGXi/KzrbpqmKoZdhwuetN9WHOjjGp7g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nJxiijfoD3SH/Y1amLNyQu4zEbnuZRbqFfhU+YmVFPXwvbG4X2LTuFmyzrUsvHD18TqPickL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9GF3Hn9Jqq0/hcSBnzD7rTDoqCTvqKJ++NJ+iiLFkQiMKgSEAlRSCIZ2yCtKo0jatIIqAo2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JXQsqw1u6uUWVIytBG63547jOWWqB9e1pyVn0mquF3AHiLTi6zjPtq0ArbG665T6c8b9nNdq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m1JPNdpPpzt+yfVXNrrnZ9t/o4qBbdWxIYVLb7rlOt3jN7RVmjhL2A5lcGfTc/wBlvLjM64g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dnow2ie/q5cc79u3nPpbq+Jx0seCAdliY2t/KYxWPHZ6UMfNTzBjxdpLtJI62st/jjH5b/Gp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m9r6XWuBtcEYc2+Ljbms3HTeOe1jh8o7wsAAsdguVjrF6uax0JEvl3OVJ9U1tmCampwXWjY0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V0m6xdRco+NUz7tjkZIRu1j8/Bsr8bE+WN/aaVsNY0VFLZszfK8YN+h9Fn5NfFzPa2HENU1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juFvyv3pz9ZubYk/ija4Zsu7ztnsu7vKaph5xuDx7HH2UStUgXRCsEDEBUCQFkINCqmc0WRF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1gVRZiozJkiwQW2QNjbYBTa6UJXO04K75cYx6Omc7Rkrr4/8ufp1DVPcHCx5Ln7djflxEyR2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5cTPe4N3XfLjjj1HHI4jdcsXTJZY86RleiccL1E+R3eLleus4lMjrLVSIGSu1rz49dbxm9oJ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XfZb9GcWG05XNt1vALHhzQOp/uuGfXfz/5abqJk2dDHHoQCue9OugycLgm0ieAu0eUE4C1Mq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RTRx6TGyH90Guto9lfnb1PhJxFQR6qwv2G6xlWpF/iMJqGFg9CpKrFPD2SQTRTtaZZG6WyFp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Z6c7hsNH2dYykkinkbMSLREDT3RvckcycD0WvyfTH4mhwzh9XSRHXOJSTkkWwuWVldMZZNbU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XX62Tz/6PT/muUpnd5A5p5L1PI1eyEgZxrunbTxOj+oyP7IldBVwOhkJGxUZVyTZUDcoB1FR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GyCu4Pe6zRcqKuUtIW2c/JVNLrntjblZtaU5Zy472TqK0my9GXGMejp/Iunlxj06hqh4gse3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HiXPHreXEz/Iu+XHHHqKPZcsXTJZZ5V6JxxvUbv3i5XrpOJDsrUiu3zhcMeu14x+OOJrNN8N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n1nHjLYCXADqstOs7N3FG9p5PNlw9OvR5ujpguNdl1rPDdNDPrJGl3dtydzbkgKiYNwN0qxf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oGPsbArQkipmNPlCsSils0WspUjlO18nd0DWjcvXTyn+mPW/5cnQvtLpJ3XpeVf4bKKLjdPM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H2Jsf6FEeh11OHNcCMhGWBK3Q4tPJBGgFRThBLHTPkzawQWo6ZkY2Cza1IaWZrBZvyptpRlm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oNRK3GRv2XXLiQcHlXTy4xn1FUjIWPXrXnxCweJYx63lxK/yrtlxyx6jj2XPFvJYj2Xeccr0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3ODdsrUiBvmXDHrteOf4o7XXzEZ8RHxhL1JxHRsa+qja7y6srN41j11fDQImSCwHi+y89enF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xXWJaqsLYtLD4igzjLNCCY2Nk1ea7rFVFqi4mxh0vYQ7oQmqm12LiLJpdH6WoudnCM6VmyrE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s/91Ibj0PRXS9akU7C26syjNxqOZ4KxasjjO2N39wwHBcf7Lt4/ty9v05do7uVpPI5XojzVb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tug9UIMsbX2w9od8hGWfV8OL2uc0ZRNMZzHNcQRkIBDXONgLlRV2lpMhz90XS64NjblS1WfU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ftVB82o4WpEtRE3VQgrESv2XXLiTo4PKt+fGc+o6jcLPp1rBE3zLGPWsuJH+VdsuOWPUbNlz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d5xyvQO865XrpODdstVIrhwZd52aC7PouE663jmpSXvc87kqBQSmCRswAJY4OAPOxQjqOHVY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FmnF73BGCvPljp6cMpkusa7ksV1ivJWxtdeR4bYbONlZiz8gN4tT/ySP+AtfCtRoUnEKJ0ZN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2/wAWU+FVowcSo3iwlDT6iylxqaoqxsdTTGzgQRhwzlZFGiqn2LH+Zh0lSxZdrpkLgsq5vj7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6Gm4G+f/wAXbDjln1yk79U5I2uvROPLerIcJKTSckXaqj1vg573gdBI/LnU8ZJ/8QgkeGkEK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y6m4HNRkLKdkY2UakM+UMwFnaq0k1wblEZ9Q7UUVCAFpBaQiEGhIE/ZdcuJEkPlW/PiZ9Rz+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OIm+ZYx63eJXeVd8uOOPUbRhc8W6mZsu2PHK9A7zrneuk4M7LVSMvic2iAxC137+y87qxXDw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BuUVTTwcXYyCXVHNAxptsH6RYfb6rnnNx0wuq6CmktJY7FeevVFbiFM18T9IGoZGL46LeNZs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0D42R1dMHaQ1okbg2vzt6LtuJPPOf8ANbsXC+zrpi7vGtZpHhEzmgFX6Z/9ZOIf9M4FYWqJN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bk/YLP03/AOn8VouFuMsslNUzx05dZoLhkevqsZWL/rmTQpYGsa5xGXOvlcbWp9J5CGtWRwf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CpfE5wjjw3TzsQM+l8r2YYySbeTPPdumUcuW3NIxx7t4+qD1+ikEPDqaBg8kLGj6NCJsi4s8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bbdS1WfNO4+gWeqqOkvsrIm0T3GyIqSuKKFpKsE0MMkzrNGOqI1KeibG3xZJVNMp2y6ZcIOH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LoJtws+nWsEQGVjHrV4kcPCu+XHHHoGbLni6VKzZdseOV6Fw8a53rc4J2Bc7BaqRzddKZXlx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cdEASDYdEAG7XAtJBBuCFR0/DOJCqjDnWErcPH3Xnyx09OGe2uD3rbjcLnx06ruoQ5+uImN/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qZLNxNHSVBt42fVpV+ca+TQp6BpaDLI5/VoAaP8qfNLlVx4AYGtADQLADksWpFV7wznssq5z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jTQH9pILFwPlH+V288N3dcfTPU1HMxOLadzABZxBJ62XoeZGbBBJTRulmjiaLukcG29ylHtf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GMKppj19RqmMcWSN7clm39QRQ0zj4n5KkibPU0gdGbLWkY74zG4tKgF2yKqyC5sMqKt0nD3S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pGq1kcDOQsi8UajiFnWj+VBnu2XXLiQcWyuHEyDLupmuCNoys49avEjh4V2y4449A0YXPF0q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HKhd5li9b/SPiD+7oJnDfTYfXCZ8MeuZmOFxdAg2JQNcEoInHxFUaHBW3llANjYWXP0dPN0V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kweXquNm3aXTbhax3ILDouNjYOSoJzmMCiM+r4gxoIBTWzemY+eScOIuGNyStakZ3a5Gud3l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9GPHmyu6hxt0WmQtF7uP0QbPZWna/i7JpB4ILPN+R5fdRHeunqqy4ZeOM8+Z/wn3U6OmpBER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04LcKmkUtPZE0y66h1guaMqaRj909ziwDKirdPRNj8T8uRqRLNUxwNtfPRNrWTU1b5Sc2HRR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suuXCCj2VwTI0gypmuIAMrGPWrwZHhXfLjjj0LQucdKkaMLrOOV6Fw8SxetzitxZpPDn25Oa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Yual8wC5OiPVYk+qBmk3QC7LrcgqNPgY/aSH2XL0dfNuSxCVg5EbFctu2hQcSlpCGztJA/iC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jj0FsPB9FPjV+UVpeJy1JtC026prRvaSnoHyHVMSpclmKxXRtioJGsFgApLul44WQDvHFeuP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zuVUJrfDnZB3HY/g+mgbVSDxT+JoPJuw/yppHXRQtYNlpCezmEE0TwBYoppXjZEoNDS1Bm1U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DqpSMmrrg27Y9+qza0zXOLzcm6RAFoQLSFYgnbLrlwgo9kwTIpEzXEAGVjHrV4kthd8uOOPQ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aMLrOOd6F48S53rU4aph7+lki5uaQPdXLhHHSuJydxhcXRESgcE/UoLENG92XCwWbk3MWzw6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llduuM01IxyWHQRgD9wps0mgoIr3MYuptdL8UDG7NAU2qbTZQVOItvRyDqFrHqXjgw3VO1h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ceOmnzMGjbdVDkAMzug3uzva2Thbv09Ux01JsNPnj9uRHokR39BxCk4lD3tFUMmbzAw5vuNw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G9pGyghe/T5kFaStIw1DaCRjpmkuO6iOeronQyHostRWa4oHLigQcVYiZ2y65cIKMJgZHeE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etXiTku+XHLHoQFyjdG1dpxzvQvBJwud63OMqv4tPTB0Hchslraw4H64Wbbwkc6bnYFZaCGF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UR321D+6XlWddGylvbGF5tvTpcipyBeylqyJY22fZZaiy1tnC6jS5CABdQTC1lAxKCCqAMLg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LmMqJGuBadRF168ePJl1Ua6zzqN+hWmEnfRucAbW9UEUhbqJaBZBNw6rloa2KphcWvjcCLG1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DOJ0fFIw+jqGSYu5gNnN927hBedYNQZszTI822REDqcN8XNEO04siKXEKUSsNhlZquffGY3l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EFYiyRhdcuEPGmBkd6mZiEbrOPWrwZ2XfLjlj0Bc1jS5xDWjclco3WVPxpwJbTMFuT3jPwtf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mq6ia/ezSOHS9h8LLSvYDYIBIRTWQK1jcYUHW8IlZW0wcCNbcPbzB/7Xlzx+NevDL5RsRwDT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gLZfuixZMFwCoqRrNIsgka3CgF4DSgqVc7Y4nFxt7rUiVw3ES11S5xNgSbY3Xpw48ufVdjGE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2EcjWtvgg+pQHHEHgG+6okMWh6SJU0chje17HOY9puHNNiPYhbZbdH2p4tTtDHVIqGdJ26j8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26PhvaqgqgGVLTRy/7jqjP/ly+vyppdtggOAcCHNcLgg3BHUFQRuhPJE0dkFx4kGdxbh7HRl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OccLEgrLRBWIsHZdcuEPGmBkd6mZiEbrOPWrwp5mU8LpZCQ0dNyei75ccceucq6yWrku82aN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1Wab3QIhUMgEqKZAVsIJqOqmopxNA8teMehHQjmFLJlNVccrjdx2PDOPUdc3TI5tNPtoe7Dv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uflcf8A69WPpMmqYs5GR1XJ0ENrIBOEFSbiVPTv0SvDD/uwrMbS2TqJ/EqV4J/VQ2/5hX4X+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PjbWm1M0Pd/O8YHsOfuuuPn/AFyy9f45+R8lRIZZHEk7ldpJOONtvUgd3bLt3REcbWvJklI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hw8lxNrDkmk2K5O5uStIIKoNudkEwwLKo1+Acafwubu5S59G8+NgzoP8zR/cc/dZsWfT0GLR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vY4Xa5puCOoWWjOeG7oipUPEjSERznEKQxvL2jBWaRRAKRU52XXLhBMCYGRPUzMQt3WcetXj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UGNpuyLH15rpld1ykZo3WWgsOUipT5VUCNkAlRTICCoSBrXQXqbjHEaQaYquTTtpf4wPm6xf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ynK0Ie1lYywlghl6nLSfjC53xx/Tc9r+0j+10zgdNFEOl5CVPwT+r+a/xm1PHa6oaWl8bL/y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8sYzfXKs50kjiSXEk7la057ROLn41EqKNgIFuqAy0ltr46LWk2ctV0myAVD80QsudpCgnYLG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B3QK6DqexXFnMmPC5SSyS7oM+V27h9d/f3WbCOrmjLxgrK6Qx0rifRE0kmomOjIc0FRdOWr6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KdkSVCRhdMuLBMTEyJ6mZirVU36emkkxcCzffksxq8cyT4yDn1WmAjDkUDcOQWBlq0gCoBKK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fZAyBIJqOA1FSyPNicnoOazldS1cZu6RuAJJGxOFpDaUDFlwmgGi2AVnRtI1gC1IDsqgSoG5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ipIm6WFx3KsQbDZlzzKoIIHQFDM+nnjnj/eRPD23zkG6lR6pDPHPGyaI3jkaHtPoRcLDa00t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Q0XARNsmsgbMQXBGWEdlvLjUOxTEyJ6uRix+OS2bHED1cc/QfdYi5MUk4d0WkJ290A9FBYZ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BUUwQGqhIBuiiQadCw09DUVX8Wktb+e5HwuWf3lMXXCaxuTOty6Lq4nsgEmwQCMlFStCqEUA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G6nXOygmcemwVQ7dr8hgBUOHXPoEBepQMfzCD0LszOajs7SuJu6MOiOb+U4/pZc6saet5Fgg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6IfzDKDnDst5cWExTEyO/ZXIxczxSXvK2U3uGnSMdMLML1R29iqFyt0QCoLDNlqIF+6AFFOF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QqAm5KqNiuAg4VFEN3OAP9yuGH+s9vRn/AJw0y16HnCgFyinaEQYVDFAJUEZybKKmaNDMb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BOP8Ld/sgIC2FQSBH8yg7DsJUaqatpSR4HtlbjqLHP0CxVjqo2jZRSmha8IWKzgxmETTlTs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mBkUrxHG55/hBPwrmYuQkcXOJO5N1EiMooeagSCdmy1EJyCMKKJqoJEMUUJwgkhGqVo6kKXg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8UYOGNvb1J/wFy8Z9WuvrfvTNJXZxMgHmijaiCVDFQRuOEU8Tbm6RBSG55IBLtN+owPdATfC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Nt+aoIIGP5hB0PYeUs41LFm0tO75BB/ys0jvGMLjjCy0apcIoySUGYGSTkuvhRHPHZdMuEOx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P0UEpvYkafkq5JOOXdusqFUA5QK90FhhWohn7IACijCqHQMgSKKIhkrXHYEEqXhOpauf9RUS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HkBsphPjNLlfldoFpCQIboDCqHOyACoAA1OUVNhreV1pEfPP9VAGoXuf4dh6qKkYD5nb8gqi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x/MoNLs5P8Ap+0FC820ul7s3PJwLfus0j0qSpZD4Tv0WWt6U5O8qjd2G8gonU0QDBYBFcgdl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iYGShxx9qEN/meP6JkjnCsqZAJQMzzAIqdm6sQ791QIUBBVDoEgZFJEJAkUyAmogwqGJQA48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ITzc80ERNifwIqNhub/AAoJ2XVRIFQ6BvzZA7JHRSMlZ5o3B4xzBv8AZQeowNE7W1BOoSgPB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zVYAAGFQJBBwg487LeXCdJimBkxONziSo7tpBEQ039ef2VvWWSVloJQMUDMF3XQTDBVgcqhA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JAkCQMikgZA6Bx+ZRBqgXFQMGoDJAH/AEqIjexsfgqCF8l2357KbUowpBYYtIkCoeyBj+ZQI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TsnVGq4BAHOu+Auhdc3ODj+hHws1WuoGIQcYdlvLhENVUfpaSSUeYCzfc7LON0tcy7Ate6rK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KAo/L9UBqhx+ZQOqHCB0QropXRDIpkCQOEBBEOFQwFyoCGFQLrna/yoEdsX+UFSRtpPRZrUG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SCyof4+EDWv1+EBBuP+kHWdg6g6q6lJNiGytHL+U//VYpHXKKZBxzo3gZaVu36Ix+OCURxeE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wHbC/RYi1jE36LTICopkAlBK0WaAqGQEPqgcKh0CugSBIGQL82QMoCH1VBD8wgIfmEQ4Cob8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hA1vyygrVAyP8KVYTFBOxaRKMKhfm6BIH/NkGr2YqP03aGkcT4ZHGJ2OThYf1ss0j0VZUyDO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9uiF9GyxwEmWjTn6/h1K2V8bKeNrTkhotn06LNyu28MZes6TgcT8xyvjPQ+IJPW/tb4z9Kc3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GSt/2usfgrc9JWL5ZTjPmp5oTaWJ7P+TcLcsvGLLOnK0yZA4/MoC/N0Cv7qhfmyBvzZQPf2V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DIHCAx+ZVBj8ygL83VC+h+UQx+vygE/mVBBUbD3UqwLFBO0gbkD6rSLEcUkg/ZxSP8A+LCUt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Inbw+tIu2jqCP/jIWfyYf1r8ef8C+jqo/NTSt9wp+XD+r+LP+K0snc+djh7qzOXjNws6GKsa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NIc0nqDcK7Z09chnZVQR1EZBZMwSAjbIusqdBm6ys2NSn1XCnxNsCsfqqZD62XLLr0YcAzKw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KtU28Th1BWoxXKOXqeMKBwqCv+WQMgX5ugSB7+6BvlAkCQIfmEBtVBD6IC+EC+FQj9PhRDfm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WOMG2o72WcrqbXGbunScN4JRBodLGZT/vcbfC82Xpk9OPni36ekpoW2ipoWAfyxgLncre10m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2AstGcgqTtab4RXMcfoZJ5IIqSCSaV7j4Y2lxsLdPdd/L9vP7L3COwcrnMl4tK2NgNzTxnU5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XXd53bsYyKNscbQxjGhrWtFgAMABEIoMtSh24F0g5x5u+/U3Xnr2YxJEOay2lGyCrPkFVmuV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nFeqceS9RKocKodAr+6B7oEgXwgSBIGQOgIO90BB3uqC1epQLV7ohX90U35uglohqrW+gXL0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YUQtGF5a9caUfJZVJZFM7ZQVpiqpuHzmOodGL+IAlejy48fvf8ATfidqauzkIogUH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a1eca33e.68ea7a1eca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a1eca340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a1eca33e.68ea7a1eca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a1eca34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a1eca31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a1eca31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a1eca33e.68ea7a1eca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a1eca34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a1eca33e.68ea7a1eca33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