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1c0ddff.68eac51c0de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c0de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ginia Employers: Don=E2=80=99t Force Facebook Friend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3-12'&gt;March 12, 2015&lt;/time&gt;&amp;nbsp;&amp;nbsp;|&amp;nbsp;&amp;nbsp;Publications&lt;/p&gt;&lt;p class=3D'news-info-spacer'&gt;&amp;nbsp;&lt;/p&gt;&lt;p class=3D'body-text'&gt;&lt;a href=3D"http://www.technologyemploymentlaw.com/employment-law/virginia-employers-dont-force-facebook-friendship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1c0db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c0de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c0de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c0de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c0d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c0d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c0de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c0ddff.68eac51c0de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