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d29ced.68ea26ed29c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Wage and Hour Class Litigation, OSHA Guidance, Hiring from a Competi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WORKFORCE&lt;/p&gt;&lt;p class=3D'news-info'&gt;&lt;time datetime=3D'2020-05-27'&gt;May 27, 2020&lt;/time&gt;&amp;nbsp;&amp;nbsp;|&amp;nbsp;&amp;nbsp;Publications&lt;/p&gt;&lt;p class=3D'news-info-spacer'&gt;&amp;nbsp;&lt;/p&gt;&lt;p class=3D"introText"&gt;Welcome to #WorkforceWednesday. We hope you had a safe and healthy long weekend. Here are some news and developments you may have missed:&lt;/p&gt; &lt;h2&gt;&lt;strong&gt;Inoculating Against COVID-19-Related Wage and Hour Class Litigation&lt;/strong&gt;&lt;/h2&gt; &lt;p class=3D'body-text'&gt;While the COVID-19 pandemic may allow businesses to invoke force majeure clauses to be relieved of certain contractual obligations, obligations for wage and hour compliance are non-waivable. Seemingly sensible business responses during each phase of the pandemic and economic crisis could lead to costly wage and hour litigation. &lt;a href=3D"https://news.bloomberglaw.com/daily-labor-report/insight-inoculating-against-covid-19-related-wage-and-hour-class-litigation" target=3D"_blank" rel=3D"noopener" class=3D"ek-link"&gt;Read more&lt;/a&gt;.&lt;/p&gt; &lt;h2&gt;&lt;strong&gt;Now in Effect: OSHA Guidance&lt;/strong&gt;&lt;/h2&gt; &lt;p class=3D'body-text'&gt;Two enforcement memos &lt;a href=3D"https://www.workforcebulletin.com/2020/05/21/osha-reinstates-enforcement-guidance-for-recording-covid-19-cases-and-general-investigation-response-plan-procedures/" target=3D"_blank" rel=3D"noopener" class=3D"ek-link"&gt;went into effect on May 26, 2020&lt;/a&gt;, and provide updated guidance to Occupational Safety and Health Administration investigators. The first memo reinstates employers=E2=80=99 recordkeeping obligations for COVID-19 cases. While the second memo updates the agency=E2=80=99s interim enforcement response plan, it generally returns to pre-COVID investigation policies, except to maintain COVID-19-related cases as a top priority and mandate the following of certain COVID-19-related precautions.&lt;/p&gt; &lt;h2&gt;&lt;strong&gt;Hiring from a Competitor&lt;/strong&gt;&lt;/h2&gt; &lt;p class=3D'body-text'&gt;With priorities continuing to shift as businesses begin to remerge from the initial impacts of the pandemic, acquiring new top talent may be needed. It is important to remember &lt;a href=3D"https://www.ebglaw.com/assets/htmldocuments/uploads/2020/05/Steinmeyer-Goldstein-Hiring-from-a-Competitor-Practical-Tips-to-Minimize-Litigation-Risk-6-566-2609.pdf" target=3D"_blank" rel=3D"noopener" class=3D"ek-link"&gt;these practical tips&lt;/a&gt; to minimize litigation risk when hiring from a competitor.&lt;/p&gt; &lt;hr class=3D"wp-block-separator"/&gt; &lt;h3 class=3D"has-text-align-center"&gt;&lt;strong&gt;Other Highlights&lt;/strong&gt;&lt;/h3&gt; &lt;h2&gt;&lt;strong&gt;Two Final FLSA Rules&lt;/strong&gt;&lt;/h2&gt; &lt;p class=3D'body-text'&gt;The Department of Labor=E2=80=99s Wage and Hour Division had a busy week, issuing two final rules pertaining to the Fair Labor Standards Act (FLSA):&lt;/p&gt;&lt;ul class=3D'ul-outer'&gt; &lt;li&gt;&lt;a href=3D"https://www.wagehourblog.com/2020/05/articles/dol-enforcement/u-s-department-of-labor-allows-employers-to-give-bonuses-and-other-extra-pay-to-fluctuating-workweek-employees/" target=3D"_blank" rel=3D"noopener" class=3D"ek-link"&gt;Fluctuating Workweek Final Rule&lt;/a&gt;&lt;/li&gt; &lt;li&gt;&lt;a href=3D"https://www.wagehourblog.com/2020/05/articles/dol-enforcement/u-s-department-of-labor-withdraws-the-retail-and-not-retail-lists-that-have-long-complicated-the-flsa-section-7i-exemption/" target=3D"_blank" rel=3D"noopener" class=3D"ek-link"&gt;Withdrawal of the =E2=80=9CRetail=E2=80=9D and =E2=80=9CNot Retail=E2=80=9D Section 7(i) Exemption Lists&lt;/a&gt;&lt;/li&gt; &lt;/ul&gt;&lt;p class=3D'ul-bottom-spacer'&gt;.&lt;/p&gt;&lt;h2&gt;&lt;strong&gt;Stay Up to Date&lt;/strong&gt;&lt;/h2&gt; &lt;p class=3D'body-text'&gt;Our Coronavirus Resource Center is updated daily and always available at &lt;a href=3D"https://www.ebglaw.com/coronavirus-resource-center/" target=3D"_blank" rel=3D"noopener" class=3D"ek-link"&gt;www.ebglaw.com/coronavirus&lt;/a&gt;.&lt;/p&gt; &lt;hr class=3D"wp-block-separator"/&gt; &lt;p class=3D"has-text-align-center"&gt;&lt;a href=3D"https://www.ebglaw.com/subscribe/" target=3D"_blank" aria-label=3D" (opens in a new tab)" rel=3D"noreferrer noopener" class=3D"ek-link"&gt;&lt;strong&gt;Subscribe to #WorkforceWednesday&lt;/strong&gt;&lt;/a&gt;&lt;/p&gt; &lt;p class=3D'body-text'&gt;&lt;strong&gt; &lt;v:shapetype id=3D"_x005F_x0000_t75" coordsize=3D"21600,21600" o:spt=3D"75" o:preferrelative=3D"t" filled=3D"f" stroked=3D"f"&gt; &lt;/v:shapetype&gt;  &lt;v:shape id=3D"_pdoc_68ea26ed29a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05.6pt; </w:t>
        <w:tab/>
        <w:tab/>
        <w:tab/>
        <w:tab/>
        <w:tab/>
        <w:tab/>
        <w:t xml:space="preserve">height: 28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Microphone.jpg" /&gt; &lt;w:wrap type=3D"topAndBottom"/&gt; &lt;/v:shape&gt; Catch Up on Past Episodes&lt;/strong&gt;&lt;br /&gt;You can listen to &lt;em&gt;Employment Law This Week &lt;/em&gt;episodes on your preferred platform =E2=80=93 &lt;a href=3D"https://podcasts.apple.com/us/podcast/employment-law-this-week-podcast/id1459768346" target=3D"_blank" rel=3D"noopener" class=3D"ek-link"&gt;Apple Podcasts&lt;/a&gt;, &lt;a href=3D"https://play.google.com/music/m/I4mfpu2uclqr7rrog6noqsimney?t=3DEmployment_Law_This_Week_Podcast" target=3D"_blank" rel=3D"noopener" class=3D"ek-link"&gt;Google Play&lt;/a&gt;, &lt;a href=3D"https://overcast.fm/itunes1459768346/employment-law-this-week-podcast" target=3D"_blank" rel=3D"noopener" class=3D"ek-link"&gt;Overcast&lt;/a&gt;, &lt;a href=3D"https://soundcloud.com/ebglaw/sets/employment-law-this-week" target=3D"_blank" rel=3D"noopener" class=3D"ek-link"&gt;Soundcloud&lt;/a&gt;, &lt;a href=3D"https://open.spotify.com/show/7H9uadc4QT7HKBDSBbvDRt" target=3D"_blank" rel=3D"noopener" class=3D"ek-link"&gt;Spotify&lt;/a&gt;, &lt;a href=3D"https://www.stitcher.com/podcast/epstein-becker-green/employment-law-this-week-podcast?refid=3Dstpr" target=3D"_blank" rel=3D"noopener" class=3D"ek-link"&gt;Stitcher&lt;/a&gt;.&lt;/p&gt; &lt;p class=3D'body-text'&gt;&lt;strong&gt; &lt;v:shape id=3D"_pdoc_68ea26ed29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92.8pt; </w:t>
        <w:tab/>
        <w:tab/>
        <w:tab/>
        <w:tab/>
        <w:tab/>
        <w:tab/>
        <w:t xml:space="preserve">height: 404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megaphone.jpg" /&gt; &lt;w:wrap type=3D"topAndBottom"/&gt; &lt;/v:shape&gt; Spread the Word&lt;/strong&gt;&lt;br /&gt;Would your colleagues, professional network, or friends benefit from #WorkforceWednesday? Please share the edition each week on &lt;a href=3D"https://www.linkedin.com/company/epstein-becker-&amp;-green-p-c-" target=3D"_blank" rel=3D"noopener" class=3D"ek-link"&gt;LinkedIn&lt;/a&gt;, &lt;a href=3D"https://www.facebook.com/pages/Epstein-Becker-Green/140779175933414" target=3D"_blank" rel=3D"noopener" class=3D"ek-link"&gt;Facebook&lt;/a&gt;, &lt;a href=3D"https://www.youtube.com/user/ebglaw" target=3D"_blank" rel=3D"noopener" class=3D"ek-link"&gt;YouTube&lt;/a&gt;, &lt;a href=3D"https://www.instagram.com/ebglaw/channel/" target=3D"_blank" rel=3D"noopener" class=3D"ek-link"&gt;Instagram&lt;/a&gt;, and &lt;a href=3D"https://twitter.com/ebglaw" target=3D"_blank" rel=3D"noopener" class=3D"ek-link"&gt;Twitter&lt;/a&gt;, and your connections can subscribe for &lt;a href=3D"https://www.ebglaw.com/subscribe/" target=3D"_blank" aria-label=3D" (opens in a new tab)" rel=3D"noreferrer noopener" class=3D"ek-link"&gt;email notifications&lt;/a&gt;.&lt;/p&gt; &lt;p class=3D'body-text'&gt;&lt;em&gt;&lt;a aria-label=3D" (opens in a new tab)" href=3D"https://www.ebglaw.com/videos/employment-law-this-week/" target=3D"_blank" rel=3D"noreferrer noopener" class=3D"ek-link"&gt;EMPLOYMENT LAW THIS WEEK=C2=AE&lt;/a&gt; is a registered trademark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SGAAAHLQAAC00AABB2P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BZwEB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QACAwEBAAAAAAAAAAAAAAAFBgMEBwIBAQEAAwEBAAAAAAAAAAAAAAAAAgMEAQUQAAEDAg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EAAAAAAAEAAgMEBUARMRIQIRMGIDBBIkIUNVAyIzQVJTNFFiQRAAECAgMKCgYGCQU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ITESQEFRYXGBsSITBBCRocHR4TJSciMwQmKiwjMggrJjNHRQ8PGSU3MUJAXS4kODhGQSAA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BEBIRAgQFBgcAAxgTCQEwEAAgECBAYCAwEBAAAAAAABABEhMUFAUWFxEP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MOFQ8f/aAAwDAQACEQMRAAAB6oAAAAAAAAAAAAAAAAAAAAAAQ9lNdvzY3MfefTfhZN1Xy9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+OUXXhqWjHKQt6Fi9HLzuLvMPYxFtUHbRZqNNlo1AAAAAAAAAADne3zatflGbkpqq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lV+bncXeUnVhsdOmaqvAAAAAAAAAFQ046Dr88Cfp0WCnR6M3JZedz8lm5LW7CsaMvRMX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ON+n42v2OTnZOFuLsZWu6QhZ5c2ozEnC30UzTi6Th9P26AAAAAAAANGVfIPS8fJzuzyX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DPzufkpKu34TlV8dOqCuotmfXNVXgAAAAAAADRlXzDf5eLvNjktGVdhp0b8LNWUfpvws2e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N86kIWW/NsAAAAAAAAGLseSej5GTnc3JacoZOds9GrejP4bUZyMLIWyiMsq2Yzj519Dx+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v0PJxuZHY+de1GexGVjp05Od2Yyz8lFWU4e82ozr12bpuH1AAAAAAAAAOd7fNjp1/eIuy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53ajPZjKWru1pRG3GVQ0ZOpYPU+ugAAAAAAACk6sMDbn89RVlMtXdLV3YOxxd5txlLV3fD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473k378LAAAAAAAABUdGOt35o2yrYjLWlGx0aZOFvlzF3m1GWxyW3Ce/GynacU5Von6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9+Ss35oC7PKV2+O88lqz6pqu/ehZtRli7zx3mnKFduzbsbLXn1gAAAAAAACFto57s87D3n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Rn0XF6WLsfXO/T075c1JQrV+a5ZtoAAAAAAAA1+x5F6Xj5ed1ZR8OCYru6r5/rRFlOfkvL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sr0J12/NsAAAAAAAAHxzlnoeVEWU+QCWrt6Th9PSnDw5i7z0ZuSibKZeu6aqvAAAAAAAAA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C95N+rKEhCzLyWHsdSUMPeYZR6Ji9IAAAAAAAAAV+7PzLd5YFlo0+OtfsMfWDscXeHJyr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gAAAAAAAAAKvfkqOnJE2U/AW3PrlK7fHVWvyXnLvn6dAAAAAAAAAAAA8ucW9TxNuM9SUL5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hbaL5k9AAAAAAAAAAAACHsp5V6Hk/SyUafTtbvzTNV0rXbfMnoAAAAAAAAAAAARdlXJvQ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1JQ1ZQ8ljp03/H6AAAAAAAAAAAAAqWjHT9OOPnXm53djZGzqvWTfcs20AAAAAAAAAAAAeX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dW7s0vXdIws6Fi9H26AAAAAAAAAAAAKnoxwF1Ftz6+YbvLma7rRn1WzPsAAAAAAAAAAAAA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2KXOYbvLm6r7NRptmfYAAAAAAAAAAAABy/f5V4yb8Mo8w3eXN1X2ajTbM+wAAAAAAAAAAA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587ToqGnHO1X2SjTbM+wAAAAAAAAAAAAARFlPPdvnRc6p+nRYqdFsz7AAAAAAAAAAAAAAI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/TonKr7lm2gAAAAAAAAAAAAAQN2fmG7y5+nRB3UdPwepN1XgAAAAAAAAAAAACBuz8w3eXP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XT8PqbUZgAAAAAAAAAAAAQN2fmG7y5+nRYqdGlKGbkrnm2gAAAAAAAAAAAAQN2fmG7y5+n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Qtfn9UwesAAAAAAAAAAAABA3Z+YbvLsFOifp0TFd1B2ef1Tz/WAAAAAAAAAAENZRBXURNl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U6avfln6dEBdn+mXnZmq+VrtnKr5uq/06AAAAAAAKnox0vVi0pQAA3oz0ZQnKr4O2gAAbM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b6dAAAAAAoGzz6joxgAAATdV8JbQAAALBTo6bh9QAAAAADjPp+Lg7EAAADI7jcAAAA7P5n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vT8XX7EAAAAAAAD6fDtHme1l5IAAAAAUXXgpmnEB7d8OAAAADcjPdjPX7HSlCw06Ok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Zvy0vVijJ1ZHd6E9iM83O5HffO+gfDw546jp1R0696M7jl223Pr+ugAAAAAACMnVB3URF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XlHw4PRnjLcjOQhZLV3TdV8vXcAAAAAAAAAAAAAAAAAAAAP/2gAIAQEAAQUC/Day60tKv5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xsEt9kijvN0Do+42KG60E2JJAFyvhcmAucZK2Ntuq/qqWODp1E0AFTcaCOpjnslNNTxtu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DXe6mc8IpSxW26mjjb3IxR3+gcoaiCYAjNsbAq+09OK01v1VNhL7XljeNHZqmoDaGyQDZ2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FQ5tH09bVymGZ13ogbXNHBdMG4hoqJnTTIsKifTUqlq62rfB2/VvX/ADSPbRUVpuECrzVw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VR3Gkio5I3h7MFXHKiUn55h+jT0vUQulPSt/kLpUOFLeymQX9ijqb/GrnUTzUE369qoKa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js8vUt+CrmudR1FKadtUMnyc7fnJK6KgpKdfztNC09x1aHcdUo+5I1V3GiqqG0nqWy0U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s7ckzhwUri2N7Z5hVj2N52qOodE2loqmqfHbbXTL+RskaF4tKZcbQ5O+nng7efnR0UU319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trMHcKl9VUVHOgpPdQxdEKa4VMjaW0VtQmduU4H8Lawm2O2plmoGOsX6c568d9nuV0p1R1W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J1tNs5mON0hjqKKkUt1uExZa7pOB29WpvbtQFDbbhEqFr4r1XnpXmW9siNbWU8tUDmMFc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b7Scq85gwUALWXS30gf3BWlC43qRMqO4VDUX5N6v8ANXn2yyXS2K6G1vbQP30WCutu6tRR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V5w1zWz1Esdop4Qy5WamTu5Il/0qj7ipyjPDUV12ZupZ4qV4udut7ILG/dbsFe6eqnVFG2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XSsZT0dVVOg7dYEyzW5qbR0jUGtCkj3Pqo+pTy2qgkVbYY44u3Xf8AlwV4mlioY2S0s9Wz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JEpbvWvF6k3uQf8Aql2Rc7aE1wc2oIdSdtn9PBVEnTgmllnkq3b5c/bwrHb6ZUj+pVyPzra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KPP6QS52jtxv6GCcA4XOp3zE5jjTN69XW1Ipqa0RdKgtzvqJpJPqbtd5iW3OoFNR3V4prZ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wdKu8FioemyeU3S4XSrL3VlXFbqWmMdsoqN4YY5+tNSwzXStwl6ozUU3GkoYIVcbvJUhlf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WQ1PTkdUPkmfUPlkpbdVVzoYY4Y8LXWOKZ09proQCQeFts8FVTf85Sp/b1OGW+3yVj6Wy0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ZOgpXzpzXNNon6Vp/wCkerddPrX9ucpsTd5THb0CWm7NEkNNJtsW32WWXZcLHkLjibnAZ6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jGgv22pw/8dIcquxHdccVX2ISvc+qpXKR+5Ef1gOR7dpyGYpzmtbUzGoqayzPpqZf6i0Wy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V/q9kNkpOtVXz7csv6ftz9ri7k/rXK0U/Rob59uX+l7c/a4utj6V0tdSJaa+fbl/pe3P2u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qJoJau7R1VvRH9J25+1xldbKerFZbqmlKd9j7c/a42+fbk77H25LH08bfPtyd9jY9zHWy4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yd9jt9vbV2+mfLDNTVDKiDF3z7cnfY+3P2t/pdj7HU/q4u+fbk77H25+1uzN9vtDy24Yu+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0j6a7P22+zt3XHCk5Ke70ESl7kUl9uDk+4Vz06SRyZLusCk+yrM5RTSxPjvlxaou5HKG9U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2/RRqoramoPhhlyplKf6fxQ1M8Bo+4AU1zXN8293Fz5PJl+0+Rabi6ml82o/z+SZHlnkw/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cjkoQRF5l7trt/EseB5UdHVyo210ac+jjT5HPNotrp5POrbHBMqm21lPwZJIwtr50K2jKE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WBfT9vrp9vhdTt9q+vtbEb1K1S3Gul4U9FVVCo7BGxAADAT22imUvbkJUnb1a1PtNxanUl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FNpalyZarg5R9v1zlF24xQ2qgh/C//2gAIAQIAAQUC/DQ3NbQF7Udq2BdNbTims4ck4ZLN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5mHa3wObmumthWXEOThlhWN8BesyvctxW8r0C2J2mEHHVZAIyLqLqLcEEzXIhNOeEGvElb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yamjn6uORa9P1wQQKC9VuWxdNdNdNBpBdq8oOCkwoXrkicluK2lbCtp4SI6DapMI0ZIanV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vK3lPXxDQiOWDavV3DIlbQtwXUC6i3BHRumxAYRpR1doi5bSV0wtoWTVk1ejFtKbmna4Jr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rprprprLk1BNcU/XBMKOiCyROSMi3lZ8QtxQepMGzXVDjsTPGFJgxwHgHAr0bwK9ZMI0eE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aE3mXnng2Hl4HlDkGhAZo8yVkjyGEYfASmsWSIzWSyWSLssOHoOHgc/JdRdROdki/Fk8Hj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TdeDUfzJ+j9MS08+DV6op+mKa9a8fVSHGBB/D1e7LGRhPKZqvWTGN0cebNV6yYwaOCZqvW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5FesmNDskHZ8PlJjmar5SY5mq+Sc3LGs1Xyc7IlEYxmq+UijKeMYzVfKRN1fpi2ar5SJur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bRw+S9eOwLprYcEGIDyPXxZIx+exvlevkOb5w/AR+Asd5+a3cXu88PQdx2rJc17lm5ZuX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o4EoyYLcV1F1FuCz8Oa3BdQLqLcfwv8A/9oACAEDAAEFAvw1zwFvcV70Ny6jl1kHjFPk4c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c0Y1zCbJnh5H5+Bj8l1l1QgeLmJjsxhJXeBsea2tC9i2tXSC0LiuoEw88ITxHJEkoRFdFd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mCntywjtOBQC35Lc4rJyyes3p55Hm1oBD48lHpgnaEZIr0W0BdVdYrrFdZOeCGaRtzTmFQ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VsAW9q6jVvatVFo0czvCi1wbjmjo3QIuQjJXRXTC6YXTCiXyLyE0+7BvK+LOGYCLythK6R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vzGROdzwbwAhozVBq3gLqlb3LN6BcvlIt4T8k3TBPYmoJ2uq6a3tC6y6y6qzzL9DkntCj0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bkGkoRLphbRxKLAnRKHTBSHlonalDJGQqTxnSHBlHmneB3Buvq7g3TP2w4R58I5lxyUejO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/IRjlg5Bz8ETUfcXuTnbQPaGrNAbjhJG5ji1qfJmt2SDskCs1mg0lAYZ0aLD4GR5johdJN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+EZ9vWTH5qHFSacHoflUesWuJeOXB6+Po3WLXFOiXMcfRRDGE5p0eXD4xszxkrlG3nJovj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JovjDpi3asPKTRfGHTFvZms8k5+YXxh0xjmZpzMuHxh0xsmi+MJx0mi+KY/PGyaL4tbmAg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pKFGcZJovjDo/SPXFyaL4xJ+keuGMgRmXVK3Hhn7V8eAK6hQmQkGCdKi4nxA8Pj4gck2Xz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x+XnHCDzThB5sjPP2lbFy4Rsz890aLCOO5bgs2r2rJiyYvYvYtwXUReeAaSmxYIsCMK6RW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XSKEKDB+F//9oACAECAgY/AtpvYW1M2qDEJwVTfrb/AP/aAAgBAwIGPwK3NXtgAwZrC/Gr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T491KxfjTJBql5Ux9LIYCAqjAJErwrVPBsiNhGhvbD7YfdTnRT/cZGbP1P1h/wD/2gAIAQ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slG053E88f2zVhGED4lURbKlHDZIPII2rK7afq6DBBbtlPaFkzHFEnWSPCZ8hlFDoScCqL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Sb7t/NFYGNUbZveS4lNBKVKoygyhLp7VS8oha0UJdE1D2hfzw3vKO12HMaT0GLQSNumlBw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wi0E3slMDeGleT6wrleM0mA26Nm8asBucsMnyR2ld7q4VYFApUMsLRs9oFGYpl0xrMEZFT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onE2nAvJFnBehabyjaKcsOONUFozGNBp92Nb5qKF8xuX+lbOsv5hxYM/0LavKa7xrzCJOu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1OMxqWSfZWemJptpOEKhpFtSw8hQ16TNFPOYYXK0FEtkD2qRXLBBQ9baN9K0nrgttqmw7N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K4W6qtZnwI9oT5Zc0WikP7xeHqJ/1GLKlKWTU2KuIRNwhocZj8R7nXFG8e71x5W9yGCmXF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m6NZMxXXRmgrT2m1JWMxgB1bZneURMQ07u67SSZi/IimErFShMZ7jfPsK0cGWnjpjdz7JH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MCtw6AL5ixuLOV1dZiSXFk91FGiP+XOrrijafvT0mNdnaDGB8MK2u7LaKSDOsYOeFG+tm1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k6tq/RjhTza7TQrBrENYU6vF1XG8lImSgyEAOnzlU7MXhjhONtv7AhlXdWtP2TAFKjUlPM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fwE0nPKLG67vJP7uicUNoGWfTGs2g5Jx5jJHhM+iHkIc17M7KqDRTDYOApPHDqVlSHEK7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Dynmr6ZmrJDrfdVa4/wBlxrUKwCRC96cqJ7ZvnAI3dXeaHISIX7DwPGmUeVqqNbnrZsEe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P7t8LXfTOXIKYkhKcyI7HuCKFJBxplzQsNlK7SSNWRrEKT3V6RG+MtPFlUyRQDUrHlgm1t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Fo7yeUG5LKEybbobQMAvxuisG0Tyz5431OJCuJUWndbA2L+U3o2YOzaFTaKBE7NhHeXRHm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S4c6hFRP1otJSQRgUoRvbHdVRmJEOBizbcTRbqqBvZI83dRLvCZEIflZ2ipEeISuRW67sJ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nHge5FJ6o3hHfZXLLXEhnJoAyxNpH9Q/8AxFUJGQRLaETqSijRTFpST/2HppilTYznoie2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IU2tJjeG1mZUmc6p1HnjdnQkqmJSFZrHPEnN3dRlAENvsIsWZWhQKQa6ImLjXvK/MedPl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aSChfLIw1OpU0nOJQUm9Ad3pzYM3p9pWQRLdN3tH+IqvnjVCEZumNUqPhQOiKl50DojX3d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uN7MuNmYnOqNzevIdp080FK3QcIkTzQlW6Stz1gARRnohlXsCdx/1Djmz3dCBaN/IBG9oQ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phpfdUDyw9K8tUuOJCbjis5i1v74R90DTHkozpTTxqpjVZJymXTH4f3+qNZpYySPRG5uN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qAe44hXLLnjzkoPilCnWFyWn/jCp3+OEDukjlnz3Gy2yCpJJtC9inCWbduYUhZFUyk1cAc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liwx5KL9ntHKqPLSVYVmrjie8O/VTRymPlTykmNVlA+qIoEoaV3FWvdI54WjCIpZAOFNGi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ZVTVjhxOBekC41FqskJniMMOOCxrBUjXKeCHkd1ahywycAKOIz+KLTo267zYoTnN+LKFbF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3mwrn4FI7oB459EJHeMuSfNE+AKFRph7BZWOKYh8Yxca3JWrAKpZIU8ukmsxtO+lJzykeU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YI94jm4N7X6qSlsfVr5TDTYvJUtWgaYCb7i0IGdXRClmpImc0MlVZQCc4h13vB0j6yjKHV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QajQYLLadmy0SEoFFN8mAMH0N2aFSZDNO0dMLdNY7Ix3oSpfacm4o5eqH979VR2bXhT0w2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4r3FCNzb+bvBkcSYsI+Yvy2hDW6T11AA5E18sNzrXrnP1XIo+q5rDn+id7domNSeC+YSw3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gf4/dfmL1VyvDB0wndmaXpSTi9owXX6d4e1rN84umF/wCU306yqGU9EH/I73Qy3Qw3hVig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JFy2kCbjVIyXx9AP7+oIFaWfWOURs2xYYwXzlgtbrQpfzHr+QYIJZp3hdbp9XEmNsobR71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95iscW3teV6oZMQhK3dRgUJyYEiA22LKReuYuMnZuGseqeiCpTc0CkqTTEwZHDwh1S1AzI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HFzAoqhQSoJCe0Tji0RtV4VVcV0lKqiJGCJzlfiTakly83UTkvQUqEiKwYddr2alGWYR8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wQJ1zh5OIabqdIrOrx0cAIoIqMbtvkpKdTJzKL8byMLkuOzAVhJHF+2G8C5pOfrh9Psn7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GangDaBNSqhDO5oNobunXPtQlu+46VZkgCGz94vQiGTgWnTDyhUUq+0LrLu7kIUa0GqFsT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OvgSPVQJDTphB++V9lMTF6HHz62qjNXdZUqhKaSYW5fWaBojbbScpTTLDwD8wfsCFOOkyS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ioXWN3T2nKVeHrjaHsM62e9C8qdPBP8A+j4Ic8fNdjs6kTEvAOqEd5zXVn6oXlTp4P8A0/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C6Asqp/mCvlhKDQ6zqOJyUQvKnTwf+n4Ic8fNdlpHz0VYxgicy2+iifMqFtqFh+ii8ab3A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5rtmrVcvODnjXE0XlirgT+Y+GHPHzXcvKnTwJ/MfDDjU/MtWpYpXcvKnTwJ/MfDAUgyUK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zi7V5U6eBP5j4YdvOpXqKzVRq6r7R1RhwpMJdRUq7F5U6eBP5j4Yc8fNCN7RQSZLy3jC2v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V2Lyp08Cf5/ww54+aHhgFriphnKRxi7F5U6eBoffHQYcp9fmh44RLjohnFM8QuamPmWzgR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5hFCko8I6ZxS+vMZaI1lE5TDiP4awMxM+Bn+adHBK9FttVlWERSsL8QHNKPNZzpPMY7ezO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YN8XCUbuNorv+r1x5rhUO7e4vpbw13wk8SuvgYH3qvpzaWUZICN6TL7xPOICkmaTUR6Y7q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PRMfzF+hDaj5CzSMGP0zniOn0QQTqJpAy+iR4R6VwGsKOm4p3uBANYSPSnemhNJ+aMGP6E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KOOVEf3LqGfZJtK4kzjykl1XfcoH7o6YmrML2YQHnBJhNPiPpytnynPdMeY3q98UjgmhRS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GkHlrjzdyQfApSY1mXUeEz0x23k8XQY/EOjN/tj8S5xf7I+a4r9cgj5bi/1yiPL3KfjP7Y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Nd5UsAoHJweU2SO9e44t7ydoruDs9cSFAFQuHXaE8IoPJHlOqT4qeiNUoXnlFLJzSOiNZl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QJxqtLORJihhWejTGtZRlPRHmvE4kiXTFDQJwqp0/ov//aAAgBAQMBPyH/AJt163n1aEtP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QkeTaFEXo5aJqOSBu1sXcwr1l7DdUPIdZWDHr/nHswRLMjo8QgShlXQIls1pL8TrLRrLW/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Ql9AarHKolMMyNP9tYJzCLQavYc9oDlFw9KX6HpFOoJNmesMIIDWq7LtqI79Wjgxo0lJV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6cPSSag3nl38U6Z58D9GkiooO14p25CK+EIMT3VxKnC3sKdzUlkdQPQNh9RnAqR0046osE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YlKq/V/wBh88LjYKw2en5Onf8AgeymQcj0Pmc3AuX3SdXzesVq82te0UYSbMo7axXzxUWA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Eq1GGwu97DbocjPaLTMyHfVvtwmEoFXQmoxOzkeh4EKFtQ9UMZBq5frXwYhbcqfZIkXNn6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1/OPGM3HyEQY4DOUMFY02QH5ZET8wmiBqrDa6R7TdL6GFGTnc0Od2hfB8+sXqvAUtsPa/a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K3vuuxHAL0z/AEj9+kyuez+EZla6rT7jUvakeyEqvch7ohNY/Vq7sPsi33yC6yt8zXg3ow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WtsOsuTor9dH04N3FJNVrQlKgNx1nzeUwrRB8nzB1JvUCdEzs+g/EEA6g/5Y85mkE0tB3r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hCfTP5Yz38Pg/lDoCoLJsXh02h/rTI+pg6HegGlaOYLGJpTTm2n0nTc9muDg3Zw6WFznw7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h+vgqfo2/CLDHUXwWztmJhhewPeMoF5IfJmMlW/wC8Ii7Z3/BHzub+TSEPVhyBtc53p7A/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rIYUlvn0RYeL8dF+L4NBEcjqS3C0VpqUNNPSDuB9J+pQfzfDDrwNTT9B2z9wSPG0/wBay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DVma8aqvySNBLyHfwRWQfd+IA0dKnuIwdCqdw/E5XA2Fmc2sELR6v7kuvWWscUuL/JeEBX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7HE7ueTzjs9DoofUwlAy6hzTpDyhbar33u1PL1HX7JgR7NL7fgjtE7kNHVQ/xNMoaUHtim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WqNtYfs2LQ05p0urMfMYvmIWXOpiAGQcjweuKmuqLLkfSIZR/vT5gi/IH+UO+Ck6mIQBs7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el1vL0xMeJsiX5J8TRKdP0pbVMci/YYBOblR59osIap523OxAN4ELopGkFaL8a0eMYzvDW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1Cn5ODsTbg7C+oxGWWBbcwXzcTZW/9AygkvMl0NhpxpKQ9+TvCDPWl7nL7HrDqdrrHsQD4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cGWE/wDlOpkTUDdMNW/AYUAnp+zCXVmgEQOG93CRWLvgSwEqy03YbRySqUtwd4iNOsRNvN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av272o6R9WXtA9VAxy9l+T2nOfn8RdT3liz3qE0Q6FTrR+6fhq9A7Z/Es1pzPxEG9FCLAt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cHgmcDUwNddpeXUsdOp1A9ZyIA7Cqc62/Z/BjzgdRT8/YY6ykQcCqHfX5ijt0ne/28Bdz7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Er0PDQAQdmP5m19CfJE5Af3H9cHsXZz1uXSvvaL0OnSVHNL2Plp9c9s++PFQ6/CF8FOZ9Bq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yfqvuv4M1qd2hbH+0CEtZ115LWVcs29Tgw12aHMYBCcrQwA3aiodJ2u/t/g2TfNHt2mnUV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2r6CPs+s9/1NzQMU7XwPcfMUbBq5uX1/cQaDR1yVZ2ITMBjuL1pGIKuD4/ThK1KE7zj5H8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f6l2lnVB9ukZZKE0dr09BFcAqdWodXaOHq1823ou11lIC3dvb2wTXHXkjQ5q1XnAIpMeQ/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TVYRmr5D4grRrKMzl55FGa6e8dO3vwWh0gGt14fR2HPXtDNoUXQ7Dq81hJm9rMc3dco47e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joG0NAHwRs05grH2XX7h/wDRj7ebwxp8xTJzxFWqqQKNXn8Q8oNBhiq2trq+CNvoBjuTyf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0pSu2F7A105xgpPbPTT73xOpZuwmYBICSmjW5L3dBWl1AveIQdWAj1IVVqhi0YPmf+wiu2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rdY7f64rBuBbvF8Pg9aqw1EnukMF/qc0AHyfAxp/gARqavYTHwJUXR7A/fFBFeD5rw9ar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AdFVftXzPPbyerPT6ycrCr4wtUEPdji3wnetvMS6mWAYafSWHv4Uj/AGdT6phcwH7/AKog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Ml7/AFxbvUFWwZZRPLehoPaXqeVyNDDbefBiHL61rwOXXfaBWLR6Bxd/PhR+0rx0l12/zP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3P6nk+njN3HDoZT1VA5Eu65ntSeecvjfJ9PGBkzB6Aldgzj4AnUdb1qeecvjfJ9PGAFYGv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w2vP6z9h76hav34UN1fkfieT6eNqRX1HbmJ7/wBb78nv4eS655Pp47zzl8PJdctcio3tBZ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kuuJ1feEjMbD94+rjfPOXw8l1ynKWfS5dGBCylnJ87b25TSmtNx3Hs8Z55y+HkuueT6Zph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TcnhwHdydOM885fAPfx988n0w1OS9Z+Ezlhod04zzzl8O4k9v2Q5IFxHsgdOfrPylK2Seq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Dp8ts/KBk7XnHvNFnoy+Eij2pPlXH7l9uRDoR8r4eZ83huD0bS5I8b2ZoIcv2iYITzpfZ9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UAk0yWPrwCgKtBqxQI8K0dt4u20NB7DH8rYcAdy/C8E5BT2P9/nffb2w9zRjlh02vJy9oa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aLPX7D7/qZXv8AiP6baVBt7t/P9yV3K3+7+pBqjsx1fX9SVXK2e39oGUGnq4LYMN/ACKAT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vxd/4WyHSx7/ANemf1Pk4g1839gyYId/hpfv6Jdi60KAcgoPSX+DS9jY6c/730XZQPg29I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PXw6jzVe5BYE5fXvtPXQfgcz4NH7CFWEJ17j9HP/XR0a6OZfs9Jui+X/WcAZs/5D4l6IWq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3qI+BDJoO+8AhMAMAcDZt/8A+9S/WXT0EB+IyBnRL5K+Zqr7/tM+TMPxNrzWxPHUTsLnyS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JqQu4/Bg6eci+T+ErEn1/4fEACjAaH/K//2gAIAQIDAT8h/wCa8bqDAGsYvLEuK5sZWipY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BzGynWUduHry6+KeC74yUeFzny9wu9/AiXy4p8LWDYy20N9fCijwuI9BCAJ2zti2pKthy8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BDVlHeXhTOzFhSEaoY9cTBLMQcG1yzt4CNIpi7qykpHwwxhRjukOeDIUYm/vPxjbWDCmh4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rLIMcJQmpNKNwEAivEmGkZhyiN5peEK5Z+M294segIFEvApFNpmZkyF9yOFPCM42mh43Iy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M8O46QlzoODVFbzb3gxM4wRboiuvh74qWFHmJ2lzMPBiNY7t4aZ15gxyIwv4DFTApe0zVw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G3pAQanhX8dU28GLYFY/j1vgaCBAzAmuV9Zr4TBe/wDHAZcx3GAECr84d+UuYcks4Rd/Ff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uk0RoQwaFNYio14Wl/g7iKO8zbZutI2xtMCiFNIGjWLfDV6xX8EVS8F4BHi6PCye/wWnij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GlxVXgWod+cr4zeaeMqdZRl4BPw8NjjBRLmvD8YsLxeW5WeN+M18YKi7xX4zXxjuKnxvxm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bPD8Zr414LwfhNf/Avwg/4F+ESek4+/DwACdJQ1x1+E1zYmLjr8Jrjgccj6TVDxAEhzwkc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LjJlDgr9YJp/JMnga+380Os5X9+9/Ua/6bu/92j+qv6nX+3Rwj/btP8AC/60ky0zKWBKMb/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Ul+crpnonQJ0JcVHUnVcA8BJyuCAg4CEq/xpOtGDK3/L//2gAIAQMDAT8h/wCb3SbBEETL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2YJYyMykKPeZLlLrBSyAdmkPB14fRGniNSnOyEBdPAJWWbTvHC04fwToJvpUD/8AvgaHWU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wtjfhUR1PgqtcTundB6Mqpec+CIs1AdkG+D1u3gzQS/XBK6HhO/DqQLa4jmVPgTO5Ss0is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JHT3Zlh+JlDROx4ANyIJnIB5we9kWE4NcRFymztPyhXSaRDVJT/54BBoYjhKhqdxHwi90m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h4QDd8fBmCkyYzUiW24Qj5J+U3doFw0uWLhN2oPnAxi5iGU6jAbHCIXuzL0pp+G7gQ0yMr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JqXWPh52ODubdJu7R0zBQFc2ANcNBEcp2QMog6w/KBawZZHwesCCq+Gu+cuaYmkTmsOTDk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ALOEEMIChYKU0Eo1zOwj0enheZcfAmtNDwaouJymTf8FZ2eCtRcCPHeLU0JqPeDDwlrWgf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ZhcHKbDV8EdMUcJq7v40ZRY9pdIKDWVudWKRZ2jSNc6cL3g/gJn2zQGkKq902Gspb1Y3bc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o4Y3JiC/gFngJ8P1ziXw2XhQnlOyaOanilT8TYc0effwdTq8VYvALj05Jejmx+z+Jod5q8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+fhv8WsuXKF+H5QMmBXF1Fc5dbl4/wCX440VuUeL83pxoKfnWX9R4/m9ONKnWDXWDTv/AM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8A4J/nAqv+B/nBqUevH/5zv8aPUla+O/z8CmM9c+O37+AbcWPHbp7zTHnBjw4ZyCMVt5bD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T5hFy+BA0msfywJ4Ojv/ADXR4If7rmn9Wh3/AKblbf3av6r/AKtH9uvhNH9u0/hX9Ym0w1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t0/vF0x4wNS/ecyOiyuudR8+k6j59JXVL6py4vsBEb+GkQDXgkbQNmMnlzoSv4X5Q5cJcx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aAAwDAQACEQMRAAAQkkkkkkkkkkkkkkkkkkkkkkiGzWEkkkkkkkkkkkoZX7kskkkkkkkkkk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kkkkkkkkkSW/pA5kkkkkkkkkjC4MHWB6kkkkkkkkk61UzK28skkkkkkkkjWHf1Ryg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Enq0kkkkkkkkgPpCkUoikkkkkkkkkhHcprsB1kkkkkkkkknFAEtGIkkkkkkkkkixYwcZ5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yu9nVrEkkkkkkkkgqp1lznakkkkkkkkk0oSE068kkkkkkkkkjJSTcWcYkkkkkkkkkmSS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kCWceWeckkkkkkkkkkcvRY8kkkkkkkkkkkkZJEVkkkkkkkkkkkkmVcCckkkkkkk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kkkkkkkkkkaTl8kkkkkkkkkkkkjwUukkkkkkkkkkkkk8Crkkkkkkkkkkkkkh4Wc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CzkkkkkkkkkkkkkgKRckkkkkkkkkkkkkmCTkkkkkkkkkkkkkkgSUkkkkkkkkkkkkkkCQ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gSKskkkkkkkkkkkkkCT+kkkkkkkkkkkkkgWe8kkkkkkkkkkkkkC/Vkkkkkkkkkkg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CSSSSSSQOpJIqpJJeuSSSSSSBJJJJJJJJJySSSSSSJJJJIJJJJKySSSSSBJJJJJJJJV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JJJJU3OSSSSSSSBA5CEnio+ySSSSSSSYQIJHvrCSSSSSSSSSSSSSSSSSSSSf/aAAgBAQM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hGKhfI3npBVcKFPahfsEt+0FI31H0M6XGo5Dn0qYZs5+ef7aVCtU8XvgpD3Nibna6t7kAI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LyqwALVXQI2kbFfMm/3DtWrf7wCQtbtHuaUeOS8mjqeBfLhM2cDCUp2VTrKKrVxgQc/nm8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bHqjpg0jL6t50jLd8idSyt1d0cpd728q4ZqSD1JkXAp6ZuW5vR24ZQFWgyrpUWTZDlHPld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6Cw9z6oitAhgfc1w8kCc4Mipo/LE/iUhQsecAyQbIPhi39nAlSjCAFq1GF7rE/jK2GC33b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4bPQ8KS5ocxhTf8AgFQhBE6q7UlboOVynpaXr5VJ6PeDoak2cPXZfLr2gflIg7hFCml9AD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nS2CyjVitSggoVkNh9oUrEqEW5ANH5vCKX0ZAtfaLfkpyLg6UB4KTLCtXbwQZxNNkUsHo7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WA1zq4XZL9sz/K/h4QvNxRXpCwutTVjrH2lCdvrdmmTZXpFep15XD0zhLfrGupIzeLW/De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nWmdAPh4NzboaNkQ+74XkEEhrAY0h69VhubV55GGmqENjKLROmjeBlM1Nm9ghuGELedIpB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1ykFc7TEBqGgpXkBESe9RqdDPUlj5H9rUl0EWrpDdcIetZa9H1O07DScdJYUtLSRbwbycd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GE+bGtjQGVdiH+GKCfQVnLO2V2gLFe0SsdDDLpDedlPu6RBxdAtBcaIW6CV/cWxssFazkV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EvVadocRruRquqU+2aYAbvfZkj5KxlAUWcqY2l0LyA/rKbhqyjbIrNrleLg8tHROp7Sxm0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W1Fga2si+N3piFuK0wBmozl0JVvNJ7GVdq4Xoqx1TBy6UlM/uxu1g1UyNS5Vrz0LekPM7R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8pgAiinXq9iwpdHI7WYdWbBQvYfKGorsFoM9aXk3TnIlA6M1ziuyAdE1m6LFCHU91hOsQTW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Y2wCJojqRXjJ4aywWLOwOkpQ1I7I+0O6hetXCihn7UKd30SulwMJKGrksz72ZhDzjYCb1t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R/rzvBrGsk7g+KI11hBC63wfmZvuCjsM9GHpgay6/Foq5m0FNmjK2tYpVbhxzV+NHcC4SE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hXCmzNjYY2gb92oBjoG3p47FnFZKNa1oQ+3BbiEByu6NaXUcq0lcDVA1OyyeqgIF5tK73o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V+ZSynKqF7MuGErSvcsnogAL/wCjpX9QjZjnoVMqp1EfJLR+mFq+ix2GLdLIs2aCvKJpT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ixgummSnK6rk6q0mVX2IZqxZsZKrPUR0kVy6sdDDgXZn2GsemuQxwD2C2uhS/4S32UL92I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z8wSnBct7vzEEhKGavUR85inTQ03QwcbEWvUO1VadFDaUaV6IsmU8zakgJUKw3l9PUwP85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pqw06ujMtAd3ZzihrRrpRBQaLOjHwQkW0yKAgyty7Qg+OqbqbwbrpKtUMglXWQ6jRb/wCB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5r0qCksNyWa7ViVkAxLXqr2Ip9TFqJmOgzREVvWa+ziKmdUIOMZT0mYVHP6GCssNS3G1Z1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RkXegBRb2idK/tmLM1JYy6GioAQNI4RJZYJgaPqQuhDLYLro0aR9pCkqojdHTX0yxrCq6R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et+7r6ZX3JsP2N5oI7BDGmkUas12+xE1Bbh1VhDqsP5JLFt3pe4S70dwIsDgxYy9m7iZwC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K7sW684hINLlLzyBhe0rQoJ6Fo6Rb67yrK3wD0lbmgk/4B2bc0Igun7UBs+ggUEc6rPAPa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soXlVr6QeVosNcofnwuFyThos+5p+2PMn7kZtBHULwbULwoWU5dNIi4EY7Y9aAUII7ZrpY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jzNvEV2Jx5EM+C9NibvJz0iVJaAxi3vn2IZDQgVloswMnSbyR8BGtVcWKQZ6XHsyismT9c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LHBhKMDoCke5A47eC+lC3oOt3s2Fd7KnuPr/AABRutZw9/RfQy50/uZegyyAFtZyQ9YxRD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3W4SIDTKAuc1/4JYxFMmjfWhSu3RL6weXuDAznx1rnC3KibB09I65n29uT4uEJb5o0o925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Oxphh6tmINZhsHB0vtXuyltuD6Vtow9hzozTAgvUAtFNz0ickW+aMuTUGitcTSHgMdUr7e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zifyloUOpDoumdGOdru6pAAACgMAHCZbCKtZi5tAOpW/iABU0BlVgwSiVvVXj2M8hrohF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TIYT2axlZTSy1pTUg+wymys+mG6ny82rbN09jQOc7Ngs3aGmpRj0pVXANA0igHInprG7LO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rgQzrnN0cpuvDK4FvCdaZJ3SzpKmBAs7QGoBdomv2YodkzHzkWjavV8EptFwuhyPhS9Pmt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SoJDfMtRHV5oQ8wWPTIc5pxAeWQuM4+DDEJc4KuwwoWihkLbYlsX6RGBjkRpEyJM7sJqWC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D9Pu6KhVIN25bHFFpR0bHzm8DDqZRCxE0RgPA5gFVWHPDsEA/DpzqBE2x0HcxR2g6i1MDF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rD1Fo6hDv4FqYZlXd5BqrpLbIrsMHyVhtDtgS1rir00u0w28vbFMfbGCoZdMQM5a6bXT04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TeVJ2l+zFaDTSYqk0VNY5ChF6i7l2xtGbIHZDD/UwvJMjFfpUlWyLmNDuuLJPoKB2PYIkV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A2BdZoAAFrjwJdWQR7yVszGGu9adjvAXuJoGAA4tqv0xynT0fYY153F0t+BPb18TCN/CRv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hUPyDLLMTdogvoP+AY9KtGkljTuj2mxlrDqU5G3ezb/gGPSZ6oeBqKbN5Tv3s0citMcv6h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RsKsnWM16F8MtXZTlXHBSpoKimnQPuzySIm+avcgKr6Xovw+U/4LSY+UiO4g+LI5lOX/A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A3Ejgx1WBtAd25s+nHmPlIlhWDRbav/wCTnnZ0LIkb2lvQe69TRU9WtseK2+DjjHyng00f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PQhHQA+Eq7QMByHHGCKiCq5lOPbwpHS0l5Np7KVPlrZ+5rjjFdHdOyjLuIAXljHY0h1Gkh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1DhgqGtFAG6ssTC8N8baT1i4inI/cGbewbK+bY+47qheoJdZnXI5vczJBywK38DoDRuNt3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1HrFSmf+kPkhOo617BeWOTg3sfegV/WYbmCx4A+wlRoA1Vl7UEUboK9BDqxJYl2e0Hqq/w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3Hp4ExbE73SfzXdlse5d+sQMSVQfXlTqwHrhwQ0RP7lkIvqQyjz8Vv6P6shZIHQs+/6X1G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r/cqdpTuqP8AUlGNrjLh1p/U6dpTupX+294NaiAnBDoKymuB5X4WrArUQif2v3JV2EpBv7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DV+1K/rcB9sLLmQPeUKZTgR6o+89zLDzvnPMc4C4JQOShH0Ee+GoqzZdtdXp2/t1gdFZI3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RPnN+hHwqVmnvwDBAX3fy2N8Ud6uCetB9twXLJWFF3iy7ObUXvXwS7w2ljfggXzDp8ztHQ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S5hI7VaC/vLbZxkdmAncwYOSbesVVVtdWCxe0sq53pvK7lXhLMQ52uxg5jDukAgGAAwBwK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kRVMcnaobQ95YZao9glBloTew9xLzGbna1vFllFYQ8mzx2zsNmXpEaW0rYr2URC4hqI72v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QSN9oe5uxcbhYvYQAACgwAbH/K/9oACAECAwE/EP8Am6Fgm82+eUa1UUoU+sUa1fWJum2c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I2o+kvTaUA6n1Lm+5GdbpSMiKoQuZnh3nivG/wBJfG6itoFpTNYKlbxTTyl6G77/ANmm6P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cyx05XpO7HVX7TnVFuaCk06ykesFzR7MW5MPLwgXBANvA1dJiP2P6hlhXWB0zPNf8AkPI/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O9kFYGIEKZQ1wZvuHhoj9z8E0QXyRRa9CUch6yv/ABFcvaaA1MADPbQvtBdimUrg2BXnLe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h0PzKBMWPWXLkb6x21ibMEKYhtgpMiRLIKYDwZtCKgxZEOB1/KAt3SHZmzxL9X5nU+YLn7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eRA26ZYXk8INjq6zQdpgveXYPeEb1ebN7tmyCX7fEYoKX4JnzUKGw5TR4pXIcJWen+5p3f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D0N5t3vMGPtHlMeV4ZYo5/vwI2hIxS4nBhgwNWCvVIcoZzMlH6J9BQGts31e86H3m0UauD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AtaZQjrweIFpgSzrT5lyOkwO0UeRMJZ1mrvn9QW7PNX+wWiQCvT7lXeMDuiADHOUPg7Nhs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9yq3k+PaBZYroid4rqsVZQJzPySoZvkcA1hxenBiFwAGZYXpDS9/PtNMYc94XLl6yo6ng4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QUe5NXBqA5wiCCiuTKzfiK7v48KF3feZD1CWW5Cyxqatc44jywRYHTgxrMqsbUD+DveeU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e7LJa4ekzr0+0yboZZc7ZYdMcJQdP43qy2WqUGyRF8jlCyCyvWnMNqzzodeFxbo/wwhfWF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ORtK1MQDQIArCF1l5ax1brwzCsiYQcxL8aiCdEinQgHJrMfocSNNkGyDr05wRySgOdSkVR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XHyEcS7sfuXmpcuk1XnTiqJfAxbpGbcFk8oHPsfmC32YaJ1/HF0qygI1eFF9YOfZ9sSXJ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BxPDyesQoiLbxdlm0wO7NHwvz9Zo9uMqev5lx0xNHw8/rNHtxlDW34mV2ck0fDz+s0e3G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iKCZ8A+frNHtxukacpo2vgavLWaPbjtHwNXlrHsduO0fA1eWsBKYqxxrR8DV5axA5VMw1e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1eWs0e0tFzCeWP1xmj4Gry1mj2lQli4zR8BlBx7S4RU+H2iu85yC6wGyANCUh5nhq+CoYp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+0RNeBfLCaO/lenK/rwPsP56aubntiI0/3CF9f6viH9JmzR/dodv6qXe/9Wt/asO3BX4PL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9epJA6D9Iaprt+4BpBNNX9+IyJp74A6kdizsxPR+uYnoqWNofKfudF59ZbsefWW7hLdZq6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4wi3wOmM3hE62Re8F0T3gj4qET1SIQDS2NsTfP+X//2gAIAQMDAT8Q/wCbiXPJOTDzu4hl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yiXXSF+iab7scStRXkc/1BbrE2SHJfp/8lNu3l6mn2/2Uk66PZ/2DdWGn6ml1q4Vb9O5GN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/ni9upUtCruB3+UfrZ56TUwwTSCWc5abj4/wA+pr2jXhaW469v4Z5gagL1f1Ox8zRa8u83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r0z+5ZNbx76fUC1buIjTY/XCLRcZlv4OjrMnX0n7+otSr0/zwg89f7HzH++Cqw1rZL3TVD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kICb8Gq7zwOYcnR+2apdT9c4Dr1mXKF9P8g3+v9gtPlNY8naPraV2isef4QTTJiIiX8p2x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25d4cnkwQ2nIPqWlazOLPJ+ZTrD7R2D5Q3An6hA4c1HSdyCDYHaBNLufiW8g/f/AJwdST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kMrp9yMdjz3/yO4es38fPrNgEHI+Inc9palGyXM5MzAL/ADHuU6B+pSjmcI9YYaEGXs+f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cukGo7BiZqqOsCZJTq/JDzsUsH3Z2O/uN3G037eFNLpt+8cJZ7mr8TXs+5M083HWJpTrun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9Yc/y9IPZNM+F/bAldz9R468fuC8CFjqoN8G6edA/MfuEddTHuRExLiz7nsTA2dWJ0oho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H6m5L8fmZAZc1w1yPl9TSr8MTB1essXQ4PJ1EiGpov4lC8kmjc2YJaTNgdJo/wCP3Nkp57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qX9g+5pk9Y5XJtcuHS+D2gQxteo+3gr6QfiUKxfPvFcL6wzPtQUA0HtADSXq5P4T8y9Jqn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14NG9kxMZuUDqxWnp83+ZqcnLb1YnA06S153gMx0Pm/1GldYqL8FZcQ9hj+Dg72l0XFFRd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kTfwtOxR7f+y7pF/EqrzB8wArtN5yIW5z7LMl14NBKZiByEX+B6F/6w3ilXVzOQDg7Erh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MSauCFvj+JXdc8Jeu2X8aXsduccDp83+oi3HX9fuAvM5xfst55yi9/T/ACenQ6zaM81wuU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afacxHX9JX5u/LtMg9T76xNQR7so6OHnpKEUcMrqPiZ9MQU08bMWdRgxRY6QaqZhy68SBE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v+oiNM6sH6l//UsqKxMA6cUqDzfgKNk5xDMp87aVi5SdcTAOj98U5jXwdgasMAzXPeNRzD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2H3FadH7OLJ208otdL538L6OUTHv8Aog1GBe+DiwC3SIvMx8/wfP2grsMAUacXgOv0maae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tTvxnZ34lPzc+81vT78Rqd+MrzvcAR0Ga3p9+I1O/GZo0TlAeaYqWMPBPJ0mp343Vsc0Ty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qd+O1vT78HR56Sw3XfHa3p9+Do89Iis1hZNHm+N1vT78HR56Q05HHtMCx5kgCN+M1vT78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D1/EzO5678Zren34aHnpNTv4Yo4w1vT78H5PWMv3lULPJtwyzeb7T/QjNEPSasotqyxnJ8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ht79In6JvNd4BLOBxmbz2mqP5Uc5Xw+D95/Nq1UswPWAlmn9zJoGv9XyH9LXNfx/c8+7/U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+0U+7wVeAodv7XvY3/f8Fma/r0xRf7Q+xHRLc39f7F1RQ0Hz/fn8nxNQMc/BVY1DfruCD6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buYeEKVbrz2lWy895T+R/9iH1E1NeGiJnM3ltArTgdbhGofMLojBQhqvaKNfEFg+i9ojdG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dn/l/w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vfAAARYUAAG6vAACgXP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B+gJ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QACAwEBAAAAAAAAAAAAAAAGBwMEBQIBAQEAAwEBAAAAAAAAAAAAAAAAAwQFAgEQAAAFAw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UBAAAAAAABAgMEEBEFIBMwQCExEgZQYBQiIyQVMjM0JRY1EQABAgIFBBAEBQMDBAMA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UESUXEiMiAwYYGRocHR4UJSchMjMwRAYLGCUPFikhSiQ1PwsnPC0mM0g5NEEgABBAEE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UGBwEYAAQJBBEDDAEwEAAQMCBAUFAQEBAAAAAAABEQAhMRBBIFFhcTCBkaGxQGDw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MAwEAAhEDEQAAAbUAAAAAAAAAAAAAAAAAAAAAAAAAAAAANXriKWKk1q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4eVdoZfLkit/N19nnsAAAAAAAAAAAAAAAAAAAAAAAAAAAAAAAAAA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6omtW7N6t4AAAAAAAAAAAAAAAAAAAAAAAAAAAAAAAAAAAQ6zSgluiBsedXBm7GTz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CavWd7M+AAn1O/Lq9w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VoZWH3wADe57t3N1/r0AAAAAAAAAAAAAAAAAAAAAAAAAAAAAAAADB7zVWhlc/uMAACyKWl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PKxv5nClgAAAEihsWVR0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refELNQAAASyvbndS9l86AAAAAAAAAAAAAAAAAAAAAAAAAAAAAAAAitipXtzPAAA2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hsAAAAAAAAAAAAAAAAAAAAAAeHkbnrcKaDT649HQ4k7cM/fisZPPQAAAAAOLLBWF/L8AAA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P50AAAAAAAAAAAAAAAAAAAAABw5YK7u52n1wAAM/nsurXJjWuZvOgAAABpdR1To5Wt7yAB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JBZAAAAAAAAAAAAAAAAAAAAAAEfmr1rezPIN/jvtRT7PnWv7zyZIuXJENrnqf09CRw2QAA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+X3EABIIbFhU9Da57AAAAAj81eQQ2AAAAAAAAAAAAAAAABp9cVLo5GH3za56sCnoSKGyAB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dmp4JZXtz6nf8AT0AAVrezI7NXAGbz2eVL8qr2wAAAAPLyB3KERsVLLo6Uhhs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3dzovPV2+erTz9Xe5kAAAGj3HXtzP4csHbinsujpZvOgBCLVGFWqQA7cU1iUtHd5kAAAAA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HkhHaimtKhqgAAAAAAAAAAAAAADW64p7Sx/JaFDU7kU4AAAAEJtUYVapdWOW0KGpm86GD3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PZxUvTCtcAAAAAHClr1zeztb3kAWrn6vXjmAAAAAAAAAAAAAAAilipX1zPkENizKOmAMPv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Xzrrxy9mKcARierXl3O7EU1n0NT29FcXc2NT1utHLYtLR6PEoAAAAAhdqlCLVH4AASOGxZ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+85vOq4u5sanrWZR05BDYAj81eu7udr+8gDocSTardk0FoCNT1a5u50lgs2N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NXmlW79egAAAAYPea6u50fmrgAAfS3M7X3+JAAAAAAAAAAAAANDuOIWac+p6FSaORpd8XL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DVuhlZvOptVu9+Gxk895vcUbnrRexV7kM9i0tLY86ESsU4BcoTypfmFa4AAAAAAOVJDW17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Xtz+noAAAAAAAAAAAADiSwVtezZjVuTOtdpbUxOrHNamfqgVToZOn1xalDV3uJAANLqO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fQ1N7mQV/cz4tYqWpn6vVjmAAAAAEUsVIDcz/AAAAB6JFBZsilpAAAAAAAAAAAARWxUr+5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Yp6Y08aUQWrEpaI5MkNU6GVZFLSkkFkAAD4QW3Qjc9a0s/U3eZPDyqtDK+e+Wvna3p6AAA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aeqAAAPp2oppLBakkFnY86AAAAAAAAAAAHx5BbdGHWaYFo0NTpxy03p40xrXJ3UviF2qUU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AAAQm1Rjc9a1M/Vzedc3uKqNHJmtW9NKt0AAAaHcdbXc3lyRAAAdWOWTQWZLBa3O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95rm7nR+avs89avXItOhqdOOWmdPGm1W7Nqt4Vxdzc3ntg09EAAAACvrmdg98silpCEWq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fc57AAEemrV3dzsHvgAHQ4kk0FmTQWuhxIAAAAAAAAAAAAANPris72Zodx2JS0Y3PWjU9Y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SmpizSrdnFW8Kuv5Ujhsy6tcAAAAA8PKr0MqX1rkogtY/fKj0cjuRT2JS0QAIpYqV9czwB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oLPVjmAAAAAAAAAAAAAAHIkhrS9me3tl0dPqRy1nezI/NXFh09CU17dN6eNJYLM/p6AqvQ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0AAAAAOb3FWF/LtnO19jzqLWKle3M+287X6HEgA4ssFW38vY86kkFmSwWe3F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Vry7n9SOWy6Ols8963XFU6GVpdcCaVbs4q3qp0Mnc57sqjpir7+XK69qSwWgAAAAAINbo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5UejkdqKew6eiABxJYOzFN6egAAAAAAAAAAAAAAAQm1RhNqlKILVg0tD291uuKuv5fN7jA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XV3N5ckVs52uK4u5vcinlde2AB4eciWHjSQymC1X9zP53cc1q3ZNBaw+81Jo5FrZ+tt89x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/N2NrnsAAAAAAAAAAAAAAAAADw8ry7nRqetOal6ZVro1uuKuv5fN7jAG1z1cWbsw6zSg9u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HtUfpN6t4YveYVapcaWHkyQ+DqcSz6nfhNqlP6d+G2afeinksFqFWqOH3yd1L+P3yntLG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AAAAAAAAAAAAAAAAavXFa3s3m9xWNS0pBDYGt1xV1/L5vcYAAtzO19brirL+Xa2fq9aOaN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jpiLz1a7u5wA6nEs5qXuf3HL61wVpezLHpaWJzU2jk2/m7Ht7ALmfwZa9u52wAAAAAAAAA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dAAAAAAczuKs7+Z9LMoafS4lGt1xV1/L5vcYAAE+qX5ZWt01p402q3ZjWu6nXFUaGTcWbs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wB7LZzteI2ac+p6AjU9X69kkFmtr2ZJYLUkgs8eSGq9DKtXP1evHMAAAAAAAOf3Hwpa/Dm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bOdrgAAAACPzV64u5vVjlsqjp7HnQ1uuKuv5fN7jAAAHcintChqVpezMXvloUNQVNo5FjU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Qh1mmABYtLRj81ef09DY865MkMdmrzirejU9WOTV7IpaQp7SxpRBanNS+AAAAANTrjhSwc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XAAFnUdPvQ2AAAABD7NOCW6Epr2rAp6Hp6Nbrirr+Xze4wAAAPRcObsR+avX1zPuLM2djz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9E7FSv7meAB0eJLHpaUEt0J1UvRmetsc9TOtdwe81FpZFx5mx9e17czuRLDbOdrgAADB7z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5YOd3GAAAB3Ip7QoagAAA8vIBcz4tYqzupfl9a4BrdcVdfy+b3GAAAABPal+UV7VO6eNPa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jrC/l29m7Gl1HUOlkfAACYVrklgswK5Q8vLLo6e3z2Km0cixaWl1I5YxPVrq7nXHm7Gzz2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Dmg4csHKki+AAAAAAFr5+r1Y5gAB5eVlfzORJDZFHS70VgDW64q6/l83uMAAAAAdPiS2c7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drZ+sKwv5curW5DDZrW9mR2auAAJTXtTKtc6PEoArm7m92KeU17eh3HUWjkWXR0pDDZFdX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AAAAAABJYLNj0tIAAQi1RhVqlYlLRlEFoDW64q6/l83uMAAAAAAWnQ1PJV1/LtTP1exHNw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z9Xn9x1RoZOL3wAfSXVrc4q3svnQAg9qj898nNS+KY08WYVrk3q3hDrNKCW6IAAAAAAAA9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ADB7zT+lj+3txZmx6ejW64q6/l83uMAAAAAACSQWbIpaVUaGTvc92TR0xVmhlTGrckUNng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3wdLiSwqWj2I5gABD7NPlyRWJS0RU+hk9DiSyKWkMPvNT6OTh988PPHvnkAAAAAAAl9a3P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KavXlzPkENizKOmNbrirr+Xze4wAAAAAAB9LdzdfkyxVxdzbYztbp8S8iSGuL2bbWdr5PP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bnqY1rnp6AABD7NPjyQ2RS0hWd7M1euLWz9YAAAeHnj3zw88+vDzx7549eHnj3zyePfPDz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LQgtuh3YZ43PWilirJoLNjUtLW64q6/l83uMAAAAAAAASyvbn9PQqfRyNzjuzaOoK/uZ4s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WqOh3HY1LSFdXc3hyw3Dm7AAAAAAAAAAAAiFmnArdC58zZre7ncCav2I5rLo6VXX8vm9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3M3X5skdZXsyzKOnIIbGL3mqNDKm1W7JoLQAAAAFb3c3a56n1TQFeXc6NzVrnz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R7jqTRyPXntz5m1WV7L4E0H03+JOf3GAAAAAAAAABKILViUtGs72ZzJIraztbL51y5Iqv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xTgAAAfHlO6ePN6l6WV7Yrq7mxuetdOXtgAAAAAAAAAAQG5nxGxU9F1Ze3Xd3Oi89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18/Wz8+1Lo5Mmgs2DT0RH5q9dXc2x6Wl3obAAAAjU9WuLudbedrdHiUVley+LLDc+Z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Ho5HP7jFvZuvHJ60Et0QAAAAAAAAAAAOzFNadDVidipX9zPseloyWC0I5PWrq5nTOtdm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vXFU6GVt892rn6oFR6OR498t/N2AAAAAAAAAAAKZ08XD74LBp6HXjmqfQyQAAAAAAAAAAA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3Wt7M4UsFpUNTqxzDjSwVvdzc3nUyq3ZFDYz+dfHnAmggNzP0uuLSoanZinGD3mm9PG7EU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Co9HI5/cY68ctq5+tUujkc3uMAAAAAAAAAAADN57bOdrZ/Oqq0MrB7zadDV3+JB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1ip8NjnrF75j989lg0tGUQWgI1PWri7myyvbsCnoAAAAAAAAAAAQO3Qh9mmBZ1DT0u+K+u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7Ec1pZ+ppd8VXoZWTz2z6Gp0OJANTriNT1uTJD4986Mcsqgtb3EgArG/l8GWCxqW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Gn1xUejkY/fB0uJLXztartDL48kIAAAAAAAAAAAAlte3P6ehypIavv5f17ZVHS7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lgq6/l+3tx5mxm86AAAAAAAAAAAEXnq13dzgJpVuy6vbq2/l8/uMAAAAAAAAAAAAT2pfl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vZmDrma1bszq3fT0AAAavXFVaGVpdcSqvasKnogAAAAAAAAAAACNz1q/uZ+v7z9LGpaPci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EAAAAAAAAAAAD6WBT0JXXt6PUdaX8zmdx9HiSb1b0jgsfXoAHJkhri7m6HfGXz2287X3O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XvMdmr8iWHB7zOal/b56hlqnFLFTB7zh98AAAAAAAAAAAE3q3ZrVvY/fIJboROxU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HUjlz+danXHCmg4UsHw+ljUtGSwWgAAAAAAAAAAAAAAAAAPjzD75g65we84PfMHvOHrnB7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OvMHvOD3nD15g95we84vfPgAAAJBDYsGnobfPfHkhg1uhxJYQAAM3ntg09CSwW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xPV5EkOx51sedZ+etjzrY56z+dbfPXIkixe85vOulxJieYOvMPvOD3nB1zh98we8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WezFOOVJDGp63Flh0eo/nre4770NiW17e1z2AAAAAAAAAAAAAAAAAAAAAMPvNU6GVg657k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QOjxJL61yv7meLFpaMngtAAAAAAAAAAAAAAAAAAAAAAAAAAAAAAAAc7uKqtDKmtW7Ma13m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wcKWCw6ejAbefq9c9TiW2M7WAAAAAAAAAAAAAAAAAAAAAAAAAAAAAAAAEemrVtezZ/T0Nr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PVxe+d6KxB7VEWdQ0+9FYAAAAAAAAAAAAAAAAAAAAAAAAAAAAAAAAEKtUYRapAACzaOnW9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sOnogAAAAAAAAAAAAAAAAAAAAAAAAAAAAAAAAVrezI7NXAAkcNje4knFS9FLNTtRT9S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veap0MrndxgD6WdQ04VapanXHXjmsalp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qerXF3OAAlte3r+8xqet6Ldzdfd5k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lkaXXAAyee2TS0qyvZgmFa5PKl8AAAAAAAAAAAAAAAAAAAAAAAAAAAAAAAACIWacCt0AAJ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Sw5fPbgzdjP50AAAAAAAAAAAAAAAAAAAAAAAAAAAAAAAAMXvNP6WPg98AGz51YFPQra7m7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c9gAAAAAAAAAAAAAAAAAAAAAAAAAAAAAAAAQe1RhdqkABP6d+Oz15/T0Ohx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XrisL+Xzu4/INjzqb1Lstr3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xGzT5skU6qX9/iQAAAAAAAAAAAAAAAAAAAAAAD/9oACAEBAAEFAvm5MluOzi8o49O+lLWl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tSFxn0vsfScxk99VPXpXX6Rmsn4lWO8pl5txLjf0bLZIorZmZno9fleTX0WdNbiMvOuPOa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y+hvvNsNTZjkp7XgpW7F+hGZJLK5E5bvAwf6P2fQs1k9w+BAwbjobabaR9BzOT2k640V+S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a0ITIz8VAc9gmGP81kgnOZEg37E+QYzsJwIcQ4ni5PIJiNKUpStUDCuvhlhplHxuQyrMQ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eZVE9gMNPNPI4UyW3FZkSHJDuliO8+5AwzLHx+VyZRUKUpSqMQZb4R69LMf+bcC/XpZB7G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cDMsyOC64hpvITly3tMDDvSRHjMx0cOXmY7DvwUuSiMw86t5wR4z0hyFhY7GqRBiyBL9fc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aU0EqSpOrL5L9Lmhppx1cDBttcRSkpTks2pymElb0T4HPS9yQIsZyS9DhtRWuBKhR5SZ+K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Kadbdb0ZvJ6YGKflCLDYio4cqWxGbn5J+WqmJlfnmfASXiYjqUalDEwfyx+EZXGSwlMfkH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H0uKZMjI6IQtxUDBJTxchlWYpPyHn3NGKlfoh8/wCwveMcYWJvy9DrzTSXfYIaR/6QI9ja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iEvkZGR4zIriOoWlaKZ2LtShBxsiWcOBHip4mSzgMzM9ODlbMvnXXW2kDPu+U4YSPtQq5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eiNOlRjhZxh7RlcUUgjIyPD5L866ZSL+mJAwQIiSXDefaYbyOWdlcAjMjgySkxebmTWYrc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fnObQa1oSSEUyc4ojClKUpiO8+5F9faSSIEJAOHEMPYWA4JPr76AtC0Kx+XejBh9p9umZx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407IsREy5j8pzg+vyvB7msjlGoiX33X3PXG/4BavJeIb88hXJy/wBMuNHckPQ4bUVrTKhR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HMeiuQ5jUpqmaxu0pKlJVjZyZcfiZLNIaC1qWrgpSpRw8RkDXzOTzKWQpSlKGBTaA6dmh6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YIwcPZjazIjLKYbxESW7FdiS2pTIWhK05GEqJIx8xUSQlSVp4K3ENoyOaW9wo+HnPCP69H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ZkRZPNGvRhS/62R/xx64X9Snsbv8YbG/KLpwsxiRBmuRHmXW3mxkIaZcdSVJVgJ3BlzWIr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4+LmviP662QYhxmObddbaRkss5KMSIzrB0w53xr/wDsj1uufXed6815SeHmcZsqw+R/O7TP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SmTH1ZHLtRg88685pjwJb4j+uiPj4bHOypbMZudkHpa221uLxuIRGHsB/wB9TBnfHGVyHr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vXEf0OGtCVpyMFUR/CT95oONpcRLjKjSMFM2n9ObnSGNLESS+I/rrhiPi4THP5DJMxESJL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QcezEQM6f/YU9eVeGJCfGR64f9zTL/8A0fX/APg8SfDTKjtOOxZEd5D7Iz0PcYIzI4EopM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ZjvvHH9ekKEfDwWfgcnl0Rwta1rx+NelqjxmY7YkSGo7UyScmRT1xfUZVHhkMCq0+maL/s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CseAmeLgMiUU6McaTgZW3I0ow0BLiUpSXwOTzVMZh1PhCEoSJEhqO1OnOy3a4Jzxnj2Bvx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Am0711X9rpWtCCdzGPbDnsRBk3SanZiQ8trITWzx2ZRIMPNIdacQ7FkxJCZEcewRfNlClI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rWhCcnmFyARGZ4zC+NZEhqO1OnOy3dEV3akj2Nv+klRpUlRKSPY0fy9bX1o66lpp32NYd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YxiCXPzLhox+JgFLfPHQTTk8OccsNkf0Nj2GKPXpVlhxtLjbzSmXfXZPT4SRJZjt5DJPS1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bilSRIajtTpzst3Vj3t6Fl2tzHjEu7mPGfb8oOBc8Z9PYHvGJoxivGfnCvjvXLbIMriY0r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llL7Da3I0lC0rQPYY/i/Bkfnl8oZkQbkMOK4s7IMxESpb0pyJDelOQoDMRFJEhqO1OnOy3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JSXWzbc9ce/piW1vRoruzJp7Gf8AU0JUaVPpKVB9ee8X6Z9nzh4F7zhDOx9uZgZG5DGWj7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g9kITIe9ijkHs9OWHX33RjpX5pfEyWWbik6646vH4x2WpiO0w3SRIajtTpzst3gYZ/anjO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+mSY2ZuMf3oI9jL+rpwEncjZFpcHIx3232Rlrf471s+ozzHnDwL+3NpLZ2ZPrr/8+I9Mish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wS1B6XJe1YWVvw+Fk80SAZmZ4zDKeCUpSmkiQ1HanTnZbvBIzI4zxPx/YGPOKkzScd0nmB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YmrxtMCWcWTNitzYsSZIxz7OUgupzWTadR642fiH2t1lpZsvkZGQ9hZ8ZWNe2Z3AdkMNB7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QYeyE17hYeVsTOApSUpyeZU8CIzPGYUkaJEhqO1OnOy3eH69Iu0+0l1laDQv16R5MCfH/RE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axvxdWFyZNifjWZaZGKnMnHxk15cWMiMxTJN7c7Fu7kAewNeUMRnd2PVbjbZPZuA2HvY3A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jYyV+mJqUpKE5LJuSlMsuPOY7FNxSrIkNR2p052W7xMdJ/PMGejbcvFyfzzKZmLsTMJK3o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GcWyUfIRpGn2BFpvry7xBPb3IQwTvnApkchkUSFKUo+RwUralas/O6jBQ9tisiQ1HanTnZ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ZeNvwhipX6IYzMTfiYuX+aWJ0RMqO42ttegiMxBwS1hpptpGj2RP8AL1tf86Oo8HfXHK+w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wpJSI2h91LLLjinHGGjdfSkkppIkNR2p052W7x8FK2pYycX80vBy9mVTKw/zSsLN34wymL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IePkSlQcXHilq9jL+l68f95TKI8chgF+M+jzSXWnIUpDhx3yBtOkPFRch6/K8XatSmnXfY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yFJEhqO1OnOy3eQIzI4UkpMbORN2KMdL/VFGUh/qjQ5K4shtxDjYlQo8lL3ri7w/X7KSlK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Af8+mdTbIYpXjkOB4IGyyDjRjBw4hj8EIf46CP8Xjx/iccDw2NMHhMaP8Hjh/gceP8Az8Ef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3KZbL+QwrO3A9iXeUPXz/vhIkNR2p052W7yWAl+DxkRlkYn5ZWGm/nk0zsDbcweQ218T2R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PYS/vYh+MvmM3kvAgyjbazn/0RiXdvISJDUdqdOdlu8mlSkqhyUyY+ZhfojDDTv0Rw60h1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S30cPPOeU71xP9ensX/NaOznLzZRRoy1qWporuDOf/RBHY5k5+WvlcFM2nxmYP55EOUuNI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RLYMno72MySJbfBMyIpLxvP+ut2j09hP8AvUf6+X9hkeTwI7GPYUWmcwR2PGzClRpkVEmO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aXTK4wpSELdZdxuVblFwM5L2owxzGxCpnFXyLRXd5ee5uTaQXNyH7G1/T5nFzfyyRnMfuI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TEpkkZONrx+dCVEotMmS1HalSXJL+Ki/omVyC/ObCT5TOXevu09ef8o2TY3oPNYKfuNjMY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46eiWzTIYxmWmTFejORJ8mKcbPxlht9l0gZkRSs1EZKXMflOERmeLg/lj0fc2mTO54dHnk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i5X55gyMb88vmWnVtOQ5SJTDzLbzc6G5EfjSXY7sKY1KZo+wy+ibgXmwpKkmCkySCnFrol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Gef24Y9dbvJ5f2GNZ2uHmfoi5+JuM81jJ5xH0qSpM2G3KZkR3I7sWW7GdhTWZbVX4kaQT3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gWBnhn1wxGgxoxaMzK35gwDPhD5eZGTJjuNqbXTHzDiyf4OIycBUR/msLk9sxkIDcxp5lx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8ozLLh5ab+WMEIUtbLRNM8xmMZvprg8jYSYzUhmbCdiO81hsp50n49qW3Ijux3SM0nj86E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R2pcpyU+MBF3JHNZHDtyA/HeYXTE5QpCZEZmQ3Pxj0RXNYnLk6Qlw2ZTc3HvxFiJPkxTiZ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NycaKUya9KcDTS3XIkZMaPzbjTbqXvX4iwv1yQCwOQI4pSiaUklFOwIOFMIG06XM4zNUcb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sSpDBtewyUhPsccf8AoIIc9jbEjNTntGHxn50fCmRGDjsGDgQjB4rHmDwuNMHgYBg/XYYP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cfB+vTQeCyBA8NkiB4yeQOFMIGy8XCx+XejCNKYkIE3FxpQl4iXH4DTTjq8bh0R/jMnOnw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BexsAvYYRgs5jjBZbHGCyEEwh5pYk5ePGeLPY8x/mMYobUZxJwYRg8XjzB4XGmDwMAwfr0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B+uPhGDyLSo68mmsnGQ5Af8AXVhzE5BAOLJSCjSDDeKyDgj+umI8ViOn4x5lt5qdDcivx0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djSGdECT+aVn425HpgZW5G+gzoSJbDrS2nMJkvIg9jYLoe9dZMO4KcgONuNqw76ZUGSwph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Cy+N/S3/ACSqLnY+x/nseDz8Af8AoIIys2LLViZX55nsMXpTDSt+H9CzeN1wnEz8a42ptx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x2R+h5fG/mc04OVsy87G25CFpWj2Mk7GMlfpifQnWkOtz4aosjQRmRl45LFxMpLhlLmvyl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di7sXT6/K8Hs7F2pQIzScOQUiN9CMiUUyMceTobWptctCchjKevyvFz6H7BF8m9Pr0oZeL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MPJeZ+hOtpdbfZUy9ojvKYfyzCZcARYrsl2JGTGj/Q/YYtj04CV5sv4t7/ACEKE1Ea+iSm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BpMjoyw88rGYd6O7b6Q//of7t/64X+x8f//aAAgBAgABBQL5siCk9PpaU2oZfSkJq4X0lC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cL6MRX1mX0UgRW4Cy+iJTbgr+hoTwVL+hoTwDMKXf48mxtjwIeBDbBoPjpTfgKWL/HJTcE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wRajMKX8elN9BmNwbg3B5FUyCkcJJW1KWDPiEj4MiqZg16iME5VSOAhOpS+KlFFl8EgqGY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vRSb6kJ0qVYGd+IRXCU2qovgSqo78RK6KTfQWlS+KlNwRaVF8A3RZ6tsbY2x4HpSuik30I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pRrWXwDfYLPrVKbi2kyBo0JVRaapMKXxbBKbcEy5wiuD6EE9tCSvQzBuDyMXHmYJyikXBl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cEVuE4XNpTcEQcqvtVJAzBnfUR2CVXBlcGVqoVRRW4qUcQ1lzSUVX3o5VJdQs+ClYMrgyt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o4RrIG4L80lGhfcqOVbBnw0KBleqTtRwuCRXBJtwDUQNwGfOJTahHVfcqOVb7OcRCgtNWz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QNwGrnSK4JNqKWG+1F96OVR2c4qTuFpqRhZakFpMwbgNR8+lNwRAzsDVeiO1HKEHKo7Od+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6KK2lB0uDcBrP4FKKKVYGdCIEVXKJ7L7UR2c78Vsw4VSMOFq8z+DSiil1IgRW0L7BvsrtR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QkDxIKRXuDKjZ0Mvh0oopdSIEVtJ0b0NhzRtjwKquyO6lWHkYSsLTRsw4WhwvhSIJTailX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R3Cu4b7r7Ub0q7I7uVLqQLQ2YMuWtxiTcEVgZ2BqvUiBFbgOVcoQOreouhuVbC+4QYWVEn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NseBCwUXFSm9FKsDOpECK3BWXQI7LLpRPZXcN6nCCepGVE93KNmFl0oQcLi2G2NsW1LLhp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3DMNnQ6NmHCo3qUVwR2BlceJhCQ5QtDYV24Fh4GNseJcJZcJKKKXoIgRW4jhAqOFRJgyoR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IGogZ1T2V3DdD0+BjbHiXHUXASm1FKvoIgRW4qiogwoqoMLKiD1qQDTpb7OUT3C+9EpLk1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QIrcdRdUH1CiogwoqEdtZr1NhzQ5Vs+UMtJUPQRAityCyokwsqpO4WVEqtoNVgar62w5VP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haLBui+1CIEVuSMgg6KK1EnYGV6kdhuA3OC2HO1EdlduFcXHkY8jHkY8jHmY8zHmY8zG4Y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u3RzsCIEVuTcKiTuFlVCgtPFbDnajfY+ZQmqOwV2IgRW5UyCDosqkdwtPEb7OVb7cwRX0I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IMGV6pO1FJtwyDlW+3MNlob5pRWBHai01Sq1FJtwUFRR1R25hPahhvmlFeiFUWmqVUUjWR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zbhBJ9eaWmiFUUm1UqsCMGm4NsWqSARWoo71Ki+3Lp7UUVEnzZlahHcGQMrVIwS620KXoQ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g2fNqTehHYEYMrgytoIxuDcIeZDcBnpQVHOYI9CivRKr82tNEqtQyCk24iSvziFaFpBGCO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jopHCIgRWo4fNpWCOqkgjCVX5tSKEdgSr0NNwaNZJuCK1TPndwbg8yB0JYvzSkVSupkNsb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havh7jyMeRjzMeZjcG4Nwbg3CHmQ8yHkQvw1IuDKhKsCXwVL+MSRGNsbY2xtmPAx4GPE6E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kY8zHmY3BuDcG4PMgdqkoE4PMhcXHkQNwGfxxHcGPMhfQog2dVl9CI7UWmnkY3B5lRZWM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oaB4GNsxtmElYKINnVZfQ0K1n0MG4D6l9DQrUsgg6NhRfREnfV2M03BFYLL6Ig9ThBB1Mv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C+iNnqcIIOp/RC0mE9DBmDO/0Rs9ThAldDO/0UjHkWi4Uv6SQKh/If/aAAgBAwABBQL5sz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vQjv8ASnF3q0f0lxegj+kLXbU0f0ZSrAz1JOx/RDMKVfgNn0+hrXfgt9/oTi+Clv6G4vgE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kN0xuGNwxugnS461W4CW7gi+OUuwNV9ZGEugj4ajsDO+oiuEt2+PWu2gkmY2jGyNowaDqR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6kt3BFbiKct8Go7AzoRXCW7ajSRg2qoc4C130kQS3xVuUbPp8C6qhFcJTbgmm4Ui1ELsCP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bcQzsFLvVB2P4AzqhNuItuiVWBHU9KWuKpdgZ30oO5c+6dGyuei4N0hvDeBOFpWi9ELtoc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xVua2z686Z0d7hsulVrsDPSSjIJc0LReja7VWVyS1xTMKXfgpO5c2pVgk/IwrvoWq1CK4J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QNqiV2BHeriKNr46l2Bqvwmj5tS7AzDNUd6rO5kVwlNtRpuFIsEqsEqvVxFEKvxVucRLZ8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d6LPoG08FbYI7BKr1UmwSq3EW5wibME0CLmluaG+x0Zq8Elc+E4gJVYEdFJvRpXBUqwUq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tzi13oZWq32OjNXe7RdeG4gNqtV1NEnfWtywM9RJMwTQJJFzpqsFKvRCLB3vRvtRmrndni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BpWpxVtJJuCaBIIufUuwM7gk3CU2o53o12Bhqq+7XbiKTcdgR0dTRJ3LQsrkCIE0CbL4Fb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Gdgo71Zovu13o53a7cV1IaVVRWDR6tsvg1uUQ3epnYKVfQ13DvdHejvdrtqNwhuggpweRh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vR0qEd/h1uXohupnYKVfSVHtDwZqYN4G4dUd3OyE3HgQW3YNrvR0g0dTINH8KZ2Cl3BEEI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SfRwugR2DvZrvR0+mhHdzszVReJgyHarpBJ2Plb8ZSrA1XCU3CU2qZ2ClX4DR1aOhkCOr2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jR9A6XVo+gWXQIPpyBqIG6DdMXCDsfEWu1EouCK1TOwUq/BbPqHC6tn1osuqD6B7U0fRfQ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l0aPrQyDR8U1EDdIG6YNR6mz6cJblEN6DOwUq/DIw6XQEdHSDR0d1JOwUVySrxBLIOLDND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AuDdIG6DUfCbOx8FblEN6DOwUq/EaMGVGjoorkk7GFFctTawpFwaDBIMEVqr7o7B0ugLSb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DuWta7giCEW0GdgpV+Kg7GHS6oOx0cLq2fQOJ66kuAlX0u92uwV2DXai1HybR9dTqqNJ0G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k4VyCDuQcK5IVYwpN9aWhbS8GamGaulyiTvpM6EWgzsFKvyDZ9QsrG2fWi02NtV6LRfQlN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0X3a70MeJiwtyLR6CMOn0DfehnYKVfkkncOF0CFXILTcknappuDaCWuC8Gu9HO6O/BsLDx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DwIbZDbIbZDaIbRDaIbVVuBsujvcNdwZ2ClX5NpVFpsbarHRxIbVxXg13o73T35hxdCDn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5VJ3DibkG1XoYUmwbXfiO92qu9+YUdtDneilX5ZpVHE2CTtVSbjsELvwzMNVd78w6eh3vz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qq0Xohd+C4qiS6Uc7lzCu9E9nuaQq1HE0bXeq0Xol3WZ2BncIK51V3T35c6tGFl05ptVHE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GVgSjIE6L1NwgpV6ITap0b78urvRB2MKKx8yRhJ3BkFJsCOwSq9TIKarfQhFtDp9A1zDpa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Vaik3BlYEdglV9BpuDaG0Y2jBMgk20uHcw0XTl1FfQlVqLTbm210Um4MgR2CV34i1WqXMu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Um3NtropNwZWol3hGdgo70aLm1t3BlaqF3BlcKRbm0LopNwpNqEqwJwtal2ClXqkrc5YG0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Q8TFuZQ5VTdSOwJ0xujdIbwNw9DaLfD2HiQ8CG2Q2iG0Q2RsjaG0Y2jG2Y8DHiYtwkuWB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ZcCwQ3b4xajIbo3hvDdIbhDzIeRC4Nyw3SG4QsPEh4ENshtENohsjZGyNswV6mgjBtDwM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b40yCk2BA2jBloSdjdKrR/QlJuDINroaCBtA2jo2dyMrUQdj+hLRehOjdIbpDdILURhB2N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iNaf5ECaCf4n9DcRbU2fV0qOhB3L6EZBSbav9REsyClXDR9fobpdNLRh0utEnf6Ioralfy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NGHCsYIEf0MwZaSMLK5AiuElb6I6WpowaOqU2+imVx4HoIghu30kwdE/If/9oACAECAgY/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P//aAAgBAwIGPwLCCuFUzjTGHrLZC8WVUKhYG8pmXMtpwZxwtDOMLUimFy9KwNOL9IRfg3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3wz9a6Uf/2gAIAQEBBj8C/Gy65YOM5IWl01O6gySu4PksrUZJTWTGRpOonlhK01KSZiEO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AaPkp1j2jzUr9srvI5fkk+1ZOkfVVk3Ngh1NqDOEuJ1VCY+R8CPXXZuDLEzadir26rUVpz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dROUwpxwzUq3ZIduB0s18TFhs+RFOOGSUwXFWdVOQbR4R12avtu+QyTUBaYwp9BGqMu7tI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L5DPtmToD1FZTk2kOe50EXI6x5oCG04UiwD5C/jtHzVa57I59owNJmbzcM8BavMe7Vwzfh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SaBdPAI0EpQOGPV/pTzRrg50iPMaSrNVzxJc2j+qzhEYkKCk5RXt1VbytQcsFSjNRrJ2YW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0nCn8OwjTe7OTPGJ1U8guGbZ4mllB3Iw+6TP/wAieURjaUFJyjay6v7RlMKdcM1HZYGk4l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N+H4G631WbgywVKM1G00+U2SO1YOExpLQnhMeuJ5o0VoVwiNJoyyiv6U42lYTAQ75b3Ec2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TGM1IGonINkFr8tnLec0YGk4RflOfbA2NMz0yLEjn/A1OqusGUwpxZmpVZo8NoTVAU55ru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gntWHhjF7ZWMdg2wUrBSoWg0Br3Gk3cu8c8BSTNJsI2fhtnyE/1HLsQhtOJRuEBz3Gm52e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WkwWvbaLd7l5zZKMB12tE5rvwLwE6jVveoDTdptOQZY8Nv7lXk7TJ1NdyrxGIabPbF2ej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AcbOJJsOxPtWT/AMqv+nn2OLUZ7Z5IwtJzqvO2Y3TLILzmivRaub56Uz1F6Kt/8BcdPUE+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TUPOXWvm2uRgu+1Hea/7aMrR10QHGzNKrKVpbOFZBwndgg230hCBiUbAIDnutJVzd2/l23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BcdViVsUqOunRXnH4Ahr/IZnMmjErUa0jnu2OJxQQnKY0ApzdsHHH/AK/9fRGmyRmM+aJB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l1mp68drpiRqItEV1sq108ogLQZpVWDT4o1Hq/uvo0dFu9w2b0SbGl1lm07aWvanO7/2xM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rfu+OxrMhRg/xpA4a6ArrO6R5Nh4aNJ83XDPGN1RUrY+UuQ7No4ICHvKcy9U7DxWqnx/V0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lVh7JpUka6dJGcQHPd7zXPEgJAWDbC46rCkRgRoMZLzn2iYtEIdvOtnFvxmJw19VF5hK3d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6H1frI4KoSgWqMhvwECxIkN6mY9VVTY5YKlGajaYwNJxKifuFY1dlNQ540WEcE/rFbKP2i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RNhXijs2GMKwUqFoMBCtNns3jNAcaViSaT7lkeYNdOXdz0fxXTpD0zlGTb9LScOq2Ixunu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xytPeHR8XhGk8bEc8FxxWJRh5zKQkb350KVlM4a3Di4K9gpXUToozCEtN2mMDf3KvOyk6m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TZ7eTPGNs1dZNxjxG/uTeDT/ACGh5atcZDAUkyUKwYxf3E1ODd20te30nL13DngqWcSjaT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LkvBwmYKub4os+30nb1XJ6YKlGajaaJ9pRPJyQs5AaFHsoP1FLihrHRTv0eKoeY7X9t20S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s3kzQHGznFxEBxv7k5DQUKE0qqIgo6hrbVuQHOoaljcgKSZpVWDtRWs4Ui0mC0xoNXqvO1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MTeWXDkFQ54k0gIzfEzNkFn2xknrOZc2wa+7/cYc7p+lDx3BSy1nUfoIba7RrzXxLaj7n2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aa0nXTlEJcbM0qsoKOuK0HdgpUJKFREfxVnda5RtOJw19VN5jSqQNVAs2jRbkntKqETfcx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Cd2/h+LK3DhSLTHht6LGS856Eh0YVKTil/rNSzv8A+4w53T9KPcfZy0y7KAOWFudhPGds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7J5o8Jw+SviOWn+UgbjvIYStJkpJmIS6m+0ZDsy23pv5LhnguOKxKN+y8tskdqwcMT9w59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2jWeH43G6cwvMTVUgaqICEDEo2AQHHdJ/iTmgbiBy0o3Cr6wRlofHd5aXdzD/tEOryqlwD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URGG1tVbZ3I8Bw+Y3Zup6KFIUJpUJGFtKusOUXR4CjoO2d7p2SW29EOD1L8w2PlNlW7dwx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4Y0W5q7Sqz8fXpOnVRzx4jpmfpmjA0M5uGeNGtw6y6FbgH0pWnsr+oFDieyojjh0ZUctL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tpb61qDuwFCpxs1j6iEuo1VCjx0jTat7vRExaLIQ71rF5xsVS10aSd6iTSCvNE3lBsZBWe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8Vn4CWmdJ6/ImCtZxKNpMdloay+aPDaEh9c9BccMkjjhbxEsV2al5vMoUPDdnw1wB2kkcv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IPfPJtw90gVGpzkMH2ytVdaM9BBrBtELauGrmugsK1XbO8NkV4MRJnJVg3okkSGQfgRZ9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/RZuF6uiAlAkkWAUFxwySOOMSqkjURk2AHbSU8vJQFdtI4qoYP6pcNVM+0gHkhxORf1A2U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piORNfREmWScmI8gjF7gjFaqVgghpRbaulUTniaXlZiZjjgNPaDtxuNCm16qhIwU2ONKqO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jdvoT7gazdSu6emApNSkmYMIdHWH5/gxWs4Ui0mC0zos35VRIWwHvdCvqtc9JccMkjjjEq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52VAmhlzISnh/KAoWgzgKFhrFDLmdMPo7ppU4vVSJmPKaA3VGfNHq4RkTV0xNRKjlNDAPa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k8Jg4/SRWrkEYfARLNXw2x4zFbQ1hemPBcPnIvyihHuU91fJC/bGxWkjPfQptWqoSMLaVa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08v4KXHTIfXNFei0NVHPAQ2nEo2CMa9N/LcM1JccMkjjjEqpI1EZNm0u/DI5xVDuVOkN7o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UYv8ageTlgJ/yJKeXkpS2P7iq8w2LB/VLhqhe4Unjh7LiH0okYC29TWRmvEJWnVUJiFtGx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YzXQladVQmKEPixwSVnHRDbtwOlmNvwszZBQ24lSk2gGe3TVWs6qLzGN05hcIwNjvKuESR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HDJI44xKqSNRGTaHGT1DiGYwUmw1GFNm1JIO9DrOQ4hv8A5UOt9pJlnuhtzsqBNLI3DsQo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6iafqIcZPXExnT+dPiXtHiNUYDa2ZbxroxjVdGLfvjwza0ZbxsocHWRpp3uihs9ZOgre+B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UeU2peeocsaMmxuDnjzFqXnMIc6ti8x23AjTfyXDPBW4cSjaYnqsi1fNAbaGFIpLjhkkcc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tKMjmgd+zjoKrnBi5DCMjmgd+zjpdRdOYzGuGlXywqziqhk7h2RZOs1Z3TAfbsUcaOUQl1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h8XaPLR4l7RnvGqMFzolvisUuNdk1ZrodYN+kN63bfMdSncnXwR5aVOcQjy0pbHCeOPMdU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Ou1onNdtZZ9sZq6zmTNEzbAd9xotXJvV0QEpEkiwCkuOGSRxxiVUkaiMm1Ai0WQ26OuJ88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AoWisQh0dcToafHcV9RDjB76foaG3OwqXD+WyS71bFjcjDO3SbXCm1jRn5jfKImHkp3F6J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1auSHnLiQkb350Lb7aSIQu9Cp8ETFhoS5/kTxphpV05HMatp8xaUZzGjNw7g55R5TaUbpr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VDi2pM9RzRVybSVKMki0wWfb6LXWVeroiQrJsEB73Imvqt3DPsC44ZJHHGJVSRqIybYtg2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WLEoKFayTIwpg2tmYzHpocavI0c4shDvZOlmvicONXqFWe7Z/wAZ46B9NWTcivRdGqvnj0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spF6lCQhLSLE35TS8n9U+GvlhlWQYf21UBd7auI1UNudpIOwmtQSMpMoqUXD+kR5LQG6qv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j9ImduQs640V5xsypRkkVkxhTosCxOXdMBtsYlGwRjVpv9rJm2BccMkjjjEqpI1EZNtbc6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ronvi2EKOqdFeY0qI1HNJPLGA67Wic11HiJ1Ha9+/Zht8eI2LFdYc8SZJUb9E1b9mxCu0g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h5H6TLOK6An/ABqKeXlpWyXMABqw1VXbsTUSo5T8F4R1Havuu2f8VB3XeQUeOrXds7vTsC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VSRqIybegnXRoq3oVLXb0071vFQknXTor3qCRrtaSeWEk+mrRXQpo22oOQwULElJqI2Mhb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v38kBDaQlIuGxYV3h9IfRlAPB+dK0dkkcEPN5lClPuU2p0V5rvgwRURYYQ7eRpZ79it1Vi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ZhDQ65AgJTUBUBSXHDJI44xKqSNRGT4DwzqPVb91C0DUOkjMY8NR0Hat+6kgemvSRzb0eG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Y0VPiw5dwwULGFQtBp8saN6zZExpu3uHkybNk7phYytn6il8fqnw1xLtpI5eSlTatVYkYU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MVtq4DFaCN6Kx8Ar26rF6SM46NgtDel4esq6eSEtD+4riTQk9kE8nLSXHDJI44xKqSNRGT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vOtnvjxU67Vf230JX1xUvPQUj1E1t82/CXRdUpO5eIS4gzSqsGiTqZ5FXiPJdEsi+cRi90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ASkSSLANoZ7xj7DSo9oA8UoZO7Lhq2nVEaieCK2kftEVsNn7RHoN/tEegjgj0Ex6I449Hj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zxqH9xixXDFq+HojXc4RzQlxDiwUmYs5qSx7c6PXcF+4IQb3NM/6zQ2jso+poPcP1FBcc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1EZPgz7dWq5WnvRI2QpvqGtGaMKj5TtSs9xp/koGgvX3FdMfxnDoL1DkPTtrCe8fpB7h+o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TkWn6/E/xmjpn1FZBkoQjspA4IXmT9KGibCcPDVBccMkjjjEqpI1EZPhApNSk1gwh0X6w3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pzXijAo+a1Ud0XGhTaxNKqjBbVZalWUR4Lp85Nh7Q2zD2EgcvLDq8iZcJ6KUf8Y+phByEf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VqM1KrJhIykULzJ+lExAU4ahYkWfDeAo6Dtne6aMaR5TtY3DeIS6m7WGUQlxBmlVYNGGx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WzxxI1Pp1k8o2ok2C2HHT1zOHHO2qXB+dKdxsfUwnP8QhgWIE1Zz0UA5KEq7SB8TMWwF9c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VOQwptYkpNREfx3D5a9U5FdNONup9Nm6MkYkzQ4gxgXov3py5tp8Ea7tX230NN3ymrOa6V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+IeV+oy3qqWV5Uiee+GnchKTv/l8UCfSXUvn3qP5LY00a4yp6KPBcPnI/qFJdaqfH9USM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+73neeJpMwbCNkXXDUOPchTq77BkGSEg6idJeYbB5X6zxVQyMq0/X4hc7cRpUybWzVmPTD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8X/GWdNvU3U9FHiNjyV8RyQFoMlJrBidjiddNM9V4WL54wOpkbshzR5atG9BsiTwLSstoi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yESQfFXkTZwxjdPdTcIkKybIkr1V1r5t6lbnYSTwROGtyZ4B8Q8n9RI366UqOorRXmNDjf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cQZKTWIS6n7hkMKbcE0qtgtq1eorKIDrZrHHuR4iLesnIacDqcSYKvb+Yjs9bpiShIi0Gi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qz0BKRiUbAIDz1b3VT2enYeHe6ZbwrNDjnYTLh/L4hHuBYrRVnGwwqPmNaKuQwH06zet3e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g5YCkmaTWDBbXb1VZDBacElCPEbOcXGMaNbrIvGw81sK3b+GPJdKdxVfNFRQrfjqjfjznd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eq/h2JA1GtEctBcvcVPeFXxC2j1rDkN0KQsSUkyIpDnVsWNyO0hQ4QYkPSV6Z5Pi/wCM6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jU4nUXBbcElCA40ZKES1Hr0c22Veq5UjnoShOsoyG/CGxYgS+J8doeanWHaHPsP4rpq/tH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YF2dVWX4se2fOn/bVl3KJGpwai4LbokoRMGRFhgN+73neeApJmk2EbSXXDUOPcgur3hkFB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WXGtB6/IYwOpKTSGXT54v7XTBbdEx9M0T1mrl8/wAWGHz5vVV2umjA4O6q8RJdaDqrFho8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3yV7urwxMVjLstI4nLmxb0RjcNXVTcKEtoE1KqAhLSbrTlPxmFxIUnIYm2S0eEccaDqTnm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ZnmiXuSlSx1k3/AEghQmDaILntf/qPJFbC/wBpitBG98SGfdHuu89BQsYkm0GC57bTR2Lx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3BHmIS5/SY02ljNI80aq+Ac8eWyT3jLniQV4aciOfYeM6POVd2R+DVxW2k7wj0G/2iPQTH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G/FS3OLmip5XBFXuP6emKnU8cVKbO+eaNVJ349HjTzx6CorYc/aYrQob21YF+Yz2bxmjG0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jA5/kHLlicvEb7SeUbQENpKlG4QHXdJ67In8MxJShTCrCQajktitpPHFbH9XRFbShwRqrG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HrDjEeuj9wjQWlWYzgtOoXPKAJfWLVDOI9XhSeaArAlQNYMhFbDf7RHoJj0pfcrnixQ34qW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K4Iq9x/T0xU6njjG06gKF4JHJEvcNpc/WgyPAZUzWiSu2mox5DoO4qrjj0ie7XGk0sZ0mK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d7R+sT9w59qOcxhaQEi/L+GqbcE0qtgtqs6isogIcX4aT17ZZ40MLg3DI8cea2pGcbBDnV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1u3umksnWas7p+Qi2qpXUVkMKbWJKTbA9q6dIekrko0mUzyir6R5ThTuKr5o0QHB+k88ow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XKyjQUP0myFtKtSfyoQ51dVeY/IfiNjz0WboyRkUIH8gydFshbuxargjr8EWL4BzwhxpKg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MJnqL0Vb8I9ynur5KQDrtaJ5PkM+6ZH/ACp/6tngXrSwLz3GFNq1kmRgKccwLNiZT4YDT2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RPEbHkL4jk2XhnUeq37oR7oDRVUvOOcQFprSoTBhpXXxVZpVwhZ1xorzj5DU2sTSq0QWjW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+pQ4FiPDFaR1FXRidNmqkWCPCOq7/uu+RPFGs1X9t+yV7dVjlae8OiPFGo9X919AIqIrB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/IZBrBtELaNx0c12xStOskzEY0a0saM4u5KVe3VYvSRnHR8iJ9wm1GivMbOPZL9srvI5YV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XE6yTMQh1NixP5DU2rVUJGFtKtQZbFDqbUGcB5usoGNOa+gNtiu85ISykzlf8iI9ym/RXy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p7phXtmhUdJJuCTGBFvWVl+RVtHrDjujSZVvV/SJESNOFpBWdyA+4uSh1E8pifyR1Pvsj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Pusgel/8Or+If/aAAgBAQMBPyH/AG20jGb7A6tb8Z23iO/u+yw9GlYAqfE2f7nVpkIB+p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8m32VM3RY2P01hSz/zfv7J5UAGzl6u/Bh7ndzPMtTYyJuj9jyFELfe/qkCSkq7vDPr/vx5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4ljepSmlfm3ER9kObt7KNNISjk/YkMRS/wAOrVpvDb5H98C7v7D9MfYb1gpTAFSRhO85/w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Lrznb7DzKdja2dDwbwM+DucnvRBPsLKasizubd3geiNAc1tVpPNZOn9/5z7OR4PVpdDdz5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eqx7Uu2j0P2UyX5TgKx0da/esMnSp9x70UUsOD1PGxvY8nr6FOgbIyrx355g2ehsdWi5C2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vJY46uXtUo/lew4+sAVE9+dGj3h/Dl6UYStz55eHcti27sBU1A+QbB0OIAxNjAc12KtrC5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zKA2e8/RSIGyl1XW+r936Qo+ekynsR71Y9FP+0JPSJT4T3qTXjo/lrKHvxh6Jhq2JrHP6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qk+w/zLu/Fehkmej/dHzbjc5rfxMW+GZF+/RQiSXHD/hXz494wVLWcn5saE5NnkHNdihhn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BjhOegXwr1J9hp5XD7VgCgoTydJYuPN3+T3o0RZuBOJQJbBlpc2bfgty4V7Y1FqOYz/o9v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AuDF+s99IdZ/qfpby/wlNPlLPoW9dAkntG4u1BwvlPNPg37Bjt2ml3pQezt30v4d2v2/NG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Xw/HLhTF1iz271bsnNfvPiWFW3dOQqFWTabd+Z1nCj+efJ/wd8JBzdnm0mMtRut3QQwFNz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JGyNHHVh+f49KRGGyZKn5706nWoDulf3rrA5Vy4WoqULAczvq5FcXS1axkG5/DGKAAAgL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/NMgT0DkGxwy0nv3M8y/+BG7f8Q6poAhMfV2fW/lw9R8MUyjnIf2e1Jm1tK237xfMqyBf8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hOAkw74T8N6fmqhLIlQKTex+496LQaFuOtnY9g/bOkpEP8jmauMv8AFYOniKAqwF1aguzj8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6uXivjHsef68/rnUNsc1cAbryoxy6V0JAdf4JpMxc8rHsJ8+AWEJ/T/FOUrd26BgOG+Hdd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5328/XgfmAuYAbPwaQBAsjkaULzubm/Z31hfP8k8y1e+AfmfBR0woCwHiFA3Tv0DdpRm/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kTnW2Kg8rX1jP4xZOnTrW+tC2LeaRfTswOzh8Vg53eUVZlIXQQa5zS9RuuhSIGymVaAMTY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y0+eXtR8dwlesmgYWfjtQTDfdHsz7KLSDu/wDNpBigoTyaTk897n9UfD1Q8k2dceLJbTZ0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+Rt08e+0LmHq8iroMYMHIPClR8SX9fh9XYAbtdeU+aQluuXQNio07g7Jfhp1gvUzUHcMvK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8zzzQpdfYN17UHK+Vy83+cUH6MFu1Rl7UL9nbvih9wy4ev9oOl8J5J1mIjWd/fs/NOkSCy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dHxZUmPN2+b2pOq5ulfCAsxglfKhOIGbkZwv6x9VMQw5+xz+FIgbKXV0j/wxR1gXtoK/Jd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1vsS6D+iLY88+AgCVZGocvmd3q6elXK2H8g0wXTc5ToHokrCNXQPfHJ3N6E1+43+zJUZ4A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2QVeThwfzPBBWAlcBUFdvyH8VA/iF/8AVQG28IXu5fqUCQLq4CuUUnno5TrwQW4mVDRQlH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/NbQ3Rdv6Ncqx8q/sKAAEBYPCCPyWS+aM7S2f6G1QlPK/NzRTwdh/y4anSFVsmakHGln1/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Q/dSp9snV5vXwIJdvzm75VAKW/yi77UHe+Un1JfqwO3aUwkL/p/igVguuCoNpHeCoTydUw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/7hf2qZi0Z3f4PiTF0W9z9q3qeX8w76wJnQR6fpagrMvUqxNHtGTjNgfkerpSospfByOKH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wn4WqBhH/wBFL9a3im3k5BU3dt4O/N60+ezpFQtr8F+tSFOH7r96wnlPe/uukiKRGHNJyS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gPw51ByX77xAXiKsI0zv7g8j1Ka4Cvc/0w0krMPRq9FPvGXpUz7Jm39PTiPHMKeTPI70q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j1IKgxH8RWPeoJMvxmx5H1+wgs/PIUzk+DYchsUXmu/g5qo+Il/L0OR00kPk/l+9eeC+mg/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T0H91/GctEOrP4o3rHsz+nDW5VZ0snfFKJMo6cx7OkH8wvPqv60CSElGyVyEIOWb+8MaE/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GQ7uCoH8Yv8A6qGfyX8CgAgIDAf4FlGNZ7nN6U6Fc5y1Ky+u/HM0Tg+Xdc1u6bYYG62A51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b+3PKSPyadRvbn7cDnkXcCj8Xy8ZtKMfP9mKn37GcnmaHXChNxpWZpfN0nR8XB6nEy50G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kPAQeh/hemY/H96Qyc2H+FA6liyA02wwN1sBzrlrQYH95vBy/wBKuQavNPwCtmbfz99Yf/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+LpxdWQIPerZ2y+/8Aqns9bKD5PmoPcYjB8ry250fdsFwOazflXm/V6UijIHsWf9OgrSrz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qQ75r4UwFh5OkCbvmH6+VKdAcklysG5KcnZ5P+MbEc2QVcRjWO5yOlAAlWAytDcOaYOvX0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zrlrQYH95vDyL7QG/tpKHfPLJTE8h3L1icTsN9O+hntCfLXcIPlI/Jq20K8imyctV7D9qn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624FffTAVD8XapXR6Bc9pq5GGzaV3Npipb2khPQ/alrN4vrdSnSUNl6/c30si/O/9elSZ+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GVF0bVnJj8t/OpG/0Ww+P8WJj4N1yG7W40svvzNL0wygEaf8P9a7YYG62A51y1oMD+83jv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hhPOy/LTmRN80PY06v8AIWq7lvQtZmV/mL7xwm5ufxd6dBvns/dGV1HbDQAhI2RqzvLz1v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SayniXJ2fJqIfqgof0pmJE/RJNIYfgvv8ACrxYnovY/SgKQMrQ+EkqHp40ndt/gHWnsx28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mtR+3H+AdNdsMDdbAc65a0GB/eb4EuLj7r6J71e/NDo2r3LelFSIcXlofhpuqk8j9q5B9o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T+cON8dwvVzk81T5KO3I/gPTUI7Kz5r3inmLs+g+XSx0eiLf151cSfnb9jSLCQ8zP5aT+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DKBhlvak1IiHOP7ntUiPvp9ZUpPfJpEG9+a9M0IkmPEQRp/0/wAUh27Sp5ll7fpztFx9Qv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WwHOuWtBgf3m+DFFib8DkNIjIMO/8AwmrlYm/A5DWx0fHr0mKuDJ/It4nRuST9E/vEKm9Z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JT+fk06MhPUdx6miGyj6wj3penLRFgtZeY94q4W9/Ick0QSG45KXanPwcqiQxD62fI8WQm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5x7zf2qXNhMe9Z7Vhp5l/DilDP9t9LeXh8opHHRzvWkCSrq5WoBOTH3OVDQFiwA12wwN1s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95vhO3CSupW2EoNnZ5NQi/hb7xSkw4nUrDIMOS5PJ0vi5p+HWrzs2fw6aITzHY/0cWY2A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LExZ7NPRRBefyfNdSRYD2e1Crkh4YwOfOiP/YhfhoT+PUSKjjbQ7sUCSQkejpB5a96D7JV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ggz2yParC+2j1okQDqfqe1ZDLe9qB4UOce/ZeT4IICylgCpgODD2OXyo+aqAuq8qgSyLfq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dbAc65a0GB/eb4k9rnyHo/NZUC/PfyopIQXUYal5+B+3y06oT13uq44ID1W9lIAGRuNf8A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2TJxQEVLu53dHaptbLOew3KVjtIRfS55lKl+WI88+VXpguspldY/xI9q3M6V+PTSH8BXz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/fg6Z/Q96kjkib3YPekScld9h+1Svk5fB9aQUlcr406J/qnmX4zPFVYApeyjyn4RtSS8Mo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wbYYG62A51y1oMD+83xZoYb7U+mdIIv5l+jUrof9x5MOsCI9WcPWodZ/qfpby0lwznpt/v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wpuBuVO5B7uHq9HuL8AqeMtHYH7HTdhW9A9zS81/0XU3rDd6up6OtP3nKS+r9FfGLLs/bH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ZoUd8UY/b04NsMDdbAc65a0GB/eb488J9TwfMirdT/APOWk1p9ewfMvpBue9Js9Pipxx6K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uH9NTvtK4UAJVgKvyygz/Dv2rBAYI4e4xPKR81ByB+ZNCCQ4aRnLvmirz/AJEf1rDz5Rl5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hslA/knI2Hrw5QK+sbedNjKm6tZ1JXlLd8qLCGcgFjXbDA3WwHOuWtBgf3m/QXL/AEf7Y0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gR6ff/AFrB2O0w58yto2Lrvfp0sfP0D+ENLjs8rWDQl2x/r0KDF5h8nGLmg/UP5Ue09Qan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YjUDeUedS4lEiGHIxhpKBvJ/lXuBKk0qHNPoJzfGV/X4cDLwgHubHfF6n5De9R900Nb/AJ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DnXLWgwP7zfoTTQko5lEfBB5Gw9atRPql+maFGSyYaNN2Pp/udBE79138ih5z2U0I0D7J0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C7YCPuT6UERCu2XoPlRorQUB5eAyLdT0Kcdw+5r+DN/Cur3tX9vB/wDIKWZZuylJQ83+Fe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j+Cv8AxtfgNLM+9/VISjyL4ojC7P2KljD1NAP/AIujPg6Uw92mXcezV1H4+8HLm70O+T5l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36DQgXcz1NNsMDdbAc65a0GB/eb9HNz2Qf0pAEqyNOEbn1/zFQcKDlH4DXcF2nqfjNbsq9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4nnA+KK9GfUAfmH0/1XXNe36lHjDY3Pk76CLj0lFNQ5Ee7Q2kKflh7pW2GButgOdctaDA/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2S5Wcs9g4etScqTnP4HTJqKXP4A6RUnBV/79EP8AaM7TubO/c38Q42+92qXlv3nAF9RF7/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UlqKt1roMvV0D3YPRogJCXGrAJjEc3u/TTkL0u30W9NMGpocfgJV5PDmuSoQT0TJx2Z5Ho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YGTvfo+PCduClcgrcIQchweRU/bI7H+rWQuQ9/8Ade0fP1Cqsa9P0+WnWQNCJJhxXIz1gp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JSOdu6N/PNWksuS4alBOli8t7c27fLWJQK7bnP00CTsBEyNE4DOh1/z4Jzvxv6Y0RAgxPN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+66AL3+oaTmS7FD2NbsS+SCPcVIb9YyfVHY7H02oESS44a2MVrY37/DTbFWXZ37m+pABsY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sYKGLJwH6/ugpL5EidHiidYjdbDrWcLtAwKUtP84823Bu8ID0UPYruGu0PqPMg9dZaZo8/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8R9Xsarn0PxjTcJ2/JblTvnQudQbEI5bzOjrsrLe/TmKSc9Njmt67s1w/Lbyoc/GHJc9Ki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ZWxT7kf5mPpNbKGDB0KBBIgGVatZufLlqCvj0FNIiut1qE7NfMfn6hcfHaLXs6zWj+keTD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Pqp+zkq3StuS5KgKaB++5V0BX2f6c6idZjYbrpQqxhv8p/WqkrbO3UcjUg9yeHbaiFlsCE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SAHI/pTUsdS/OjR0wKVe1A4fcD+uBbTbfgOhpyY9U/4vqGIW/gPU+OCJkRcxP2FKPmzHm/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DqUCAMDCNWOMt7mf2vatFNk6NF4zh8HJoQsDNl/nJ4IxynAdhDU49Bo+pIpu2dEfIUthOs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n4PiosSZbvzcMpZ87TL10nQuh6D3n6iwXDtF161J0TqjXJp9+/2ZKGSR3IB8JSAFv9Hm6n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dHTninKeT0a3/wDz9nSm6+kTkm5RFwJe36854gpPMW5z8vzoSEgPqoKxZk+Rn6lsSrOx+n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B7VMqxO62TrSU5dzwf7zPq4dp2XZzPPlpjzbOTo8yvbixOY7lHXKkLI0Pog/X9lAwJKJE6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h1a3xLbewGkIdrr/AIH1bqxv/XyetciNzh6jh0FGSyYajhDZbTc+RUzXw7rmtmpsvtv45H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GLP7H8Tpn6MGXmVEz8mNnppLc6bh+W3lUP7xX6edHlEwLnEiPwSeSsHTDg6f3SSF6V+aP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ZKaVzY+K73oLY+n4SptxSBIm9C1pU7Z1Eu7UFQ0JcTrRsmHKlvP+mmbXb8SvdaR9Se54T4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EOzuinJOVz7XJ70iMNkyaS7nYfcrNRwYbk/sPamlx/JdokTL0oDLnzD4UMQN0H5PpSqy3X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sQ7Lc27u/wDjYQPeve+b9Vm/SPgrNeRJ8NfrChjjtf2NMwvN0287h/lP+pr3v7g/tE/EO9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h2amb5NifiaxI6/wDOvecRSIw2fBhZua93+qhzP/gNtJblnL5MUm7Z1/2HgYczUWk7bPY5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DmIHlW9/ZH9r++frRntyv5Wa7v8AQqznc/oGsb5x8wVifPD5im0dLoXwoygwjCEyWPTFZj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4/ZhREGyRSOHFe+qH9VnfIk+ErnB0oY7s/7mn/ACCU207h/lP+p/eu8/cH9ofgIuofFDY+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jpLBX8Is+ZQ5Qdjl6Jn0pe5eaPjevalH6puGOjfqnLHzh+hqYBD8v/CuZUhl3cv+bEE0D9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z+1hVGyC2hJar49l8BA969cRA9ccD83Qet6ZobjtM3/g6zzv8A6HoyfYVqAv8AiWd6n7aB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m1IJDipW8bc/WFS6/wAgPtKp97GH0oV5DFDVko9YH6W8q2nkPMyvMvpIDD/bemfsMMYPxN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RKfKW8xIbI56BE2l1D+2kjP0KhENtAOWGC9ThR/PPk1KFj09361nPPe43+lvL7D9VS+H79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/i96LGFF1KBqWcN3SVi1bGYtvz+w0EhuOSkzQt+S3LivjHsef686vVKB6foe1MrAdE1L2DO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8AVvMv9hxctFCKeqXHCASBcayEZ/4bSelJInNtZbxCJeiZtlhJyL1OPtnZ+2PsSMOb7u/T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/hVnf0H7Z0euWA2TFZ9rHkbD1+wzrhQm41i2vHd3XpwqXAn6l6EDKiet8tU7v+hHn8PsSN3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vzs/frVsY7XfDydHtgXlVghg6Tt5fYY2yrtNZMYuvJ8+HGEIczc8y1ZiA+bLPS/lpJWXYH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32JCi3rzL0txTbm0O+Q8n5q4ikjuS9MUFOXd8v+cj7FwrxDyyXk1n0czH51NlyEjXo+EY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zSJj+FQmy+J+yRf+T5V6j7m1fgfT/of//aAAgBAgMBPyH/AG5Go7PssKgUlQMfZUN3Ou59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7H8pxXJ+xp1BHFMR9iiajeBE/YnnPBjH2Huvgw4pZ+wpbvgAZpOz/OCkoGpJoVJ40zp4AG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QmONDXKpI8OdUBxAUjjH+f5bgEpFdtAobUHNIdvBCahcQHekc+Iz/hzMUEaAUzxKVzqHST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XHiw50if8KMnSAp14K0Hu081SRw77wj3UviFoGqY/wAESxrO6eJsuoSNcuBa5Pir2UBwxP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CE0Ku+mqHDFZxp5yk1mO2hUbxW68cx9cE6DRNwPLUA4RacxwR2caSX31ia5Pikq814MT9Y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Z2gFJtTzKnQFBvQ0HdSGsNnTe8dqH4SxP1fkqgp6FLgRlQFPxFwoe6jo61ktpK8WTNB/iy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onY8HaaMVO0GoVQvDCagz4QKTalP1W88JlwzURPh7LUakjSVpu+C9C8AKuRSufqwmvNaA8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xJbNSX312aSaiY4/IUEcQFcikfrVoVFipO3GW3gM/EKhVFfQYqYmpyeI3hEzXIpX16UAoa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oQlUgKEOkbGkjhgdEFBtSP8GbOKCgojpJURGpxo/o0GzW7rMVITxP+GbzpFjNLpJw46FQ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TE2ojNKVBjQYoYVExpcjSBj/GCos502jWTiwk0fA6ONQmjnoDV3UKRK6lTWagvtpsVuaD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0FFivJayeBhFFGgxoVDqF+HNpZ6upIpQzSSUmliKmPplHjNQaHRtUng4XnQZo76OGhJ4UC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E6RaIvoQlCoqAVIeL5Kgih7qR1k8LSaHNJNSmhjwG5NKxUDrbdLnBFJW94o2hUCgnFA+Hv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CGKuRoIdNqtzRX4oVTKM0lUN2nooaSTVWoT4ITRUCgPCkPCiu6bRwSeLtylDQ1cnSBqY0i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UjOqmhjQr6CHgChqOegvHifA81SxXkuCTxtIaTFTGshUTpOccuKQzwqgvoo0HVAn6OY493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VINETpC1OaTqGeLl0s8O+tuo0ddj6SJjhEtBFKDgk+h0xpMVOaxqhdPLUM6lR/AcNXZQ1D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cDChfR6pPo9E1G6StJ1RKSNFwo565Xg58JZvBmpalU+ddSupXW8CKgW67zSmgtwEn0mszp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/F38IY/U7zot9YzST6bRMVC6QugxUaoL7eIKY8A/UTIoKeGP6ZOTpKVEikjSVVkrynhiCl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rfVSqmTQzU19fLVmvJeDOzpI8E/UCNRhp/VRtIraQX21j7VmuTxyNQEVEcApi/UGNbk1F9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qRqvZQOKCibUo1Ro9E7US6L6gp1TGkh9Uk1MoYqNUhU7VCj31hUazWMcF7RW+o2OCFq7H1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fgKYo5tSeWlc8MBor/URM0M6wqxUT6uW5qBmpKXs8SdotLL9TDZxwb1QNGPq901AOnJ8KR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tQONY7mKQofq0VzR6FoKjnXjeh6FipmfrBihUHShtpz6jzqfqd40GK5uoOaRU9AqDgltt/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lU67ajwEdao86k8IO6kM6PQnwFipMY/zO+VGu+p8BHQpGkSdYlrrV1tSlU67ajS1DZqpXN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Ujn/NGKjUqKgPBIVAxrEz9hTqGa3jQChb0VDNXCpCdJD7D8hos24IHpMVsawP2HtPGahmr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xTFTEUlZ1E/YYxULjhodJifsSJ4rE1MaxMfYkxPClPW3PsTY4typDRJoQ/YYxSk4RJFOxo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K5NDdTr7FgZoTgQUTb7LDTPfz/AND/2gAIAQMDAT8h/wBsxLTt2/2WsVL6UMVEn7KwDGu3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PseJ14rcfY0SpGeK6fYoBLSKfAnhy+xJnTwZ4fYc1jwZ80AY+woLGfAfCi7v85YoGL01d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PjQ+tLxvligMf5x91NlxoY0QOPDETTKXiTCiyz/n+cpdcJRV3U1A21XCiyz4KxepvE3ZR4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jOjqChyu8Wcp9qSNIbOKHjxDHCjijM+ItS2NJ+z/CkY5aOoKAeCWVP2aJ20Dc4dpwv2UW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iZETTpG6+Ju6HfSpCTXC3AE1veKPupVf8AxctRp5ZwoM6DsoHKkcOcZ0k9KGdY5c9E7KHD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QaLRF3cHmqRzw4yhc24M4zpgOOBN7xQGafs8G+fWAL0l3bRyqCaCNYfWlpMKPegtq6FLp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BJrJc0mu8cu+my8K7H1Zd9IstDLo0ZPCjqKAcRZU/ZSK1ANYrmKGoPiw2M0s+Hk4+qgsZp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ERPPwd6jqSgE6JNTKmUPhLFSWMeEih3oTH1WzwMNY6ZOqwVYPD3SmVSE6RKTwgGVL4MObQ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ouWuGsNN2qpmeJBcxUqHHABioU8Yd1I54sJXNrCfWkL09Qmspzxnu1y0LPiJNSanI30Sal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4Uwpd/8AAQu+nUtMrUfD3oN6z1z+NRKFVSE6SE8tL5x4jil3oH+DgGaWabtoxBoYlqVOqz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C5GsqKhY58RRH+Fs6MhxQRoYlp3wLSaKDqONLFBp5SpRemcWKC3rAc6SEUiu1Rp0szQ1En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7qMS074XDOgsNDRoMUs6qCa5BSd6XQW0orO6V0KyDFYDnTfrb0SagYrb/wAUxLTdtI4oe7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SaXJ0FFrxOfCrdPB1wNDNTEUMu1DOl+avH0wXxjqyvSK1DrMS078C1FJSQ1mNJiKiZ1yOE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cqk7NIO6pOzSbRN9CFvQ7UjpSnNXTxfNUs5pu2gEGpiWnfgwaIu6oNUCqQaZHFLDlQvlRJ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qDu1iYra8UGa2VbKkZ4pezw9nRJdxQamJad+HMTU0uWkxOm9W1obTxTpoakUUjegbFDLoJ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wUGaB1pdqVv9Gi1JYxpDfgGJad+JbipCKSKtxpbKuGlg44rNF30KmVGjUQqUngDkngUKHX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tJ2UiwUPdwGJad+OkMufAkPdU/ZpF3ccdmjw4TR6DK0WsbFL9FDDn4IgJ58BiWnf0mJnkm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AMcIxSzqIaWTXf8ApIU8MBNLNSMUGpiWnf0EcOeqRw569oqJG5p5ikjVcKDu48Cvi1F9LU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+gvxwCtqxOeh1mJad/RQpqeXLgDuFSpoZ0LKuS6APAwOE3b4MVCo8q6BXSK6FdGunXR4f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RVfAjEtO/o4GOeodgdY2ajs+KscF8VYPqYrNBBrxGjEtO/pBqFNdwNIHU0EkVIisBz4iob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TSzRnh0y+mgY56SOjUqaGSdI9XXWoHXw5maNp1+Kj6i/HAfqwQopIYqOzr5yhR615rwYiO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HK1cihYfqpnTSe5pAhzrnGaxW1xjEtTp4ccqsH1GWtqKk+rTkaSp2oYqP11Lvp8qxlE5tQ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RuuqgnQW/UGFw5bPqoGahTUhFTKdSUAnUHNIY1nzpdArOc8EEOehvP1F+eDuBUhPL6uX0o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lAOAMqHanSeY0WHD5JpB3fUQopI1mTWaldPq4rOkekGGkUlF3eJE66BNCCPqcgzwb6jENI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Q6bVJ8ExLSqdJWeX1eQZpMtcZzRiGm7fq57OdAF6XS+FOzbjDupFfQJYqFH1iHNIxal89G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OzoSaj1LhW6oNd6kbFO6cGQ5/wAeFdIrp109HvVDnXdU+ddrR6NdGug1Lwm7KPDTunggJx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PlXZUOVd7T69dagNEodHq1BrpFdOuno96oc67qlzoPFPfwRyaT2qfKp0PtXPocP82QipEU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L5UpOspHL7CiVAxW80RtQ7UCkirBUyPsVInXQovngSxOmb+vkn2HtONUpDSpUoXf7EkSY4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Yn2IkhFTI4200mVQw5/YksuXFCxUMuesKfsSVHCMUNW/H2Jbni29UUM1IT9hiSKgY4Ymav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Jv8AFKRSWlAPsWJFIbcCOKRS/ZZKYbeX+h//2gAMAwEAAhEDEQAAE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bJJJJJJJJJJJJJJJJJJJJJJJJJJJJJJJJJJJJJgD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spJJJJJJJJJJJJJJJJJJJJJJJJJJJJJJJJJJJPtg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BttvJJJJJJJJJJJJJJJJJJJJJJJJJJJJJJJJJJP8AbbXy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LbbbCSSSSSSSSSSSSSSSSSSSSSSSSSSSSSSSSRzbbbay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bbZWSSSSSSSSSSSSSSSSSSSSSSSSSSSSSSSSHbbbcySSSSSSSSSSSSSSSSSSSSSRKS3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bNSSSSSSSSSSSSSSSSSSSSSSTTbbaoySSSSObbaSSSSSSSSSSSSSSSSSSSSSSSSXZ6tb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SSSSSQSSSSSSSSSSSSSSSSTfNiSSe5OSSC7bOySSSSRneSSSSSSSSSSSSSSSSTPySSSGb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STDZySSSSSSSSSSSSSSSG7SSSSSCr2THYQSSSSSTjbZSSSSSSSSSSSSSSSRZSSXEUSTn6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bbbWSSSSSSSSSSSSSSULSSQbbJyS7yUuSSSSSJbbbbSSSSSSSSSSSSSSAxDSawgf36T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bbbYSSSSSSSSSSSSSQaWSR8ySRh+QGySSSSSW7bbbaqSSSSSSSSSSSSG53SQ4SSSSUObF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PaSSSSSSSSSSSSrbTayQCSSSSU2MiSSSSbbbbf6SSSSSSSSSSSSSpfYveTeSSSSSNSLKS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SSSSSSSSSSSSRJbbF5ScySSSST7SSSSS7bBGSSSSSSSSSSSSSSTcCbaySQWSSSSSTvSwSS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iGEbaOySySSSSSSuP6SSDySSSSSSSSSSSSSSSS4aG7aQ2TSSSK61OViY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J7yG7becuZSGw4GfGGQGSSSSSSSSSSSSSSSSSSUMSG7bbC5yWRbbACCT9Qe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SSSSSSIVyG7bbYvOTyTbYgyESiLaSSSSSSSQcgiSSSSSTdSG7bbbSQSFRbbZJQ6XQMySSS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SSSSDdyG7bbbYmnRubbbaCrTCx2SSSRYLbbbbCSSSTsySG7bbbbaeqChrbbLByQibWSD17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SRj+SG7bbbbbWZyCy7bbZySUyZyE7bbbbbbbbSSSLKSG7bbbbbbW7TiRbbZ2STGDeT7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ZDyG7bbbbbbbRGQOBbXSSSCSZSWjXbbbbbbbeSa5SG7bbbbbbbRhKKiepySSSaTOSSSTXh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eG7bbbbbbbbCXySSSSSSSLyXSSSSSSSSSSSSTHYG7bbbbbbbbY+6SrySSSSReQ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bbbbbbbbbaTWyQSSSSRhSWySSSSSSSSSSQ4gbbbbbbbbbbbbYPOQMySSSXOR6SSSSSSS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222222222222GxkGjkklUkmEkkkkkkkkkkke1m222222222222wlVkLm8csMn2kkkk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22222222222bq8k2qyxUkmkkkkkkkkkkkkW282222222222222nEAkgluMkh1kkkkkkkkk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222222222222sNhkkkkkk0ckkkkkkkkkkki2yO2222222222222EvJ8kkklmckkkkkkkkk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22222222222yE90jkkl+ykkkkkkkkkkkkklRqYD222222222222okWb79WV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u5mYnA62222Um+222dkkkkkkkkkkkkkkkkkkkkki/PihTB8DofhEtDBV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C+2W2Ukkkkkkkkkkkkkkkkkkkkkkkkkkkkkkkk74ZKDw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jlbG3kkkkkkkkkkkkkkkkkkkkkkkkkkkkkkkkkO22wR0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u22oVEkkkkkkkkkkkkkkkkkkkkkkkkkkkkkkkkhW22ff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2wWPkkkkkkkkkkkkkkkkkkkkkkkkkkkkkkkkkc2202U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22v30kkkkkkkkkkkkkkkkkkkkkkkkkkkkkkkklu2wG6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23kkkkkkkkkkkkkkkkkkkkkkkkkkkkkkkkkkkpOwY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kkkkkkkkkkkkkkkkkkkkkkkk/9oACAEBAwE/EP8AbgeiDyMHf/piohZ3ElLLwSTzHN+y3p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oqtZz2fyLd4a7Ds4nqVDVDJeH2K/ZRnXLdlczOzzb8tcQM5ncgPygef2TiJpPLuGx5S29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9JFXbNeTJPXn9jyOk3pLIc+Vy9CnfOLSoyqu7w3OXZ3LWO9P2MjelzoY8dMi/cUpGWvoA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B3wSOcpOtBaMvQhInc+xBLzjuuwbpYKX2OTMjbDm7rd8ALjQI5ZF+h8p9huHUyAEqrgCpS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sdZ8Hr+aI4qtACZP2HsIxtkZjfzzehfjBUAlbAZmr4LAbHu9z0ZoqVwCA69V3W79hc78u4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AIJtKdwNh7u1CgBePzTiOa/bH+ddcEQfdAqxsQzHbfTGnx0c/vIUmAHofuNInbQVVg3M+9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eXuAVliwJ8xPGiKDV3hhH0Ob5wj4C8oSq8d7VhJHUHpHY3rbe33XMXTm/wCcYJMOyFkMNz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rJ2Gx3y7vGf3lVByGB0as0rEAd2F6saYojyoeQyujfw0Y2Kgs/qXYvVwkUbLD2DHFeX/g5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EkxIWP4B/ngZBEuNJFu8zvgu4YD6glVcrqEYqAeoL5NFBDyD5DRl4HJTyn+afBzch2n1lB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86RFEhLI5nQDhwqT5uQ7lOigAW85mT+C+CLd/Yg5c1bBu1KTMnWky9uV5bcTctwLS6uzz2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Mm6/DxDe6cgLyYjZ5u1GnBCDIjhH/CsdIJYbI+7nkXpbzuzlwBsFg2NEH3ixv8YKLEIWV1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ALAHDJjixQcsPkbUdGks4zyfPorE4Sd1gTRM8w2Q+tH0dcUHXDwhhE4nTglRgAyrUgBfi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cDwbg0vdcAbraokHjLObj7nkc+InXDwBlVqX0TeAwm7q5dN6vOsmyw+B/hEiHathXv8A5H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/AIzU9lQMWH/gbeDEORIcr84ZOlGIz7oHAE/B8aDbrprtyjjmMe6vn7mATImEccMmw5by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MlwtNrM+uDntQQzBZpN4yexY2PEUjWSwbzHwb05dlpqzCW+I215n42AET+T5T/gxwogWIY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uR7rQKgErgqOsKhZz+Rl08MKB0aRGyI0CHxPrD+H2FOjVIhCJkSrn2l+wxfwffDRehi+4N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5ZC6X3pgAsIDAZ3nWG3BFHQKjXZoSesy6PVR9hAEAFgA8Sd4ltzlkMc4XematsjJtshWDk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D8vun/AAFjJocyGHz3lpEtAkkku+TyLheDmxC8icvQo8+wBfNFcpI7Fg+k6NczHvShjgMS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RIjuJwBtZFEO7PLk3b8x16iVBCI3EalCEJcrEHKzyW5IMEOCBI64FhtwQh9R3roHm6BsIy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EB7j7C3nfxD7CUIALqrQRq4a4bJzfnmp85qyo3VXLxQEdDlgL3mS/XQkmG5hmvshSUKKSV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e/dN0RR89IvOz24AWyMDZFxDu7eZ64w6LYZheQDhGM1nLWZsD1IaJFAkDOTv22UEQRkbiY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AfA7IiZqMgGERwldsjw7ds3kzzkRBGRw6LjWRlJt7z3NGQpbWd+bJ3dqOcoMAsAFg8TOQ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tDAWwYUfG3fwHfEWZAyI0AUsZ0RG0pJ0T6xNOnEkbYbDfApKLMzxwJzIKux6UkpJKc/gVR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i9GoAehqrhkrcgWHV82CnHAflCVV51eX/g5hW6jSiEShRuNvdKCQIIPRe9ymrtstTo5Jmq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vrnalctCTusDTMjstI80x3W7ZqyGCSwMuuHJ1HFUe5sBsZ5Ouav930uCVrs/gX8aY3gZ5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RLHf8AqW74VoU0nBYPK9n1ba4wG0y0V+QZ91LOG6wNsINgqI3kZIfnoI7lqet+1CGnpB8I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HvnzVNQe7w79EKnmuBDqTly2cUChR++LybdKmDntlDYCfwWbVKWgGsXYc+WRUdkQsWH/AI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iGH9O4pHSxQlKOzSLiMW1ixeaeZt4sBlm0ThNg+jrcp7knFDdXwlX1DjOQJWp+t1S1Im24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6nLCLdGE2F6bpxThwPqF1VzoAxE31ihZmbJzhum80PwjLWBoaYZ5p19E0BRiApfOHv8Aly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hEcjTtwTP8wWXm2bWxBQGWurn+RUbybhEmYvZ3NHJluQEI0mbszn5Pk+repobT7y6H4HWj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hTTcIA7tTdZN+Hfv8su/LwT7lQCVXYCoGsd+MO9qqcwLejMKu4KspGEf4Au/UgmKrAAlVc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3PUO1s63LJItCzG+kVCsG5kSNCZ9wDaFakFrduolbwimQyX/1qGkMBYAsB4WYG4FoyB7Tv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7bjbtNCRFP6ImyWTZ0vxo/aLC/iTtSOrWJVAezSXsCDb4HzdPB35m3RbcjmrFXZ9Ln8Tu8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YnY1C74R+QyB2KRCEQyE6zPm/Vj3+TgOR1XAGalE6L4hbQ7cvXOxo1QASq4AqX8Stv49xG2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l+JavwXNoSVF92t5+0V1S9jRypI+UIfT+IMR2vsqyBhfRtuU1hDJLNY6MHr2voFrEA3+R8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lQvWRs4T9nHSHjsASEMvzZ7N+cbsK+5wbBgNg4tjOjPeTyr3BP5L870CsfFe52Tyj62VpS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q6c2ex88LOV5RS++gJV/RzWpcMSszbSzzenrlhYOUxPlrfWbLymjvTEkuUkUgBAwjZEom+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KJD3UUddJj1HiQalFIUI1muTeZm8t8nencV51lY75HSOuhdmF3GGpyrteq83Lrap1Bgm2R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BuRzkEXK9opAiplW6rwGUhhiLi8T5tAZWJWuTA3Yov3Sq5mZ2Pr4EiedCmJr/t26OfsitN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z3sO2XarQ1B7+e57POdLORducjUNPIx1I9x0sXFn/IxWyEHsZ4IFSCF3UwfB4sat3dpa9A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wlVDeIt1jqpB0KSjiOUfI8lHPGNQokR6NGhJQvRGNpw6Jw8qs+VD77bnGkCRYk/gC7Ukvu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RvnogfJR8woBABsB/gCI/KX/S35KKpMSjm0MNgBWtk/wDmb8kz93kiw7w/LaY/9C7e7L8t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cuTrrG5ik81voWzitu/sWLnAR1K+0CB2vk8dFZwQGyMeSJeXOkzWothe3z3OuhlUrwAhHu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xZ6jVukcmwFh5x3jicVeeBMcQTBdRR/gwjpAH+CoCrAXVxFQ9831X88udKqqyt1czS8xS7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nR3PGAGwGmP/AELt7svy1JXv1pf8r8CDgk1hROJAGmJC7XrAoCqwUOLFWtIO051oobsXsA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Kk0S5s7EoBoMDJWwQTmoWYcM4lCkhlNKasiwkWOwsdaBpIyoHdvarLLkDliVX5LfblpE35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pzhDZWHQBA6VFeBJf8xHy0OU5GF2EL3vdSlwEysTySoZgabNvJU/xpHUsAHNaQd+Up+1vy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GVqO63Gu6Dh9E3vY0x/wChdvdl+WpK9+tL/lfgQcN4o7PWPnLSOWZ9ibtOrZKn1QfFPHLx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LqY6hGNwfdrSaA7MwJg6uCoUbdDvjeqtgGoT2KhOk5UvNLoYEmK4kJ96o8RF6IPnFRfY4t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51BRjgB2iXWiKukpuYJh55N5zUGIV1ztJ3nDms89DyMhzllfdNHsmIuA4Lsmh2rH0qjrei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BcrLIoXoG7MvN/xTL2ZXiybw/LVC5S04Tib/AMdurHugcvVdgN1qOeptmUvLvz9Ma4/9C7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9aX/K/Ag45TkA/DmWmAT0qiXQFFmO7ikncnSzC5nuo9RUtQgG0gGuFQSHM4vXw8J3mITXG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Iuwv2dAoHRpEbIjQbqE5YWVvS/cK6mz4EPmrKYTzHlg0IFcVjLXRhVdfNEmT0dLK0wOQAv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VkaEQRkbiYj6QGJJUAHVaEgxkBYvJM+NaeLPBObm7mHrURUknHp11cu9HpZBlDP/EZatVw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92+uP/Qu3uy/LUle/Wl/yvwIPAxmQOYIB0k0MDqaCo9GvecSC+Ky3HnKWvoPqaWxhX3FeRK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VCIIyOHR7/AH6M/HhbiGLkoPcrdcI5eXtCaYOQNtcZhzUfLU+nqcB+aflT+Zzc/sh5aG8I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0lYN3JesHbQO4KcCw7oaeaMJjT19U+hS2FAO8d5lChuw3dESeikk7YCj6/DCpXyZAc7Cwe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90eWgCCiRLiPiR71acylod9z47r3+TleR0DAGKHWmCujJPqYPZvJSQvChzkjOuP/Qu3uy/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yvwIPBslLu4vsmjTk+2iQd5m71Eo11bfqkAyEe2EPwRQNwLmZS9fcaHbjndT8OKUqsTKqn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zejaVkNisK8jhW6os6JO0HcHwVey6H1E/vQ5m5oTg+p+VPY0Y2ik9PMaIAAQlxHZpGiS/l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bElrqnoeLAs3IeWR+lSIDgB6dJKYEdHJzXbPIIPpxXCSSN0Hu+crw4R7sc7TsegNpcImar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+34sjub1dozQZwHAGADXH/AKF292X5akr360v+V+BB4TZDi5EkTs1HRFyhDHkKVfQiLs+1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Gva7YfIGnPJ7tTI2eZzI/H10JSV+jfvoOIOTLvkf12DqVOFuHBymMmw9KlV0mLLS3CGH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OSIPmSgcMZvetea5xYjejIZR2kaMgvJC7LB8m9HlCvfJqu8RRnADYQkdBg6I+bUWQ4KzjL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CL2TL5VJC1iafr8Iak2dhRdT9qqUM6SDvPeZ4WCET4F/G35L4LhgPgCVVwFZCSWQYTc3r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IAF1a5dbDkdn0R3xrj/wBC7e7L8tSV79aX/K/Ag8S/tD3tk6DNMiknKEA6q5XQ8VTg9Sgw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2aAUC2b1LaRD0aRW5zLb45yY60NIYC4jcSjiJRy3T26adGqRCETInE9motlZ3DN2z0bC8B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NDCayhjeB6RToGjdBNow5SakLUjQhMbm+mNREQydgQB2KSAyWXMpu736EC7OAQ9dRREYS4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KnykcEUy/qCCoETvh+fikClhF72x6qgCm1qDlanmaQg6VKrzV8YIRfWiCXlebjeIccBSr2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NdzDuvStTj1Cq2A3WtrAXmLk+jk9McGP8A0Lt7svy1JXv1pf8AK/Ag8Xywhso+jyaWd5VM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XhYJwl09I1yZuLAvtTeyUUusmywn0GhahtvEvuL6+nGVKhEhWLgBtKJz2q02ECScqO1ztw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VkqdDxoLdQa5h8LpIEmA5hT9HVvogDgiZuZ3VlSAzd0X6KTjkkbEq/U96ccB6cGVjyZf5a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48nAx/6F292X5akr360v+V+BB49mN32VEm81POa6aw5YPcks5xpZbvUiBPL7p0ae0wEhLf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A5L5T2mhEEZHDSgDXJMB8hnsNN9XyAn6cjwoQaDKq4AKnUmFYPq2dKBbjBw7vNd1u8JgC7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OCdy36NEASEI7jU6Fysyv6VfzIDe37eq5ahGZeV7vofRuVCtCiROzUGJCH/yhbpw4zRMME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Sy+XKplCGNhHkL0N0dsDgOwa4/9C7e7L8tSV79aX/K/Ag+gwnAubEy/U+c0SZVaIJVB3z5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cV8+r3lLBASx6HaOdEUiYs4+vEeRO+jIIU1ge56HbDf+gID/ADk64uem8yT+wqxjYAQkuX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kENoU0l1wh1M9p1tTEsIjF01UJ2heupQHhG4CJOpkpxHd7cQIOQroQIn3pG3rEGY7lRAbK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C2LSdqeBhQ8qXY3kFZYtT4wbzILSgpJF9bXvqx/6F292X5akr360v+V+BB9Cloy1Ikidmn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0imKS1wXwPoPK0adUIMImEaKontoEljkYHfQ3LLvEmTlY7w7UhCWRlsJOHlyYokRINwnye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m8dG3SjIFhF0Q9rXL/wB3Qi6A77UGXYQI2BY8AT2wjoI/JUoQt4NrsvprY6NmiYHmreKJf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4ivxL9UsTTKrqvlXUBQvvSFtGJEetIsY8w9QaXEy/jiv8Awf6pYpVlgz0KwQnFm9AqBsHc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pSxEfWf80RKSCcCM9U0lf1zGvFh5aonCWL7EXpOy2WUR5i6UKWTR5TGiCgVw7OB5Dpj/AN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V79aX/ACvwIPoxivO4Djy/UKAAVGkRIRKShNPvK2J3XK7VuKBOV7Sy6M7arb0MVk+P4XKA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4l8WYLg/d8hSkEjugg+XUmTPcmBS+ID6sECMv1LJbhYQWKbPkO9qAaBZ0H9aUGO0I/J05G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/0Lt7svy1JXv1pf8r8CD6RkeRQuQ7JUHJBDpPJw6Q1sKBGF7wQ6kb6AUIS0wYu5sdwnfQE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js1JmGHA7Y67DZrElbLk3bn5s848Nm0hY6i9hTxlpLtcC3tbNk5wX6iLyUvS+td6DTMLqJ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NCMiClzIv1okBYLIjIlEUAW6yQHMJX9R9Nc+JfgiPwL6JCUBjJno57DG1S6BXkDCfvk6w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+SYTZ0vhujlbF9v1bUji/0VkTZPZKHqC2wloubc3eU+CfRpuASr2KkaFc3HxBShoUXOWPot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k+oxM1PIPkJotbNg5wzRppAVzGlHL0vVx9SJAaLQiMiNGex2CC2cjZ6bVCqhOJSMfbDzJK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juUeUqy1pdt7Hc62ZBJYUs2B/g2wnl0OXQB9Ee1J1y0EEsy7XcjqeC0hioG4JJ/PPLSEV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1EWnu/MXTMST6hWwLs/wAy6nbR1+Kmpz2ZHIJu0/X6piZDfQJw817TQBAEhcR3KZp8cF7z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3r2B1YubPPW50RYPDkxt5Da5GwMjKHyRGmqQwNZ2Isdvmb0EywIphCROKBh4OJuCxKpkYa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pFplcSCPy+yeAz3qnTihIuQfqWen1EAobmYmcxqEkKd6LsJd6exTm8sA6heb6vIKTmDbuc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clJlDSFnu97Pp2oPr8kD9cyhcaBuXnXt29NWFkQSYGD/AOhtyXqZxv5Aj43q7KbB9d1Oq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rQOdW0LMxPcSnnpdSMsDutqOcciZL50PMq8aSJY7aZzut2nviFShAAZVoyBbFeUW3kH1nW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KSGWo3VlaSClj5Rnw+oQJAZiG+N1Hy6aKQu32DRPJROFPN6PqonW9WZE3Esm5Shgb+XM/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noHZLjs0YLNjZdnswNnpFSMPDzNwSJVI/FcI/EHK3PTXZfW3XJeYGlFTmyD5YeRD0aRbUk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YSgJXgE9Cm9HJdnzOkxKiFNgXaNGDIxLIVS0HkbTngEI0V3nEPM8zR1ySF5Hj6hZFzzBM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xvdiHqNYhrhdfPu9lfqzqKgb9C6vmSUYxC8gSImyUeUcnBjWHRwNypZLyXVl77H9qLU5B3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cKdnmvM7ycE90EKQuwfJpdayDk5EQ7jTzlZW8w3vUKF2PuKeVMTKecWnrpiFosbybkdC3C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tnkGliJU/Msf1CRmSk/CIv0pqjSbJD5ctS/NmN5eDmeYUeafjb3URSoEW36m6vmX+rKL7q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7VKQnQJU893vWk4Ph8Jsm6yJW4ZcvuMZOTStyJVo5Z9DJ7vhjJgBOQ9q26jTqFqkgerWe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lxMjivhRGRxzLcqRFEhLI5nWJaqpsJlb1X67blZUnOAuXsP+NqvgKNBdzkPI7Q/VjZANvi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GjkC636q5PSl0XA5djfH5ejnKTQLiJcagMhsdbpF+WTejJ6GKYQsngxEPBxNwXP/AExTzw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vosvlK4FB3vvdPq7rSgkLG09B5m9Kwu4NgtCsdR0NOqEGETCNCximAdkWHcybwRO7sG1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HsTg/wDk7cvqjTqhBhEwjQKozcAwJ+e7NIZ8jGGbvlcw1eFSCYOT7q8pL6TpTufn8rnmho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eid2gavLRDmJZ4grxSoU7TudR8hpdAlJo5wOfNXdGaig3Xd5Bldit7MQw3T93HIt9ZlpYW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w0NGyNvqXp8iidKbgSBJCVbzGVOZEvQelJUMWIWQNkpkJFhXmcfg7UyINZMSnJsfKufNG/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HM/TiiIwlxMzSiMEY95L+fdQBBRIlxGhX9CCHn7NCBfLs8/wAnuzTo1SIQiZE0vzLMknnI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3T26luYBH60RIVyz+5PekhtwOeR+dWAzQLnVvqinTqlRlVyroaNUAEquAKsAt+s35kY5z/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1zYJ3znem4SZUcvVCsCLz/AM5WAamV+Iormizn8qFwZmYSRyLfmk816f5NQyg3tCg7i+KF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ugzABsc2E96ksxFvbnVKqhMDOdYJe1S06Hq/n9VS0aMSgnvZUrYWG3PK5SAELI2TwYuAQE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UDE42Edlv+I0Dm0sQaY2DvfqVzSyJgc/6Z18DFRLS93YDdbVzk8Pdf4tub/lw3gXgF1vXK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fNq1jv8Aorv3rl2XzvnXJVbLL+yrnXRe+dWPiz5ZWw3kn+zoGBJHBzZNF0mULwjkT1Coi9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I0PkUIF5AlkJukakpCsoYvcDUtElmrJVGjKk9lHtUleGb7HS2kouLYQPKL70mc7bF+TW4S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U522N8qo2CIyuRxjmTQKLRLpzfQT2UwpNJYJOjCnvonf3cq7uT3KXyhWA5QleSnUbwaew3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mL0wIKz18YoanWYw7j9ApeTFFV6JEeT71JsIgSpu8+Y/5opVt4ck2S41Ks2LC23cYGzSMU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2zRznPCOvsipKAJgcXpGXk8D5UMJebVvodShwGlwlkNsyj2XW4nEllRfyAR9hRYS40sdnr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fz2TmJcdytpfJxsjseYttdAAohG4jQaJkuvm3fnUkPuSHyGEetRRy8hB+K01EZCaKSRh2T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99UtUtlpfcpoWen0JAT3x5aEQRkbiYj7Cg4H2wRXW+p87byOmDBK+RNxEqNvIoVWgQcwxf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AA9A9lpoizmD6kpnTVETYzE+rpXM/GwAifyfKazgxjNyr+cp7a4pTKyiXe/rL7DnzGBz0D8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M8yl3zXkwx05URVJVfJCxvMBjrRBQglMKQxYtZwL9hujBIhIjkSpisGXHvPq/nbigI6HLA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Zs3k+QoN05MIyNLgDnlMaGxqutCCvK832GMdd3J3HZG40nJgaRIRPUhHqcKIGgrIjIlKBg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QC/Iidi+YBMTtT7EUFEpZFXi6q1aHMmwSq8i9yfYlyNsBdhB6DsHiCITicAXPK9lREMFo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rkCIlHZqF4JHj0AAx0+wzKpXgBCPcqZpc5XvAr9eHo0cFYfFR4SNdCTv8Aua2tTQXAWu1P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nejieeMz2D9gU3E6IgTs+bbkmkpZztLmHo4aRGSuZYLrqpHr9hxBvPRiTqbUQV6sAGx0E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fkiqgiMPkZtdvdDTIv6WPl9g/4Xoxdq+65QwJbB/37E2lRjlK/cK7HEYwxuknzJ/ZQE10a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WwFGgu7yHkd5fsWBMesmL2KNPMU/fppiy2XL0dTCrmUB3wHVVjVAKkKoLZgPegWBMFG6Eo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+8PR9lfgn8n6r1j2z/AEH/2gAIAQIDAT8Q/wBt4iiB2fZaLBRdSgSGmZbfZUXUYz9kze1w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50uFBwwgb/YzwFGIMcU/RI+xFcGaKA8C+7P2GE1Gly8HBW+32HFztvBCy5pVLn7CmbHgGz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sFJzah5Vrp+7Tya2C1hL0gw+MnQUAEHHZbmmZX/OumKEwOMiEmtx+VOoSPDSAoIjiBlast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XLtDwNQpuxrEOosCrqX8EygzQwb8VhL0VleILOP8NSFGIMaCy1bSxxYdoG1lAkmh3ZUiM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uKSyw8QFYKK7Plpddn/CvDLoczUgfBcs1ZMaCE0dQ54f0XDZM0Yl8RiChOvPWf5n+DHc1B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s6AOtOoc6oAuKNQCWlbevxbo2oDBwz5s/wCBOuTS1mXhdQE03MFflH/aTZraJ7cKfkFDNC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ZzPKkL+L/JoOK67n1zqDSGXN0sHLgW5tQmAjhz5V4uOD84ihqHD/rWHdq2fXSznxGcFHc3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BTkMttIg6VATSlnXshmgAgoGVp2EUjKoHd9a3yaZyUCSVcC1EYdekNIbcb+O5bHOgIPClg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CrgaCCKgfBBm9FM0hLxMSqsmKAQ1AHWNLNIJDTwbbeK92FAEHhKGagJn6peQoAINHPko3N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MHgy/LUAaSB0QZKOTfegg3pEYfCRQUd1z4W4T2pWEVmGfqQqHm8uDP8Am1YO+isa3FqT8N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dEk2oRJK2fn4KkFEWz4GRaXZWTfVuoM0dzfRKxtqb/AM2rB30/d+tYO5qMnN8SJuVHhhru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2ubUMQY4sm1yXrWTfrWIKItmgEuKa0tQe7UX0OmHm1Nv5vSsOniJGSjk33qRDDoikoSFWh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hyahMKyL9ep0oWCiJaYvjQ26m16aKQ9KFj11w18HipJtUQ2aVh20vDD80k1KnDD8nTMMUL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l/8A0oAgoTrSsuiOCobVkaTCjPm1dv5vXweNu/KpCO2gxUe1ZG3EoiYpVz/hfxdAt/4Uiy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JuzSSHJqQOmqnzUbXpxCcVtEVzVFQwoyyWsgFPfcaOhNqCXZpGWkPUpBIamuT/ABkWCgv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o4KMQZ4Zw6aXEpJIpIY0sJWRq6A3ot1bRQBjSDsVMaxGWiaZV1JU+GWmd1OA0RCbUYJvWP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aMS4p7C2pHBRiDPHKFQmk5pBDmVNLlrLPlwiexStrBqMbmkUNOQ2oItkpBh0mXJU2fShQE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FAS0xfGqOCjEGfAjHNQwzUQedXTRCvWpw5mos8KSRSgnZqccmsMedRy56WnlV556RHW2kx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2b1gCKnzfxXubUMQYoDnRGXVHBRiDPgzHS+lk5VMdL6xjUoaKzxQ9ajndqSJ0x0PlpBHnU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HisUU3NqLm9Yo4r/ALPhy8nlQUPMUqsuqOCjEGfCSanuSoOtSSRUoctMnmrF5NI0czikSn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Y9KZUXA0hHlRIc6SNJ2cqnDwcQTTs2o2WaxB4XdzwQVgoeYpYqXk8+BHBRiDPiRJzUoJtQ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qbNIt45udvSnSt0jvQGZp2WsQ9KkDSGPM0nDk8COCa2iKLdWIKDxpc24wVgohLQxLinsLc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z5pbeVS5vr38q67OlhcnGF1jxGkhyaiLzNIB66RS56tEJoAx9FfTJx7vy0tDBwI4KMQZ8e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P8nTN4ate5o0lAJMcM0Za/rSqXhVh2oWWswNYHWNX9Gk1P8ACUA3oBBUo8qWWXVHBRiDP0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4mTXvJV+MOiKGgCTGoF810g5cau0be+snYqTsdXQm1LJkrqFB51J9BKA24HAu9St5aQLr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JqfKtLh0mTbS47OaGCkUOjl1Fs9KkIqqsvgZK+TV20Z8ElXWrrNHNetdR611ldRXXrr/AB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rsV0j886ERC+sXwVOdLVevXT5NEcFGIM/RyQbUVEu9X8yaxJ5KgRyeKMu1fJq7u9CX2fqZ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HScpHBRiDP0iCQ0rUt7h0vxh0dSZopCpcMvbxIJc2lYddc3f+UbP1EbQAgpQOmHRKEg+mt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MimUOdFk23oeaGlXhAmow5VMDkam7vWH1ES5tE0mj1+patO21KAohJioEMmsyGiBhuNPcX8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INOz9RAHTWZOtXU+q76aSJ4dJ8MtVtf+KEHMa3fTSRnieIo4lT7u8EAOlOO0/UYtYhzVAP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QCHFNBtqhzobNM0UXmrIEaBNZ6xQEFLFYTBrAHOioH9RAPTWXN9It+qMQ4pYGnUmaKQo4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WsaEcaPKKAYNFAlr8ongmny0iJzfqJx5OC9mGoJN/q+4GKRGGmkKCYoiGnIeDIqfZQnOnr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f3SWPL6hSoAk1sG9XXUoOpv9X1loi6UYkxQGGkJz4jOYNACWpx5/UzeAbfzp5ipwfVx8rf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NbvppEYfBeIoYDSGDL9W9regMqdZv/gpWSgOT9X0h8aISURbOmSKwVlJHFiMc6Eg0IS4pW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vW4GludNucUMXK2/XQ+z1oLv8AU/xdEUmaFta64VNPwxTsJXapN2uqd+CTDD3/AMYaA3aO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jpUcso5FH4NHIaOU0VHP+aE2UPs9aG38K4FqKwNOtHKuhvgGJcU1tn+YEhmjzGn8CnmFPS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oWSKiRKaodqiYloLd60BQ5/wAUdKjllHIo/Bo5DQUI0nKO+uLbUGykb0PhKS3K3SuS9aVl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UgSE07NqxjPBLlXRvrbGH7CeQoxJiofe0xjRsJp2bUAkpIG96IhvpPm/2HKhyqyV0xXars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+ZWd69vfsP9NxtKd6ACUJAJK6SfYkOHDiuu5U5VBhpMjaKlzb7DdSZoJOFKv0/1V63oSCu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pYNqtu5ok2qT+wwxUPwgSGkhe2soDb7EhVb8WM13c0II70qDt9hshNqEE34RZb08je2k6a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IG9XH+NTh+xWIbVhEoR1IlYoGB9k5b+WjhT8i/+h//2gAIAQMDAT8Q/wBtBQjOx9lgJcUv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G/2VO2nvrlfc+yYeZv8AzgYhtRgmH7HtRlSzwyp7fH2MMznakZZeKIoM3+xHWAqZPAvzPw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D8nwTfFt/sOVtb+C91py3oyBB9hR95np4C0Crm3/GP84RKwaYMwBT/AOIoLf2KPgNZqgiR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Zc8d4s91CwIP8605/GaSlcasqK2B5lAypPDlSlGTicgS1fLvZ/nw4M/akWXXEKRlCpf+KB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1KirZZ7PBMqwU8m23FcW1AIHiDBfn0/wAMHVIyy6QAq9focWAUS7npSKGzom95uVAkmOOb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fb328QAlxSbE56WZz+D/AArDx8tYECPBPgVd88390UjPJQOQ4f2n8/vDc8c1FwPEnypDly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/JSVl0zeWf54aV/A/mnvgUBYHUqhQxSI31RQXaI3HlQeJaS/4zUwV+GEdyz/gQHmfjS6OL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Ja/Cf+VuF+elb3Hep4B/AaRGGm6jNAJMa25j5aN2tzUHzc/EWv6n8pZ4r8x8vrgMuk8eRp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wp2VLw5BVvue3AA/8ARSRUrce2s4GS5X8j+0AEHiGyoKtpb8Z8AYqA+sSqhFwujSZdaZAb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FIstOQJaJdzWGFKbPStgjtV2f7Uihs1bW/4xU4JNY29v10ibm3jhXvyU3PhI09/n6syM8n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opV4cTzttQAVAjiPgVd8839qVUkRrJ3maQZM0Mu5nxQ3vNypFLnwgVgpCbHP6o/wAopFl0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jeRrLu+NL2z8PASah5HL+aaIE0AQ4p49tqafbegSTHhGJbFLtfl4MVtcHWi5T7UHAj6lYq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vlpX9nQexrZ8yoTmoPC/bn7qVGN6Ahh0KPfakGHNb7y8EeaPXxy8DHFutGZz2rFI+rMyoK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SdX73zWbtp+r96zR5FSLkPnxJ/8A5K54PbXbedOhMlAI47CX+FIypeLEK5/0rGPrZlRS+O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wp+3VyPOkk0V/J+9XPlfFXLr4gCHFLDttVy4fGhhHDSKquPHy4oKxO/Dik07OO1Yov1+vI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tnno7uxrIjrpAzktO86a/k7V8v8APFKPfap3uUZDDpYefhQxUNu378M5zL6LwJpuUVtcvW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FLmmOXNUANNgFI/NrdHbSDuVB3DqPa+K+fxo2HnUUuHGiCQ1P0vvHy4jsxNACD/C/sfzR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AVIHGxwQw5mkM+ZUw6/OsXeU7jrxBcsVuE9qPHqUhLP4peFQ9IqFYPloDLDUT3VEI30nB2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3/AMYBLim2HyoJqL4P7rsAqQONjhj+R1RAzSknS6u9YHbUWWCk/pXIHakbukwdanOtqK/h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JsPfTCezUKve5oYRw0zLarS+/+MAY5clIwJaurf4a7AKkDjY45t0qQ6X09semk8+TUMO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i7lGV5V7jRKQnDJ/KMCYaF1vTS7qgAmHSA89Qn0pYpqBF8YS+eVTKkCoRBnnrsAqQONjwJ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tVrzNJvmKi+R1VjhgZKI8bKgfN+te8lWHm0uu1LJon+ZfSHeVvocuKHgvtWCimfLUNs38U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pacnHNUYLa7AKkDjY8GP620vvdUf1trDqn2g9DivDPwpedX/pQgMOsVx2/eull1TfI1ffP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GAVkS8Vuc2fzw4uZz/lLNPtflQBBjXYBUgcbHhDDJUXzVCfhNDDJUHzaY/LWfz6Tnkfnih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qLblDTA72o3Ob1Z0J7mKU3k0M6QDmPipN1+fBz4KwU0XgHvWXXhQk4beCAS0/5TQKwV1hy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eJIntRMt6RI7VI+XSQpGclDU5zcfRW1AXtzU3ie1LxEd6IRrCuvzepx0+NJpcnSH5jgElY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yfotSz40Y74eMAlxSsFqwIloGW/wCMcGwCpA42PFgHbfToCkS7YdZ/ldVmc2fzS5GPw8an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wT5lSo5OkK6aSw5OqlMdqRZforsx8uPbeelx5+HBsAqQONjx43mWqR5l9IR3LOl8M3VBLh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4QmkusOW9EwIOG4u9XB21kDk8CSgdrP0YoyVE8ImW1OlctRXM0AQa7AKkDjY+gvzHy0nDb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Flirq/4aGZP+6dQkOq/Jzq/55uMepSv/ABtrF3KijzNRZYacSG3Sk9n0pDZpX0EKe/AqLo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SddgFSBxsfQjF6iaW5n4aQTvvpbjDFIYowJh0PgUv9KhZU9CgCDHgL1Kft1MLyqDueDDlX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wKf+IV0VdJpH/wBz/aeT7tPK967nrXfrq+z+UUDZ2/ms1+27UB1vUwORovb/ADTYBUgcbH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SRttVsdS0cOe9Ttpx4twd6+H+ai38b0oTqfUwNzfSAORTu8tPaHrWwCpA42PpEGTNAIq+G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p1QNh7+JPHkVeumuP8ZacD6g3oilzRkaZvLQYpefplx4+Wl9KFMUYDDoUO+1JyAoonDwlg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PxqrfxvWR9RIOXQYdIC8z6kYqCd96F1ToslS9p+dYcmPvUiLCgMNvzjwbWz8NI9rMukUJH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0r2R9Vl8s6Rt4z205QPfUfwWkVySv7H9oRJOMAyqoQ2LvBOutGQ6n1GTvrK+T91Pn1d45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CZKKTzamTjmpSBWdW5VzY9qzodFDNYm7p/ak1AmsnlnWe5ClmpPqCNddYRcNnSY2fVIQyU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8tAESamwJKvF570iMOgO71pXLOiLBmvxCOJCd8h8/UQDntwWhotHPw+rbqs0CSVMlboNNE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WUd6DiGjoetJ/Cse4cZizS8831AKqdI5NWPZvRA5jTddj6uVtbaHBvs1uIqcF6NjHJ4mPy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b6mNtPfgj9j+aAI0/V9Z7aCXzs1uAoUZK/sf2gJJ4QCVtL7x8vqx2HypyBGpD/0VAClOfN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0gVHr456N3W5VbbntQjjiz9+SpVochloDH1hECSt8U2Y/PWgGRPWiIRnpSCQ1uej+Uln0K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6GISSluuOW+ueRQMB9q3Y10fx56Q3OHTghbj2/xkml8h6Ur/AApTZT/6GnqetPO9n8p2FT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eb+PKnkHrSX/RSW6kv4NIZHwrS3oNK0vLbmq4ZOngMwJaLcfD/ADGpAVRvijm93/KN1Ucn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UH2etYBGoINCc/Spf+GoUwNK/wAKU2Up/wBNPU9aed7P5TsKnk9n/adkUrKJ7v8AKDYj1H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dMJ5XpQuB9K/sLVzfpR0CP80GWGmneVRBQc6DiKYMnBHbN+1Rp2+Nbqz8PsIY3O1IyyVJz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rJKwUNOoSGhnbW8qVVtpDO2/2HejD3okeul3c9KevT1fzzpwQzUZybVhPZ1tjmz7D/af3j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UwWGuVH4n7E5kPbivzHyqBGHNABMNEm3mox33+wwZYaThwxRHXT3q2Mcml5pdGPl9iWZn4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x8tBRkoB+wyCQ0y8JkJkoJTOT89tYU98fYkoO2eLK+5UpGG+igMlEQ3+wxRYaZltwqY2o+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sS6Hs8U49vipz8io0fYpqt6zS+aRM6qwJqYV+VR9kY7eelnX8y3+h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d29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d29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d29c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d29ced.68ea26ed29c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