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b5a6828.68ea46b5a68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5a6828.68ea46b5a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5a68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Illinois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2'&gt;August 2, 2011&lt;/time&gt;&amp;nbsp;&amp;nbsp;|&amp;nbsp;&amp;nbsp;Publications&lt;/p&gt;&lt;p class=3D'news-info-spacer'&gt;&amp;nbsp;&lt;/p&gt;&lt;p class=3D"introText"&gt;&lt;em&gt;Prepared by the Wage and Hour Subpractice Group of Epstein Becker Green.&lt;/em&gt;&lt;/p&gt; &lt;p class=3D'body-text'&gt;&lt;em&gt;For more information about wage and hour, please &lt;a href=3D"http://www.wagehourblog.com/" target=3D"_blank" rel=3D"noopener" class=3D"ek-link"&gt;visit the Wage &amp; Hour Defense Blog&lt;/a&gt;.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8/57293_WageHour_FederalIllinois.pdf"&gt;57293_WageHour_FederalIllinois&lt;/a&gt;&lt;a href=3D"https://www.ebglaw.com/assets/htmldocuments/uploads/2021/08/57293_WageHour_FederalIllinoi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b5a66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5a6828.68ea46b5a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5a68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5a6828.68ea46b5a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5a68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5a6828.68ea46b5a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5a68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5a6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5a6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5a6828.68ea46b5a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5a68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5a6828.68ea46b5a68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