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ea6e521fda1.68ea6e521fda2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6e521fda1.68ea6e521fda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6e521fda3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Wage and Hour Guide for Employers: Federal and New York (Published by Epstein Becker Green)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'&gt;&lt;time datetime=3D'2011-08-02'&gt;August 2, 2011&lt;/time&gt;&amp;nbsp;&amp;nbsp;|&amp;nbsp;&amp;nbsp;Publications&lt;/p&gt;&lt;p class=3D'news-info-spacer'&gt;&amp;nbsp;&lt;/p&gt;&lt;p class=3D"introText"&gt;&lt;em&gt;Prepared by the Wage and Hour Subpractice Group of Epstein Becker Green.&lt;/em&gt;&lt;/p&gt; &lt;p class=3D'body-text'&gt;&lt;em&gt;For more information about wage and hour, please &lt;a href=3D"http://www.wagehourblog.com/" target=3D"_blank" rel=3D"noopener"&gt;visit the Wage &amp; Hour Defense Blog&lt;/a&gt;.&lt;/em&gt;&lt;/p&gt; &lt;p class=3D'body-text'&gt;&lt;em&gt;Also available in a &lt;a aria-label=3D" (opens in a new tab)" href=3D"https://www.ebglaw.com/wagehourapp" target=3D"_blank" rel=3D"noreferrer noopener" class=3D"ek-link"&gt;complimentary app for Apple, Android, and BlackBerry devices&lt;/a&gt;.&lt;/em&gt;&lt;/p&gt; &lt;h2&gt;Resources&lt;/h2&gt; &lt;div class=3D"wp-block-file"&gt;&lt;a href=3D"https://www.ebglaw.com/assets/htmldocuments/uploads/2021/07/57296_WageHour_FederalNewYork.pdf"&gt;57296_WageHour_FederalNewYork&lt;/a&gt;&lt;a href=3D"https://www.ebglaw.com/assets/htmldocuments/uploads/2021/07/57296_WageHour_FederalNewYork.pdf" class=3D"wp-block-file__button" download&gt;Download&lt;/a&gt;&lt;/div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ea6e521f9de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473_directory.jpeg" /&gt; &lt;w:wrap type=3D"topAndBottom"/&gt; &lt;/v:shape&gt; &lt;/p&gt;&lt;p class=3D'side-title'&gt;&lt;a href=3D'https://www.ebglaw.com/people/jeffrey-jeff-m-landes'&gt;Jeffrey (Jeff) M. Landes&lt;/a&gt;&lt;/p&gt;&lt;p class=3D'side-position'&gt;Member of the Firm&lt;/p&gt;&lt;p class=3D'side-areaid'&gt;&lt;a href=3D'https://www.ebglaw.com/services/employment-compliance-counseling'&gt;Employment Compliance Counseling&lt;/a&gt;&lt;/p&gt;&lt;p class=3D'side-office'&gt;&lt;a href=3D'https://www.ebglaw.com/contact/new-york'&gt;New York&lt;/a&gt;&lt;/p&gt;&lt;p class=3D'side-phone'&gt;212-351-4601&lt;/p&gt;&lt;p class=3D'side-email'&gt;jlandes@ebglaw.com&lt;/p&gt;&lt;p class=3D'side-keepwithreset'&gt;&amp;#8203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6e521fda1.68ea6e521fda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6e521fda3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A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AcBAQEBAQAAAAAAAAAABAUGBwgJCgMLAgEA/8QATRAAAgEDAgQEAwUGAwUFBgYD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RBiEABxIxCBMiQVFhcQkUMoGRFSNCobHwM8HRChYkJVJDYnLh8Rc0NVNzkhgmJ0RFVYKDov</w:t>
      </w:r>
    </w:p>
    <w:p>
      <w:pPr>
        <w:pStyle w:val="PreformattedText"/>
        <w:bidi w:val="0"/>
        <w:spacing w:before="0" w:after="0"/>
        <w:jc w:val="left"/>
        <w:rPr/>
      </w:pPr>
      <w:r>
        <w:rPr/>
        <w:t>/EABwBAAEFAQEBAAAAAAAAAAAAAAABAwQFBgIHCP/EAEQRAAEDAwEFBQYFBAECBAYDAAECAxEABC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RJBUfAGEyJhcTKBkaGxwRQjM9HhB0JS8RVignKSssIWJDRDU6Jjc6P/2gAMAwEAAhEDEQA/AElpPQ</w:t>
      </w:r>
    </w:p>
    <w:p>
      <w:pPr>
        <w:pStyle w:val="PreformattedText"/>
        <w:bidi w:val="0"/>
        <w:spacing w:before="0" w:after="0"/>
        <w:jc w:val="left"/>
        <w:rPr/>
      </w:pPr>
      <w:r>
        <w:rPr/>
        <w:t>33eomd4MZZ3GAv/ePfHwxj2+HHjV04lUAK6NesMNEGd2Jpc1MHl1VJGe6PEjbb+llGTn32/T+ddq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0zU1QkHezA666E/uUgP3Okz2Ea7bZ/APY/L+nGjtJKBzNZq9HiNSZo1winBIwM575+Yxtt+mOJdVZ</w:t>
      </w:r>
    </w:p>
    <w:p>
      <w:pPr>
        <w:pStyle w:val="PreformattedText"/>
        <w:bidi w:val="0"/>
        <w:spacing w:before="0" w:after="0"/>
        <w:jc w:val="left"/>
        <w:rPr/>
      </w:pPr>
      <w:r>
        <w:rPr/>
        <w:t>Vy66+lB9Qp1WybPbGfiDgcIdDTjJyBpFZ4ftEYVU1rnYeXXk43yMEEnA3G38uOJ9g61PV7J8xVOvhD</w:t>
      </w:r>
    </w:p>
    <w:p>
      <w:pPr>
        <w:pStyle w:val="PreformattedText"/>
        <w:bidi w:val="0"/>
        <w:spacing w:before="0" w:after="0"/>
        <w:jc w:val="left"/>
        <w:rPr/>
      </w:pPr>
      <w:r>
        <w:rPr/>
        <w:t>kH+/11IOR+06o7E52kUDB+Ox+A4cuB7GZBHxqHaq/NXyB69K0g8oz+4s5IG8kQ9huFTJG+39DnipVP</w:t>
      </w:r>
    </w:p>
    <w:p>
      <w:pPr>
        <w:pStyle w:val="PreformattedText"/>
        <w:bidi w:val="0"/>
        <w:spacing w:before="0" w:after="0"/>
        <w:jc w:val="left"/>
        <w:rPr/>
      </w:pPr>
      <w:r>
        <w:rPr/>
        <w:t>egcP8AVXSsIPlVuPKhz+zKfI7xD47jsMH6Z/Ti3Z0qnuNYGvXWaV+vnK2CqYYz5cp/MLnvniQBM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wTHCOuvjVDvPm/eTrfyg2CboFxuOkGQdP0/z9vnX37cARxn6VZWjniI5fvUkuT1Q09LC/f8Aw+57ZG</w:t>
      </w:r>
    </w:p>
    <w:p>
      <w:pPr>
        <w:pStyle w:val="PreformattedText"/>
        <w:bidi w:val="0"/>
        <w:spacing w:before="0" w:after="0"/>
        <w:jc w:val="left"/>
        <w:rPr/>
      </w:pPr>
      <w:r>
        <w:rPr/>
        <w:t>Ow/v5b8VrCYcIOtWbx3kicVPvSZIoUbH/ZA+/b5479v04ux+kKqV/qe/70Z1dV5ecH4YJAzv74/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SOuvrVjb6Dz+1EiVnVMo2BzuO5PsP6HiLbDx6xNPukkEnj8BFHUsKyUxZAM4YbdhgHsfoeNTaaD0</w:t>
      </w:r>
    </w:p>
    <w:p>
      <w:pPr>
        <w:pStyle w:val="PreformattedText"/>
        <w:bidi w:val="0"/>
        <w:spacing w:before="0" w:after="0"/>
        <w:jc w:val="left"/>
        <w:rPr/>
      </w:pPr>
      <w:r>
        <w:rPr/>
        <w:t>/aqO5kqM0w+rJ5aeSTAI6S2SNjkH3P04mLXHrUVI85mkBHdqrcZbB9iPhn2P04a74c8e+u9wwZx15U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VLjZyDvtkknbGfnw2XAJgYp7519/e6o79TbbZxvn2/p/LhO9HDT1ori9ZWezHY74OD8Pbhe8HKi</w:t>
      </w:r>
    </w:p>
    <w:p>
      <w:pPr>
        <w:pStyle w:val="PreformattedText"/>
        <w:bidi w:val="0"/>
        <w:spacing w:before="0" w:after="0"/>
        <w:jc w:val="left"/>
        <w:rPr/>
      </w:pPr>
      <w:r>
        <w:rPr/>
        <w:t>uTVdZ/1Ntv3Jyfn8eE7zyo4VyaprDsWY98gnGB2z34A4OVISBQY1FZknL5+GTuMHc/Lb9eOt9POlmP</w:t>
      </w:r>
    </w:p>
    <w:p>
      <w:pPr>
        <w:pStyle w:val="PreformattedText"/>
        <w:bidi w:val="0"/>
        <w:spacing w:before="0" w:after="0"/>
        <w:jc w:val="left"/>
        <w:rPr/>
      </w:pPr>
      <w:r>
        <w:rPr/>
        <w:t>fX2tXXDsX2G5O3vjbB33xwoIOlcyJg4iuTVdfnYvscAnOB27H3yfl78BUBOZIpArThvUGNTcOoOvmB</w:t>
      </w:r>
    </w:p>
    <w:p>
      <w:pPr>
        <w:pStyle w:val="PreformattedText"/>
        <w:bidi w:val="0"/>
        <w:spacing w:before="0" w:after="0"/>
        <w:jc w:val="left"/>
        <w:rPr/>
      </w:pPr>
      <w:r>
        <w:rPr/>
        <w:t>wCQR1DYg5yR3GeFmaN8QcaUpNM6r1Lpyt/aFnaWGfqBfzJGeCQjurJ3b8jwy8w2+ndcEj4GlDykGU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07lf4jOZUtuND+yrEvUoV61I656ps+xD1BUfQDvxXJ2O0F73fKKRwgU8b54pCYSI4xn6x8qYG71u</w:t>
      </w:r>
    </w:p>
    <w:p>
      <w:pPr>
        <w:pStyle w:val="PreformattedText"/>
        <w:bidi w:val="0"/>
        <w:spacing w:before="0" w:after="0"/>
        <w:jc w:val="left"/>
        <w:rPr/>
      </w:pPr>
      <w:r>
        <w:rPr/>
        <w:t>p75VSV1fMTNKxboVTgZycYX8P68WqEpbSEpEAVFK1ElROTSangvAYqesHY++D8MH++3HVG8ceVAWpL</w:t>
      </w:r>
    </w:p>
    <w:p>
      <w:pPr>
        <w:pStyle w:val="PreformattedText"/>
        <w:bidi w:val="0"/>
        <w:spacing w:before="0" w:after="0"/>
        <w:jc w:val="left"/>
        <w:rPr/>
      </w:pPr>
      <w:r>
        <w:rPr/>
        <w:t>wWDdUgwVJ2wdiDnvvt/ThSZrkr18U0p4rfcZFw7SDIycbj8jt3yeASdK53wONJK/2K5vLEyvLsGXB6</w:t>
      </w:r>
    </w:p>
    <w:p>
      <w:pPr>
        <w:pStyle w:val="PreformattedText"/>
        <w:bidi w:val="0"/>
        <w:spacing w:before="0" w:after="0"/>
        <w:jc w:val="left"/>
        <w:rPr/>
      </w:pPr>
      <w:r>
        <w:rPr/>
        <w:t>sjJyBt+fCqER50FaR51CrlHzntmsmzS1Ec3UWUFHRgTg4GB8NuMI8DzmK2TTiVEgU8lwTrraeUKMPI</w:t>
      </w:r>
    </w:p>
    <w:p>
      <w:pPr>
        <w:pStyle w:val="PreformattedText"/>
        <w:bidi w:val="0"/>
        <w:spacing w:before="0" w:after="0"/>
        <w:jc w:val="left"/>
        <w:rPr/>
      </w:pPr>
      <w:r>
        <w:rPr/>
        <w:t>jD22Zs9hxHg8NZp5QwY41PHlKp+50p7EoM7ZOOj+Xc/rxprPKU1mr8DemOpqTVDGCiAD2GSc4+e3x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LqoOpOh66+tc9Qx5tcuB2RtxucAdiAN/fhDkGnGTCojHXzrOl9pFIY6auJHSAlaS3bupOCffcDji</w:t>
      </w:r>
    </w:p>
    <w:p>
      <w:pPr>
        <w:pStyle w:val="PreformattedText"/>
        <w:bidi w:val="0"/>
        <w:spacing w:before="0" w:after="0"/>
        <w:jc w:val="left"/>
        <w:rPr/>
      </w:pPr>
      <w:r>
        <w:rPr/>
        <w:t>ANzGB96nqMIJHAVTD4OagSa9uIJOf2jUkknuDJse+/biRdiNz0FQbM/mKExk1pb5Rb01o2wPMiGO38</w:t>
      </w:r>
    </w:p>
    <w:p>
      <w:pPr>
        <w:pStyle w:val="PreformattedText"/>
        <w:bidi w:val="0"/>
        <w:spacing w:before="0" w:after="0"/>
        <w:jc w:val="left"/>
        <w:rPr/>
      </w:pPr>
      <w:r>
        <w:rPr/>
        <w:t>IB/wAuKVRPepznrjV8coM1bjynUG3U+25jX/P/AE4tmIgRyqluNT5f6pY8wov/AMuVhx/2Uo987r/X</w:t>
      </w:r>
    </w:p>
    <w:p>
      <w:pPr>
        <w:pStyle w:val="PreformattedText"/>
        <w:bidi w:val="0"/>
        <w:spacing w:before="0" w:after="0"/>
        <w:jc w:val="left"/>
        <w:rPr/>
      </w:pPr>
      <w:r>
        <w:rPr/>
        <w:t>vxLSIIP8df6qOgxNZ2/EXI0XMFgCR/zePfvv5g2yNuIt8JSianWipWoDj115VMfkWvmW+DvkiLOB8U</w:t>
      </w:r>
    </w:p>
    <w:p>
      <w:pPr>
        <w:pStyle w:val="PreformattedText"/>
        <w:bidi w:val="0"/>
        <w:spacing w:before="0" w:after="0"/>
        <w:jc w:val="left"/>
        <w:rPr/>
      </w:pPr>
      <w:r>
        <w:rPr/>
        <w:t>Hf4HtxTNGHfLU1cuewDyqxHSlOP2ent+5GMY7AH3I+XF0mO7jiBVS4fGTFB7unQG7gdx2GMn5f3vxW</w:t>
      </w:r>
    </w:p>
    <w:p>
      <w:pPr>
        <w:pStyle w:val="PreformattedText"/>
        <w:bidi w:val="0"/>
        <w:spacing w:before="0" w:after="0"/>
        <w:jc w:val="left"/>
        <w:rPr/>
      </w:pPr>
      <w:r>
        <w:rPr/>
        <w:t>XWd7yNT7fHXrSXpGLVIG/sBk757fH6bfPiIwAHBUl32c6U4cKZpd8boTnb6b/rxpLY+HOYqjuD4uWe</w:t>
      </w:r>
    </w:p>
    <w:p>
      <w:pPr>
        <w:pStyle w:val="PreformattedText"/>
        <w:bidi w:val="0"/>
        <w:spacing w:before="0" w:after="0"/>
        <w:jc w:val="left"/>
        <w:rPr/>
      </w:pPr>
      <w:r>
        <w:rPr/>
        <w:t>uvfUZ+eWuOW3Ka1/t/m3zE0Dysss4Rqe58xNXWDR9PWJLL5UUlDFfa+GW5K0pKr92jlLMpVQSCA44V</w:t>
      </w:r>
    </w:p>
    <w:p>
      <w:pPr>
        <w:pStyle w:val="PreformattedText"/>
        <w:bidi w:val="0"/>
        <w:spacing w:before="0" w:after="0"/>
        <w:jc w:val="left"/>
        <w:rPr/>
      </w:pPr>
      <w:r>
        <w:rPr/>
        <w:t>YCQVE8AOv90xvttgrccS2BxUQOvnVZl9+1R+z709c6e2nxARaheoq/uortHcvuY2prLTAnH36svd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KZbaGwGkheeQHbyThivPcv+Leb3N3UKISrhgAkEn0FN/j7IkpD+8fJKiOPGPKOPnEUudB/aT+AbXU</w:t>
      </w:r>
    </w:p>
    <w:p>
      <w:pPr>
        <w:pStyle w:val="PreformattedText"/>
        <w:bidi w:val="0"/>
        <w:spacing w:before="0" w:after="0"/>
        <w:jc w:val="left"/>
        <w:rPr/>
      </w:pPr>
      <w:r>
        <w:rPr/>
        <w:t>ggt3if5fafrQtK33HmHBqPlvN5ldcYrXSQCo1nZKOmaoaeeF3RZ2MFO5q6nyaZXlULL8SGSoa4yIAJ</w:t>
      </w:r>
    </w:p>
    <w:p>
      <w:pPr>
        <w:pStyle w:val="PreformattedText"/>
        <w:bidi w:val="0"/>
        <w:spacing w:before="0" w:after="0"/>
        <w:jc w:val="left"/>
        <w:rPr/>
      </w:pPr>
      <w:r>
        <w:rPr/>
        <w:t>nE4xrinBd2qjCXwB/1SnjHH14E1YJZKGn1HbIr1Yqqgv1inOKfUFgrqK+2CqHUFJpr5aJ56SqXqIGU</w:t>
      </w:r>
    </w:p>
    <w:p>
      <w:pPr>
        <w:pStyle w:val="PreformattedText"/>
        <w:bidi w:val="0"/>
        <w:spacing w:before="0" w:after="0"/>
        <w:jc w:val="left"/>
        <w:rPr/>
      </w:pPr>
      <w:r>
        <w:rPr/>
        <w:t>mYZOM54jAHeAjI4U+SInhzGR8RR42jpujzPKzkA5x/PcbjGOHkoOgORPX7cKZU6BwoC+myn8CjvnP+</w:t>
      </w:r>
    </w:p>
    <w:p>
      <w:pPr>
        <w:pStyle w:val="PreformattedText"/>
        <w:bidi w:val="0"/>
        <w:spacing w:before="0" w:after="0"/>
        <w:jc w:val="left"/>
        <w:rPr/>
      </w:pPr>
      <w:r>
        <w:rPr/>
        <w:t>g9v9eHA2dDiK5L2ZHXnXM6fX3CAjY4X54znO/vwvdmJBpO+0P2r5/3fjJHUqnt8cfqPzyPpwd3zOKQ</w:t>
      </w:r>
    </w:p>
    <w:p>
      <w:pPr>
        <w:pStyle w:val="PreformattedText"/>
        <w:bidi w:val="0"/>
        <w:spacing w:before="0" w:after="0"/>
        <w:jc w:val="left"/>
        <w:rPr/>
      </w:pPr>
      <w:r>
        <w:rPr/>
        <w:t>O8piuyWCE7BUPw2+JyOw75+XHYTAiK5Lk+dCV01C6kFF277H4jtj8v04XdnhNHeeVB5dOxxnpZAFP4</w:t>
      </w:r>
    </w:p>
    <w:p>
      <w:pPr>
        <w:pStyle w:val="PreformattedText"/>
        <w:bidi w:val="0"/>
        <w:spacing w:before="0" w:after="0"/>
        <w:jc w:val="left"/>
        <w:rPr/>
      </w:pPr>
      <w:r>
        <w:rPr/>
        <w:t>T0kZ9sHbv24XdIkRpQXOQoTS2Sm8vpVckE5AG+Sc5BxvsOCDypN9XpRrHYEk9EdO0hIBCpGXdtwcb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dv9eF3YyrArkqP9xxRs+g7xIiyx2OvZD6upaKUqVPwbp/r+fCFTQwVia53wONJK66aekmVKiikgY</w:t>
      </w:r>
    </w:p>
    <w:p>
      <w:pPr>
        <w:pStyle w:val="PreformattedText"/>
        <w:bidi w:val="0"/>
        <w:spacing w:before="0" w:after="0"/>
        <w:jc w:val="left"/>
        <w:rPr/>
      </w:pPr>
      <w:r>
        <w:rPr/>
        <w:t>DJEkXRjO/S2ex7n+nHQCVTCpo3geNEzWWnIP7tTnJOw9+4znf8uOwkAg8aCoCZ1o5o7bCI0Plr2OQQ</w:t>
      </w:r>
    </w:p>
    <w:p>
      <w:pPr>
        <w:pStyle w:val="PreformattedText"/>
        <w:bidi w:val="0"/>
        <w:spacing w:before="0" w:after="0"/>
        <w:jc w:val="left"/>
        <w:rPr/>
      </w:pPr>
      <w:r>
        <w:rPr/>
        <w:t>D+E7nv8A3+fCgAaUm8Ov9UEr7PDKVzEpwT2H1x9NvbhaCocD8qzY+Cu33C2VP3Sv8wSCoOA7E52IIA</w:t>
      </w:r>
    </w:p>
    <w:p>
      <w:pPr>
        <w:pStyle w:val="PreformattedText"/>
        <w:bidi w:val="0"/>
        <w:spacing w:before="0" w:after="0"/>
        <w:jc w:val="left"/>
        <w:rPr/>
      </w:pPr>
      <w:r>
        <w:rPr/>
        <w:t>+n9OMI+QZIGJrX2YKTCjmrXqlcSUR+UGSRnGSP0OTxCqyOQQONTw5SoTR0gOxKLj2GeldwP778aWzI</w:t>
      </w:r>
    </w:p>
    <w:p>
      <w:pPr>
        <w:pStyle w:val="PreformattedText"/>
        <w:bidi w:val="0"/>
        <w:spacing w:before="0" w:after="0"/>
        <w:jc w:val="left"/>
        <w:rPr/>
      </w:pPr>
      <w:r>
        <w:rPr/>
        <w:t>3RI4dda4rM3+CRx/n+PlyqTdHGOke2AMjb/X+fz4mR8apz6zXxe4ibbP7+lvbucZ/wAz7cJ7qcaHiF</w:t>
      </w:r>
    </w:p>
    <w:p>
      <w:pPr>
        <w:pStyle w:val="PreformattedText"/>
        <w:bidi w:val="0"/>
        <w:spacing w:before="0" w:after="0"/>
        <w:jc w:val="left"/>
        <w:rPr/>
      </w:pPr>
      <w:r>
        <w:rPr/>
        <w:t>ZyPtL4pXoK8RxyN6K1fQrNklSB2G/97cITEc5qesju1elUseDehrIde1rNSzqDW1GS0TqMGTceofi3</w:t>
      </w:r>
    </w:p>
    <w:p>
      <w:pPr>
        <w:pStyle w:val="PreformattedText"/>
        <w:bidi w:val="0"/>
        <w:spacing w:before="0" w:after="0"/>
        <w:jc w:val="left"/>
        <w:rPr/>
      </w:pPr>
      <w:r>
        <w:rPr/>
        <w:t>/nw7cqndgzI8qg2YhRnzrTHyhU/drRnuJIjvvt0KSD/Z7cUqzLyR118Kv1fpE4jFW78pI822lGCf3Y</w:t>
      </w:r>
    </w:p>
    <w:p>
      <w:pPr>
        <w:pStyle w:val="PreformattedText"/>
        <w:bidi w:val="0"/>
        <w:spacing w:before="0" w:after="0"/>
        <w:jc w:val="left"/>
        <w:rPr/>
      </w:pPr>
      <w:r>
        <w:rPr/>
        <w:t>x3+HuTj/Xi2t840mqW586XfMCHq03WYHaKQgdv4D3z8z/PieRMVGTrWcfxLIY+YTk5H/Nl74OD5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I78Rb4flpPXX+qlWZ/MJ44+tTN5AkPQQDH8MR/IIMH69vb24om8PEVfufpirJtIwE29Ns5iHfB9h8u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sE+QqnX7Rotv8PSX2OO5/I/3+p4rbrQjgDU625A61D7xG+LLw/+D7SMWvOf2voNJ0VyjuB0lpm3</w:t>
      </w:r>
    </w:p>
    <w:p>
      <w:pPr>
        <w:pStyle w:val="PreformattedText"/>
        <w:bidi w:val="0"/>
        <w:spacing w:before="0" w:after="0"/>
        <w:jc w:val="left"/>
        <w:rPr/>
      </w:pPr>
      <w:r>
        <w:rPr/>
        <w:t>0NRqDX/MSttbQLW2vQGj6IrNfqmCWsolq6iSSmt1vFXHJcK6lR0LcWNs9dP7jKN7d9pRISlIOhUo4E</w:t>
      </w:r>
    </w:p>
    <w:p>
      <w:pPr>
        <w:pStyle w:val="PreformattedText"/>
        <w:bidi w:val="0"/>
        <w:spacing w:before="0" w:after="0"/>
        <w:jc w:val="left"/>
        <w:rPr/>
      </w:pPr>
      <w:r>
        <w:rPr/>
        <w:t>8OZwNa7vrq3tGe8uHQjendTqtUa7qeIEiSSAJEms0viM+3R8XfN3U9TbvDjVR+GXlnGab9hUlrtGkd</w:t>
      </w:r>
    </w:p>
    <w:p>
      <w:pPr>
        <w:pStyle w:val="PreformattedText"/>
        <w:bidi w:val="0"/>
        <w:spacing w:before="0" w:after="0"/>
        <w:jc w:val="left"/>
        <w:rPr/>
      </w:pPr>
      <w:r>
        <w:rPr/>
        <w:t>bc27mVgmWor9S6+v9hqaS3SyyzHpoLPRU8NMtHD/AMfVyGaSXSpbbtkJlXeKSfESSEkDSBhUQJkkHM</w:t>
      </w:r>
    </w:p>
    <w:p>
      <w:pPr>
        <w:pStyle w:val="PreformattedText"/>
        <w:bidi w:val="0"/>
        <w:spacing w:before="0" w:after="0"/>
        <w:jc w:val="left"/>
        <w:rPr/>
      </w:pPr>
      <w:r>
        <w:rPr/>
        <w:t>QIk45y/fu3d1hJbQdIAKveYifKI0zVN2vp9car1LW6o5kXTU+rdZXeZ6ir1Xra/XTU+rK56tjNPLUX</w:t>
      </w:r>
    </w:p>
    <w:p>
      <w:pPr>
        <w:pStyle w:val="PreformattedText"/>
        <w:bidi w:val="0"/>
        <w:spacing w:before="0" w:after="0"/>
        <w:jc w:val="left"/>
        <w:rPr/>
      </w:pPr>
      <w:r>
        <w:rPr/>
        <w:t>zUdbUVIDs7noMgXLEKqgnCtuhYO6qUmJAEDw4EgQCRz11JJNMu2T6VgPA7yv8jJ+Jzx40daR5dSX6j</w:t>
      </w:r>
    </w:p>
    <w:p>
      <w:pPr>
        <w:pStyle w:val="PreformattedText"/>
        <w:bidi w:val="0"/>
        <w:spacing w:before="0" w:after="0"/>
        <w:jc w:val="left"/>
        <w:rPr/>
      </w:pPr>
      <w:r>
        <w:rPr/>
        <w:t>M9PTVVbUtM0UIk6kpxJGA7wN1P0s/TLCVC5LdQ6ujqBPDjwT5AZxr1g/zU+02b3id7cJJJGTAwBj6f</w:t>
      </w:r>
    </w:p>
    <w:p>
      <w:pPr>
        <w:pStyle w:val="PreformattedText"/>
        <w:bidi w:val="0"/>
        <w:spacing w:before="0" w:after="0"/>
        <w:jc w:val="left"/>
        <w:rPr/>
      </w:pPr>
      <w:r>
        <w:rPr/>
        <w:t>EaTTlJyDqGZhKZVqA1Wr0UCtDIzwZkm8yKrCeQFSSIMuHOWwFwNmi+CmU5A4nPXvqd/xJSopUChWc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uOFLrlTa/ER4eb9S8yOQ/MPVnK+66Yuka0NXpS7XCjtFfVTrUqbZcNNOstp1HQVNNLWK0Nxop6d4</w:t>
      </w:r>
    </w:p>
    <w:p>
      <w:pPr>
        <w:pStyle w:val="PreformattedText"/>
        <w:bidi w:val="0"/>
        <w:spacing w:before="0" w:after="0"/>
        <w:jc w:val="left"/>
        <w:rPr/>
      </w:pPr>
      <w:r>
        <w:rPr/>
        <w:t>TM7EYWQH4xKgrfAcUsZKoKgRoQo+IEeRHAGRIoOyLhAWtpZQE6RICvLkRx8QiBOsVfT4NPtva2lu1h</w:t>
      </w:r>
    </w:p>
    <w:p>
      <w:pPr>
        <w:pStyle w:val="PreformattedText"/>
        <w:bidi w:val="0"/>
        <w:spacing w:before="0" w:after="0"/>
        <w:jc w:val="left"/>
        <w:rPr/>
      </w:pPr>
      <w:r>
        <w:rPr/>
        <w:t>5VfaBactekIbhFX09J4ndNWl6K0/tWqr6GLTVt5j8udOWb7pYbIKKaq+96ktk3kU6W5qqutuJTJFIa</w:t>
      </w:r>
    </w:p>
    <w:p>
      <w:pPr>
        <w:pStyle w:val="PreformattedText"/>
        <w:bidi w:val="0"/>
        <w:spacing w:before="0" w:after="0"/>
        <w:jc w:val="left"/>
        <w:rPr/>
      </w:pPr>
      <w:r>
        <w:rPr/>
        <w:t>Sh3DRg48MySYzGADkYTrkJG8aq3lPsKCblBAP93LOJE6eY48BV/F0SkYwVVBV0dfQV9NTV9vuFvqq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1xt9dTx1lvuNtuFHK8NwttRRTwzU9RC7wzwzxzRO8bqx7R8/tTgKlRBmiQqx7ZI+mPnvt9eO6Xxj</w:t>
      </w:r>
    </w:p>
    <w:p>
      <w:pPr>
        <w:pStyle w:val="PreformattedText"/>
        <w:bidi w:val="0"/>
        <w:spacing w:before="0" w:after="0"/>
        <w:jc w:val="left"/>
        <w:rPr/>
      </w:pPr>
      <w:r>
        <w:rPr/>
        <w:t>nXwIJH6ulWJ7HAIx8j8sf04K68ZxFdFpalDny3GwJHQQCMgcGD51z4uRPr11wo5pqZ3QFUJHY5G4Ow</w:t>
      </w:r>
    </w:p>
    <w:p>
      <w:pPr>
        <w:pStyle w:val="PreformattedText"/>
        <w:bidi w:val="0"/>
        <w:spacing w:before="0" w:after="0"/>
        <w:jc w:val="left"/>
        <w:rPr/>
      </w:pPr>
      <w:r>
        <w:rPr/>
        <w:t>3HseDFdSsaius9vd0IKfH2wR8CD7f1/nwUEqMQIPXPr5UTPQTRNkAj4FRuCMjB+XBSeKIgyKdfQ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GWdTI4Geo7nGwGQR2xxGdPLgaEDJkVLC22zzbf5UNM5BUD0jIJK9u/bHEJa4JzEVICZGmeus0xHM</w:t>
      </w:r>
    </w:p>
    <w:p>
      <w:pPr>
        <w:pStyle w:val="PreformattedText"/>
        <w:bidi w:val="0"/>
        <w:spacing w:before="0" w:after="0"/>
        <w:jc w:val="left"/>
        <w:rPr/>
      </w:pPr>
      <w:r>
        <w:rPr/>
        <w:t>bRtX0zTNRSIpJOehckY3Iwc54caeb3hCpNNrbMeyfeKjHLaZVkZCrDpYgAqQTg4yc9hnH68WIyJ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lAImdaHUNskKFSM4Ygds775O2239jhaUIEnjQ+WzSHGFPc7dPUMfp34Q+k0m5mIx86zlclaOnturkg</w:t>
      </w:r>
    </w:p>
    <w:p>
      <w:pPr>
        <w:pStyle w:val="PreformattedText"/>
        <w:bidi w:val="0"/>
        <w:spacing w:before="0" w:after="0"/>
        <w:jc w:val="left"/>
        <w:rPr/>
      </w:pPr>
      <w:r>
        <w:rPr/>
        <w:t>gjEYFZIMdicdYwMDvtxg3j4ZPD962zYCXQBjrFWFzxkmhPSRtDkfHJXtv9f14iVNOhqeHKKPNFSd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XpH6DGP140Vl7A5R8qzO0NTxjjHXPrjJ2ijHQPTuQBncH8tt9gf14ngSfSqauF/KQWqpkfACoSc</w:t>
      </w:r>
    </w:p>
    <w:p>
      <w:pPr>
        <w:pStyle w:val="PreformattedText"/>
        <w:bidi w:val="0"/>
        <w:spacing w:before="0" w:after="0"/>
        <w:jc w:val="left"/>
        <w:rPr/>
      </w:pPr>
      <w:r>
        <w:rPr/>
        <w:t>nGwB9899/58dEKPhjSu2zCgaoM8bl9sMtfLb6+KmlEslSmG6G6iSepSD74z/PhpaFYMa9farNBbWCO</w:t>
      </w:r>
    </w:p>
    <w:p>
      <w:pPr>
        <w:pStyle w:val="PreformattedText"/>
        <w:bidi w:val="0"/>
        <w:spacing w:before="0" w:after="0"/>
        <w:jc w:val="left"/>
        <w:rPr/>
      </w:pPr>
      <w:r>
        <w:rPr/>
        <w:t>QqDXIvT2l6bUTvRUNJCXmdy0cSBiWIJ9Sjds434juBQ141202hJJAANW4cuaeGKS2rCAF82LYe2w7b</w:t>
      </w:r>
    </w:p>
    <w:p>
      <w:pPr>
        <w:pStyle w:val="PreformattedText"/>
        <w:bidi w:val="0"/>
        <w:spacing w:before="0" w:after="0"/>
        <w:jc w:val="left"/>
        <w:rPr/>
      </w:pPr>
      <w:r>
        <w:rPr/>
        <w:t>+4H04gH9Yev71PIAa1g5iraOUMebZSnGAYlHsPbvj48XLB48v4qiudacDXkJOnK04B/cyZ29un/UD8</w:t>
      </w:r>
    </w:p>
    <w:p>
      <w:pPr>
        <w:pStyle w:val="PreformattedText"/>
        <w:bidi w:val="0"/>
        <w:spacing w:before="0" w:after="0"/>
        <w:jc w:val="left"/>
        <w:rPr/>
      </w:pPr>
      <w:r>
        <w:rPr/>
        <w:t>+J0GQQddZqKONZvvFLC8fMKRgpx+14+wO+ZVOc/X/wBOI98JbQetKk2n6nw+tTE8O4L0dOBv6IAfme</w:t>
      </w:r>
    </w:p>
    <w:p>
      <w:pPr>
        <w:pStyle w:val="PreformattedText"/>
        <w:bidi w:val="0"/>
        <w:spacing w:before="0" w:after="0"/>
        <w:jc w:val="left"/>
        <w:rPr/>
      </w:pPr>
      <w:r>
        <w:rPr/>
        <w:t>gZ7D58UDeHgeVaFf6Y51aJo2lzbYz0/wDYrn/7T3Gdv/Li6a9gmeH71TOzvDh1pUUvG34nuXXg05F6</w:t>
      </w:r>
    </w:p>
    <w:p>
      <w:pPr>
        <w:pStyle w:val="PreformattedText"/>
        <w:bidi w:val="0"/>
        <w:spacing w:before="0" w:after="0"/>
        <w:jc w:val="left"/>
        <w:rPr/>
      </w:pPr>
      <w:r>
        <w:rPr/>
        <w:t>t56cyAtxp7RJBYtE6IprglvvfM/mLdoKuXTegrBM0MrQPMtFW1dxrfKeK2Wm01tdLvFDFNE/Dru3ks</w:t>
      </w:r>
    </w:p>
    <w:p>
      <w:pPr>
        <w:pStyle w:val="PreformattedText"/>
        <w:bidi w:val="0"/>
        <w:spacing w:before="0" w:after="0"/>
        <w:jc w:val="left"/>
        <w:rPr/>
      </w:pPr>
      <w:r>
        <w:rPr/>
        <w:t>tnd3slR0SkaqP2ABKiQACTTq7tqyt13DokDCUzBUqMJGDrEk8ACdYFYd6T/wDE/wDaUeIK5a85hXWq</w:t>
      </w:r>
    </w:p>
    <w:p>
      <w:pPr>
        <w:pStyle w:val="PreformattedText"/>
        <w:bidi w:val="0"/>
        <w:spacing w:before="0" w:after="0"/>
        <w:jc w:val="left"/>
        <w:rPr/>
      </w:pPr>
      <w:r>
        <w:rPr/>
        <w:t>1tqu5mOmLxQS2/ROgdNffUal0loazRBqbTunKOnZfLRFeeqeE1l1qKuvqHqJbO6ubTZVruIhDacxI3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KlTkk+ZIEkIAGKptlbM2p2m2gVFBcmJVBCEJkDdTjECT7pWZUCdBXh4+yf5Q6HtFLU32ij1Hq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ElxrFaWngMhDPLHTSoEWqRMqjnpJMathW2Pnl92lfedhKy22OEx8xw8uWM17tsfsJs3Z7I32kvXEE</w:t>
      </w:r>
    </w:p>
    <w:p>
      <w:pPr>
        <w:pStyle w:val="PreformattedText"/>
        <w:bidi w:val="0"/>
        <w:spacing w:before="0" w:after="0"/>
        <w:jc w:val="left"/>
        <w:rPr/>
      </w:pPr>
      <w:r>
        <w:rPr/>
        <w:t>FcSM8QCNdcmDoYBFOpqb7HPk9rirkqIJobM9Q9R5DJS/eKlxIrtTiCFq+MVc8kzHz2lbKjuSCQFZ7R</w:t>
      </w:r>
    </w:p>
    <w:p>
      <w:pPr>
        <w:pStyle w:val="PreformattedText"/>
        <w:bidi w:val="0"/>
        <w:spacing w:before="0" w:after="0"/>
        <w:jc w:val="left"/>
        <w:rPr/>
      </w:pPr>
      <w:r>
        <w:rPr/>
        <w:t>XLaBMOGMeKM+cDA0py57D7PdWFBHdgkk+EHBzIk6kkzPrmcBNHfYo3PQ0lzqbPd6S9o9rnprZbbytc</w:t>
      </w:r>
    </w:p>
    <w:p>
      <w:pPr>
        <w:pStyle w:val="PreformattedText"/>
        <w:bidi w:val="0"/>
        <w:spacing w:before="0" w:after="0"/>
        <w:jc w:val="left"/>
        <w:rPr/>
      </w:pPr>
      <w:r>
        <w:rPr/>
        <w:t>tCa+rCyCZkop4vPo0jEkc8OA0qzFIpIwgcvHtG4qCWygEySFcs8ZzyOo4iTXCexNqyFlDwVvJjdKSY</w:t>
      </w:r>
    </w:p>
    <w:p>
      <w:pPr>
        <w:pStyle w:val="PreformattedText"/>
        <w:bidi w:val="0"/>
        <w:spacing w:before="0" w:after="0"/>
        <w:jc w:val="left"/>
        <w:rPr/>
      </w:pPr>
      <w:r>
        <w:rPr/>
        <w:t>3tTwER4SDgg4xmlpy++xg1eutYNR69utFebSauXzqQ2uWmmooKj0zUlkiDSFrGqxK8Jqpnq+gKZWSQ</w:t>
      </w:r>
    </w:p>
    <w:p>
      <w:pPr>
        <w:pStyle w:val="PreformattedText"/>
        <w:bidi w:val="0"/>
        <w:spacing w:before="0" w:after="0"/>
        <w:jc w:val="left"/>
        <w:rPr/>
      </w:pPr>
      <w:r>
        <w:rPr/>
        <w:t>shdV2g32SG2y2Y4K9c+ZPP5VET2TaZuQ448l8J5p03owJ0AjIznjipnRfZF8qbZZailtyBbvWy3Kqa</w:t>
      </w:r>
    </w:p>
    <w:p>
      <w:pPr>
        <w:pStyle w:val="PreformattedText"/>
        <w:bidi w:val="0"/>
        <w:spacing w:before="0" w:after="0"/>
        <w:jc w:val="left"/>
        <w:rPr/>
      </w:pPr>
      <w:r>
        <w:rPr/>
        <w:t>43KM3KO2zVkTUzSUcFWrLAZbYz07KEL08U3TB5QRTxARtq6U4kEykA40HMTHEHPmRpFXB7P7PQ04Qz</w:t>
      </w:r>
    </w:p>
    <w:p>
      <w:pPr>
        <w:pStyle w:val="PreformattedText"/>
        <w:bidi w:val="0"/>
        <w:spacing w:before="0" w:after="0"/>
        <w:jc w:val="left"/>
        <w:rPr/>
      </w:pPr>
      <w:r>
        <w:rPr/>
        <w:t>41ZnJIJABIHmkFOmhI5VRN9pV9nlzV5VQSap/Z911hoqC23e/3y9WjRk9LpbR9jpxKtotUldS2jFsq</w:t>
      </w:r>
    </w:p>
    <w:p>
      <w:pPr>
        <w:pStyle w:val="PreformattedText"/>
        <w:bidi w:val="0"/>
        <w:spacing w:before="0" w:after="0"/>
        <w:jc w:val="left"/>
        <w:rPr/>
      </w:pPr>
      <w:r>
        <w:rPr/>
        <w:t>oZfLhjnrKx3rYIqfy0WpeqeTV7H2uy+e5chtzQAqGSTIIkCZAMgAEHiQBXnXars0+hpd41vXFulJUo</w:t>
      </w:r>
    </w:p>
    <w:p>
      <w:pPr>
        <w:pStyle w:val="PreformattedText"/>
        <w:bidi w:val="0"/>
        <w:spacing w:before="0" w:after="0"/>
        <w:jc w:val="left"/>
        <w:rPr/>
      </w:pPr>
      <w:r>
        <w:rPr/>
        <w:t>gSUJAiCBJG7oDxTugAKk0zX2T32kcvJe+aW8IXO+srKrk/qbU9FpvkzrKoq4QnJ7VWrruwh0tfZLnU</w:t>
      </w:r>
    </w:p>
    <w:p>
      <w:pPr>
        <w:pStyle w:val="PreformattedText"/>
        <w:bidi w:val="0"/>
        <w:spacing w:before="0" w:after="0"/>
        <w:jc w:val="left"/>
        <w:rPr/>
      </w:pPr>
      <w:r>
        <w:rPr/>
        <w:t>xR0vKO4XivjaFlk67FcLlI8MU1vqzBSaclbm8v2lxJjVUanAyQJKjyBUcyT5pbO9053DohBIA/6S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Q/I+Va4LbpOdy6TxlJo2aORJEIaJ0Yq6MjbhgQQQdwRxHDvLT11q27oSARr604dFoaKCnikeNR5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LDBJ7jO2+x24Zcfg66Ve2uzkrQk7udc1xuGm6OGJuoIoXscHH1B9t+O2nt8xOaj39gGElYTHu64f7</w:t>
      </w:r>
    </w:p>
    <w:p>
      <w:pPr>
        <w:pStyle w:val="PreformattedText"/>
        <w:bidi w:val="0"/>
        <w:spacing w:before="0" w:after="0"/>
        <w:jc w:val="left"/>
        <w:rPr/>
      </w:pPr>
      <w:r>
        <w:rPr/>
        <w:t>oohtcCbxqvSe+Pc7kN8j3/AKcPyZGdKpygelD/ANlRsMqFI3GCMH4HOex4XePvriBGcHrrhQSWzxsD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A+AJHyG2++ODewRGtIRieBoXa/NtU6PCEZerdW6gCAc4yDseOFCRFJHIZqSeldaVDQRwJa6UkhQ</w:t>
      </w:r>
    </w:p>
    <w:p>
      <w:pPr>
        <w:pStyle w:val="PreformattedText"/>
        <w:bidi w:val="0"/>
        <w:spacing w:before="0" w:after="0"/>
        <w:jc w:val="left"/>
        <w:rPr/>
      </w:pPr>
      <w:r>
        <w:rPr/>
        <w:t>T58jZOMZI6Nu3biqelJJmRU5pBPHJo1v8AS3C90shaGmiQgnp6y2xGDjK5O/EUPJSqSdfhNSe6M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DrFRZ1Rp77lWMHiUEkkkJkZz7nbG3F1bu76MHIqtdRuq0pO0tDGrsAFG2dlwe/uCPhjh8KIzNNUZmk</w:t>
      </w:r>
    </w:p>
    <w:p>
      <w:pPr>
        <w:pStyle w:val="PreformattedText"/>
        <w:bidi w:val="0"/>
        <w:spacing w:before="0" w:after="0"/>
        <w:jc w:val="left"/>
        <w:rPr/>
      </w:pPr>
      <w:r>
        <w:rPr/>
        <w:t>XAGF2+YHt8f79uHN7iBk+VFZjeWyeTr8JjC/tCXODnO74IB/P9OMM4AQZEzWyR+tPnFWCzr6Lfkb9E</w:t>
      </w:r>
    </w:p>
    <w:p>
      <w:pPr>
        <w:pStyle w:val="PreformattedText"/>
        <w:bidi w:val="0"/>
        <w:spacing w:before="0" w:after="0"/>
        <w:jc w:val="left"/>
        <w:rPr/>
      </w:pPr>
      <w:r>
        <w:rPr/>
        <w:t>PyOdsZ3+XEGYVHOp1Tz5Pp1UVLgnPQv17ew9+3Gksp7vPKsztIeJXKPrUo6KHEYz8AMj5757fA8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0k1TGRg0Qa5jdNOVrJsyxEg/DYnf9eHkmVAa9fDqaBImKx0faf8xdZ6c1lSx2moWONrpWIx/7o6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6gfnxLLKHCgGRgmmQ64lQCT4YqLXhA5s60vOq/u9zrFZBUSAgDDAYXBBONv17cQru3Q2YTy/eplo+</w:t>
      </w:r>
    </w:p>
    <w:p>
      <w:pPr>
        <w:pStyle w:val="PreformattedText"/>
        <w:bidi w:val="0"/>
        <w:spacing w:before="0" w:after="0"/>
        <w:jc w:val="left"/>
        <w:rPr/>
      </w:pPr>
      <w:r>
        <w:rPr/>
        <w:t>4tQCladda1pF5OTPU01peQ9TtJCSx+ag7fLcfHiiXHfJ4GtBJLZIMgj5xNXGcnIeq2UvyRcfIBc/Di</w:t>
      </w:r>
    </w:p>
    <w:p>
      <w:pPr>
        <w:pStyle w:val="PreformattedText"/>
        <w:bidi w:val="0"/>
        <w:spacing w:before="0" w:after="0"/>
        <w:jc w:val="left"/>
        <w:rPr/>
      </w:pPr>
      <w:r>
        <w:rPr/>
        <w:t>3txg50qjuQZ1pztYUglsdYCBjynz29x77/DiWFQDzx15VGSJOdKof8TNioDqxxJChdrgjliMnIkUg/</w:t>
      </w:r>
    </w:p>
    <w:p>
      <w:pPr>
        <w:pStyle w:val="PreformattedText"/>
        <w:bidi w:val="0"/>
        <w:spacing w:before="0" w:after="0"/>
        <w:jc w:val="left"/>
        <w:rPr/>
      </w:pPr>
      <w:r>
        <w:rPr/>
        <w:t>38eIl8SpKRPhn7VY2aElRO7T0ci6KKn+7rGAOoR9j2BABwPft/LikbP5mdTNXTghsGJB+1WkaEt09T</w:t>
      </w:r>
    </w:p>
    <w:p>
      <w:pPr>
        <w:pStyle w:val="PreformattedText"/>
        <w:bidi w:val="0"/>
        <w:spacing w:before="0" w:after="0"/>
        <w:jc w:val="left"/>
        <w:rPr/>
      </w:pPr>
      <w:r>
        <w:rPr/>
        <w:t>RU0EETSz1HlQwxIAWkmmZY4Y1GNy0jKAPieLtiNxXIVSPe2IE7xrCn9sl4p6jxk+NK7aF0DdKq+8pO</w:t>
      </w:r>
    </w:p>
    <w:p>
      <w:pPr>
        <w:pStyle w:val="PreformattedText"/>
        <w:bidi w:val="0"/>
        <w:spacing w:before="0" w:after="0"/>
        <w:jc w:val="left"/>
        <w:rPr/>
      </w:pPr>
      <w:r>
        <w:rPr/>
        <w:t>QtZU8meVlJTOq2u/62gro6fnDr+gj8pZJai6a2t0NoppJcubToaheNYlqXRrC2bDTYCwErd8SiQZCf</w:t>
      </w:r>
    </w:p>
    <w:p>
      <w:pPr>
        <w:pStyle w:val="PreformattedText"/>
        <w:bidi w:val="0"/>
        <w:spacing w:before="0" w:after="0"/>
        <w:jc w:val="left"/>
        <w:rPr/>
      </w:pPr>
      <w:r>
        <w:rPr/>
        <w:t>7QZGABK5TIIXkmBFBfLVeXIbR40teFA4FR9oiJySAnQmBpmKu+8FXh2s/hw5MaS0SkEMmpJqSO762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h5Ljqu6KlVdlhlK9Yt9OTBSQx5K+XbEfctnjyzbu0lXl26vRpolKJ13QSJwSJOuvHnNfR3ZPZLWy</w:t>
      </w:r>
    </w:p>
    <w:p>
      <w:pPr>
        <w:pStyle w:val="PreformattedText"/>
        <w:bidi w:val="0"/>
        <w:spacing w:before="0" w:after="0"/>
        <w:jc w:val="left"/>
        <w:rPr/>
      </w:pPr>
      <w:r>
        <w:rPr/>
        <w:t>NmW9s2IdeCVvH/Jw5M6YThIH/SDVmGjFQ+T0xCWRiOvpYgDAyhHuw6ifiW329+MdcOArMnHX1rfWqC</w:t>
      </w:r>
    </w:p>
    <w:p>
      <w:pPr>
        <w:pStyle w:val="PreformattedText"/>
        <w:bidi w:val="0"/>
        <w:spacing w:before="0" w:after="0"/>
        <w:jc w:val="left"/>
        <w:rPr/>
      </w:pPr>
      <w:r>
        <w:rPr/>
        <w:t>pMgZPE+vXWKmDo22UxSNXpl83qQtIgUSl8Ag5CjYBdjn+HfOw4bDqoMGPqeNPutIVCtce7kevOpAWu</w:t>
      </w:r>
    </w:p>
    <w:p>
      <w:pPr>
        <w:pStyle w:val="PreformattedText"/>
        <w:bidi w:val="0"/>
        <w:spacing w:before="0" w:after="0"/>
        <w:jc w:val="left"/>
        <w:rPr/>
      </w:pPr>
      <w:r>
        <w:rPr/>
        <w:t>AxmJAucgYZwGcHpAI2G3Y5+OfhxJTcuQlKtT6dCoCmEErUD7PWdfd/qnCt1GZAQcNIoBQPgqg6O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I9BwxGQMnPw4nN764TMKHPlH3queCGxvRg68+tKE1tvVEAdOhSVwyqGyXP/QV3B3Hcdj8uH9xSQAcR</w:t>
      </w:r>
    </w:p>
    <w:p>
      <w:pPr>
        <w:pStyle w:val="PreformattedText"/>
        <w:bidi w:val="0"/>
        <w:spacing w:before="0" w:after="0"/>
        <w:jc w:val="left"/>
        <w:rPr/>
      </w:pPr>
      <w:r>
        <w:rPr/>
        <w:t>x9f30pltSVnwwo5kHy99NbrzRenNcabv2j9U22mvOndQ2yss96s9bHHNS3O1V8Rhr6SWKWJlw8Rfpb</w:t>
      </w:r>
    </w:p>
    <w:p>
      <w:pPr>
        <w:pStyle w:val="PreformattedText"/>
        <w:bidi w:val="0"/>
        <w:spacing w:before="0" w:after="0"/>
        <w:jc w:val="left"/>
        <w:rPr/>
      </w:pPr>
      <w:r>
        <w:rPr/>
        <w:t>p6kZVKnPd5i4UhRSFboEeZwZkToQRqIPCdabUykEr3JkGRwIIIII4hQJBBweRrzVPtHPCfD4X/ABRc</w:t>
      </w:r>
    </w:p>
    <w:p>
      <w:pPr>
        <w:pStyle w:val="PreformattedText"/>
        <w:bidi w:val="0"/>
        <w:spacing w:before="0" w:after="0"/>
        <w:jc w:val="left"/>
        <w:rPr/>
      </w:pPr>
      <w:r>
        <w:rPr/>
        <w:t>5eUVHBVTaWtOoaufSstZJ5sly0JqaL9pWMmoIDVMUdFWpTiT1PmjJchw4X1fZV6q6tGH9+XUxJH+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9YmfOvnXtTsZGzNp3LLSClhR32wde7XKgNIEZTu6pAgitfH2N3igqvFf4LdI12q683HmzyGuMfIfm</w:t>
      </w:r>
    </w:p>
    <w:p>
      <w:pPr>
        <w:pStyle w:val="PreformattedText"/>
        <w:bidi w:val="0"/>
        <w:spacing w:before="0" w:after="0"/>
        <w:jc w:val="left"/>
        <w:rPr/>
      </w:pPr>
      <w:r>
        <w:rPr/>
        <w:t>vUvTLB+1JtNWikquW2sPTM3nveOWsllaqkIUtdrJdcqMDiWtoBRKPYX4h5TMjjooEZ1icAiq63dUtp</w:t>
      </w:r>
    </w:p>
    <w:p>
      <w:pPr>
        <w:pStyle w:val="PreformattedText"/>
        <w:bidi w:val="0"/>
        <w:spacing w:before="0" w:after="0"/>
        <w:jc w:val="left"/>
        <w:rPr/>
      </w:pPr>
      <w:r>
        <w:rPr/>
        <w:t>IVlSMHz5Hzx96tmvlXFQW9GG+FIBHdcKCeK14EHn8q32zlpWhPDA640w2odaUywlZGCqZVBBO7YJyO</w:t>
      </w:r>
    </w:p>
    <w:p>
      <w:pPr>
        <w:pStyle w:val="PreformattedText"/>
        <w:bidi w:val="0"/>
        <w:spacing w:before="0" w:after="0"/>
        <w:jc w:val="left"/>
        <w:rPr/>
      </w:pPr>
      <w:r>
        <w:rPr/>
        <w:t>2w2Hbhy0BKzOMae+ovaBSEWoSBkqH3pNxa2omXCsqbDA+h3GSflxYkET5VjC4QMmuD69p4nP77vkFT</w:t>
      </w:r>
    </w:p>
    <w:p>
      <w:pPr>
        <w:pStyle w:val="PreformattedText"/>
        <w:bidi w:val="0"/>
        <w:spacing w:before="0" w:after="0"/>
        <w:jc w:val="left"/>
        <w:rPr/>
      </w:pPr>
      <w:r>
        <w:rPr/>
        <w:t>tn5/PvwlIVzxFfL8wIG380EexA75H1+PC7pmKTfzrmgj67gzkSKd8j6Hbbf5cEHTjSFQ0ml3o/mh90</w:t>
      </w:r>
    </w:p>
    <w:p>
      <w:pPr>
        <w:pStyle w:val="PreformattedText"/>
        <w:bidi w:val="0"/>
        <w:spacing w:before="0" w:after="0"/>
        <w:jc w:val="left"/>
        <w:rPr/>
      </w:pPr>
      <w:r>
        <w:rPr/>
        <w:t>nVUMEuGHokZ1bbtgqe2PlxCuWd8bwMc6kMvkGAROtPmOar1NMqfdqaIMo3V5Wxtvse52HFQWd05US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VZh0kaD50zesdXQTGSWaX1YJ2GAD37e/Fnagg4mPOoNwpIBnJFIvT1bcb/XR0drgaeWU9Kj1dIDH</w:t>
      </w:r>
    </w:p>
    <w:p>
      <w:pPr>
        <w:pStyle w:val="PreformattedText"/>
        <w:bidi w:val="0"/>
        <w:spacing w:before="0" w:after="0"/>
        <w:jc w:val="left"/>
        <w:rPr/>
      </w:pPr>
      <w:r>
        <w:rPr/>
        <w:t>AYkD4nv/AOfFgSEiSYqCFAwBkmpN2Xw7cx7zSrUpLbYFYBlSX70Tg791ixnfhsOknwpJ+Vdlt05BSP</w:t>
      </w:r>
    </w:p>
    <w:p>
      <w:pPr>
        <w:pStyle w:val="PreformattedText"/>
        <w:bidi w:val="0"/>
        <w:spacing w:before="0" w:after="0"/>
        <w:jc w:val="left"/>
        <w:rPr/>
      </w:pPr>
      <w:r>
        <w:rPr/>
        <w:t>f/AAaycaNpvu/MQgjH/Mn9s7lnwP14yC53fWtmkQ9pBk9enyqec4zDbiN8JEdsnAyMZz8vnn8+K5R8</w:t>
      </w:r>
    </w:p>
    <w:p>
      <w:pPr>
        <w:pStyle w:val="PreformattedText"/>
        <w:bidi w:val="0"/>
        <w:spacing w:before="0" w:after="0"/>
        <w:jc w:val="left"/>
        <w:rPr/>
      </w:pPr>
      <w:r>
        <w:rPr/>
        <w:t>Q51MMcBU+eTEeaKiwCD0qQPY4UDjS2PsDOlZraX93CKldRQ+hc98D++3f68WKQCRjT96pZJpP65p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a4b48sjvg7jY8PI1SaATmsan2qdvVNXUxZe11q8bA5Prbcexx/TibPsHSZ/amMFfkagr4QCE160Yw</w:t>
      </w:r>
    </w:p>
    <w:p>
      <w:pPr>
        <w:pStyle w:val="PreformattedText"/>
        <w:bidi w:val="0"/>
        <w:spacing w:before="0" w:after="0"/>
        <w:jc w:val="left"/>
        <w:rPr/>
      </w:pPr>
      <w:r>
        <w:rPr/>
        <w:t>AKmQYAOxIU/nsfpvxEu5lPGpNnHenlWoTkaAaOz5wf3tP+L/AMC7E/X+nGec/WSCK0n/ANonr160q6</w:t>
      </w:r>
    </w:p>
    <w:p>
      <w:pPr>
        <w:pStyle w:val="PreformattedText"/>
        <w:bidi w:val="0"/>
        <w:spacing w:before="0" w:after="0"/>
        <w:jc w:val="left"/>
        <w:rPr/>
      </w:pPr>
      <w:r>
        <w:rPr/>
        <w:t>nk1B1WqlOMjywR8/Tj3H954trc4PoKpLk6DiPvTraupmFirSoJPlvjbGTjH5jiUBrUZGpqhHxUR3KP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lU/UDcIj1kHGPNXPvue3EW/UNxMHOKsLTe35A8PXXzp3PDvHUyz061AJbpiwOnG2MjbHfAH+fFG</w:t>
      </w:r>
    </w:p>
    <w:p>
      <w:pPr>
        <w:pStyle w:val="PreformattedText"/>
        <w:bidi w:val="0"/>
        <w:spacing w:before="0" w:after="0"/>
        <w:jc w:val="left"/>
        <w:rPr/>
      </w:pPr>
      <w:r>
        <w:rPr/>
        <w:t>g/m451dOj8oEjMcamT4tudUXhb8DXiV59LUmkvmiOUGoKLQximalq6nmZryOLl7y2gtlSsbeTc01lq</w:t>
      </w:r>
    </w:p>
    <w:p>
      <w:pPr>
        <w:pStyle w:val="PreformattedText"/>
        <w:bidi w:val="0"/>
        <w:spacing w:before="0" w:after="0"/>
        <w:jc w:val="left"/>
        <w:rPr/>
      </w:pPr>
      <w:r>
        <w:rPr/>
        <w:t>m1VcTY/draZJcqIywvbVJWQmYByTqABqcZ6xmqG8X3bbi+KQY9SYH1rBr4FeXCX3xCcso6iT75Bbbq</w:t>
      </w:r>
    </w:p>
    <w:p>
      <w:pPr>
        <w:pStyle w:val="PreformattedText"/>
        <w:bidi w:val="0"/>
        <w:spacing w:before="0" w:after="0"/>
        <w:jc w:val="left"/>
        <w:rPr/>
      </w:pPr>
      <w:r>
        <w:rPr/>
        <w:t>lbVTywyyl4bRRtVVNbUb9XmS1ESIxzmSet6nbpDuHNqPqasbp3RW6QIxkiBzgAaDgBEU12bs03G17N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ICwVYnAydCDyGo11rYDpinWdY1jBVEWMIEXZSSAjAEekHK7d9s448Yu3FbxkmSTX05ZtJ3EwB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KLQ1IVWlUMUKs4dArFi3SRmQgAkZBA/8X6U7iSVYweE68/4q8ZUEJGJA10x5VMXSkJeOmMYKtGV</w:t>
      </w:r>
    </w:p>
    <w:p>
      <w:pPr>
        <w:pStyle w:val="PreformattedText"/>
        <w:bidi w:val="0"/>
        <w:spacing w:before="0" w:after="0"/>
        <w:jc w:val="left"/>
        <w:rPr/>
      </w:pPr>
      <w:r>
        <w:rPr/>
        <w:t>ZjsjMzAA9TE9tu+4ycDB4RCFTBVAPLqaVbqY3t32uBHD006mpDWu2t+5lldSzxrlerIDZIKlgDn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n5cW6LdRKVKOSM9eQ+fGqly5SkKSE8cHy1+dOpabSxRGHSqsMhSHb4dQB6CM/PYbj4cXdtaEjexB9f</w:t>
      </w:r>
    </w:p>
    <w:p>
      <w:pPr>
        <w:pStyle w:val="PreformattedText"/>
        <w:bidi w:val="0"/>
        <w:spacing w:before="0" w:after="0"/>
        <w:jc w:val="left"/>
        <w:rPr/>
      </w:pPr>
      <w:r>
        <w:rPr/>
        <w:t>fwrO3t6JUnMzrgff+Y15UNuVtKQPjr3Q4OOrpOBvgY6987498e2OH3LbcSYJJV78/f151HtrreWJiB</w:t>
      </w:r>
    </w:p>
    <w:p>
      <w:pPr>
        <w:pStyle w:val="PreformattedText"/>
        <w:bidi w:val="0"/>
        <w:spacing w:before="0" w:after="0"/>
        <w:jc w:val="left"/>
        <w:rPr/>
      </w:pPr>
      <w:r>
        <w:rPr/>
        <w:t>wmP3+Gh50z1yjKO0bq0bkEoQwAZl2ZFJ7jODjHvjiicIbcUrKcRGPhWoQ3vtpUk7wOpiY4j9sHnWTX</w:t>
      </w:r>
    </w:p>
    <w:p>
      <w:pPr>
        <w:pStyle w:val="PreformattedText"/>
        <w:bidi w:val="0"/>
        <w:spacing w:before="0" w:after="0"/>
        <w:jc w:val="left"/>
        <w:rPr/>
      </w:pPr>
      <w:r>
        <w:rPr/>
        <w:t>7fTkGdTa20XzKttqiesbTFfY7pW0lMoqq5LdNBJb4JpVJaSeKnrqwxLJkeVAUUqAc7nstdju3WS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OWZ/iSPfwrzHt5s7vDb3KBwWDGpgp8vWJ8wJzEBPsJOZV55NeP2HlLdbi1FpDxL8ttV6IrLTVOUhqe</w:t>
      </w:r>
    </w:p>
    <w:p>
      <w:pPr>
        <w:pStyle w:val="PreformattedText"/>
        <w:bidi w:val="0"/>
        <w:spacing w:before="0" w:after="0"/>
        <w:jc w:val="left"/>
        <w:rPr/>
      </w:pPr>
      <w:r>
        <w:rPr/>
        <w:t>ZGi7NLzH5X19NDMhY3ZorPrq1w+WA8keq5IZCf3bJt5G4TG9GkREcZOv+Pz514+lpTVxBHhcHz9/vH</w:t>
      </w:r>
    </w:p>
    <w:p>
      <w:pPr>
        <w:pStyle w:val="PreformattedText"/>
        <w:bidi w:val="0"/>
        <w:spacing w:before="0" w:after="0"/>
        <w:jc w:val="left"/>
        <w:rPr/>
      </w:pPr>
      <w:r>
        <w:rPr/>
        <w:t>MVse5gtJDbMR7KEJ+IOU9sdu+eIbiN+OdaazvC2EgHl8qjrbtLS6o6Y5S5BnyuxOACQR9MZx9OHWUB</w:t>
      </w:r>
    </w:p>
    <w:p>
      <w:pPr>
        <w:pStyle w:val="PreformattedText"/>
        <w:bidi w:val="0"/>
        <w:spacing w:before="0" w:after="0"/>
        <w:jc w:val="left"/>
        <w:rPr/>
      </w:pPr>
      <w:r>
        <w:rPr/>
        <w:t>JMU1tW5U+gJJmD8KkDprkJbpoEaWlEpCrsUJYnHcn2O/E0DeETPpWfUJ40qz4a7VOev7gBnsvlkjH1</w:t>
      </w:r>
    </w:p>
    <w:p>
      <w:pPr>
        <w:pStyle w:val="PreformattedText"/>
        <w:bidi w:val="0"/>
        <w:spacing w:before="0" w:after="0"/>
        <w:jc w:val="left"/>
        <w:rPr/>
      </w:pPr>
      <w:r>
        <w:rPr/>
        <w:t>+G5/Xhe68jmm90f5dfb+K7Dwy2ob/s8ZHt5ZPC92YOI+0UYkgnFfw8NFr/AP69Sfj5Rztucj29v8+E</w:t>
      </w:r>
    </w:p>
    <w:p>
      <w:pPr>
        <w:pStyle w:val="PreformattedText"/>
        <w:bidi w:val="0"/>
        <w:spacing w:before="0" w:after="0"/>
        <w:jc w:val="left"/>
        <w:rPr/>
      </w:pPr>
      <w:r>
        <w:rPr/>
        <w:t>DZORIpSkDRUUMpvDjb6dxJFQhJARgiI7/AEZ+Y4QsggiJFKABneg+tK+k5PS00QiWipmUDpy9M7Ntu</w:t>
      </w:r>
    </w:p>
    <w:p>
      <w:pPr>
        <w:pStyle w:val="PreformattedText"/>
        <w:bidi w:val="0"/>
        <w:spacing w:before="0" w:after="0"/>
        <w:jc w:val="left"/>
        <w:rPr/>
      </w:pPr>
      <w:r>
        <w:rPr/>
        <w:t>RkSd/7+fEc2LaicEU6HXEiO8ieuvKk1qTklFJBJJLSp1EHYRMFG+4wTtv/AE+nDybdDYBA1rhUrk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lZyO5WW+z3yaWamiEimMoHjGMBsnAPwOOOFtBUTkCkaO6o51FWU2G1wRUiKkaKOkdlGNwMdvz4eba</w:t>
      </w:r>
    </w:p>
    <w:p>
      <w:pPr>
        <w:pStyle w:val="PreformattedText"/>
        <w:bidi w:val="0"/>
        <w:spacing w:before="0" w:after="0"/>
        <w:jc w:val="left"/>
        <w:rPr/>
      </w:pPr>
      <w:r>
        <w:rPr/>
        <w:t>ETp86dW5Bwa88XRN7prvzCZ6bH/wASYAKcgKGbt8/9OMK5hNbJI/Ok6k1YJKM01uJHT+7iJ7fEfP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VpHi0wamnQRqasB5KR9VBRe+VQfDYqCNj+fy40ll7KazW0dTzqWlJEAg2wcAH557fT/AMuLRMiYy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jMxRDrSL/kFaMZyh29u3sPzHDqdUxpSDjmKx2favUqxamp5GBH/ADWp7bfiDj4dht+Y4mEfpgdc</w:t>
      </w:r>
    </w:p>
    <w:p>
      <w:pPr>
        <w:pStyle w:val="PreformattedText"/>
        <w:bidi w:val="0"/>
        <w:spacing w:before="0" w:after="0"/>
        <w:jc w:val="left"/>
        <w:rPr/>
      </w:pPr>
      <w:r>
        <w:rPr/>
        <w:t>aZ/vgVW54RnA5jy4O33l8Y//ANe43+G397RrzRJ8v3p+0EvHGh+1aj+RRBpLMdt5acZIzj0rtt2P9n</w:t>
      </w:r>
    </w:p>
    <w:p>
      <w:pPr>
        <w:pStyle w:val="PreformattedText"/>
        <w:bidi w:val="0"/>
        <w:spacing w:before="0" w:after="0"/>
        <w:jc w:val="left"/>
        <w:rPr/>
      </w:pPr>
      <w:r>
        <w:rPr/>
        <w:t>jOuCH01pRlkyPjV3/JSIG00hHvGMfQAdj7e/FvbCfU486pLnr5U9Go6YPaalcZyjZ79sYOD78SymN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KjI9oDnVOXiX0tBPeHmKAdNWuSRk56lO23bA34p7xZ3MHOPOruzQN4YxFffI+mjgvdPEgHSPKHb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9t9u31xxVMyXRnWrJ/DfmB+1NL9vbqS62f7OTR+irZJJTU3NvxScn9L32WGYwy1Nm0jpHmjzPS2L</w:t>
      </w:r>
    </w:p>
    <w:p>
      <w:pPr>
        <w:pStyle w:val="PreformattedText"/>
        <w:bidi w:val="0"/>
        <w:spacing w:before="0" w:after="0"/>
        <w:jc w:val="left"/>
        <w:rPr/>
      </w:pPr>
      <w:r>
        <w:rPr/>
        <w:t>0jMtLLqHR+nXqRuBDRkHBdSNHaEJBVEmCM+Yic8pkHgYI0rN7RP5e5MBahy4Z+ccOE5qh77Pnlx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2yrgofMuJhq62rq2YtFSU1RHKlDBiTZpfUSuNi05J9XFZt16bV1JMIiPXOfpWn7JWm5dMEJG9Mk8p</w:t>
      </w:r>
    </w:p>
    <w:p>
      <w:pPr>
        <w:pStyle w:val="PreformattedText"/>
        <w:bidi w:val="0"/>
        <w:spacing w:before="0" w:after="0"/>
        <w:jc w:val="left"/>
        <w:rPr/>
      </w:pPr>
      <w:r>
        <w:rPr/>
        <w:t>mP49a0N6DPlzQJOuGDRicZOzKwUYG/qwRkY3IJHHld9MeHzjhXvGz4hIcxFTA0hRgztuqLLIvTndjk</w:t>
      </w:r>
    </w:p>
    <w:p>
      <w:pPr>
        <w:pStyle w:val="PreformattedText"/>
        <w:bidi w:val="0"/>
        <w:spacing w:before="0" w:after="0"/>
        <w:jc w:val="left"/>
        <w:rPr/>
      </w:pPr>
      <w:r>
        <w:rPr/>
        <w:t>4VCw3UhgCMZIB7cVmZCiPFH8dGrNIlKkg+GeHp15VJ3TihHR0PTFEioAGYoHCEluofhJbH57H5SEJS</w:t>
      </w:r>
    </w:p>
    <w:p>
      <w:pPr>
        <w:pStyle w:val="PreformattedText"/>
        <w:bidi w:val="0"/>
        <w:spacing w:before="0" w:after="0"/>
        <w:jc w:val="left"/>
        <w:rPr/>
      </w:pPr>
      <w:r>
        <w:rPr/>
        <w:t>VAkCPfXTiSQBEqOvPX5+lSEttX109BUP0MZQGYsHwT056QvUMYGe3sc5OM8WyVyG1YJPPHwHlpVO4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TJG7iPf7+op5rNWB4Y8FD6VK/uxkgfiXJkOBuSMbn6caC1XCBmRjh/OPKstf28LIMgyePHPlR9M</w:t>
      </w:r>
    </w:p>
    <w:p>
      <w:pPr>
        <w:pStyle w:val="PreformattedText"/>
        <w:bidi w:val="0"/>
        <w:spacing w:before="0" w:after="0"/>
        <w:jc w:val="left"/>
        <w:rPr/>
      </w:pPr>
      <w:r>
        <w:rPr/>
        <w:t>RJCeplwUIZcKQewVcNnOPrseJDpBQZOD0Bx8s1WtjdcgAyDrnHM4prNQW1JGdunqHT6wTjoABAcE9i</w:t>
      </w:r>
    </w:p>
    <w:p>
      <w:pPr>
        <w:pStyle w:val="PreformattedText"/>
        <w:bidi w:val="0"/>
        <w:spacing w:before="0" w:after="0"/>
        <w:jc w:val="left"/>
        <w:rPr/>
      </w:pPr>
      <w:r>
        <w:rPr/>
        <w:t>VJGB3GR24z9xbpU5BykjPXnWss7opaIOCNDz5g+mvkaqr+0H5HNzA5W1t1jtMV3OnZoqqppNmrB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Q18sCsMTxx07MZEGXaNz0gjqHFrsFQZuykeFMRrpwHXvqn7RJ/EWYkEkkkEDkCYxzzHpGpAOVTlnbK</w:t>
      </w:r>
    </w:p>
    <w:p>
      <w:pPr>
        <w:pStyle w:val="PreformattedText"/>
        <w:bidi w:val="0"/>
        <w:spacing w:before="0" w:after="0"/>
        <w:jc w:val="left"/>
        <w:rPr/>
      </w:pPr>
      <w:r>
        <w:rPr/>
        <w:t>bkp4//AAgasoRHT1Gm/EhyeaoNNQRV9XLarlri28vtSpHRdYE9RNYtUVwMceHzUiWIiYLx6S2SpoK0</w:t>
      </w:r>
    </w:p>
    <w:p>
      <w:pPr>
        <w:pStyle w:val="PreformattedText"/>
        <w:bidi w:val="0"/>
        <w:spacing w:before="0" w:after="0"/>
        <w:jc w:val="left"/>
        <w:rPr/>
      </w:pPr>
      <w:r>
        <w:rPr/>
        <w:t>GZ1PPHxxx0Pu8O2g13VwEkZHxwQCSB68ABkVsy5swG1W+4U8oBNLLUU4IOR1wPJE4DEepepNjtnbYc</w:t>
      </w:r>
    </w:p>
    <w:p>
      <w:pPr>
        <w:pStyle w:val="PreformattedText"/>
        <w:bidi w:val="0"/>
        <w:spacing w:before="0" w:after="0"/>
        <w:jc w:val="left"/>
        <w:rPr/>
      </w:pPr>
      <w:r>
        <w:rPr/>
        <w:t>cgSQOdR98oyKRPJZIbjLC0oUr5hGNjvnvsN/14eAAGKO8KwSase0jp+i+7IwWPdUIz8cAgnbv/AOfE</w:t>
      </w:r>
    </w:p>
    <w:p>
      <w:pPr>
        <w:pStyle w:val="PreformattedText"/>
        <w:bidi w:val="0"/>
        <w:spacing w:before="0" w:after="0"/>
        <w:jc w:val="left"/>
        <w:rPr/>
      </w:pPr>
      <w:r>
        <w:rPr/>
        <w:t>1AAExURw8NJpyYbLSBQAF2HyG57bfn/LiSECM5BqN3nlQkWel91GPz/03HBuJ5Um+eWa/BZqUfwAfT</w:t>
      </w:r>
    </w:p>
    <w:p>
      <w:pPr>
        <w:pStyle w:val="PreformattedText"/>
        <w:bidi w:val="0"/>
        <w:spacing w:before="0" w:after="0"/>
        <w:jc w:val="left"/>
        <w:rPr/>
      </w:pPr>
      <w:r>
        <w:rPr/>
        <w:t>hdwCl7zyr6Wz0nuo/r8PbHBuJo38aV9/smkx+Fe5OMYOR2/lwBAzRvmNKI79ZaR6RtlyB9ce+c+3HC</w:t>
      </w:r>
    </w:p>
    <w:p>
      <w:pPr>
        <w:pStyle w:val="PreformattedText"/>
        <w:bidi w:val="0"/>
        <w:spacing w:before="0" w:after="0"/>
        <w:jc w:val="left"/>
        <w:rPr/>
      </w:pPr>
      <w:r>
        <w:rPr/>
        <w:t>kpA6zTiVGDIiaapALRcEnpCFcOM4Pf1Dv8RnhlQCsTEUEq1Tg9fCpCWHXASiRZ1YsANgincge/Vvw4</w:t>
      </w:r>
    </w:p>
    <w:p>
      <w:pPr>
        <w:pStyle w:val="PreformattedText"/>
        <w:bidi w:val="0"/>
        <w:spacing w:before="0" w:after="0"/>
        <w:jc w:val="left"/>
        <w:rPr/>
      </w:pPr>
      <w:r>
        <w:rPr/>
        <w:t>lKgBu6c8Vz3gJ8QM+6vOd8PDVUuuJpat+pxcGwu5wS75bBJx7Y+nHljT5cQScivUbm37p3lr11rVss</w:t>
      </w:r>
    </w:p>
    <w:p>
      <w:pPr>
        <w:pStyle w:val="PreformattedText"/>
        <w:bidi w:val="0"/>
        <w:spacing w:before="0" w:after="0"/>
        <w:jc w:val="left"/>
        <w:rPr/>
      </w:pPr>
      <w:r>
        <w:rPr/>
        <w:t>q/8ACW453Kxb4PuRv/T8v14bUcxwTTS9TVhHI+MGgoCQTkL7Y3Ce+RvvnjTWOUJis1tHU1LimiHTtn</w:t>
      </w:r>
    </w:p>
    <w:p>
      <w:pPr>
        <w:pStyle w:val="PreformattedText"/>
        <w:bidi w:val="0"/>
        <w:spacing w:before="0" w:after="0"/>
        <w:jc w:val="left"/>
        <w:rPr/>
      </w:pPr>
      <w:r>
        <w:rPr/>
        <w:t>G3t8cduLccZqjOaI9YRf8AIKzb+A+2TjGdwPbjoaigcYrHT9rgDDqCBt//AIrMMbgbiXv8t/58T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0wokLxqaq+8IMjHmTKScZqXO4HY9Hx+g4j3ogNmJxT1l+sqedameRO1JZh7manO/uAg7fPvxm3YDq</w:t>
      </w:r>
    </w:p>
    <w:p>
      <w:pPr>
        <w:pStyle w:val="PreformattedText"/>
        <w:bidi w:val="0"/>
        <w:spacing w:before="0" w:after="0"/>
        <w:jc w:val="left"/>
        <w:rPr/>
      </w:pPr>
      <w:r>
        <w:rPr/>
        <w:t>Y1n31pxAZPD6dfxV5vJJP+UUf/ANJenv8ADc7cXFqDyzIqkuY69afS9xdVumXGPS3x7YI9vz/XiY57</w:t>
      </w:r>
    </w:p>
    <w:p>
      <w:pPr>
        <w:pStyle w:val="PreformattedText"/>
        <w:bidi w:val="0"/>
        <w:spacing w:before="0" w:after="0"/>
        <w:jc w:val="left"/>
        <w:rPr/>
      </w:pPr>
      <w:r>
        <w:rPr/>
        <w:t>JOkVEQZUCNKql8SNNitnbGCs+Qcf9JBIJ+n9OM9fez760NkMjlSA5LsTqGLGBnyh+nb+X8+INv8A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1z7AxNQm/2je6y0Phj8D1NHPCv3zxL80KyWlwn3qpS2ckYadaiNivWtNEt4mSXpYKzV8SsGPT06e1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xmISP/Wn44/esptIn8iP8jP8A5ajF9nloxaLl7NrS6SE3G/17VMBmQO9NRU8Kx0dLTyyRjFOkZY</w:t>
      </w:r>
    </w:p>
    <w:p>
      <w:pPr>
        <w:pStyle w:val="PreformattedText"/>
        <w:bidi w:val="0"/>
        <w:spacing w:before="0" w:after="0"/>
        <w:jc w:val="left"/>
        <w:rPr/>
      </w:pPr>
      <w:r>
        <w:rPr/>
        <w:t>9I2LyfxdGTju0V2N5LCdCPv0PSvVOxdiVMquVGSVA84xAAMYHEjmeNWrWOeKlrYZiyqroZGUHKs0QA</w:t>
      </w:r>
    </w:p>
    <w:p>
      <w:pPr>
        <w:pStyle w:val="PreformattedText"/>
        <w:bidi w:val="0"/>
        <w:spacing w:before="0" w:after="0"/>
        <w:jc w:val="left"/>
        <w:rPr/>
      </w:pPr>
      <w:r>
        <w:rPr/>
        <w:t>KDI7gDOfftxjnG+8Tpn6D3V6hbkBcHAP160/mpK6O1NF5VLI00XUHb0ysUXIJbCFgB+IfmFOCccVy2</w:t>
      </w:r>
    </w:p>
    <w:p>
      <w:pPr>
        <w:pStyle w:val="PreformattedText"/>
        <w:bidi w:val="0"/>
        <w:spacing w:before="0" w:after="0"/>
        <w:jc w:val="left"/>
        <w:rPr/>
      </w:pPr>
      <w:r>
        <w:rPr/>
        <w:t>Fb5HLQDjV3bICkgRhWTHWf91KzR93o7isMcLqrkr1mNw2DggtjspwxH5b8cJaWTu7pBPy6+dTVWx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qQBUg6NWe100MUpjcyhgSR1hFck+og7NnBHYBgPccWAaWW0pCoJOOevPzquISm5WVJChEeRJ8sZHx</w:t>
      </w:r>
    </w:p>
    <w:p>
      <w:pPr>
        <w:pStyle w:val="PreformattedText"/>
        <w:bidi w:val="0"/>
        <w:spacing w:before="0" w:after="0"/>
        <w:jc w:val="left"/>
        <w:rPr/>
      </w:pPr>
      <w:r>
        <w:rPr/>
        <w:t>ml5ZLiTkeeQVAVwGI6HGcnJ2GOkZ+uO44t7aTgLkaa++aqb+1QB+nIJxI1H1zw10pbtdLdT0vVJWRB</w:t>
      </w:r>
    </w:p>
    <w:p>
      <w:pPr>
        <w:pStyle w:val="PreformattedText"/>
        <w:bidi w:val="0"/>
        <w:spacing w:before="0" w:after="0"/>
        <w:jc w:val="left"/>
        <w:rPr/>
      </w:pPr>
      <w:r>
        <w:rPr/>
        <w:t>mj6lJmUgkFsdTYAyfVsdzg+/azUhIbkqAkSM8fvWZ/DXC34S0d1Jg44GNM9GkpUV61SO4yxlI/iEmQ</w:t>
      </w:r>
    </w:p>
    <w:p>
      <w:pPr>
        <w:pStyle w:val="PreformattedText"/>
        <w:bidi w:val="0"/>
        <w:spacing w:before="0" w:after="0"/>
        <w:jc w:val="left"/>
        <w:rPr/>
      </w:pPr>
      <w:r>
        <w:rPr/>
        <w:t>Wwowp2OCCD8Cc8VZhQKyTrx+mP91bfhw0kNkxAPl1503eq6G2V8UtLcaaKro6jMVRTTIskZVkKSAdS</w:t>
      </w:r>
    </w:p>
    <w:p>
      <w:pPr>
        <w:pStyle w:val="PreformattedText"/>
        <w:bidi w:val="0"/>
        <w:spacing w:before="0" w:after="0"/>
        <w:jc w:val="left"/>
        <w:rPr/>
      </w:pPr>
      <w:r>
        <w:rPr/>
        <w:t>HobpLDJ+nDTa+7uErEjIBE8PXh8/OuVtFy3U3G8qDr+1YEPtErlDyh8aHM6ptq1tPbuVnMS0XeKqoI</w:t>
      </w:r>
    </w:p>
    <w:p>
      <w:pPr>
        <w:pStyle w:val="PreformattedText"/>
        <w:bidi w:val="0"/>
        <w:spacing w:before="0" w:after="0"/>
        <w:jc w:val="left"/>
        <w:rPr/>
      </w:pPr>
      <w:r>
        <w:rPr/>
        <w:t>R94pRpO/27VMdTRB5PLW5NQ2WjWFAfLEkXqPRgD0/Zju/aMlZMkTPqNPecnOh514b2hZSjad0lCYSk</w:t>
      </w:r>
    </w:p>
    <w:p>
      <w:pPr>
        <w:pStyle w:val="PreformattedText"/>
        <w:bidi w:val="0"/>
        <w:spacing w:before="0" w:after="0"/>
        <w:jc w:val="left"/>
        <w:rPr/>
      </w:pPr>
      <w:r>
        <w:rPr/>
        <w:t>gDnJ1M/BOgykzgitsnO24U2orG9/tUy1Ns1JTRaltVTEwaOrtGo6KK+WmqiZSQY5bfcKaRd+0o9+JQ</w:t>
      </w:r>
    </w:p>
    <w:p>
      <w:pPr>
        <w:pStyle w:val="PreformattedText"/>
        <w:bidi w:val="0"/>
        <w:spacing w:before="0" w:after="0"/>
        <w:jc w:val="left"/>
        <w:rPr/>
      </w:pPr>
      <w:r>
        <w:rPr/>
        <w:t>wROIrPL0jnSB5CIy+QvSerzn2wd/Uff48PTw40iB4TPH0qzrSQYUceVP4VO+ckgDfPtxMa0z5Uw4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UuTWiEevAGwO+Pp/X58PBRA9KZ3QTpJr9W6RN2Kg/8Aixn5Z4N8nEzXXdmZjNdPv47+n4bk9t874+</w:t>
      </w:r>
    </w:p>
    <w:p>
      <w:pPr>
        <w:pStyle w:val="PreformattedText"/>
        <w:bidi w:val="0"/>
        <w:spacing w:before="0" w:after="0"/>
        <w:jc w:val="left"/>
        <w:rPr/>
      </w:pPr>
      <w:r>
        <w:rPr/>
        <w:t>fBvK4YoCTy6+tfn7QxgDGB8yPn8fnwb51n5V33fPNfwuJycAbD67Dce/z78BUTqdKUNj40SX2uY0pO</w:t>
      </w:r>
    </w:p>
    <w:p>
      <w:pPr>
        <w:pStyle w:val="PreformattedText"/>
        <w:bidi w:val="0"/>
        <w:spacing w:before="0" w:after="0"/>
        <w:jc w:val="left"/>
        <w:rPr/>
      </w:pPr>
      <w:r>
        <w:rPr/>
        <w:t>MYUjG+e/xx8OOFqI8540oSBPnTK3G5D7xgLv1Y+B7jHY8Mb2c60FsTypfWmuzSJkDIA74Pt8/nw6lw</w:t>
      </w:r>
    </w:p>
    <w:p>
      <w:pPr>
        <w:pStyle w:val="PreformattedText"/>
        <w:bidi w:val="0"/>
        <w:spacing w:before="0" w:after="0"/>
        <w:jc w:val="left"/>
        <w:rPr/>
      </w:pPr>
      <w:r>
        <w:rPr/>
        <w:t>jX5U0pvOk1g25TaaqLFr6eKdcZuDHIBHZnG22/Y+3HlVskoQQeNeuX5C3dIg/erM3T/grb/wDTjDD4</w:t>
      </w:r>
    </w:p>
    <w:p>
      <w:pPr>
        <w:pStyle w:val="PreformattedText"/>
        <w:bidi w:val="0"/>
        <w:spacing w:before="0" w:after="0"/>
        <w:jc w:val="left"/>
        <w:rPr/>
      </w:pPr>
      <w:r>
        <w:rPr/>
        <w:t>7rtv+nHR1PkarnByOes1YhyJjzbqAbbqp3xnPQB3/PjT2M7qSNRWX2lqTyqXVLDlc+2xzv3PfsNuLi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zVNIZrJVxqN2jOPrjb+/hwExJ4ClGsDjWU77VjlBPfKgVsfWGjrpphgsV2D9Qxjcb/l8eOXbwIC</w:t>
      </w:r>
    </w:p>
    <w:p>
      <w:pPr>
        <w:pStyle w:val="PreformattedText"/>
        <w:bidi w:val="0"/>
        <w:spacing w:before="0" w:after="0"/>
        <w:jc w:val="left"/>
        <w:rPr/>
      </w:pPr>
      <w:r>
        <w:rPr/>
        <w:t>IiZp5NoVnenIHXpVK/hksk9h5tVFJMNhMyqcdiFQ/ke/6cdPvB9tBGCOvlTds2W31A6GtQPIf1UtlJ</w:t>
      </w:r>
    </w:p>
    <w:p>
      <w:pPr>
        <w:pStyle w:val="PreformattedText"/>
        <w:bidi w:val="0"/>
        <w:spacing w:before="0" w:after="0"/>
        <w:jc w:val="left"/>
        <w:rPr/>
      </w:pPr>
      <w:r>
        <w:rPr/>
        <w:t>xjzafuMZHQMb4+X8uM86fzRw0rSj9E1exyPjzZqIgZHlg4+o+vy/nxd2s5nrFUV0dRp1/FP5doc0E+</w:t>
      </w:r>
    </w:p>
    <w:p>
      <w:pPr>
        <w:pStyle w:val="PreformattedText"/>
        <w:bidi w:val="0"/>
        <w:spacing w:before="0" w:after="0"/>
        <w:jc w:val="left"/>
        <w:rPr/>
      </w:pPr>
      <w:r>
        <w:rPr/>
        <w:t>R/Cfn2Hy+vExfsmoTaiVgaiqq/EzH5dTU42Pmk7Y7bH3G/ftxn70SkiJM1o7I+Ic+uv900XI8tNqWC</w:t>
      </w:r>
    </w:p>
    <w:p>
      <w:pPr>
        <w:pStyle w:val="PreformattedText"/>
        <w:bidi w:val="0"/>
        <w:spacing w:before="0" w:after="0"/>
        <w:jc w:val="left"/>
        <w:rPr/>
      </w:pPr>
      <w:r>
        <w:rPr/>
        <w:t>NFLu0kSoiqWZmJwAoUEliTgAZPEC2y6BEzNTrow2STAEk8BHn5VXB/tM1HeKLlf9n/ACvR3CC3Q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TVPNUyLVx0tPe63RXJeotlBUwtEIoa2otdBeJYGdvPkjt84hQxJUOumYbUUQEkgAE40GMnkJI18qyG</w:t>
      </w:r>
    </w:p>
    <w:p>
      <w:pPr>
        <w:pStyle w:val="PreformattedText"/>
        <w:bidi w:val="0"/>
        <w:spacing w:before="0" w:after="0"/>
        <w:jc w:val="left"/>
        <w:rPr/>
      </w:pPr>
      <w:r>
        <w:rPr/>
        <w:t>0SFKYKVSk70QcEwPcdDTH+ADmNTXzkDpzNRMlVQ3S8WuqEjqoSakkpT0RbkMop54XC5yAxOO/GF2/b</w:t>
      </w:r>
    </w:p>
    <w:p>
      <w:pPr>
        <w:pStyle w:val="PreformattedText"/>
        <w:bidi w:val="0"/>
        <w:spacing w:before="0" w:after="0"/>
        <w:jc w:val="left"/>
        <w:rPr/>
      </w:pPr>
      <w:r>
        <w:rPr/>
        <w:t>rF+kH2VJH1M+/qa9j7DXSFbIKiYUlagZifCEwcHQzjlGcyBZMms6WzWRrpWQy1a0KVMvlUygz1TR9Q</w:t>
      </w:r>
    </w:p>
    <w:p>
      <w:pPr>
        <w:pStyle w:val="PreformattedText"/>
        <w:bidi w:val="0"/>
        <w:spacing w:before="0" w:after="0"/>
        <w:jc w:val="left"/>
        <w:rPr/>
      </w:pPr>
      <w:r>
        <w:rPr/>
        <w:t>8qItt0tIcZOwBzvkYpO6BVBEc/L4VvkOFQTu5B49fAUxera3xZ8zbPUXDQ1dpTQdLvPp+ip6q6Q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pIxhFwrJoJY/v8gUgk0zQopUohIdmn2rFkhR71KnCdcjliMDSOJPHPALeObWDf8A8o6hgJAxuqKiBr</w:t>
      </w:r>
    </w:p>
    <w:p>
      <w:pPr>
        <w:pStyle w:val="PreformattedText"/>
        <w:bidi w:val="0"/>
        <w:spacing w:before="0" w:after="0"/>
        <w:jc w:val="left"/>
        <w:rPr/>
      </w:pPr>
      <w:r>
        <w:rPr/>
        <w:t>4t5Q8XEhOCZiBSX5Sc+fHZyN1XbrTztjuF5sNxmApr9XQWisUIXLsKW70dFTGvi6GbDSqJnA6WfHll</w:t>
      </w:r>
    </w:p>
    <w:p>
      <w:pPr>
        <w:pStyle w:val="PreformattedText"/>
        <w:bidi w:val="0"/>
        <w:spacing w:before="0" w:after="0"/>
        <w:jc w:val="left"/>
        <w:rPr/>
      </w:pPr>
      <w:r>
        <w:rPr/>
        <w:t>er602ctortnO6dOkzE8o4kAaA+ca1xsnau22rgW9+kPW8+LdKCQJOd4QYM4JSMpIJPhNaE+QvPAcxr</w:t>
      </w:r>
    </w:p>
    <w:p>
      <w:pPr>
        <w:pStyle w:val="PreformattedText"/>
        <w:bidi w:val="0"/>
        <w:spacing w:before="0" w:after="0"/>
        <w:jc w:val="left"/>
        <w:rPr/>
      </w:pPr>
      <w:r>
        <w:rPr/>
        <w:t>HSSVELQ1pQs0LlXXpGGTq6SemTyyCBkbYLAHbjPh4od7lUSNDwxqOtdfTXPNNOI79owk6jiMfT10rt</w:t>
      </w:r>
    </w:p>
    <w:p>
      <w:pPr>
        <w:pStyle w:val="PreformattedText"/>
        <w:bidi w:val="0"/>
        <w:spacing w:before="0" w:after="0"/>
        <w:jc w:val="left"/>
        <w:rPr/>
      </w:pPr>
      <w:r>
        <w:rPr/>
        <w:t>zP5x3nRtVU2m1LJQST0FSae5TAvMskrCNEp6aSF/vBHmghsMowT0kE8ON3akvFsHukxEnWSeAjIjj/</w:t>
      </w:r>
    </w:p>
    <w:p>
      <w:pPr>
        <w:pStyle w:val="PreformattedText"/>
        <w:bidi w:val="0"/>
        <w:spacing w:before="0" w:after="0"/>
        <w:jc w:val="left"/>
        <w:rPr/>
      </w:pPr>
      <w:r>
        <w:rPr/>
        <w:t>NKbVp23C1DvnZB3RpjiTgDzHuqt2n5deLS6ajn1XrbxLVmjdNXR3m07San1ppqjqaiR3SSeSHT96ra</w:t>
      </w:r>
    </w:p>
    <w:p>
      <w:pPr>
        <w:pStyle w:val="PreformattedText"/>
        <w:bidi w:val="0"/>
        <w:spacing w:before="0" w:after="0"/>
        <w:jc w:val="left"/>
        <w:rPr/>
      </w:pPr>
      <w:r>
        <w:rPr/>
        <w:t>alggampIUiVIQixBYo4/3bSS2yHrZTXcob71xvKt5YURgnKSreSCIIkJ5gmQKpHLe4Tc/iVPm3tyC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JQTMmHA3uK3ZO9ClDOY3anXya546k0rLbNNay1PadcWS4VFNRx6ktlNQD7pU1AcJNSVOnrjVUk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iWHKOnT1x4YGExlqNv3aHW1MocAI30rTIPFJVO8mQRIJkiZkEVLXs5raDD71m8Lx+1BnunGnc4I</w:t>
      </w:r>
    </w:p>
    <w:p>
      <w:pPr>
        <w:pStyle w:val="PreformattedText"/>
        <w:bidi w:val="0"/>
        <w:spacing w:before="0" w:after="0"/>
        <w:jc w:val="left"/>
        <w:rPr/>
      </w:pPr>
      <w:r>
        <w:rPr/>
        <w:t>S6luC24R4gCEiCBEEKqUV4vsM8EzmdQCInDeYpjBVSX6ZAcOm6nY/xY4bcRAC96AT7/f1wqgZlSlNp</w:t>
      </w:r>
    </w:p>
    <w:p>
      <w:pPr>
        <w:pStyle w:val="PreformattedText"/>
        <w:bidi w:val="0"/>
        <w:spacing w:before="0" w:after="0"/>
        <w:jc w:val="left"/>
        <w:rPr/>
      </w:pPr>
      <w:r>
        <w:rPr/>
        <w:t>RKo5Y5GPOfhWJnn1ylvvjT+0Y52+HXlvRXGtu2uecfMKl1rqiiFHcJtE6LsN5gl1DqOxU92utFSXS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Sk+oK1KVqmjgeZLfbzOKmsVh6naNoY2BcbWdXuWuzkWwVCSsuLfXuIS2EkSojxqE6BSiQmSnw7ab</w:t>
      </w:r>
    </w:p>
    <w:p>
      <w:pPr>
        <w:pStyle w:val="PreformattedText"/>
        <w:bidi w:val="0"/>
        <w:spacing w:before="0" w:after="0"/>
        <w:jc w:val="left"/>
        <w:rPr/>
      </w:pPr>
      <w:r>
        <w:rPr/>
        <w:t>NztLtO3sWzYSvaG0nroArdS0htLKd4qWpWUoB8IIBKlKQhAKjB1jVGsbPcZ7hyipba1qqOXeh9MUtq</w:t>
      </w:r>
    </w:p>
    <w:p>
      <w:pPr>
        <w:pStyle w:val="PreformattedText"/>
        <w:bidi w:val="0"/>
        <w:spacing w:before="0" w:after="0"/>
        <w:jc w:val="left"/>
        <w:rPr/>
      </w:pPr>
      <w:r>
        <w:rPr/>
        <w:t>pZKi43KYaVsdBQ6QtX7UvKaepLXU6iWmobc9dTW2oqhSSVyrKEV42bO7G7Tp2vtS72ednqtEttl1l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pTqELQhzfQEgNqlxCkgLWN3eG8SJOh7W/05ueyvZ/Zm3F7VRtD8U+LV9CGlIbaeW0t5sNLUsrebK</w:t>
      </w:r>
    </w:p>
    <w:p>
      <w:pPr>
        <w:pStyle w:val="PreformattedText"/>
        <w:bidi w:val="0"/>
        <w:spacing w:before="0" w:after="0"/>
        <w:jc w:val="left"/>
        <w:rPr/>
      </w:pPr>
      <w:r>
        <w:rPr/>
        <w:t>G3ElxbTMrSSlMYDpchNMtJPTAIDmVtgNvbt88HjXNp3lDgT9K81UoITnEVZxpjSTGmjyuF6VHv8Bt9</w:t>
      </w:r>
    </w:p>
    <w:p>
      <w:pPr>
        <w:pStyle w:val="PreformattedText"/>
        <w:bidi w:val="0"/>
        <w:spacing w:before="0" w:after="0"/>
        <w:jc w:val="left"/>
        <w:rPr/>
      </w:pPr>
      <w:r>
        <w:rPr/>
        <w:t>Mf14uWreRJnNVbtweBgCh960i4j/AHeQx7HJHt/lx05bYgYrhu5VMmkrS6anSby5C7b4/i7/AA77e/</w:t>
      </w:r>
    </w:p>
    <w:p>
      <w:pPr>
        <w:pStyle w:val="PreformattedText"/>
        <w:bidi w:val="0"/>
        <w:spacing w:before="0" w:after="0"/>
        <w:jc w:val="left"/>
        <w:rPr/>
      </w:pPr>
      <w:r>
        <w:rPr/>
        <w:t>DQtyDnjUj8QCJ0PXWlH403KvSOliCMruSdj2Px4d7jz6+FNl8Ga7pppz/CSfjk4/T24XuB/lR+IMfx</w:t>
      </w:r>
    </w:p>
    <w:p>
      <w:pPr>
        <w:pStyle w:val="PreformattedText"/>
        <w:bidi w:val="0"/>
        <w:spacing w:before="0" w:after="0"/>
        <w:jc w:val="left"/>
        <w:rPr/>
      </w:pPr>
      <w:r>
        <w:rPr/>
        <w:t>1+9ff+7Lj+H2+Jxj3yMfLhCwOCqPxBAiiS9abY0sgwQeg4+Hw/044UwY506l+ddDTKV2k5TV5AJHUc</w:t>
      </w:r>
    </w:p>
    <w:p>
      <w:pPr>
        <w:pStyle w:val="PreformattedText"/>
        <w:bidi w:val="0"/>
        <w:spacing w:before="0" w:after="0"/>
        <w:jc w:val="left"/>
        <w:rPr/>
      </w:pPr>
      <w:r>
        <w:rPr/>
        <w:t>4zvvxH7hUjAxSl8ctKcW26aYUqeg9h7NnGPf58OptyRzpo3Bk5rGnBoK1NrOSqpKpXkNWZcIUxkljg</w:t>
      </w:r>
    </w:p>
    <w:p>
      <w:pPr>
        <w:pStyle w:val="PreformattedText"/>
        <w:bidi w:val="0"/>
        <w:spacing w:before="0" w:after="0"/>
        <w:jc w:val="left"/>
        <w:rPr/>
      </w:pPr>
      <w:r>
        <w:rPr/>
        <w:t>BT2yMceTJ3k5PCvXXyFKWZ41IKpgMMFHEQepAqntnuN/p2/ThKhrGpnXSrE+QkIa10JG/wC7GPf+EY</w:t>
      </w:r>
    </w:p>
    <w:p>
      <w:pPr>
        <w:pStyle w:val="PreformattedText"/>
        <w:bidi w:val="0"/>
        <w:spacing w:before="0" w:after="0"/>
        <w:jc w:val="left"/>
        <w:rPr/>
      </w:pPr>
      <w:r>
        <w:rPr/>
        <w:t>Jz7/68anZ48KJHXX0rLbSyVYqYFNBgDbsMY7du/v378W9Ulc7zAv7NqCQCAh/ofcnhFZSoRMiuk+0K</w:t>
      </w:r>
    </w:p>
    <w:p>
      <w:pPr>
        <w:pStyle w:val="PreformattedText"/>
        <w:bidi w:val="0"/>
        <w:spacing w:before="0" w:after="0"/>
        <w:jc w:val="left"/>
        <w:rPr/>
      </w:pPr>
      <w:r>
        <w:rPr/>
        <w:t>z6faQ3ew260zitWLzPMnUdSAnqIcZB+u35/LilumnCRGk8/jV2w42lB0mONZx+VNbS1vO2U0ajpFQ5</w:t>
      </w:r>
    </w:p>
    <w:p>
      <w:pPr>
        <w:pStyle w:val="PreformattedText"/>
        <w:bidi w:val="0"/>
        <w:spacing w:before="0" w:after="0"/>
        <w:jc w:val="left"/>
        <w:rPr/>
      </w:pPr>
      <w:r>
        <w:rPr/>
        <w:t>PSM4PSnuMf2OJjQKWgSeudVpUDdkjAmPlWkbkLvSWXIO8tMMYIG6D5d+K50fmp4/fNXoP5JzEj7Cr6</w:t>
      </w:r>
    </w:p>
    <w:p>
      <w:pPr>
        <w:pStyle w:val="PreformattedText"/>
        <w:bidi w:val="0"/>
        <w:spacing w:before="0" w:after="0"/>
        <w:jc w:val="left"/>
        <w:rPr/>
      </w:pPr>
      <w:r>
        <w:rPr/>
        <w:t>+RcANmou/wDhL3Hwxv8A3/Li8tE1n7swTz66/epBXSnzQT7bdDD22wCfht24nuJG6YGgqG2fGk6RVR</w:t>
      </w:r>
    </w:p>
    <w:p>
      <w:pPr>
        <w:pStyle w:val="PreformattedText"/>
        <w:bidi w:val="0"/>
        <w:spacing w:before="0" w:after="0"/>
        <w:jc w:val="left"/>
        <w:rPr/>
      </w:pPr>
      <w:r>
        <w:rPr/>
        <w:t>Pi1kallqiqn/Fx75O3vjjP3iYBPWvurQWa/EOJiq9teaw1bpvlZfK7RkhivV1vendOyy/fa+2FLRc5</w:t>
      </w:r>
    </w:p>
    <w:p>
      <w:pPr>
        <w:pStyle w:val="PreformattedText"/>
        <w:bidi w:val="0"/>
        <w:spacing w:before="0" w:after="0"/>
        <w:jc w:val="left"/>
        <w:rPr/>
      </w:pPr>
      <w:r>
        <w:rPr/>
        <w:t>a2W7xi42qRKqgM1LQmEyU8sMvTUNGsqCQsM3tNa27WG3VMl9aUFaTBSkhSjnUTu7pjgSDg16F2JsGd</w:t>
      </w:r>
    </w:p>
    <w:p>
      <w:pPr>
        <w:pStyle w:val="PreformattedText"/>
        <w:bidi w:val="0"/>
        <w:spacing w:before="0" w:after="0"/>
        <w:jc w:val="left"/>
        <w:rPr/>
      </w:pPr>
      <w:r>
        <w:rPr/>
        <w:t>pdoWG7i2ReItGX7kNOJCkLca7tLYUk+FSUqc390giUhUYFRy5mau19zV8NGsvCtrS51GouVfMiss0p</w:t>
      </w:r>
    </w:p>
    <w:p>
      <w:pPr>
        <w:pStyle w:val="PreformattedText"/>
        <w:bidi w:val="0"/>
        <w:spacing w:before="0" w:after="0"/>
        <w:jc w:val="left"/>
        <w:rPr/>
      </w:pPr>
      <w:r>
        <w:rPr/>
        <w:t>0rrqGl5iU/LvVmnpZqy2ax5Pau1XBWXTltqOFq2eMVtBOJI6avqYmgc1E7yM7F27tLYV4gF9O1LBKg</w:t>
      </w:r>
    </w:p>
    <w:p>
      <w:pPr>
        <w:pStyle w:val="PreformattedText"/>
        <w:bidi w:val="0"/>
        <w:spacing w:before="0" w:after="0"/>
        <w:jc w:val="left"/>
        <w:rPr/>
      </w:pPr>
      <w:r>
        <w:rPr/>
        <w:t>VNOiSpBkLQlRJU0pSFEBSSUgwd0iQd12o7EbA7UWT7itn/APA7cLZSl63hLfeQN1bjSEpQ8lKk5CkB</w:t>
      </w:r>
    </w:p>
    <w:p>
      <w:pPr>
        <w:pStyle w:val="PreformattedText"/>
        <w:bidi w:val="0"/>
        <w:spacing w:before="0" w:after="0"/>
        <w:jc w:val="left"/>
        <w:rPr/>
      </w:pPr>
      <w:r>
        <w:rPr/>
        <w:t>zdJAUTAqtvwx0lL4VavV3LzmzrCnttLV3+Ws0tXVCV1fPcawUFHSy2dLbYKGqmN+eontzRRwpItR97</w:t>
      </w:r>
    </w:p>
    <w:p>
      <w:pPr>
        <w:pStyle w:val="PreformattedText"/>
        <w:bidi w:val="0"/>
        <w:spacing w:before="0" w:after="0"/>
        <w:jc w:val="left"/>
        <w:rPr/>
      </w:pPr>
      <w:r>
        <w:rPr/>
        <w:t>ieleXzFQeh7d7MX20mrXavZ1Cdt7MeSShxtTTakpHiKX0uuoDbjUlDmiZEgAZPhfZbtFs/s3c7S2L2</w:t>
      </w:r>
    </w:p>
    <w:p>
      <w:pPr>
        <w:pStyle w:val="PreformattedText"/>
        <w:bidi w:val="0"/>
        <w:spacing w:before="0" w:after="0"/>
        <w:jc w:val="left"/>
        <w:rPr/>
      </w:pPr>
      <w:r>
        <w:rPr/>
        <w:t>oe/4PaLapKXEuKSVBISC3uJdK0ODdU2oEhSIIKwd6rANOc7rF4hq/Uek+SF5uUtw5W0tHLqzXGq9Da</w:t>
      </w:r>
    </w:p>
    <w:p>
      <w:pPr>
        <w:pStyle w:val="PreformattedText"/>
        <w:bidi w:val="0"/>
        <w:spacing w:before="0" w:after="0"/>
        <w:jc w:val="left"/>
        <w:rPr/>
      </w:pPr>
      <w:r>
        <w:rPr/>
        <w:t>2otFWC+XYTi0acg05Xraq7Wuop46SpqPuTzWmGKnoZZZqroMZfOns2Nkss33aIqZtr8/kW9uttdxcp</w:t>
      </w:r>
    </w:p>
    <w:p>
      <w:pPr>
        <w:pStyle w:val="PreformattedText"/>
        <w:bidi w:val="0"/>
        <w:spacing w:before="0" w:after="0"/>
        <w:jc w:val="left"/>
        <w:rPr/>
      </w:pPr>
      <w:r>
        <w:rPr/>
        <w:t>B8a0vQ4w0yiQC7+apSlBKUzmt0x2uTtd38F2aSm6urEAvXFwhxFtblYIbCmpbefcVBUlr8pMAlS8EU</w:t>
      </w:r>
    </w:p>
    <w:p>
      <w:pPr>
        <w:pStyle w:val="PreformattedText"/>
        <w:bidi w:val="0"/>
        <w:spacing w:before="0" w:after="0"/>
        <w:jc w:val="left"/>
        <w:rPr/>
      </w:pPr>
      <w:r>
        <w:rPr/>
        <w:t>xXNjm/4gdI2PXC3nnNzY1rbrRbrRMkOhLtY/DNpy1mK4RUNXcbZYOX9nLvQfeZ4zJNcbnfKuClDPIx</w:t>
      </w:r>
    </w:p>
    <w:p>
      <w:pPr>
        <w:pStyle w:val="PreformattedText"/>
        <w:bidi w:val="0"/>
        <w:spacing w:before="0" w:after="0"/>
        <w:jc w:val="left"/>
        <w:rPr/>
      </w:pPr>
      <w:r>
        <w:rPr/>
        <w:t>LpLFNtHtkvtqRa9nbK0QMlToevrghMkbzrzqQVETAQy2jJ3UyKk7XO3rFsXd52h2leLBQmbdbGzLYL</w:t>
      </w:r>
    </w:p>
    <w:p>
      <w:pPr>
        <w:pStyle w:val="PreformattedText"/>
        <w:bidi w:val="0"/>
        <w:spacing w:before="0" w:after="0"/>
        <w:jc w:val="left"/>
        <w:rPr/>
      </w:pPr>
      <w:r>
        <w:rPr/>
        <w:t>dMBHd29utSGkgzvOXK1GPErkN8PnjH1TeuS97uF2rr9W6dqKLTFp1C+r7lVczbNy41reKvUtsl0b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dhtlx1tMLVQWa61lTZ7lLHQR6joIxV0lWGcSLtOwB+FTd2LC7V0qC37FKrdwgbhVusuKXb3BSD4I</w:t>
      </w:r>
    </w:p>
    <w:p>
      <w:pPr>
        <w:pStyle w:val="PreformattedText"/>
        <w:bidi w:val="0"/>
        <w:spacing w:before="0" w:after="0"/>
        <w:jc w:val="left"/>
        <w:rPr/>
      </w:pPr>
      <w:r>
        <w:rPr/>
        <w:t>7uVHdJnSPsR/tVtdN07bXt4L9kJU2xflF+0VBKgEh5htm7swspK3Cpb3g3VhMRvKnkl9r1L4dr7Poq</w:t>
      </w:r>
    </w:p>
    <w:p>
      <w:pPr>
        <w:pStyle w:val="PreformattedText"/>
        <w:bidi w:val="0"/>
        <w:spacing w:before="0" w:after="0"/>
        <w:jc w:val="left"/>
        <w:rPr/>
      </w:pPr>
      <w:r>
        <w:rPr/>
        <w:t>p5TVWs9c2W9zUt00XT6rutLeUtVPTtdDqXTlpsmhrpWansk1okttTRD/AISpqYrl0PHDNDUIvV3/AE</w:t>
      </w:r>
    </w:p>
    <w:p>
      <w:pPr>
        <w:pStyle w:val="PreformattedText"/>
        <w:bidi w:val="0"/>
        <w:spacing w:before="0" w:after="0"/>
        <w:jc w:val="left"/>
        <w:rPr/>
      </w:pPr>
      <w:r>
        <w:rPr/>
        <w:t>osbhhG3LPtlajZ7q3e7SthbbwQ0V/mOl5xq3RIAVuB0rAUoAbzS0VDsv60X7G0/wD4VvuwN63tJpDf</w:t>
      </w:r>
    </w:p>
    <w:p>
      <w:pPr>
        <w:pStyle w:val="PreformattedText"/>
        <w:bidi w:val="0"/>
        <w:spacing w:before="0" w:after="0"/>
        <w:jc w:val="left"/>
        <w:rPr/>
      </w:pPr>
      <w:r>
        <w:rPr/>
        <w:t>fPpfQ/aFx3dhhoWjVxdL1UkulpLeG1bwQ6hwSZf7XrxI+Op9bcs/Dx4YhyK1Py8td51bzG5wavudJz</w:t>
      </w:r>
    </w:p>
    <w:p>
      <w:pPr>
        <w:pStyle w:val="PreformattedText"/>
        <w:bidi w:val="0"/>
        <w:spacing w:before="0" w:after="0"/>
        <w:jc w:val="left"/>
        <w:rPr/>
      </w:pPr>
      <w:r>
        <w:rPr/>
        <w:t>B1jyz0NZLhT2miqdD8ptRWCxi58xbxfrpp+jt1PdXqrfQzXFprhTyUlM1S8XaXYXYvZqwY7R7S283t</w:t>
      </w:r>
    </w:p>
    <w:p>
      <w:pPr>
        <w:pStyle w:val="PreformattedText"/>
        <w:bidi w:val="0"/>
        <w:spacing w:before="0" w:after="0"/>
        <w:jc w:val="left"/>
        <w:rPr/>
      </w:pPr>
      <w:r>
        <w:rPr/>
        <w:t>lC1hlq0aRuJfuBJKFXbDzv5TaQXVlvcLrYLaVBSwBc7C7Z7e7W7ff7G7L2I52avC2px27fWSu3YJKQ</w:t>
      </w:r>
    </w:p>
    <w:p>
      <w:pPr>
        <w:pStyle w:val="PreformattedText"/>
        <w:bidi w:val="0"/>
        <w:spacing w:before="0" w:after="0"/>
        <w:jc w:val="left"/>
        <w:rPr/>
      </w:pPr>
      <w:r>
        <w:rPr/>
        <w:t>4mzu2GU984r8prv1LbacIcUlaEKiEmsLZ49dG8+LdJojTfOLm9Dqe1R3K18x77paLm9UXrUWpLXaTR</w:t>
      </w:r>
    </w:p>
    <w:p>
      <w:pPr>
        <w:pStyle w:val="PreformattedText"/>
        <w:bidi w:val="0"/>
        <w:spacing w:before="0" w:after="0"/>
        <w:jc w:val="left"/>
        <w:rPr/>
      </w:pPr>
      <w:r>
        <w:rPr/>
        <w:t>HVuuubml7xabLpC3aha6DUFupYtP0FFTxy/smlpqRolFg12mFzaMW5uhY29q2ptpmxS1YWzIcXvPpK</w:t>
      </w:r>
    </w:p>
    <w:p>
      <w:pPr>
        <w:pStyle w:val="PreformattedText"/>
        <w:bidi w:val="0"/>
        <w:spacing w:before="0" w:after="0"/>
        <w:jc w:val="left"/>
        <w:rPr/>
      </w:pPr>
      <w:r>
        <w:rPr/>
        <w:t>Gkh9aFQlSVXDtw64oBJcCQAKO87GbStNrOKttkL2hcPupLz20g/tK8uVsoLds5vvKVaNuSpaCm0Ysm</w:t>
      </w:r>
    </w:p>
    <w:p>
      <w:pPr>
        <w:pStyle w:val="PreformattedText"/>
        <w:bidi w:val="0"/>
        <w:spacing w:before="0" w:after="0"/>
        <w:jc w:val="left"/>
        <w:rPr/>
      </w:pPr>
      <w:r>
        <w:rPr/>
        <w:t>EIWXA2orJq8vlD4dBqCg1fDzF0Jy8est1xpbOeZPJnTNNyhi11Z7RX3K76bvQsWi6+nl5e6ytl1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8c9rqZ7dV/ePvi01LLNPSrlNo9q+0q1XFq12ivrjZSkpbLNw+u4YWltRWkFi4U43uBa1KSN1PtrkeK</w:t>
      </w:r>
    </w:p>
    <w:p>
      <w:pPr>
        <w:pStyle w:val="PreformattedText"/>
        <w:bidi w:val="0"/>
        <w:spacing w:before="0" w:after="0"/>
        <w:jc w:val="left"/>
        <w:rPr/>
      </w:pPr>
      <w:r>
        <w:rPr/>
        <w:t>a9Ea7EdlmWLO82n2S2Ta9olBTn4iztGbO6bW4lDaibyzbYeU6Wmm0O7rpTCGt1ZKAA0PMPXvj75Mc9</w:t>
      </w:r>
    </w:p>
    <w:p>
      <w:pPr>
        <w:pStyle w:val="PreformattedText"/>
        <w:bidi w:val="0"/>
        <w:spacing w:before="0" w:after="0"/>
        <w:jc w:val="left"/>
        <w:rPr/>
      </w:pPr>
      <w:r>
        <w:rPr/>
        <w:t>eXfhh5OV2m/E5y/wCbPLbmFrnlxe+cC2TTXNTlvDy2rtO0ertMcwdfUuoLNatRaZo5dZ6SNHqOa0SV</w:t>
      </w:r>
    </w:p>
    <w:p>
      <w:pPr>
        <w:pStyle w:val="PreformattedText"/>
        <w:bidi w:val="0"/>
        <w:spacing w:before="0" w:after="0"/>
        <w:jc w:val="left"/>
        <w:rPr/>
      </w:pPr>
      <w:r>
        <w:rPr/>
        <w:t>9Sb/AG+1i0VFb94qXltr7GbY2U/f7Tsl7E2hYvJ778G6pNvdJWD3SLa1LT3cur3VlyFoaSEEpKQUgZ</w:t>
      </w:r>
    </w:p>
    <w:p>
      <w:pPr>
        <w:pStyle w:val="PreformattedText"/>
        <w:bidi w:val="0"/>
        <w:spacing w:before="0" w:after="0"/>
        <w:jc w:val="left"/>
        <w:rPr/>
      </w:pPr>
      <w:r>
        <w:rPr/>
        <w:t>a6T/UHYG3bOz2Het9otn7Sa/K/5FoOXFn3Skh5y4vEONLfYRvtJb3m3niHAF724omVX2eXhS1Vyu5q</w:t>
      </w:r>
    </w:p>
    <w:p>
      <w:pPr>
        <w:pStyle w:val="PreformattedText"/>
        <w:bidi w:val="0"/>
        <w:spacing w:before="0" w:after="0"/>
        <w:jc w:val="left"/>
        <w:rPr/>
      </w:pPr>
      <w:r>
        <w:rPr/>
        <w:t>c9+ZXNzTmmNN87OYV203QVl+0nqhNc2C16Y1fZafUXMSTSd3fSOn2pZKzUNmkJMtClSkchpJpavynq</w:t>
      </w:r>
    </w:p>
    <w:p>
      <w:pPr>
        <w:pStyle w:val="PreformattedText"/>
        <w:bidi w:val="0"/>
        <w:spacing w:before="0" w:after="0"/>
        <w:jc w:val="left"/>
        <w:rPr/>
      </w:pPr>
      <w:r>
        <w:rPr/>
        <w:t>ZnO0XaXZr+zNnbA2Aw5s/YKSlxZf3Tc3C0gpC3lbyoCUnwo31Heyd0JCKj9leye0LHb21u0/aZ1n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E7yGk25Um1YDkHdaSpCSVLcSnfc7tIgEIBLhUZ8a1tNLT39xRRN5K2rVFNJNC3VEY0rLHNRmpRdy7</w:t>
      </w:r>
    </w:p>
    <w:p>
      <w:pPr>
        <w:pStyle w:val="PreformattedText"/>
        <w:bidi w:val="0"/>
        <w:spacing w:before="0" w:after="0"/>
        <w:jc w:val="left"/>
        <w:rPr/>
      </w:pPr>
      <w:r>
        <w:rPr/>
        <w:t>9YKuy+po2IJIbjH7BcSvb+zFIyoN7QQsg+y2G2lJwP8nEtBRIyYA4kbr+oDLSv6d37lwoJfbvNmraB</w:t>
      </w:r>
    </w:p>
    <w:p>
      <w:pPr>
        <w:pStyle w:val="PreformattedText"/>
        <w:bidi w:val="0"/>
        <w:spacing w:before="0" w:after="0"/>
        <w:jc w:val="left"/>
        <w:rPr/>
      </w:pPr>
      <w:r>
        <w:rPr/>
        <w:t>HiLijcocCZmYRvlQBwIJGRL6+G+1pJPQ9SjeSY59jhQRke/bj1mzSCpA+1fL10ohtQ5kVZ5ZKBI4UH</w:t>
      </w:r>
    </w:p>
    <w:p>
      <w:pPr>
        <w:pStyle w:val="PreformattedText"/>
        <w:bidi w:val="0"/>
        <w:spacing w:before="0" w:after="0"/>
        <w:jc w:val="left"/>
        <w:rPr/>
      </w:pPr>
      <w:r>
        <w:rPr/>
        <w:t>SB6V9hsAN8/wB+/GnZRiQJNUS1YPXXUUY11DHIFJUHBwSV+R2I4dUiY3hXKV6mY6660TElujSdcIu7</w:t>
      </w:r>
    </w:p>
    <w:p>
      <w:pPr>
        <w:pStyle w:val="PreformattedText"/>
        <w:bidi w:val="0"/>
        <w:spacing w:before="0" w:after="0"/>
        <w:jc w:val="left"/>
        <w:rPr/>
      </w:pPr>
      <w:r>
        <w:rPr/>
        <w:t>Z7D+fw9+IxQAoCKkIVrJozagjCx4XBGc7diQP9OHe7TjyrgrUeNfQoI/+n9QBv8AHc8HdjWc0byud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z3Xt9P5b/3jgLY50BaudEt1t6mnYFdiO5Gw379uG1txJ166+FdoWdCYNNvUWqIynKDPV7D6/D8+</w:t>
      </w:r>
    </w:p>
    <w:p>
      <w:pPr>
        <w:pStyle w:val="PreformattedText"/>
        <w:bidi w:val="0"/>
        <w:spacing w:before="0" w:after="0"/>
        <w:jc w:val="left"/>
        <w:rPr/>
      </w:pPr>
      <w:r>
        <w:rPr/>
        <w:t>GS2OAB91Ipw8KV9BbEFOnpX22wO2P7/XhwJAxrXBJOprzffCf4pxzS1G4kWUzfe/LYyupzkEAnpPbb</w:t>
      </w:r>
    </w:p>
    <w:p>
      <w:pPr>
        <w:pStyle w:val="PreformattedText"/>
        <w:bidi w:val="0"/>
        <w:spacing w:before="0" w:after="0"/>
        <w:jc w:val="left"/>
        <w:rPr/>
      </w:pPr>
      <w:r>
        <w:rPr/>
        <w:t>++3Hll5ZG3CgUwQPrXpVntBVyvKpjH8/vVtNRL94o6Kdh6pFDdviR/f5cUpEEjlVwrgSJn5VZB4fYs</w:t>
      </w:r>
    </w:p>
    <w:p>
      <w:pPr>
        <w:pStyle w:val="PreformattedText"/>
        <w:bidi w:val="0"/>
        <w:spacing w:before="0" w:after="0"/>
        <w:jc w:val="left"/>
        <w:rPr/>
      </w:pPr>
      <w:r>
        <w:rPr/>
        <w:t>2mgJ/wChe3V26UHv2PfjU7O9lHKOo+lZbaWqvPrr/VTEgjzjbv2/y7d/nxbVS183qmzaarPfyydz7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+9uOwCAf+r9q5SrxY0FZwvtJ46CaZKWrihkSSsYfvNsdTHOSR+v1+HEZ9kFAMceutKnskExMyK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v9LU+tTW09FTCpmlLlgoLHKgEA7nGRxFXvJB66/mpCGWw5vAZVrV1HKKhio5rIkOBGainHSDt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D9O/Feoy8nyq0wGVeQq+PkVCGslAexMS4IyT3339+NBZ6Dlms7d6mpD3OEfcZz7BG+v4Tn3754nLG</w:t>
      </w:r>
    </w:p>
    <w:p>
      <w:pPr>
        <w:pStyle w:val="PreformattedText"/>
        <w:bidi w:val="0"/>
        <w:spacing w:before="0" w:after="0"/>
        <w:jc w:val="left"/>
        <w:rPr/>
      </w:pPr>
      <w:r>
        <w:rPr/>
        <w:t>DzioaDChrVO/jFrqajepEoQh5iPUBscYA+R7cUV6glJUBV7ZKBUk1DW0aEk5maG1hpq0xia7zWj9tW</w:t>
      </w:r>
    </w:p>
    <w:p>
      <w:pPr>
        <w:pStyle w:val="PreformattedText"/>
        <w:bidi w:val="0"/>
        <w:spacing w:before="0" w:after="0"/>
        <w:jc w:val="left"/>
        <w:rPr/>
      </w:pPr>
      <w:r>
        <w:rPr/>
        <w:t>KFAZGqLzp+UXalpI4V/wAaongp6qmhTB6pa1FxvnjN31s7dWr7TH66BvoGRKmzvbsjPjSFIGuVDXQ7</w:t>
      </w:r>
    </w:p>
    <w:p>
      <w:pPr>
        <w:pStyle w:val="PreformattedText"/>
        <w:bidi w:val="0"/>
        <w:spacing w:before="0" w:after="0"/>
        <w:jc w:val="left"/>
        <w:rPr/>
      </w:pPr>
      <w:r>
        <w:rPr/>
        <w:t>nsrtxvs72g2VtN8hNlvqYuCeDFynulrJ4JaUpDyuSWyfKoN0V0H+4yXSaB2qrZeL4707tPBKK2h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nMDxtAWhB8plcFThXGQNiMW26l14wRDqUkZ4EAjTiOI4aV9H39tH4lAOUHChBEEbwIIMEEEEHQjSRT</w:t>
      </w:r>
    </w:p>
    <w:p>
      <w:pPr>
        <w:pStyle w:val="PreformattedText"/>
        <w:bidi w:val="0"/>
        <w:spacing w:before="0" w:after="0"/>
        <w:jc w:val="left"/>
        <w:rPr/>
      </w:pPr>
      <w:r>
        <w:rPr/>
        <w:t>M8saHQPM+73LW965e2etuV6p7fWeTq/T1nvFbp++Wk1OnquWimr4JxHXRwWqCGnraboeSijhIdOoxR</w:t>
      </w:r>
    </w:p>
    <w:p>
      <w:pPr>
        <w:pStyle w:val="PreformattedText"/>
        <w:bidi w:val="0"/>
        <w:spacing w:before="0" w:after="0"/>
        <w:jc w:val="left"/>
        <w:rPr/>
      </w:pPr>
      <w:r>
        <w:rPr/>
        <w:t>6pu/vLTZ6Wre9dt0rUoKDTrjYUCB7W4pIUIO6QqREgiNfILvZFi52huXLmxYunG22yFOstOwcjwFxK</w:t>
      </w:r>
    </w:p>
    <w:p>
      <w:pPr>
        <w:pStyle w:val="PreformattedText"/>
        <w:bidi w:val="0"/>
        <w:spacing w:before="0" w:after="0"/>
        <w:jc w:val="left"/>
        <w:rPr/>
      </w:pPr>
      <w:r>
        <w:rPr/>
        <w:t>ikYSTAHDU6SW8MnJ/T/LzVXiA0hpu3Wyz2fWeqdH8/bJY7VSSQ0kOnNT6XsvKnWMNOsxZY6Wzc0tH0</w:t>
      </w:r>
    </w:p>
    <w:p>
      <w:pPr>
        <w:pStyle w:val="PreformattedText"/>
        <w:bidi w:val="0"/>
        <w:spacing w:before="0" w:after="0"/>
        <w:jc w:val="left"/>
        <w:rPr/>
      </w:pPr>
      <w:r>
        <w:rPr/>
        <w:t>X/AA8JaOgp+cNjiH3dK+KPi42ptW42vsHYl9cOquHthb+z31rIJ8ai/ZrMAEd60FMqWRK3bczJIJpt</w:t>
      </w:r>
    </w:p>
    <w:p>
      <w:pPr>
        <w:pStyle w:val="PreformattedText"/>
        <w:bidi w:val="0"/>
        <w:spacing w:before="0" w:after="0"/>
        <w:jc w:val="left"/>
        <w:rPr/>
      </w:pPr>
      <w:r>
        <w:rPr/>
        <w:t>mbHt9i9pdrWFvaotbbbqEbQtEoSUpPd/k37YHsksvLbeShMBDL8xCTEuarlvpuZcV9nV2MXRNHT2+m</w:t>
      </w:r>
    </w:p>
    <w:p>
      <w:pPr>
        <w:pStyle w:val="PreformattedText"/>
        <w:bidi w:val="0"/>
        <w:spacing w:before="0" w:after="0"/>
        <w:jc w:val="left"/>
        <w:rPr/>
      </w:pPr>
      <w:r>
        <w:rPr/>
        <w:t>KVUZj8t/vdDcaSSKRJFAWZMSRzrkSqVJBzCNobnsmIEa5H7eRr09iycUhSFgKC9QoSCOREwR60jN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stJo06UslheC2wM9TDDV2qxWux2yVqWOIz2+zWKx0VFCriBXdhE0zO7M0rbKJqNpt7qnV/mqOBvGS</w:t>
      </w:r>
    </w:p>
    <w:p>
      <w:pPr>
        <w:pStyle w:val="PreformattedText"/>
        <w:bidi w:val="0"/>
        <w:spacing w:before="0" w:after="0"/>
        <w:jc w:val="left"/>
        <w:rPr/>
      </w:pPr>
      <w:r>
        <w:rPr/>
        <w:t>J4DkOMaA8ZpHrNxps21uEsIVPhYSUgwI3lkEyr4AnRNRO+zh5UG6/aFc8OcMc1HPofQNlsvJXRldT0</w:t>
      </w:r>
    </w:p>
    <w:p>
      <w:pPr>
        <w:pStyle w:val="PreformattedText"/>
        <w:bidi w:val="0"/>
        <w:spacing w:before="0" w:after="0"/>
        <w:jc w:val="left"/>
        <w:rPr/>
      </w:pPr>
      <w:r>
        <w:rPr/>
        <w:t>lFEt315pyCCq5oXWn8mm6pYLNdLtcLCkskxeCo+/UyCH7qVFp2ovHW9idndk3KQi5CXLlSClILTdw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pWB4itcBYLg3ghKY8O7VB/TLZgue0vbTtIyVL2e93FiysKWUvO2jaUuutEgJCG57qWpStxbgPiCo</w:t>
      </w:r>
    </w:p>
    <w:p>
      <w:pPr>
        <w:pStyle w:val="PreformattedText"/>
        <w:bidi w:val="0"/>
        <w:spacing w:before="0" w:after="0"/>
        <w:jc w:val="left"/>
        <w:rPr/>
      </w:pPr>
      <w:r>
        <w:rPr/>
        <w:t>t/8AEdpCz8k/Gdyx8UFdpu0pyx8TXLLTvhE5982ZkloKnk9rXT9+r9U+GnWOprgJ/u8PL3V2pbm+ib</w:t>
      </w:r>
    </w:p>
    <w:p>
      <w:pPr>
        <w:pStyle w:val="PreformattedText"/>
        <w:bidi w:val="0"/>
        <w:spacing w:before="0" w:after="0"/>
        <w:jc w:val="left"/>
        <w:rPr/>
      </w:pPr>
      <w:r>
        <w:rPr/>
        <w:t>vW1UUEVvvFPpWequMoqoKYd2TzF92XvOz1tZtnazd2ztS2cmHHO4tLi2ubRKCQlXfNOIeCUp7wuW4V</w:t>
      </w:r>
    </w:p>
    <w:p>
      <w:pPr>
        <w:pStyle w:val="PreformattedText"/>
        <w:bidi w:val="0"/>
        <w:spacing w:before="0" w:after="0"/>
        <w:jc w:val="left"/>
        <w:rPr/>
      </w:pPr>
      <w:r>
        <w:rPr/>
        <w:t>vKA3BF7QWl7sbtvs3to7eOnYf4K52RfW8Sw0Li+tru02itW644lVrcIeYWtS0MpYve7S2k7zyX6svJ</w:t>
      </w:r>
    </w:p>
    <w:p>
      <w:pPr>
        <w:pStyle w:val="PreformattedText"/>
        <w:bidi w:val="0"/>
        <w:spacing w:before="0" w:after="0"/>
        <w:jc w:val="left"/>
        <w:rPr/>
      </w:pPr>
      <w:r>
        <w:rPr/>
        <w:t>ey225XCK4aaW5EVfWKaVpFVKillLq0lJNMAtUs5JIKthsdPT2ONZ2i2oKJALmmYBBGo+Oor0a6Liu5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TAJMTO8ARnlGUmRjOdafzT+ma2MUdJTWuOgpFdCtHQfdzOWVlHlx0NNSkttkHLlgD2G54bdvXHF</w:t>
      </w:r>
    </w:p>
    <w:p>
      <w:pPr>
        <w:pStyle w:val="PreformattedText"/>
        <w:bidi w:val="0"/>
        <w:spacing w:before="0" w:after="0"/>
        <w:jc w:val="left"/>
        <w:rPr/>
      </w:pPr>
      <w:r>
        <w:rPr/>
        <w:t>Bvd3U44gEkkAACMyZ4+7lGXZsFDryne8VBHiCoAgmd4qAGMzEedMFynFg5u819e+IjT1Fbq3lro7Td</w:t>
      </w:r>
    </w:p>
    <w:p>
      <w:pPr>
        <w:pStyle w:val="PreformattedText"/>
        <w:bidi w:val="0"/>
        <w:spacing w:before="0" w:after="0"/>
        <w:jc w:val="left"/>
        <w:rPr/>
      </w:pPr>
      <w:r>
        <w:rPr/>
        <w:t>68PfJnVlDXS1dt19cU1zQah8QfMHT4SlWmqdDrrfROhtK2a5U09VBeZeW19rqWRaF6SWsttr2q9kbP</w:t>
      </w:r>
    </w:p>
    <w:p>
      <w:pPr>
        <w:pStyle w:val="PreformattedText"/>
        <w:bidi w:val="0"/>
        <w:spacing w:before="0" w:after="0"/>
        <w:jc w:val="left"/>
        <w:rPr/>
      </w:pPr>
      <w:r>
        <w:rPr/>
        <w:t>s9nPKSL69Ld7cNAHetvC43b27pkAP90s3DiACG0vtoWQ6HEN4/YW0E7d2nebStipWzNm79jbunAugS</w:t>
      </w:r>
    </w:p>
    <w:p>
      <w:pPr>
        <w:pStyle w:val="PreformattedText"/>
        <w:bidi w:val="0"/>
        <w:spacing w:before="0" w:after="0"/>
        <w:jc w:val="left"/>
        <w:rPr/>
      </w:pPr>
      <w:r>
        <w:rPr/>
        <w:t>hx64aG4CWS4AwkrUh0qYU4lBt3GHFr0aQuNVzJk15JX1ENLo21W64SUsVZVR0sZqY7hZpaqsoTUi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jucMUUhiE0K1E6LJ0zHGev21u22zrhIlNkVqXphKt1IPPU9ZFbPZTrLN3teyDQW5tlLLbciTvNb7i</w:t>
      </w:r>
    </w:p>
    <w:p>
      <w:pPr>
        <w:pStyle w:val="PreformattedText"/>
        <w:bidi w:val="0"/>
        <w:spacing w:before="0" w:after="0"/>
        <w:jc w:val="left"/>
        <w:rPr/>
      </w:pPr>
      <w:r>
        <w:rPr/>
        <w:t>gMGFeEKkRO7Ct6BDz3uijqv2/dV83M2ntItMssMsCxVVfS3Stl8pHJBQwpSNkd1kjY/i20/Y61Sb7a</w:t>
      </w:r>
    </w:p>
    <w:p>
      <w:pPr>
        <w:pStyle w:val="PreformattedText"/>
        <w:bidi w:val="0"/>
        <w:spacing w:before="0" w:after="0"/>
        <w:jc w:val="left"/>
        <w:rPr/>
      </w:pPr>
      <w:r>
        <w:rPr/>
        <w:t>99vSlDNs2gR7Jd71xyc4KghojQlJBwCK8s/q3tFaNmbB2NICTebQdVBB3ksC3Yb3iAMpW46I0Cg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UgPDZRDqt7gHHXMf/wDnA9vmePUrAZQeuus18+3phsnjIqyW2R9MKbey/wAgP55I/TjVNDAPlVEsma</w:t>
      </w:r>
    </w:p>
    <w:p>
      <w:pPr>
        <w:pStyle w:val="PreformattedText"/>
        <w:bidi w:val="0"/>
        <w:spacing w:before="0" w:after="0"/>
        <w:jc w:val="left"/>
        <w:rPr/>
      </w:pPr>
      <w:r>
        <w:rPr/>
        <w:t>F1SEqc9x7f+h+DcdrBI9K4pOtCWnXtjPuO3f2/ThgiVA8qfTkCjUU5IU4/ngn6/wB+/HVclQE5n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X9+7N8B/93BQFCcma/vux+A/+48FG+Oc0DraTriYEAkg49/hnjlQkRXQIznSkVPah52enPqP8zv7fP</w:t>
      </w:r>
    </w:p>
    <w:p>
      <w:pPr>
        <w:pStyle w:val="PreformattedText"/>
        <w:bidi w:val="0"/>
        <w:spacing w:before="0" w:after="0"/>
        <w:jc w:val="left"/>
        <w:rPr/>
      </w:pPr>
      <w:r>
        <w:rPr/>
        <w:t>hgyMUhIHlPxpRU9EFhVcfDGw+Hz4dSgEeLxTTZOc5FeRv9nRdJE1iy9LRf8fHkHqwR098H6HjB7cQA</w:t>
      </w:r>
    </w:p>
    <w:p>
      <w:pPr>
        <w:pStyle w:val="PreformattedText"/>
        <w:bidi w:val="0"/>
        <w:spacing w:before="0" w:after="0"/>
        <w:jc w:val="left"/>
        <w:rPr/>
      </w:pPr>
      <w:r>
        <w:rPr/>
        <w:t>QZ/tmtrsZZ70nSCMVpsoJDLZ7e57mNDnfIyFIxn24xTmFqFbMSUxy/mrQPDuoazW/bby1IO4OML3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xqNm5SkniKy+0sFXnNTJgjAI+BA7ncA43+uc/rxdJTqeBqgUqZHKvi+xkWarYf/KJA9zgHG/w46Gn</w:t>
      </w:r>
    </w:p>
    <w:p>
      <w:pPr>
        <w:pStyle w:val="PreformattedText"/>
        <w:bidi w:val="0"/>
        <w:spacing w:before="0" w:after="0"/>
        <w:jc w:val="left"/>
        <w:rPr/>
      </w:pPr>
      <w:r>
        <w:rPr/>
        <w:t>OkR7VZGPtl+Zd80OsVRbqaKRjcFXLgn0tLg++3EgW6XUJzG8ftPXrXKrhbSkqTVPnhT8QOpdSa7+41</w:t>
      </w:r>
    </w:p>
    <w:p>
      <w:pPr>
        <w:pStyle w:val="PreformattedText"/>
        <w:bidi w:val="0"/>
        <w:spacing w:before="0" w:after="0"/>
        <w:jc w:val="left"/>
        <w:rPr/>
      </w:pPr>
      <w:r>
        <w:rPr/>
        <w:t>tNTIocdDKN1B6c4JO47/rxBv7QMhMGd7rr0qbZ3bjzhCsRWlDkdWyVhss0zEs9RSn29wCQBn24zzgh</w:t>
      </w:r>
    </w:p>
    <w:p>
      <w:pPr>
        <w:pStyle w:val="PreformattedText"/>
        <w:bidi w:val="0"/>
        <w:spacing w:before="0" w:after="0"/>
        <w:jc w:val="left"/>
        <w:rPr/>
      </w:pPr>
      <w:r>
        <w:rPr/>
        <w:t>1Eak/etEDLK8cK0D8h1zZKH4eUu+APz7/HjQ2XsyRms7dTOePyqRN4jP7NqcdwjY752BycfQb8TyJB</w:t>
      </w:r>
    </w:p>
    <w:p>
      <w:pPr>
        <w:pStyle w:val="PreformattedText"/>
        <w:bidi w:val="0"/>
        <w:spacing w:before="0" w:after="0"/>
        <w:jc w:val="left"/>
        <w:rPr/>
      </w:pPr>
      <w:r>
        <w:rPr/>
        <w:t>5VCbmZPz+HXvqhfx9VVdTGoEUbYNSACpYYOwycHt/68V922FMmMnrr5VZWq1d6kA4NIvwd1NV/vTap</w:t>
      </w:r>
    </w:p>
    <w:p>
      <w:pPr>
        <w:pStyle w:val="PreformattedText"/>
        <w:bidi w:val="0"/>
        <w:spacing w:before="0" w:after="0"/>
        <w:jc w:val="left"/>
        <w:rPr/>
      </w:pPr>
      <w:r>
        <w:rPr/>
        <w:t>WZo5YjTzQsMkpJHIrxv33IYKfy/LiibBRcgpwoZ94q6uIXbKQoSFAgjmCM/tTFeMvkvVchucOutP2y</w:t>
      </w:r>
    </w:p>
    <w:p>
      <w:pPr>
        <w:pStyle w:val="PreformattedText"/>
        <w:bidi w:val="0"/>
        <w:spacing w:before="0" w:after="0"/>
        <w:jc w:val="left"/>
        <w:rPr/>
      </w:pPr>
      <w:r>
        <w:rPr/>
        <w:t>2/e9Hc2YX548p/Mkp4oFpr151BzL0SZ+rqNdatZUdW9IkrI8tDdaZoo5B1kYXbuzxsrbJ3EE218O9b</w:t>
      </w:r>
    </w:p>
    <w:p>
      <w:pPr>
        <w:pStyle w:val="PreformattedText"/>
        <w:bidi w:val="0"/>
        <w:spacing w:before="0" w:after="0"/>
        <w:jc w:val="left"/>
        <w:rPr/>
      </w:pPr>
      <w:r>
        <w:rPr/>
        <w:t>4lIWshaYA0bcKhMYSUFVfR39Pdvf/EPZi3/Fu/8Azmyd2xuVZEqaQPw7mSr9a2CJJUPzG3QAYqEXLq</w:t>
      </w:r>
    </w:p>
    <w:p>
      <w:pPr>
        <w:pStyle w:val="PreformattedText"/>
        <w:bidi w:val="0"/>
        <w:spacing w:before="0" w:after="0"/>
        <w:jc w:val="left"/>
        <w:rPr/>
      </w:pPr>
      <w:r>
        <w:rPr/>
        <w:t>lpxVCFIKmgmtUVZaXpKlGgaErWS3YBoii9LFrm75Pq9e5AA4lpg2SoyCre58h/7Y5TnUmqna7ame0C</w:t>
      </w:r>
    </w:p>
    <w:p>
      <w:pPr>
        <w:pStyle w:val="PreformattedText"/>
        <w:bidi w:val="0"/>
        <w:spacing w:before="0" w:after="0"/>
        <w:jc w:val="left"/>
        <w:rPr/>
      </w:pPr>
      <w:r>
        <w:rPr/>
        <w:t>VKkd40OcEZgjhrOfdoKmtoGC60tfY73ZZaKC/wBjt9zNnr661U13FJFqK0/sW+0ElNOAKyz19uMdPc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ENwp4o45xmGCWFNnbUd2U9cOpabure7bUw+w8Cpl9lRCi24lKkqBSoJW24hSXWVgLbWkzM97Y1n</w:t>
      </w:r>
    </w:p>
    <w:p>
      <w:pPr>
        <w:pStyle w:val="PreformattedText"/>
        <w:bidi w:val="0"/>
        <w:spacing w:before="0" w:after="0"/>
        <w:jc w:val="left"/>
        <w:rPr/>
      </w:pPr>
      <w:r>
        <w:rPr/>
        <w:t>t+3tLS4W7bPWTqLhi4YUG7m1fQYDrDikrSCpJU262tKm3mlKbcSQQUu0vOrxCaYRbfcvCLVc16e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eoeUXN3Q+n7fLTx08L0zz6S51V1HU2eZ53k8+OO93aOLIaOqqM9CK/bdlL6F2+0bzYqiQSw8wm+CRE</w:t>
      </w:r>
    </w:p>
    <w:p>
      <w:pPr>
        <w:pStyle w:val="PreformattedText"/>
        <w:bidi w:val="0"/>
        <w:spacing w:before="0" w:after="0"/>
        <w:jc w:val="left"/>
        <w:rPr/>
      </w:pPr>
      <w:r>
        <w:rPr/>
        <w:t>HcumXLcqG8JSHbdLiUkBZWoFSpbNr2+2eUtOWGy+0rIEC6Zu17JeXk5dsbhm8ZQoJwSxeKbUoFSUNJ</w:t>
      </w:r>
    </w:p>
    <w:p>
      <w:pPr>
        <w:pStyle w:val="PreformattedText"/>
        <w:bidi w:val="0"/>
        <w:spacing w:before="0" w:after="0"/>
        <w:jc w:val="left"/>
        <w:rPr/>
      </w:pPr>
      <w:r>
        <w:rPr/>
        <w:t>ISI6c7Ne8+OZljmseo9NaZ8Ieir3FLR1LW7mPYucHiT1JHUIYa6z6PqNMWuPSnJ1np5Fj/AG7PLqS5</w:t>
      </w:r>
    </w:p>
    <w:p>
      <w:pPr>
        <w:pStyle w:val="PreformattedText"/>
        <w:bidi w:val="0"/>
        <w:spacing w:before="0" w:after="0"/>
        <w:jc w:val="left"/>
        <w:rPr/>
      </w:pPr>
      <w:r>
        <w:rPr/>
        <w:t>04qWntdHR10VNWJKsl7B2W829Yi429fNJBSbhpFtaMvBRhSme8ecuwjCghamW1mAtCkggxbrYvbDbq</w:t>
      </w:r>
    </w:p>
    <w:p>
      <w:pPr>
        <w:pStyle w:val="PreformattedText"/>
        <w:bidi w:val="0"/>
        <w:spacing w:before="0" w:after="0"/>
        <w:jc w:val="left"/>
        <w:rPr/>
      </w:pPr>
      <w:r>
        <w:rPr/>
        <w:t>HbLbTtp2VsLlW4tOz7hd7fXFur22vxamLVqyU4AUqct27l1KVK3HEEg0uPBS1jsV/suk9JaVt2i9La</w:t>
      </w:r>
    </w:p>
    <w:p>
      <w:pPr>
        <w:pStyle w:val="PreformattedText"/>
        <w:bidi w:val="0"/>
        <w:spacing w:before="0" w:after="0"/>
        <w:jc w:val="left"/>
        <w:rPr/>
      </w:pPr>
      <w:r>
        <w:rPr/>
        <w:t>LtkOmtNaatSTJQWyyUKJ5MUT1TNPVyO7NLPU1Ek1XW1UstXVz1FXPPPJW7ULrqnLm5fVc3d04XHHFG</w:t>
      </w:r>
    </w:p>
    <w:p>
      <w:pPr>
        <w:pStyle w:val="PreformattedText"/>
        <w:bidi w:val="0"/>
        <w:spacing w:before="0" w:after="0"/>
        <w:jc w:val="left"/>
        <w:rPr/>
      </w:pPr>
      <w:r>
        <w:rPr/>
        <w:t>VLWoyVHh7hCQISkBICR6R2cYtrFlOzra0Ts6ysG0tMsoEIbbRhKUjJjJJJlSlErWoqKibydXC2XfRt</w:t>
      </w:r>
    </w:p>
    <w:p>
      <w:pPr>
        <w:pStyle w:val="PreformattedText"/>
        <w:bidi w:val="0"/>
        <w:spacing w:before="0" w:after="0"/>
        <w:jc w:val="left"/>
        <w:rPr/>
      </w:pPr>
      <w:r>
        <w:rPr/>
        <w:t>XYtT6e0/qzS2qtOSad1PpXV9lt+odK6m09eKU0N3sGo9PXGGSnutnrKOeSGopqiOSKWOTDLj8JC2gw</w:t>
      </w:r>
    </w:p>
    <w:p>
      <w:pPr>
        <w:pStyle w:val="PreformattedText"/>
        <w:bidi w:val="0"/>
        <w:spacing w:before="0" w:after="0"/>
        <w:jc w:val="left"/>
        <w:rPr/>
      </w:pPr>
      <w:r>
        <w:rPr/>
        <w:t>80otup3VJUCQUqGQoEEEEagggjgQaad2fbX/4m3WjvW1KcChzSsEKGQQpKgSlSSIKSUkEEg13m1at8</w:t>
      </w:r>
    </w:p>
    <w:p>
      <w:pPr>
        <w:pStyle w:val="PreformattedText"/>
        <w:bidi w:val="0"/>
        <w:spacing w:before="0" w:after="0"/>
        <w:jc w:val="left"/>
        <w:rPr/>
      </w:pPr>
      <w:r>
        <w:rPr/>
        <w:t>OTU3L7k94mq/lloaVrdBoDRPiE5fDxG6e5fWwsqzaW0VzBvmrbLqh9Mr5nRbbZfr7eam309PFBSVj0</w:t>
      </w:r>
    </w:p>
    <w:p>
      <w:pPr>
        <w:pStyle w:val="PreformattedText"/>
        <w:bidi w:val="0"/>
        <w:spacing w:before="0" w:after="0"/>
        <w:jc w:val="left"/>
        <w:rPr/>
      </w:pPr>
      <w:r>
        <w:rPr/>
        <w:t>8Xko/cbcsrh0q21sNm9u1BE3LTj9o8spA3lPFhSmnnFAAKcWwHCIKlLXKjlWOwF3aNot9h9oLuytWS</w:t>
      </w:r>
    </w:p>
    <w:p>
      <w:pPr>
        <w:pStyle w:val="PreformattedText"/>
        <w:bidi w:val="0"/>
        <w:spacing w:before="0" w:after="0"/>
        <w:jc w:val="left"/>
        <w:rPr/>
      </w:pPr>
      <w:r>
        <w:rPr/>
        <w:t>oqtt1i7YzJQGW7jceYSActtXP4cKkNMsohAk5Y/DhcufNonh8R3iV1NzT5f3J0lr+TXKzT1i5D8rdb</w:t>
      </w:r>
    </w:p>
    <w:p>
      <w:pPr>
        <w:pStyle w:val="PreformattedText"/>
        <w:bidi w:val="0"/>
        <w:spacing w:before="0" w:after="0"/>
        <w:jc w:val="left"/>
        <w:rPr/>
      </w:pPr>
      <w:r>
        <w:rPr/>
        <w:t>UUflyPZ+ZNx0vU1urddaUqZEC1lj/3mt1nuFP10V3oblSTz07v2O1LC2Cn9l2bVhcCdxzfduHmyF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vPkBCoEBaGG3EHKFgiaqNs9mb64W1bbS2hd7Qs0qBWytLNvbqBbWhSHLa3EupTvSU3FxcW7oJS6wt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l1UUdpsdvodO2OktdrsVvo6O22Wy2ihorZZrJQWunSC32q02i3wRU1rtVNQxQxU9LBFHBBDTpFD</w:t>
      </w:r>
    </w:p>
    <w:p>
      <w:pPr>
        <w:pStyle w:val="PreformattedText"/>
        <w:bidi w:val="0"/>
        <w:spacing w:before="0" w:after="0"/>
        <w:jc w:val="left"/>
        <w:rPr/>
      </w:pPr>
      <w:r>
        <w:rPr/>
        <w:t>EkaKgzt0+p15xS3C8t1SlKUo7ylKUoqUpRJkqKiSSckkzmrtmxatLdlu3ZDDNu2ltCQISlCEhKUjJw</w:t>
      </w:r>
    </w:p>
    <w:p>
      <w:pPr>
        <w:pStyle w:val="PreformattedText"/>
        <w:bidi w:val="0"/>
        <w:spacing w:before="0" w:after="0"/>
        <w:jc w:val="left"/>
        <w:rPr/>
      </w:pPr>
      <w:r>
        <w:rPr/>
        <w:t>EgDWR5600k1Kbtqy52tqqqW211sZ66CklWM1z2W42yupqGoxEWkpnmiJkRCp6d+tcDPG0u8Xs78O2s</w:t>
      </w:r>
    </w:p>
    <w:p>
      <w:pPr>
        <w:pStyle w:val="PreformattedText"/>
        <w:bidi w:val="0"/>
        <w:spacing w:before="0" w:after="0"/>
        <w:jc w:val="left"/>
        <w:rPr/>
      </w:pPr>
      <w:r>
        <w:rPr/>
        <w:t>obeKUuFPtFAO9ug6jxJEkQY40mxrwWW013iWkqfShYQVgEIUtBQVpG8PGEqO6oyByzh1tQQiDR9xuz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8zPN0xh1hSnoKZLdRxQLI7MsCRU5RAScKgyckk77sda9zsRd3uqSraTy1wcDu2gGW93jHgWRM4O</w:t>
      </w:r>
    </w:p>
    <w:p>
      <w:pPr>
        <w:pStyle w:val="PreformattedText"/>
        <w:bidi w:val="0"/>
        <w:spacing w:before="0" w:after="0"/>
        <w:jc w:val="left"/>
        <w:rPr/>
      </w:pPr>
      <w:r>
        <w:rPr/>
        <w:t>DqK8E/qntAP9o29nJc7xGxbdLRUY3lPPqVcvFW6AN4qcSDAGQfKn78MAWaktrgjOZR7ewxkbfLjf7O</w:t>
      </w:r>
    </w:p>
    <w:p>
      <w:pPr>
        <w:pStyle w:val="PreformattedText"/>
        <w:bidi w:val="0"/>
        <w:spacing w:before="0" w:after="0"/>
        <w:jc w:val="left"/>
        <w:rPr/>
      </w:pPr>
      <w:r>
        <w:rPr/>
        <w:t>1bxXkt4SUR5irGqFMRKfgo/XH+nGrQISKpSZJPOhMqBlPy/wA9uOiJBHOkok8r9+BjbPf5Z9vnwwRB</w:t>
      </w:r>
    </w:p>
    <w:p>
      <w:pPr>
        <w:pStyle w:val="PreformattedText"/>
        <w:bidi w:val="0"/>
        <w:spacing w:before="0" w:after="0"/>
        <w:jc w:val="left"/>
        <w:rPr/>
      </w:pPr>
      <w:r>
        <w:rPr/>
        <w:t>g8KcScHORRoqAqO4/vb27cPgQAOVNnOa/egfP+/bhaK/egfzz7f6duCiuU0YKEY7gj8+444WBE8RXS</w:t>
      </w:r>
    </w:p>
    <w:p>
      <w:pPr>
        <w:pStyle w:val="PreformattedText"/>
        <w:bidi w:val="0"/>
        <w:spacing w:before="0" w:after="0"/>
        <w:jc w:val="left"/>
        <w:rPr/>
      </w:pPr>
      <w:r>
        <w:rPr/>
        <w:t>ZkRRLLCpYHG/5HfO4H8uGSkHUUqzJjlQxIB5Y7bn3x/meFOBPCuZOs5rzBOR/h+pOXesaeqpaRKYPJ</w:t>
      </w:r>
    </w:p>
    <w:p>
      <w:pPr>
        <w:pStyle w:val="PreformattedText"/>
        <w:bidi w:val="0"/>
        <w:spacing w:before="0" w:after="0"/>
        <w:jc w:val="left"/>
        <w:rPr/>
      </w:pPr>
      <w:r>
        <w:rPr/>
        <w:t>DKVSJogTjZiT74z+vHjIvlvSFqKgRGTXqybBNu4ghITOuI9/nVvtqH/JLf74jTfOwAHc/kP5cQHI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qzAJSmOPCrI+QGpaKnt9towyvOQq46gWJbAAUDc5PsONRswghEZArMbUG7vFWKn4LJe4bYl3kt8y</w:t>
      </w:r>
    </w:p>
    <w:p>
      <w:pPr>
        <w:pStyle w:val="PreformattedText"/>
        <w:bidi w:val="0"/>
        <w:spacing w:before="0" w:after="0"/>
        <w:jc w:val="left"/>
        <w:rPr/>
      </w:pPr>
      <w:r>
        <w:rPr/>
        <w:t>0jRiUP0ZIQjIJAGy4HGgLTiUhZSQnnWX79sq3d6TSVrLxFX0FTRRkGd18tEGCS2+xHwz/ThAkkxTwU</w:t>
      </w:r>
    </w:p>
    <w:p>
      <w:pPr>
        <w:pStyle w:val="PreformattedText"/>
        <w:bidi w:val="0"/>
        <w:spacing w:before="0" w:after="0"/>
        <w:jc w:val="left"/>
        <w:rPr/>
      </w:pPr>
      <w:r>
        <w:rPr/>
        <w:t>BBnArKP9uryp1bS6GTVktoqXtEdb1z1kUTyQwdMykefIqAQ5BBB7HiwaSQEYgJI/b71CeeSVhIMHSs</w:t>
      </w:r>
    </w:p>
    <w:p>
      <w:pPr>
        <w:pStyle w:val="PreformattedText"/>
        <w:bidi w:val="0"/>
        <w:spacing w:before="0" w:after="0"/>
        <w:jc w:val="left"/>
        <w:rPr/>
      </w:pPr>
      <w:r>
        <w:rPr/>
        <w:t>7Hg6dk5oEZOFcD32HUvvj4YB/TiLtXAbOvXyqXs0y8oDh11wrWDyGqBDS2eVtxG9I5xjAwq5z8PbjI</w:t>
      </w:r>
    </w:p>
    <w:p>
      <w:pPr>
        <w:pStyle w:val="PreformattedText"/>
        <w:bidi w:val="0"/>
        <w:spacing w:before="0" w:after="0"/>
        <w:jc w:val="left"/>
        <w:rPr/>
      </w:pPr>
      <w:r>
        <w:rPr/>
        <w:t>OmHkzw5+p+cVsUyWVc4q/Dw86jNfaKIQkFOkKoBBz0nDMce2f5jjQWORgY4dfGs7eQkkax1ipfVl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NtmZO5Vh09P8PTuT8DxaltRSM4HXX7VWpcyAfZxVOvjh0BV3O1VdbHGzNCz1DDoJJjjUliuO+AD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Vw2otr59SasLdwBxCgcVEnw+3iOwX22TKQvW0cROQAOp1UD65I/Q8ZwgB5J5x860K8sqPACfh+2as</w:t>
      </w:r>
    </w:p>
    <w:p>
      <w:pPr>
        <w:pStyle w:val="PreformattedText"/>
        <w:bidi w:val="0"/>
        <w:spacing w:before="0" w:after="0"/>
        <w:jc w:val="left"/>
        <w:rPr/>
      </w:pPr>
      <w:r>
        <w:rPr/>
        <w:t>g8Z3hxqvEJ4brTq3TFOlbzD5I0N+1rbaARyvVan0LW2ynn17p2heGJ2N6poLLb7xbU6VE8tkqqIPG9</w:t>
      </w:r>
    </w:p>
    <w:p>
      <w:pPr>
        <w:pStyle w:val="PreformattedText"/>
        <w:bidi w:val="0"/>
        <w:spacing w:before="0" w:after="0"/>
        <w:jc w:val="left"/>
        <w:rPr/>
      </w:pPr>
      <w:r>
        <w:rPr/>
        <w:t>erDvtLsR3aGyW721G9ebJC3QmCS4yUy82nkoBCXEDRRQpJgrFXv9N+1rPZ7b7+zr5W7svtN3Vu4snw</w:t>
      </w:r>
    </w:p>
    <w:p>
      <w:pPr>
        <w:pStyle w:val="PreformattedText"/>
        <w:bidi w:val="0"/>
        <w:spacing w:before="0" w:after="0"/>
        <w:jc w:val="left"/>
        <w:rPr/>
      </w:pPr>
      <w:r>
        <w:rPr/>
        <w:t>s3KVkWj6hxQFOrYcIyhDgcAPdkHPZAIo77UVAEEwr6akniqoEjWOoDRCMz9UTFZDIAg6znqAXfG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s9YctnQjKQcZ4EV652mK27+2WsHvC3Bn/pURGdPPzqR9g1DSWetpGDL5axwBgGCBmEaqOog7AEKTjY</w:t>
      </w:r>
    </w:p>
    <w:p>
      <w:pPr>
        <w:pStyle w:val="PreformattedText"/>
        <w:bidi w:val="0"/>
        <w:spacing w:before="0" w:after="0"/>
        <w:jc w:val="left"/>
        <w:rPr/>
      </w:pPr>
      <w:r>
        <w:rPr/>
        <w:t>4GdhxHWhSkrATOo0z+1X2yHm0PCVCFpSNaf+5cxhQ6cqJ6epERFO0gDTL1BvKZSVK4AODjA2Iwcb71</w:t>
      </w:r>
    </w:p>
    <w:p>
      <w:pPr>
        <w:pStyle w:val="PreformattedText"/>
        <w:bidi w:val="0"/>
        <w:spacing w:before="0" w:after="0"/>
        <w:jc w:val="left"/>
        <w:rPr/>
      </w:pPr>
      <w:r>
        <w:rPr/>
        <w:t>6LdZciCEz8fvW2VdNssqdUQCgTnSNc1W5qs3i/3ifUP7WefUMNV99o6iraWrt0JpJJJILY9Erqi0TD</w:t>
      </w:r>
    </w:p>
    <w:p>
      <w:pPr>
        <w:pStyle w:val="PreformattedText"/>
        <w:bidi w:val="0"/>
        <w:spacing w:before="0" w:after="0"/>
        <w:jc w:val="left"/>
        <w:rPr/>
      </w:pPr>
      <w:r>
        <w:rPr/>
        <w:t>0ucdbfjGWCY07FstCYXgK1AABzxBGZ651jl7YS66Lhpwh9CpRvZSN2YBTO6UmczkiOIBHPlB4j9Xcs</w:t>
      </w:r>
    </w:p>
    <w:p>
      <w:pPr>
        <w:pStyle w:val="PreformattedText"/>
        <w:bidi w:val="0"/>
        <w:spacing w:before="0" w:after="0"/>
        <w:jc w:val="left"/>
        <w:rPr/>
      </w:pPr>
      <w:r>
        <w:rPr/>
        <w:t>uYlBVa90NDboKzNIuotN1FTXaeqZUWPyjUU1ZAJrTPLEq4V/NhDdSiZWeNDKuNlfiGQGnt9SDoR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DGuscDzk5pLPtiWb7c2gx3TTiN3vEnwbxOAZgp5ScE8RpV1eh/EjrPnNZ46PRNjhqpqNooXvF1p6kW</w:t>
      </w:r>
    </w:p>
    <w:p>
      <w:pPr>
        <w:pStyle w:val="PreformattedText"/>
        <w:bidi w:val="0"/>
        <w:spacing w:before="0" w:after="0"/>
        <w:jc w:val="left"/>
        <w:rPr/>
      </w:pPr>
      <w:r>
        <w:rPr/>
        <w:t>u2QSBI5Kyop4oUa4yR9ShadHjDsAGljBL8RFbOulphxwNpb04yeQ05ZnlpVwNu7NYcBtye8eOZVGkn</w:t>
      </w:r>
    </w:p>
    <w:p>
      <w:pPr>
        <w:pStyle w:val="PreformattedText"/>
        <w:bidi w:val="0"/>
        <w:spacing w:before="0" w:after="0"/>
        <w:jc w:val="left"/>
        <w:rPr/>
      </w:pPr>
      <w:r>
        <w:rPr/>
        <w:t>w5Mk8fLMwIL93iwWnU+gbhpfWNHHrCpq6cVV1uVxtdFSPU1kYkNPU09JB6bYIkA8iOIt93Cr0yvJl3</w:t>
      </w:r>
    </w:p>
    <w:p>
      <w:pPr>
        <w:pStyle w:val="PreformattedText"/>
        <w:bidi w:val="0"/>
        <w:spacing w:before="0" w:after="0"/>
        <w:jc w:val="left"/>
        <w:rPr/>
      </w:pPr>
      <w:r>
        <w:rPr/>
        <w:t>ivbKC0qbdM70wo4J85GnlHCmX9tJYcbubZakLbgCFEkAmTnjn2jxIyOUMOXnO5uVGsjy3q78KgrJm1</w:t>
      </w:r>
    </w:p>
    <w:p>
      <w:pPr>
        <w:pStyle w:val="PreformattedText"/>
        <w:bidi w:val="0"/>
        <w:spacing w:before="0" w:after="0"/>
        <w:jc w:val="left"/>
        <w:rPr/>
      </w:pPr>
      <w:r>
        <w:rPr/>
        <w:t>wV9ShrTSStLHAGV3JfeNlWQj1Mh7sNqh7Zr1uVuJynmBz5jT4RVv/wA7bbQQEOqQh9QndBAJzkgcBV</w:t>
      </w:r>
    </w:p>
    <w:p>
      <w:pPr>
        <w:pStyle w:val="PreformattedText"/>
        <w:bidi w:val="0"/>
        <w:spacing w:before="0" w:after="0"/>
        <w:jc w:val="left"/>
        <w:rPr/>
      </w:pPr>
      <w:r>
        <w:rPr/>
        <w:t>gVk1ZUXmnguckhdCv3kBg+5KHoDjpBWbcjH8WMH4cRmmllYUVZ8+YqBe3bSWy2BgaweB+1dNNXaU3y</w:t>
      </w:r>
    </w:p>
    <w:p>
      <w:pPr>
        <w:pStyle w:val="PreformattedText"/>
        <w:bidi w:val="0"/>
        <w:spacing w:before="0" w:after="0"/>
        <w:jc w:val="left"/>
        <w:rPr/>
      </w:pPr>
      <w:r>
        <w:rPr/>
        <w:t>quUcbVMkNqvTxQwqrTTTB6ZI4Yoif3s8snTGka+p3kUDfYS9oKUxZkobU4sQEpSJUonRKU6qKjCQkZ</w:t>
      </w:r>
    </w:p>
    <w:p>
      <w:pPr>
        <w:pStyle w:val="PreformattedText"/>
        <w:bidi w:val="0"/>
        <w:spacing w:before="0" w:after="0"/>
        <w:jc w:val="left"/>
        <w:rPr/>
      </w:pPr>
      <w:r>
        <w:rPr/>
        <w:t>JIFUGx0t3G00ofdDLB3ipSiAlCU5UtStEpQkFalHCUgk4p/ObFCbPoCmoelY5KC1w08iq3V0zJSBqg</w:t>
      </w:r>
    </w:p>
    <w:p>
      <w:pPr>
        <w:pStyle w:val="PreformattedText"/>
        <w:bidi w:val="0"/>
        <w:spacing w:before="0" w:after="0"/>
        <w:jc w:val="left"/>
        <w:rPr/>
      </w:pPr>
      <w:r>
        <w:rPr/>
        <w:t>B8nrAqGl3ycnffj2C0s07P2fs+wjd/BsNNkaAKSgd4PL8zeOMSTXyxtraP8Ayu2NrbTneF/cPOAkR4</w:t>
      </w:r>
    </w:p>
    <w:p>
      <w:pPr>
        <w:pStyle w:val="PreformattedText"/>
        <w:bidi w:val="0"/>
        <w:spacing w:before="0" w:after="0"/>
        <w:jc w:val="left"/>
        <w:rPr/>
      </w:pPr>
      <w:r>
        <w:rPr/>
        <w:t>FOEoxwhG6AMRpwpzPCNO01ttJY5J885O3sPbPwzxc7OACkeWPrWbu/YwZzVmlIMQp8wM9u+Bxq0eyK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8dUUUyD9+Pmfh9ff34ZV7RpxAwedDh2H04epuv7gor+4KK+X/AAn+X9/TPHKvZOJpQYINE0xCnJ</w:t>
      </w:r>
    </w:p>
    <w:p>
      <w:pPr>
        <w:pStyle w:val="PreformattedText"/>
        <w:bidi w:val="0"/>
        <w:spacing w:before="0" w:after="0"/>
        <w:jc w:val="left"/>
        <w:rPr/>
      </w:pPr>
      <w:r>
        <w:rPr/>
        <w:t>wNz/l8eGdKFamvvz/QoyMA+2Pgdt+CZA5URyFee3VRJFqGldHVvTFnBBG4+HvsPfjwm3SdTzr2i5VK</w:t>
      </w:r>
    </w:p>
    <w:p>
      <w:pPr>
        <w:pStyle w:val="PreformattedText"/>
        <w:bidi w:val="0"/>
        <w:spacing w:before="0" w:after="0"/>
        <w:jc w:val="left"/>
        <w:rPr/>
      </w:pPr>
      <w:r>
        <w:rPr/>
        <w:t>xygftUp7QeqxUO/aJd/jsMnbv346cELPKgE7gEYqTfhgulTPzo0PYZ5Oq33G708MqnJO0Uzrj5dcY4</w:t>
      </w:r>
    </w:p>
    <w:p>
      <w:pPr>
        <w:pStyle w:val="PreformattedText"/>
        <w:bidi w:val="0"/>
        <w:spacing w:before="0" w:after="0"/>
        <w:jc w:val="left"/>
        <w:rPr/>
      </w:pPr>
      <w:r>
        <w:rPr/>
        <w:t>0uwjvPNpVlJUBWX7SnctFqSc45cTWnap0tRSaLaExIV/ZxwMA5xDnGPh2/Tj0RxsdyRqI0rBIX4U8N</w:t>
      </w:r>
    </w:p>
    <w:p>
      <w:pPr>
        <w:pStyle w:val="PreformattedText"/>
        <w:bidi w:val="0"/>
        <w:spacing w:before="0" w:after="0"/>
        <w:jc w:val="left"/>
        <w:rPr/>
      </w:pPr>
      <w:r>
        <w:rPr/>
        <w:t>PnVWGjyarnRNp1yPu8UtdlDkjMZyvfsMEcUzKQpxIPXKp61QhKgdajp9s5yp0/cPAD4lbpcKKCaWx8</w:t>
      </w:r>
    </w:p>
    <w:p>
      <w:pPr>
        <w:pStyle w:val="PreformattedText"/>
        <w:bidi w:val="0"/>
        <w:spacing w:before="0" w:after="0"/>
        <w:jc w:val="left"/>
        <w:rPr/>
      </w:pPr>
      <w:r>
        <w:rPr/>
        <w:t>p9XXqiZhloay3WuapppoyFwGEyJ3wOkkA9RHFmQlLSydYxprIiZ+QGZ51XXbhT3Sk6hxsZ5FaUmPPP</w:t>
      </w:r>
    </w:p>
    <w:p>
      <w:pPr>
        <w:pStyle w:val="PreformattedText"/>
        <w:bidi w:val="0"/>
        <w:spacing w:before="0" w:after="0"/>
        <w:jc w:val="left"/>
        <w:rPr/>
      </w:pPr>
      <w:r>
        <w:rPr/>
        <w:t>n8BXnweEL0c0E2PqKEn8ozsSNv8Ay+fFVtUSls8qvdnT3xA49fzWrDkkcWehI29EGPxZHoAGe/y/y4</w:t>
      </w:r>
    </w:p>
    <w:p>
      <w:pPr>
        <w:pStyle w:val="PreformattedText"/>
        <w:bidi w:val="0"/>
        <w:spacing w:before="0" w:after="0"/>
        <w:jc w:val="left"/>
        <w:rPr/>
      </w:pPr>
      <w:r>
        <w:rPr/>
        <w:t>xz/wCokVsUYaOKvc8FVu/aFltUsjFkRK5HXGfV95l6Tv8AADjSbKSFhEjT/VZnaZCVqHJX7VaLTWCI</w:t>
      </w:r>
    </w:p>
    <w:p>
      <w:pPr>
        <w:pStyle w:val="PreformattedText"/>
        <w:bidi w:val="0"/>
        <w:spacing w:before="0" w:after="0"/>
        <w:jc w:val="left"/>
        <w:rPr/>
      </w:pPr>
      <w:r>
        <w:rPr/>
        <w:t>0ICrsIXByNskf0340XdDdJHXXuql386war78VekKaPS9xqpowyR2u9Me27rTSOuRjfBHFbdoKEK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Q+NWTC59YGtUYcu2KVNI4OCs0DKRtg/eRj/LjHu/qjPKtWkAsuTy5cxWkDw3VpqdO6bqnjSZ4aOiY</w:t>
      </w:r>
    </w:p>
    <w:p>
      <w:pPr>
        <w:pStyle w:val="PreformattedText"/>
        <w:bidi w:val="0"/>
        <w:spacing w:before="0" w:after="0"/>
        <w:jc w:val="left"/>
        <w:rPr/>
      </w:pPr>
      <w:r>
        <w:rPr/>
        <w:t>xTr1wTGE+qOaMj95AwUq65wyuRxvNlq/KakTu/A54/Q1h79J3loJI3icjh6HmOHKqFvG99nvrzw3XL</w:t>
      </w:r>
    </w:p>
    <w:p>
      <w:pPr>
        <w:pStyle w:val="PreformattedText"/>
        <w:bidi w:val="0"/>
        <w:spacing w:before="0" w:after="0"/>
        <w:jc w:val="left"/>
        <w:rPr/>
      </w:pPr>
      <w:r>
        <w:rPr/>
        <w:t>WvN/RVZpy+eHC1XSzta0nvcqcxdJRa31LR2yg07ddOtaEhuNmtd3uiUUd2p6siShmoZKinSqaqVPMr</w:t>
      </w:r>
    </w:p>
    <w:p>
      <w:pPr>
        <w:pStyle w:val="PreformattedText"/>
        <w:bidi w:val="0"/>
        <w:spacing w:before="0" w:after="0"/>
        <w:jc w:val="left"/>
        <w:rPr/>
      </w:pPr>
      <w:r>
        <w:rPr/>
        <w:t>7sncbEdvn2HEObIcWFNjeIdaC1YbUgiCGyrcS4FHeQEkgK3o9pt+39v2ks9lW1424zt+2QUOkIHcPB</w:t>
      </w:r>
    </w:p>
    <w:p>
      <w:pPr>
        <w:pStyle w:val="PreformattedText"/>
        <w:bidi w:val="0"/>
        <w:spacing w:before="0" w:after="0"/>
        <w:jc w:val="left"/>
        <w:rPr/>
      </w:pPr>
      <w:r>
        <w:rPr/>
        <w:t>Cf1UL3iQtwJ3ltqT4XN+FFJTUL6ajkukieXIyAmnZGCJ0IDGnWJJAdoyQTkbj2xjemDaQDjMGtjbXq</w:t>
      </w:r>
    </w:p>
    <w:p>
      <w:pPr>
        <w:pStyle w:val="PreformattedText"/>
        <w:bidi w:val="0"/>
        <w:spacing w:before="0" w:after="0"/>
        <w:jc w:val="left"/>
        <w:rPr/>
      </w:pPr>
      <w:r>
        <w:rPr/>
        <w:t>99G6rEg/TPCPr9lvzI5R6un0hZ7parkZbeK7puVuZo0FU0lLJ9wgarkcLBEazoJeQlSECsV3IiWj7a</w:t>
      </w:r>
    </w:p>
    <w:p>
      <w:pPr>
        <w:pStyle w:val="PreformattedText"/>
        <w:bidi w:val="0"/>
        <w:spacing w:before="0" w:after="0"/>
        <w:jc w:val="left"/>
        <w:rPr/>
      </w:pPr>
      <w:r>
        <w:rPr/>
        <w:t>HXCtABRMYPyA4xw56ZrQbUcunba3Q24QhzKwDqIwMjQHOs+cTVd+pvEJp7lhqI6Y1zpLmBY9QVUhj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907FDpa69MqI9PadZJVPb6yoDpKGj81ZFbpynSQeNM1Z3F2kO2pQ6kDQK8fsz7BAJI0MSMEyao3</w:t>
      </w:r>
    </w:p>
    <w:p>
      <w:pPr>
        <w:pStyle w:val="PreformattedText"/>
        <w:bidi w:val="0"/>
        <w:spacing w:before="0" w:after="0"/>
        <w:jc w:val="left"/>
        <w:rPr/>
      </w:pPr>
      <w:r>
        <w:rPr/>
        <w:t>L+22KUJ20tViy+RuvqbWq3IyIL7aVIQve/tWUyCCCZAMvOVuuoo6ylqr54aOfFfaJ2rZTNTaRuE8k8</w:t>
      </w:r>
    </w:p>
    <w:p>
      <w:pPr>
        <w:pStyle w:val="PreformattedText"/>
        <w:bidi w:val="0"/>
        <w:spacing w:before="0" w:after="0"/>
        <w:jc w:val="left"/>
        <w:rPr/>
      </w:pPr>
      <w:r>
        <w:rPr/>
        <w:t>VvllpqtaNbfb6gGq+8xlVZgmPKfAfZuGnbe/YCXkKlA18DgwMyFEAQBMjXQ6a6XZt/2JvD3a+0tmy4</w:t>
      </w:r>
    </w:p>
    <w:p>
      <w:pPr>
        <w:pStyle w:val="PreformattedText"/>
        <w:bidi w:val="0"/>
        <w:spacing w:before="0" w:after="0"/>
        <w:jc w:val="left"/>
        <w:rPr/>
      </w:pPr>
      <w:r>
        <w:rPr/>
        <w:t>4RHePABJ5kHdMTIBnUHBirKNC6/wBVU1km1Fyv8MPN+4aXoDPR3zVOr4YeXmn7HUUFDUXKqg/aeq5q</w:t>
      </w:r>
    </w:p>
    <w:p>
      <w:pPr>
        <w:pStyle w:val="PreformattedText"/>
        <w:bidi w:val="0"/>
        <w:spacing w:before="0" w:after="0"/>
        <w:jc w:val="left"/>
        <w:rPr/>
      </w:pPr>
      <w:r>
        <w:rPr/>
        <w:t>GmhYW+ikUtMelqhPIh8yplijZEo2i4jvWmSWEjxOEEITAJMqVuoTgGCTGkZMC5e/+CGHW7W47X2rm1</w:t>
      </w:r>
    </w:p>
    <w:p>
      <w:pPr>
        <w:pStyle w:val="PreformattedText"/>
        <w:bidi w:val="0"/>
        <w:spacing w:before="0" w:after="0"/>
        <w:jc w:val="left"/>
        <w:rPr/>
      </w:pPr>
      <w:r>
        <w:rPr/>
        <w:t>bogW1pZJcvbh8rhKAGrZDqyVKVISmCU5MAKrlpPml4kecF0prPpjSukuWVkuaq8OtdQwVusqmrp3mE</w:t>
      </w:r>
    </w:p>
    <w:p>
      <w:pPr>
        <w:pStyle w:val="PreformattedText"/>
        <w:bidi w:val="0"/>
        <w:spacing w:before="0" w:after="0"/>
        <w:jc w:val="left"/>
        <w:rPr/>
      </w:pPr>
      <w:r>
        <w:rPr/>
        <w:t>Lx6Z0xTV9FHNXqJXRp7t5dGGpmWKKrV+viA8EJSbl+4UUAkJCfCFwcQYUoiBjdG6Sfb1I07nZa3at1</w:t>
      </w:r>
    </w:p>
    <w:p>
      <w:pPr>
        <w:pStyle w:val="PreformattedText"/>
        <w:bidi w:val="0"/>
        <w:spacing w:before="0" w:after="0"/>
        <w:jc w:val="left"/>
        <w:rPr/>
      </w:pPr>
      <w:r>
        <w:rPr/>
        <w:t>d53lqhohTgeQgPoSBJC2t/dZKuS1qdSk7yrcHdp39e+GLTlt1ry3vVfUVmprvZIqqru2oL7HbFrrqP</w:t>
      </w:r>
    </w:p>
    <w:p>
      <w:pPr>
        <w:pStyle w:val="PreformattedText"/>
        <w:bidi w:val="0"/>
        <w:spacing w:before="0" w:after="0"/>
        <w:jc w:val="left"/>
        <w:rPr/>
      </w:pPr>
      <w:r>
        <w:rPr/>
        <w:t>uwSpNZHaKKmprfG9V5M6wUUUcUckaDpKglqh90rKgDutrOmmOHEwT8tNKw7htxcOONW4ZKBCRvFcSc</w:t>
      </w:r>
    </w:p>
    <w:p>
      <w:pPr>
        <w:pStyle w:val="PreformattedText"/>
        <w:bidi w:val="0"/>
        <w:spacing w:before="0" w:after="0"/>
        <w:jc w:val="left"/>
        <w:rPr/>
      </w:pPr>
      <w:r>
        <w:rPr/>
        <w:t>HeUJVEZJAnJgcHqespbfSCKmJihWmWZuoH0guSoT1Z6lLDbGNh23BbbROoJSJA66+lN3t0pW6JhYiY</w:t>
      </w:r>
    </w:p>
    <w:p>
      <w:pPr>
        <w:pStyle w:val="PreformattedText"/>
        <w:bidi w:val="0"/>
        <w:spacing w:before="0" w:after="0"/>
        <w:jc w:val="left"/>
        <w:rPr/>
      </w:pPr>
      <w:r>
        <w:rPr/>
        <w:t>4mI4+nP30+3hi0xRXRLvru521JqqC7Gh0vJVMX/Z5po5JbjX0kKOFNQxrKWFZJFPQaV2hCv6+Np2d2</w:t>
      </w:r>
    </w:p>
    <w:p>
      <w:pPr>
        <w:pStyle w:val="PreformattedText"/>
        <w:bidi w:val="0"/>
        <w:spacing w:before="0" w:after="0"/>
        <w:jc w:val="left"/>
        <w:rPr/>
      </w:pPr>
      <w:r>
        <w:rPr/>
        <w:t>cysG/uGkuusKSGCRPdqSDvuJE4X4glKiCU+IpIOa8W7dbcu23hsmyvFsW9y2s3SEEjvUOLG4y4Yyj8</w:t>
      </w:r>
    </w:p>
    <w:p>
      <w:pPr>
        <w:pStyle w:val="PreformattedText"/>
        <w:bidi w:val="0"/>
        <w:spacing w:before="0" w:after="0"/>
        <w:jc w:val="left"/>
        <w:rPr/>
      </w:pPr>
      <w:r>
        <w:rPr/>
        <w:t>srUhJAXvJDkp8NOXz0j8zS1YnuUlA+vlH3/LjVOGADwFeaRM+lLDwhoUoLSrbYMw+mBknftv/Xifs8</w:t>
      </w:r>
    </w:p>
    <w:p>
      <w:pPr>
        <w:pStyle w:val="PreformattedText"/>
        <w:bidi w:val="0"/>
        <w:spacing w:before="0" w:after="0"/>
        <w:jc w:val="left"/>
        <w:rPr/>
      </w:pPr>
      <w:r>
        <w:rPr/>
        <w:t>ytHvquvUgIMfCrOab/AAU+g/oONYnQVUV34WiiuUYmUdtz/XhpftDlXadFc6FjsPoO3b8uHa4r94KK</w:t>
      </w:r>
    </w:p>
    <w:p>
      <w:pPr>
        <w:pStyle w:val="PreformattedText"/>
        <w:bidi w:val="0"/>
        <w:spacing w:before="0" w:after="0"/>
        <w:jc w:val="left"/>
        <w:rPr/>
      </w:pPr>
      <w:r>
        <w:rPr/>
        <w:t>/uCivh+35/68cq9k0omccKT9wLBT0g74yR8MfT58RnPZPGlMT7zRdJJMIUx1Dcdu/wCE/Ptw0re3BG</w:t>
      </w:r>
    </w:p>
    <w:p>
      <w:pPr>
        <w:pStyle w:val="PreformattedText"/>
        <w:bidi w:val="0"/>
        <w:spacing w:before="0" w:after="0"/>
        <w:jc w:val="left"/>
        <w:rPr/>
      </w:pPr>
      <w:r>
        <w:rPr/>
        <w:t>R1zpFYiMivLk5FeKCDmhrumoaWrFQsckKEiYOuekE5CnY5z+nHmL+zl26SVo3ZBia9JZ2km6dCUq3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trE3XYKEjAJiQ/E4KjuMbj/Xihdjf8qvgcTGvyqQXhpmFPz15eSsR6b/b9+xHWJkHYfFv5caPYRC</w:t>
      </w:r>
    </w:p>
    <w:p>
      <w:pPr>
        <w:pStyle w:val="PreformattedText"/>
        <w:bidi w:val="0"/>
        <w:spacing w:before="0" w:after="0"/>
        <w:jc w:val="left"/>
        <w:rPr/>
      </w:pPr>
      <w:r>
        <w:rPr/>
        <w:t>blr/xD61mO03/0LvkB9RWrSN+vSZAP/wDHk/PHk/oePSlyWiBrXn6fZE6f6+FVL8vYGk8SV1kGC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hkUkfmf5duKO3y8kDAEnrrlUx0w20B5fSkV9slEX+zx8U0OQHqeT+qadAdi3mwRh1GfxDyRIT8g</w:t>
      </w:r>
    </w:p>
    <w:p>
      <w:pPr>
        <w:pStyle w:val="PreformattedText"/>
        <w:bidi w:val="0"/>
        <w:spacing w:before="0" w:after="0"/>
        <w:jc w:val="left"/>
        <w:rPr/>
      </w:pPr>
      <w:r>
        <w:rPr/>
        <w:t>fbixd/SUDp0ftUG5E91IkBaT8CD58a837wmErzRgPxKbexBEZB/meKvah/LRNaDZ2Hjy/n/dareSLZ</w:t>
      </w:r>
    </w:p>
    <w:p>
      <w:pPr>
        <w:pStyle w:val="PreformattedText"/>
        <w:bidi w:val="0"/>
        <w:spacing w:before="0" w:after="0"/>
        <w:jc w:val="left"/>
        <w:rPr/>
      </w:pPr>
      <w:r>
        <w:rPr/>
        <w:t>s1Cc/wAFOfp6B8u/GOf/AFE9ca2Df6WmKvu8B1bB+wvIlZVaKeq6STvhpnJA/MnjS7FUCCk6gfzWW2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SeZ/arXrdNE9A2HBOGA9Qxg/nvtxqZSBEiKolq8WvpUKfFbTxSct9SSbFo7ddentuWppQcD9f14</w:t>
      </w:r>
    </w:p>
    <w:p>
      <w:pPr>
        <w:pStyle w:val="PreformattedText"/>
        <w:bidi w:val="0"/>
        <w:spacing w:before="0" w:after="0"/>
        <w:jc w:val="left"/>
        <w:rPr/>
      </w:pPr>
      <w:r>
        <w:rPr/>
        <w:t>rL8Tbr5j9jVhbKJUkTEgfWs8WgV6aymTuTNTg/8Ad6qle/8Aftxh1mXU8fOtsMMr44rSJ4ekpaPS2n</w:t>
      </w:r>
    </w:p>
    <w:p>
      <w:pPr>
        <w:pStyle w:val="PreformattedText"/>
        <w:bidi w:val="0"/>
        <w:spacing w:before="0" w:after="0"/>
        <w:jc w:val="left"/>
        <w:rPr/>
      </w:pPr>
      <w:r>
        <w:rPr/>
        <w:t>YEKlxbabq7DBO+T8Mk8bvZ8JZaBxFYq7BUtRPEn60vOfeh9Kc0uXGseWeshMdK8wtM3TSN9kpOkVtF</w:t>
      </w:r>
    </w:p>
    <w:p>
      <w:pPr>
        <w:pStyle w:val="PreformattedText"/>
        <w:bidi w:val="0"/>
        <w:spacing w:before="0" w:after="0"/>
        <w:jc w:val="left"/>
        <w:rPr/>
      </w:pPr>
      <w:r>
        <w:rPr/>
        <w:t>R3anMcV3oC2QLnQV6UlfSnsKm2xHsODarbb7DjLg3m3k7p+sjXIIBB5indnOOMXLb7J3XGDvJ5GMEG</w:t>
      </w:r>
    </w:p>
    <w:p>
      <w:pPr>
        <w:pStyle w:val="PreformattedText"/>
        <w:bidi w:val="0"/>
        <w:spacing w:before="0" w:after="0"/>
        <w:jc w:val="left"/>
        <w:rPr/>
      </w:pPr>
      <w:r>
        <w:rPr/>
        <w:t>OBBII4g1jmgGouW+vtZcmte+XT605d6luGlbxNGXjp7kKBs0t9t/Vgm0XK2SWu5UbDKtSXaBl3B48v</w:t>
      </w:r>
    </w:p>
    <w:p>
      <w:pPr>
        <w:pStyle w:val="PreformattedText"/>
        <w:bidi w:val="0"/>
        <w:spacing w:before="0" w:after="0"/>
        <w:jc w:val="left"/>
        <w:rPr/>
      </w:pPr>
      <w:r>
        <w:rPr/>
        <w:t>ubNTJKgJAxPAnTr617DsfaSH0JaUd1UApJ/x5H/qBwamTy81lHcLHcdL3QRu01tdYmYeZiMhcShHwT</w:t>
      </w:r>
    </w:p>
    <w:p>
      <w:pPr>
        <w:pStyle w:val="PreformattedText"/>
        <w:bidi w:val="0"/>
        <w:spacing w:before="0" w:after="0"/>
        <w:jc w:val="left"/>
        <w:rPr/>
      </w:pPr>
      <w:r>
        <w:rPr/>
        <w:t>MPZR6mYHHfijeY3VlSeJnPR489PnW7tbtx5pCVKAUgQOvtUSuaPKSyarkulvutBS18E7zQ1CNCk0Uk</w:t>
      </w:r>
    </w:p>
    <w:p>
      <w:pPr>
        <w:pStyle w:val="PreformattedText"/>
        <w:bidi w:val="0"/>
        <w:spacing w:before="0" w:after="0"/>
        <w:jc w:val="left"/>
        <w:rPr/>
      </w:pPr>
      <w:r>
        <w:rPr/>
        <w:t>RPWoVahHAyoT046cn1bYHCNXbjDhEmJ0Pw645rebKuW12yG1pSYwR54mRxBgGDIxpS68NUsPJiC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1fNaadjf8AaMyUMd6vpssUtyqxXXWWgsM1wkoqaWorS80rwxIzyyyMW/eMTYp2jendQ284lPAJdIEH</w:t>
      </w:r>
    </w:p>
    <w:p>
      <w:pPr>
        <w:pStyle w:val="PreformattedText"/>
        <w:bidi w:val="0"/>
        <w:spacing w:before="0" w:after="0"/>
        <w:jc w:val="left"/>
        <w:rPr/>
      </w:pPr>
      <w:r>
        <w:rPr/>
        <w:t>yJOPT0q+GwewN0jf2l2esbl8qSpSzaMpcUoCJLiEpWr0USDrrVm/K/U2nuYEsV41DbdY8xq6qmi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1pqGvulHR3MB51ulLQ19XPT2/y6s+aDTpGULdEHSzEh1x0H8+9Ut9Zgw66pcL1ndKigZzgeHRPMyBd</w:t>
      </w:r>
    </w:p>
    <w:p>
      <w:pPr>
        <w:pStyle w:val="PreformattedText"/>
        <w:bidi w:val="0"/>
        <w:spacing w:before="0" w:after="0"/>
        <w:jc w:val="left"/>
        <w:rPr/>
      </w:pPr>
      <w:r>
        <w:rPr/>
        <w:t>bP2MgWXZqxtNgNZQpVjZssKW0fCpDjraEOubyPCe8WrewXAYipgaX05S0Nc96qLPR26qqHeeWOnQyR</w:t>
      </w:r>
    </w:p>
    <w:p>
      <w:pPr>
        <w:pStyle w:val="PreformattedText"/>
        <w:bidi w:val="0"/>
        <w:spacing w:before="0" w:after="0"/>
        <w:jc w:val="left"/>
        <w:rPr/>
      </w:pPr>
      <w:r>
        <w:rPr/>
        <w:t>QzyerKzz5kmJ6l62YscoMk5JaluVLurgrGAdAJgaaTn9uNUm0NsOf8ebfvSWWoSkYBUBMEhICR5A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BoARczbks8sNPEwjnAqFhmDkkLN5YqGDAYAwpJGc4OCekcSDanuBIzr/uvOlX4XcHWQfjrEVGXWt/</w:t>
      </w:r>
    </w:p>
    <w:p>
      <w:pPr>
        <w:pStyle w:val="PreformattedText"/>
        <w:bidi w:val="0"/>
        <w:spacing w:before="0" w:after="0"/>
        <w:jc w:val="left"/>
        <w:rPr/>
      </w:pPr>
      <w:r>
        <w:rPr/>
        <w:t>uBe26XscUVTfrsYYIKRsqKeHy+t6qsaIf8Nb4IleWd856Uwis7KjPWdmpw92EkqUTHIcZPkNf5qt21</w:t>
      </w:r>
    </w:p>
    <w:p>
      <w:pPr>
        <w:pStyle w:val="PreformattedText"/>
        <w:bidi w:val="0"/>
        <w:spacing w:before="0" w:after="0"/>
        <w:jc w:val="left"/>
        <w:rPr/>
      </w:pPr>
      <w:r>
        <w:rPr/>
        <w:t>tdqyaVcOL8LYBiYKiTCUpn+4nA8zkQDVnPJm0U9h0baLRSEvFQ0scRmYdL1U/QrVNZKoY9Es1Q0sjA</w:t>
      </w:r>
    </w:p>
    <w:p>
      <w:pPr>
        <w:pStyle w:val="PreformattedText"/>
        <w:bidi w:val="0"/>
        <w:spacing w:before="0" w:after="0"/>
        <w:jc w:val="left"/>
        <w:rPr/>
      </w:pPr>
      <w:r>
        <w:rPr/>
        <w:t>HCmTpGAAB6BYsot7dDLYhCB6STJUo+aiSo+Zrwe/u3r67eu3z+a+SoiZCRMJSD/ihMJHGBJkya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fvFgqoxg+iQH3/FGRjYcPu+yR1iotLrwtUgpqa1gALhphjAGMgf68TtmxvIMZqvvv0zjJI+dWPU3+C</w:t>
      </w:r>
    </w:p>
    <w:p>
      <w:pPr>
        <w:pStyle w:val="PreformattedText"/>
        <w:bidi w:val="0"/>
        <w:spacing w:before="0" w:after="0"/>
        <w:jc w:val="left"/>
        <w:rPr/>
      </w:pPr>
      <w:r>
        <w:rPr/>
        <w:t>n0H9Bxrk6D0qmrvwtFFk3+OuPif07/AKY4aXqK7ToqhQ7D6Dh2uK/eCiv7gor5cen9D/PHCK0NFFFR</w:t>
      </w:r>
    </w:p>
    <w:p>
      <w:pPr>
        <w:pStyle w:val="PreformattedText"/>
        <w:bidi w:val="0"/>
        <w:spacing w:before="0" w:after="0"/>
        <w:jc w:val="left"/>
        <w:rPr/>
      </w:pPr>
      <w:r>
        <w:rPr/>
        <w:t>H1MR7Z7f+v04YInBpTnjJr+NPiNdvfsAfnjbPARjIxRJ6FeNr9nvJ0cyk371cAxjH8BzvnbjHbdB3E</w:t>
      </w:r>
    </w:p>
    <w:p>
      <w:pPr>
        <w:pStyle w:val="PreformattedText"/>
        <w:bidi w:val="0"/>
        <w:spacing w:before="0" w:after="0"/>
        <w:jc w:val="left"/>
        <w:rPr/>
      </w:pPr>
      <w:r>
        <w:rPr/>
        <w:t>8ZBrUbGMP+WK1haZfq07Qbj/CQk7Yz07e/1/Ljz54fmGNDXoCD4fd7qe/khUml5u6GnUgGPUFmbPtg</w:t>
      </w:r>
    </w:p>
    <w:p>
      <w:pPr>
        <w:pStyle w:val="PreformattedText"/>
        <w:bidi w:val="0"/>
        <w:spacing w:before="0" w:after="0"/>
        <w:jc w:val="left"/>
        <w:rPr/>
      </w:pPr>
      <w:r>
        <w:rPr/>
        <w:t>1aj8u5/Xi+2Lh5J/6hWb7SJmxf8A/Cf4rWDbZPM0krH+K3Z+fqp8+/v249KPsETj+PhXnaD4DzgdfO</w:t>
      </w:r>
    </w:p>
    <w:p>
      <w:pPr>
        <w:pStyle w:val="PreformattedText"/>
        <w:bidi w:val="0"/>
        <w:spacing w:before="0" w:after="0"/>
        <w:jc w:val="left"/>
        <w:rPr/>
      </w:pPr>
      <w:r>
        <w:rPr/>
        <w:t>qt+VfTN4jL6G2aIXcAH3Hnw47HfvxT22HQP/FUtz9No6Z+1Jf7XOjFd4GfENSMpZW5Sa8qcAnPVR6Y</w:t>
      </w:r>
    </w:p>
    <w:p>
      <w:pPr>
        <w:pStyle w:val="PreformattedText"/>
        <w:bidi w:val="0"/>
        <w:spacing w:before="0" w:after="0"/>
        <w:jc w:val="left"/>
        <w:rPr/>
      </w:pPr>
      <w:r>
        <w:rPr/>
        <w:t>udUpPyDxL+XFg5AbV7/of9/aoN0DuJMxuqB+Y58681TwpSg8zqRhkdaQnBwGKlYjuc9/z/y4rNqghC</w:t>
      </w:r>
    </w:p>
    <w:p>
      <w:pPr>
        <w:pStyle w:val="PreformattedText"/>
        <w:bidi w:val="0"/>
        <w:spacing w:before="0" w:after="0"/>
        <w:jc w:val="left"/>
        <w:rPr/>
      </w:pPr>
      <w:r>
        <w:rPr/>
        <w:t>RxBPyrQ2AKbkpnKcfA1qv5IPmy0Px8um3xt+AY/nxjbj9RPXGtiyQW+UD7Vbr4TtbrYaqChMvlh5ZT</w:t>
      </w:r>
    </w:p>
    <w:p>
      <w:pPr>
        <w:pStyle w:val="PreformattedText"/>
        <w:bidi w:val="0"/>
        <w:spacing w:before="0" w:after="0"/>
        <w:jc w:val="left"/>
        <w:rPr/>
      </w:pPr>
      <w:r>
        <w:rPr/>
        <w:t>29iztg78XeyVFKwecVmtqoG9IGpFWvaf5jU0lOIRUKWZWzg/AADI9ts8ahLvA5nrro1nViFaa6VE7x</w:t>
      </w:r>
    </w:p>
    <w:p>
      <w:pPr>
        <w:pStyle w:val="PreformattedText"/>
        <w:bidi w:val="0"/>
        <w:spacing w:before="0" w:after="0"/>
        <w:jc w:val="left"/>
        <w:rPr/>
      </w:pPr>
      <w:r>
        <w:rPr/>
        <w:t>Q69il0Pe6ZZctPRXEBR3K/d5Qdyd9uIF45vMLziM/CrS0QStMeX1qjXRdQ0dT5gG8TI4A2GUlVgCPy</w:t>
      </w:r>
    </w:p>
    <w:p>
      <w:pPr>
        <w:pStyle w:val="PreformattedText"/>
        <w:bidi w:val="0"/>
        <w:spacing w:before="0" w:after="0"/>
        <w:jc w:val="left"/>
        <w:rPr/>
      </w:pPr>
      <w:r>
        <w:rPr/>
        <w:t>x/68Yxf6qK2iR+WocD96us8NXN6nrbbQUktQA9JRxIc+nZHCkYz7E8bTZzwUhHGBNZG+bKVqAHEx1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nzG5nWO26evmor3erVYtN6W0/edUam1De7hR2ew6d03p221N4v2oL9ebhNHT2iy0Vrpaqoqqmokj</w:t>
      </w:r>
    </w:p>
    <w:p>
      <w:pPr>
        <w:pStyle w:val="PreformattedText"/>
        <w:bidi w:val="0"/>
        <w:spacing w:before="0" w:after="0"/>
        <w:jc w:val="left"/>
        <w:rPr/>
      </w:pPr>
      <w:r>
        <w:rPr/>
        <w:t>hghp3kkdVHHV+7vQlMqJwAMyTgAAak8IzOKLNEbylkJAySSAABkkk6ADJOlZf/tB7kdYcztNc3bBCI</w:t>
      </w:r>
    </w:p>
    <w:p>
      <w:pPr>
        <w:pStyle w:val="PreformattedText"/>
        <w:bidi w:val="0"/>
        <w:spacing w:before="0" w:after="0"/>
        <w:jc w:val="left"/>
        <w:rPr/>
      </w:pPr>
      <w:r>
        <w:rPr/>
        <w:t>6W56co7PQ1wt81sr7zZbeP2vZLlcoKumiqWqGo73IkKVSJLBSJBTtHH5ZQUW1tlu7KY2Y5cphe0u9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B3HAG1IbwSkQhR3iNVg5wK0nZ2/O1XNqJtVDc2eWlNECCpJCkrcyAohTicJOiSOJNMhy/5rzSU1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qWju1mYispVjUyT0WweVGkB3XqO+cgE7HAIzl1YJVG6mQvQ8PQ/at/s3a6wCF+22PEnj6ieWDTr6</w:t>
      </w:r>
    </w:p>
    <w:p>
      <w:pPr>
        <w:pStyle w:val="PreformattedText"/>
        <w:bidi w:val="0"/>
        <w:spacing w:before="0" w:after="0"/>
        <w:jc w:val="left"/>
        <w:rPr/>
      </w:pPr>
      <w:r>
        <w:rPr/>
        <w:t>f5m2a83sx103QtTVMhmMirHHKQixqqg/hdjgg+o9HY7Hipu9luBAKRngB9+OOdazYe3kC4IWrBME6+</w:t>
      </w:r>
    </w:p>
    <w:p>
      <w:pPr>
        <w:pStyle w:val="PreformattedText"/>
        <w:bidi w:val="0"/>
        <w:spacing w:before="0" w:after="0"/>
        <w:jc w:val="left"/>
        <w:rPr/>
      </w:pPr>
      <w:r>
        <w:rPr/>
        <w:t>Q9/wDMU++llsddJDTwVMg65VYCEQRgGSoKsAJMeYpjjOwAz0YGSRmsXbvW6gdTj0xXpVpcWt4ylxSh</w:t>
      </w:r>
    </w:p>
    <w:p>
      <w:pPr>
        <w:pStyle w:val="PreformattedText"/>
        <w:bidi w:val="0"/>
        <w:spacing w:before="0" w:after="0"/>
        <w:jc w:val="left"/>
        <w:rPr/>
      </w:pPr>
      <w:r>
        <w:rPr/>
        <w:t>iZ1GPr+1WM8lanTWlaKFIIXTyx1TefDgMQv/AAxhjRTGFy0xJKkAE+/EhlRdUEuwcTzHzqLevoSkqa</w:t>
      </w:r>
    </w:p>
    <w:p>
      <w:pPr>
        <w:pStyle w:val="PreformattedText"/>
        <w:bidi w:val="0"/>
        <w:spacing w:before="0" w:after="0"/>
        <w:jc w:val="left"/>
        <w:rPr/>
      </w:pPr>
      <w:r>
        <w:rPr/>
        <w:t>JI06+3E68qdy+a0pI6Woq1nphCsjSoKd3aE/eCrEjOPWMsAwAUsoyMbcWSbNCCmNFdRxrMXd4p1tY0</w:t>
      </w:r>
    </w:p>
    <w:p>
      <w:pPr>
        <w:pStyle w:val="PreformattedText"/>
        <w:bidi w:val="0"/>
        <w:spacing w:before="0" w:after="0"/>
        <w:jc w:val="left"/>
        <w:rPr/>
      </w:pPr>
      <w:r>
        <w:rPr/>
        <w:t>3BEEZPn76j1f+aNBNVXC4SyIYrcGWOXCGSpniVSsIXICMSw6h/Cqkk5OOEuWzhAEbvr8azjFwlK1rI</w:t>
      </w:r>
    </w:p>
    <w:p>
      <w:pPr>
        <w:pStyle w:val="PreformattedText"/>
        <w:bidi w:val="0"/>
        <w:spacing w:before="0" w:after="0"/>
        <w:jc w:val="left"/>
        <w:rPr/>
      </w:pPr>
      <w:r>
        <w:rPr/>
        <w:t>kT5cAcft0KTfLrTtwq6+o5lam6FvWq6iZLFQlgf2XppJonR0H8dTVkQSSlQBHHHFHjcs72y3Ab026C</w:t>
      </w:r>
    </w:p>
    <w:p>
      <w:pPr>
        <w:pStyle w:val="PreformattedText"/>
        <w:bidi w:val="0"/>
        <w:spacing w:before="0" w:after="0"/>
        <w:jc w:val="left"/>
        <w:rPr/>
      </w:pPr>
      <w:r>
        <w:rPr/>
        <w:t>N22aUVHipa1JEZ4JAOn+U8qzXa9Khsdm8dEO7SuQECcJaaQs8DEuFSVHjCQOdWt8tZQtjpxtnpXP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z+W3Gzt/0/OvKFAkgUF5ikS2urU4/C3fHfobv+f9eOndPjQB4oPL7U4XhxCx/s1BgDql7YxgDOO3</w:t>
      </w:r>
    </w:p>
    <w:p>
      <w:pPr>
        <w:pStyle w:val="PreformattedText"/>
        <w:bidi w:val="0"/>
        <w:spacing w:before="0" w:after="0"/>
        <w:jc w:val="left"/>
        <w:rPr/>
      </w:pPr>
      <w:r>
        <w:rPr/>
        <w:t>944nbOPjbA6xUC9ADZMyZFWE03+Cn0H9Bxrk6D0qirvwtFAJR+9BPxb+mPy44V7SOuVdJ0VwoT0+nO</w:t>
      </w:r>
    </w:p>
    <w:p>
      <w:pPr>
        <w:pStyle w:val="PreformattedText"/>
        <w:bidi w:val="0"/>
        <w:spacing w:before="0" w:after="0"/>
        <w:jc w:val="left"/>
        <w:rPr/>
      </w:pPr>
      <w:r>
        <w:rPr/>
        <w:t>+d/wBPj/I8d1zXwSAMng0ooO1QqHBI/v278NlwDh8673CdDQeetjSMt1Y7bfE8crcEZxNdhAmdYoHF</w:t>
      </w:r>
    </w:p>
    <w:p>
      <w:pPr>
        <w:pStyle w:val="PreformattedText"/>
        <w:bidi w:val="0"/>
        <w:spacing w:before="0" w:after="0"/>
        <w:jc w:val="left"/>
        <w:rPr/>
      </w:pPr>
      <w:r>
        <w:rPr/>
        <w:t>OkrAgggnO2+Md88NhQMxwrhY40YSHpQHvuPf5H34eVgJETXFeMz4BneHmZT5DJmqhO6lc9SkZ9X97c</w:t>
      </w:r>
    </w:p>
    <w:p>
      <w:pPr>
        <w:pStyle w:val="PreformattedText"/>
        <w:bidi w:val="0"/>
        <w:spacing w:before="0" w:after="0"/>
        <w:jc w:val="left"/>
        <w:rPr/>
      </w:pPr>
      <w:r>
        <w:rPr/>
        <w:t>YzbmUNmeBrT7Iw8fOtYukpGbTdB/8ARi+Hug7jjz1+e8xrNb9BlKTT08pJPL5m6PcnYXyz53+NcgP5</w:t>
      </w:r>
    </w:p>
    <w:p>
      <w:pPr>
        <w:pStyle w:val="PreformattedText"/>
        <w:bidi w:val="0"/>
        <w:spacing w:before="0" w:after="0"/>
        <w:jc w:val="left"/>
        <w:rPr/>
      </w:pPr>
      <w:r>
        <w:rPr/>
        <w:t>4P8ALi82P+qn1qg7Qgmzf80n6VrOsbK+kIADubYnY570wHx349KmU+g+1edIHgny6641V9ykAPiR1M</w:t>
      </w:r>
    </w:p>
    <w:p>
      <w:pPr>
        <w:pStyle w:val="PreformattedText"/>
        <w:bidi w:val="0"/>
        <w:spacing w:before="0" w:after="0"/>
        <w:jc w:val="left"/>
        <w:rPr/>
      </w:pPr>
      <w:r>
        <w:rPr/>
        <w:t>P+gXg9P1mpwfr7cVFt+qP+771LXPdsyI/0a5/aoUpn8GPPqIAkS8oOZULAAE4k0Zel7EgdWRtkjt3H</w:t>
      </w:r>
    </w:p>
    <w:p>
      <w:pPr>
        <w:pStyle w:val="PreformattedText"/>
        <w:bidi w:val="0"/>
        <w:spacing w:before="0" w:after="0"/>
        <w:jc w:val="left"/>
        <w:rPr/>
      </w:pPr>
      <w:r>
        <w:rPr/>
        <w:t>E98w0pXIH/0mPd1yqDd/pE8v3B9eHAH0rzH/AAmv/wDqTbD1DBpqTDA9yYYd8sc+2+eKzakBpBHCr+</w:t>
      </w:r>
    </w:p>
    <w:p>
      <w:pPr>
        <w:pStyle w:val="PreformattedText"/>
        <w:bidi w:val="0"/>
        <w:spacing w:before="0" w:after="0"/>
        <w:jc w:val="left"/>
        <w:rPr/>
      </w:pPr>
      <w:r>
        <w:rPr/>
        <w:t>xM3ClR7Weep8+ufnq25HNmyUPuRHT59v4B3OfiR78Y+4y4nMkn71sWv0jGsCp9cnp5or7QtDKyMKhw</w:t>
      </w:r>
    </w:p>
    <w:p>
      <w:pPr>
        <w:pStyle w:val="PreformattedText"/>
        <w:bidi w:val="0"/>
        <w:spacing w:before="0" w:after="0"/>
        <w:jc w:val="left"/>
        <w:rPr/>
      </w:pPr>
      <w:r>
        <w:rPr/>
        <w:t>QD6STHJjAHv/AJcXuzEgqE86o9pgFscehVgWnLjXLJJIapurpk6V6iFACqdt9sjPGkU2mNM1nVp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VHfnPfZ6jT9yNS8k2aWvUZ6mwohlz77bH+8cVt6kJaXGAQfpVxZgBSeGlVxaQqIagyyxr0k9XUO23</w:t>
      </w:r>
    </w:p>
    <w:p>
      <w:pPr>
        <w:pStyle w:val="PreformattedText"/>
        <w:bidi w:val="0"/>
        <w:spacing w:before="0" w:after="0"/>
        <w:jc w:val="left"/>
        <w:rPr/>
      </w:pPr>
      <w:r>
        <w:rPr/>
        <w:t>UPb3/scY8mXRmY/etTog+tS05P6rs2kF1HqzVWprRo/RekdMXDUur9WakusFl0vpXTdoIqbtqDUN3q</w:t>
      </w:r>
    </w:p>
    <w:p>
      <w:pPr>
        <w:pStyle w:val="PreformattedText"/>
        <w:bidi w:val="0"/>
        <w:spacing w:before="0" w:after="0"/>
        <w:jc w:val="left"/>
        <w:rPr/>
      </w:pPr>
      <w:r>
        <w:rPr/>
        <w:t>3EVttdPTgtJIxJJZIo1kmkjjfU7O3juAAknHx8uorObSgbylQACSTwGKqdXxwah+1v8Z9j5Act7Xdb</w:t>
      </w:r>
    </w:p>
    <w:p>
      <w:pPr>
        <w:pStyle w:val="PreformattedText"/>
        <w:bidi w:val="0"/>
        <w:spacing w:before="0" w:after="0"/>
        <w:jc w:val="left"/>
        <w:rPr/>
      </w:pPr>
      <w:r>
        <w:rPr/>
        <w:t>J9nN4czSc7ebVDqK11kNz8VOqtHX+D/2OW/m7bZyILZytruZNHb7nZ9DVfnNV23R1dd9SwS3RKOh0/</w:t>
      </w:r>
    </w:p>
    <w:p>
      <w:pPr>
        <w:pStyle w:val="PreformattedText"/>
        <w:bidi w:val="0"/>
        <w:spacing w:before="0" w:after="0"/>
        <w:jc w:val="left"/>
        <w:rPr/>
      </w:pPr>
      <w:r>
        <w:rPr/>
        <w:t>tNk7NbQ4q4cG8+mI5IB5cSVHBIjEiQkkLye0r5S2+4bO6ydZ1VzKvIYhJ4mT4gCmyrxO8rqjmBywv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oaq4X7SktRrJVSGasuN4oaanqP956eNVDPU1pts01agGWkmtKxqHaQA99q9iL2vsZ1toE3VkfxD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U2lW+gSRBcbKgMiVBOuKsew+2kbH27bquCPwN+DbPSJ3UuqAQ7Of0nAlSoHslQqnG6aYq6CpW5W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UGJZo/LZGp6+mlHVFLG0bFZY5ISjKwyGVxj2PHkOz7pKkht/xIPHiP9V7LtfZjrL6l2/geSNBos</w:t>
      </w:r>
    </w:p>
    <w:p>
      <w:pPr>
        <w:pStyle w:val="PreformattedText"/>
        <w:bidi w:val="0"/>
        <w:spacing w:before="0" w:after="0"/>
        <w:jc w:val="left"/>
        <w:rPr/>
      </w:pPr>
      <w:r>
        <w:rPr/>
        <w:t>RqCNZGQRqNDpSBuF4vFDNHVxiWlqImHnQoMCR43LF4lP8AHk79s/H24uvwrbiSB4gdDris61fXFu6l</w:t>
      </w:r>
    </w:p>
    <w:p>
      <w:pPr>
        <w:pStyle w:val="PreformattedText"/>
        <w:bidi w:val="0"/>
        <w:spacing w:before="0" w:after="0"/>
        <w:jc w:val="left"/>
        <w:rPr/>
      </w:pPr>
      <w:r>
        <w:rPr/>
        <w:t>zKVJORpkHX+Kkdyj8QlFQXCii1D1QDqaCVvOaIl1VWj6WYYC+g9AIJ6x3IHFRd7GcUmW2wQPmPuf2r</w:t>
      </w:r>
    </w:p>
    <w:p>
      <w:pPr>
        <w:pStyle w:val="PreformattedText"/>
        <w:bidi w:val="0"/>
        <w:spacing w:before="0" w:after="0"/>
        <w:jc w:val="left"/>
        <w:rPr/>
      </w:pPr>
      <w:r>
        <w:rPr/>
        <w:t>0LY/apgJ3Hni2VSIJiDpx0mpc6j8V1LY7lBU2G7rVUUdNGTRGeNGSSaVmenRE9UpUZyRlgWz6c9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vLJKk92TiTpHPl8avF9p2LdJb3w+mJ886jAOnGKA3LxbXvVS09tpY6m308g6mqXErSl5XyY6ChH7</w:t>
      </w:r>
    </w:p>
    <w:p>
      <w:pPr>
        <w:pStyle w:val="PreformattedText"/>
        <w:bidi w:val="0"/>
        <w:spacing w:before="0" w:after="0"/>
        <w:jc w:val="left"/>
        <w:rPr/>
      </w:pPr>
      <w:r>
        <w:rPr/>
        <w:t>yeVewLqIScMWI72KLBNq1vLWHHBw4D14fMnWs7d7fN88pDLZaSqPFqY5Aak+oAyDmpTcgeWt95j3u3</w:t>
      </w:r>
    </w:p>
    <w:p>
      <w:pPr>
        <w:pStyle w:val="PreformattedText"/>
        <w:bidi w:val="0"/>
        <w:spacing w:before="0" w:after="0"/>
        <w:jc w:val="left"/>
        <w:rPr/>
      </w:pPr>
      <w:r>
        <w:rPr/>
        <w:t>XLUsVRaNKWl0qRbKiWaatucit5qvcHdsPNK5DSDpGS2MBQAM9tB/dQtalStWARASOGPt+9WdgwXS20</w:t>
      </w:r>
    </w:p>
    <w:p>
      <w:pPr>
        <w:pStyle w:val="PreformattedText"/>
        <w:bidi w:val="0"/>
        <w:spacing w:before="0" w:after="0"/>
        <w:jc w:val="left"/>
        <w:rPr/>
      </w:pPr>
      <w:r>
        <w:rPr/>
        <w:t>hAQy3mDJUSOKzxkiTw1gU7PjkuusdEeG/nBzW5UwRR688JeldK+LLTFrmJiodU6Y5P68s1p5zcr7s0</w:t>
      </w:r>
    </w:p>
    <w:p>
      <w:pPr>
        <w:pStyle w:val="PreformattedText"/>
        <w:bidi w:val="0"/>
        <w:spacing w:before="0" w:after="0"/>
        <w:jc w:val="left"/>
        <w:rPr/>
      </w:pPr>
      <w:r>
        <w:rPr/>
        <w:t>al/2BqXkbrXX1vrlX8DpS1ahZrfTyRaj+nVm3tCz7UoeZ3ipFqEOCCW903Di1ZBImW8giVDdONMZ/V</w:t>
      </w:r>
    </w:p>
    <w:p>
      <w:pPr>
        <w:pStyle w:val="PreformattedText"/>
        <w:bidi w:val="0"/>
        <w:spacing w:before="0" w:after="0"/>
        <w:jc w:val="left"/>
        <w:rPr/>
      </w:pPr>
      <w:r>
        <w:rPr/>
        <w:t>t961b7NFpYCG3bhZTJAVvIaQBAxukBY00ONcWMeGnmpobnVyc0Bzc5aXeO96D5i6cotTacrFmjn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cy0lysN4CKv3bUlpvlJc7VdKcqjU9xs1TEVAVSbQNOMLdYdEOMkg8NIgjyUMp8iK85QtDraHESUL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XTIOTkGQfMUt9dy9VBUjbPlnY5Ps2xxxy4SUjhHzrrE+dON4dHP3i2jJx5k242OOjO39+3E/Zvtt</w:t>
      </w:r>
    </w:p>
    <w:p>
      <w:pPr>
        <w:pStyle w:val="PreformattedText"/>
        <w:bidi w:val="0"/>
        <w:spacing w:before="0" w:after="0"/>
        <w:jc w:val="left"/>
        <w:rPr/>
      </w:pPr>
      <w:r>
        <w:rPr/>
        <w:t>4wD9jVffj8lXDIqxOm/wU+g/oONinQelUFd+FooJKAZB/l88g/z44V7SOuVdJJhXpQhfwj+nxGd+O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LNkKcbkZ27H8s8cL0rtGtNzqOuudOQaSneX1jZSBtjuD2zv/AC4q31OhXhTIGnX7VNYSgkb5gGkL</w:t>
      </w:r>
    </w:p>
    <w:p>
      <w:pPr>
        <w:pStyle w:val="PreformattedText"/>
        <w:bidi w:val="0"/>
        <w:spacing w:before="0" w:after="0"/>
        <w:jc w:val="left"/>
        <w:rPr/>
      </w:pPr>
      <w:r>
        <w:rPr/>
        <w:t>ctS3mCFRJQzp6lGTuAC4Ht2/XiOp11KYUgiOJ6j71LDDZB3V70c6XOl66StjR3BGVBIycZ/sHiZbqK</w:t>
      </w:r>
    </w:p>
    <w:p>
      <w:pPr>
        <w:pStyle w:val="PreformattedText"/>
        <w:bidi w:val="0"/>
        <w:spacing w:before="0" w:after="0"/>
        <w:jc w:val="left"/>
        <w:rPr/>
      </w:pPr>
      <w:r>
        <w:rPr/>
        <w:t>o4TVW8mFHyNL+Qr0gnsSCMjPseJ5gABWSOvKmK8pnk5yLtGjdWUFxoEgjKzRk+XkAsoXOSy99/58eb</w:t>
      </w:r>
    </w:p>
    <w:p>
      <w:pPr>
        <w:pStyle w:val="PreformattedText"/>
        <w:bidi w:val="0"/>
        <w:spacing w:before="0" w:after="0"/>
        <w:jc w:val="left"/>
        <w:rPr/>
      </w:pPr>
      <w:r>
        <w:rPr/>
        <w:t>XTq3EkKMx11616C3aIZcQpOPrV3Gi5C2m6LfOI4wMkDOFHf+x34ylwPGRxBrSNzuJ9Kd7l/Umm1vYK</w:t>
      </w:r>
    </w:p>
    <w:p>
      <w:pPr>
        <w:pStyle w:val="PreformattedText"/>
        <w:bidi w:val="0"/>
        <w:spacing w:before="0" w:after="0"/>
        <w:jc w:val="left"/>
        <w:rPr/>
      </w:pPr>
      <w:r>
        <w:rPr/>
        <w:t>kekwV9vmBHfMdSH2/T+fF1sn9QRrP0ql24netnB/kk/T4dfHWPouvWr0Ja51cMZbLSS/M9dJGRkfHJ</w:t>
      </w:r>
    </w:p>
    <w:p>
      <w:pPr>
        <w:pStyle w:val="PreformattedText"/>
        <w:bidi w:val="0"/>
        <w:spacing w:before="0" w:after="0"/>
        <w:jc w:val="left"/>
        <w:rPr/>
      </w:pPr>
      <w:r>
        <w:rPr/>
        <w:t>49JSoFtJ4kfbo15u0D3fP+ara5cTx27xM3+KRsGc3lBkDt1wSYz9BxUW53XR6kGpSx+U1HP7Glb9oX</w:t>
      </w:r>
    </w:p>
    <w:p>
      <w:pPr>
        <w:pStyle w:val="PreformattedText"/>
        <w:bidi w:val="0"/>
        <w:spacing w:before="0" w:after="0"/>
        <w:jc w:val="left"/>
        <w:rPr/>
      </w:pPr>
      <w:r>
        <w:rPr/>
        <w:t>Db774WudVrnYMlVyr1zG4z0sVl03dYGI+eHPE25UCysDiCPiDTD7IcQEq0UQDHAExIrzz/AA88oNIW</w:t>
      </w:r>
    </w:p>
    <w:p>
      <w:pPr>
        <w:pStyle w:val="PreformattedText"/>
        <w:bidi w:val="0"/>
        <w:spacing w:before="0" w:after="0"/>
        <w:jc w:val="left"/>
        <w:rPr/>
      </w:pPr>
      <w:r>
        <w:rPr/>
        <w:t>XVNtqKSlQy/d6VI5C7ElFjjUbuAfgdwD9OM7dPuLSklRIn1+w+g+da1i1bbfWQN0gkRyz79Oc8Kvu5</w:t>
      </w:r>
    </w:p>
    <w:p>
      <w:pPr>
        <w:pStyle w:val="PreformattedText"/>
        <w:bidi w:val="0"/>
        <w:spacing w:before="0" w:after="0"/>
        <w:jc w:val="left"/>
        <w:rPr/>
      </w:pPr>
      <w:r>
        <w:rPr/>
        <w:t>W0UVBQUiQ4EeIR0jJHbbpON+w/LjPvElxM1etjdbVw6686mpykMpv1sEYJLVjDBOQAwZcn4DfH/lxo</w:t>
      </w:r>
    </w:p>
    <w:p>
      <w:pPr>
        <w:pStyle w:val="PreformattedText"/>
        <w:bidi w:val="0"/>
        <w:spacing w:before="0" w:after="0"/>
        <w:jc w:val="left"/>
        <w:rPr/>
      </w:pPr>
      <w:r>
        <w:rPr/>
        <w:t>dmZUBzIqj2p7Ax1IqxLTtvkLuSQwRHJUNsx6Vx2HzHGn4cqzijJMiJqPnNOhSay3WHys/uK9VxjZjF</w:t>
      </w:r>
    </w:p>
    <w:p>
      <w:pPr>
        <w:pStyle w:val="PreformattedText"/>
        <w:bidi w:val="0"/>
        <w:spacing w:before="0" w:after="0"/>
        <w:jc w:val="left"/>
        <w:rPr/>
      </w:pPr>
      <w:r>
        <w:rPr/>
        <w:t>KAPljO/FVfKBaX6Kq5tEGUE+XyiqqtUa60HyJ0TeeZvNnUUGi9CWWMvU3Wop562tuVXJKsdJYtLWem</w:t>
      </w:r>
    </w:p>
    <w:p>
      <w:pPr>
        <w:pStyle w:val="PreformattedText"/>
        <w:bidi w:val="0"/>
        <w:spacing w:before="0" w:after="0"/>
        <w:jc w:val="left"/>
        <w:rPr/>
      </w:pPr>
      <w:r>
        <w:rPr/>
        <w:t>BqNUamqp2SKloKRXlkduuVoKaOeoiyFqw9eXaLe2R3rvIaJAEkqOiUick+QEkgHR3L7NnbKeuF923z</w:t>
      </w:r>
    </w:p>
    <w:p>
      <w:pPr>
        <w:pStyle w:val="PreformattedText"/>
        <w:bidi w:val="0"/>
        <w:spacing w:before="0" w:after="0"/>
        <w:jc w:val="left"/>
        <w:rPr/>
      </w:pPr>
      <w:r>
        <w:rPr/>
        <w:t>Od4nRKQPaJjQeZMAEjOX44/tANdeK2Wq0NYoq7l14eLPeYbpYOXP3qI33WlwtcmbRrHm7crdPLTXy9</w:t>
      </w:r>
    </w:p>
    <w:p>
      <w:pPr>
        <w:pStyle w:val="PreformattedText"/>
        <w:bidi w:val="0"/>
        <w:spacing w:before="0" w:after="0"/>
        <w:jc w:val="left"/>
        <w:rPr/>
      </w:pPr>
      <w:r>
        <w:rPr/>
        <w:t>wz+dNbLVA/7IsZqA8f3+5obq3pGzrBuyQkE948RClZgcwgagcCT4jqYGBgb+/XeOGE92ykylPE8ioj</w:t>
      </w:r>
    </w:p>
    <w:p>
      <w:pPr>
        <w:pStyle w:val="PreformattedText"/>
        <w:bidi w:val="0"/>
        <w:spacing w:before="0" w:after="0"/>
        <w:jc w:val="left"/>
        <w:rPr/>
      </w:pPr>
      <w:r>
        <w:rPr/>
        <w:t>U8gMJ4Sc1dR9hDyn/3T8NerdZVdCIL9zf5kT6mvVUCC9RYNNW8af0TblcLnyoaR7vUdJP+Nf5yT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tdnMbtug/wBzhKj6cAOGg+NZq7c3nSk6JwI8tfnr5RjFaDKS1SCnMh8yFQI2haMlHQFQodWXdcZztv</w:t>
      </w:r>
    </w:p>
    <w:p>
      <w:pPr>
        <w:pStyle w:val="PreformattedText"/>
        <w:bidi w:val="0"/>
        <w:spacing w:before="0" w:after="0"/>
        <w:jc w:val="left"/>
        <w:rPr/>
      </w:pPr>
      <w:r>
        <w:rPr/>
        <w:t>n6cW3dHdCkiVJyOGRUdK0pMTic+/5VT54jOTj8qOYM9ot9uaDRetaS5aq5bzQRM1Baaygank13y9W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bijqqhbta0OQLXd6imRui1lV8O7cbD/4jabW0rRnd2btZR3gCIbuAN5YjEBwHeGTJnAzX0V2B2w</w:t>
      </w:r>
    </w:p>
    <w:p>
      <w:pPr>
        <w:pStyle w:val="PreformattedText"/>
        <w:bidi w:val="0"/>
        <w:spacing w:before="0" w:after="0"/>
        <w:jc w:val="left"/>
        <w:rPr/>
      </w:pPr>
      <w:r>
        <w:rPr/>
        <w:t>O0WxndmXL29tbYSAUTq5alW6kz/cUKIB0IBBMgg1F656HprrAZ3hdVJw+FRHSRwMIfZR1Hf6jffiks</w:t>
      </w:r>
    </w:p>
    <w:p>
      <w:pPr>
        <w:pStyle w:val="PreformattedText"/>
        <w:bidi w:val="0"/>
        <w:spacing w:before="0" w:after="0"/>
        <w:jc w:val="left"/>
        <w:rPr/>
      </w:pPr>
      <w:r>
        <w:rPr/>
        <w:t>79TR7smRw5e73VPvtjh7ec3IVmYpu5uVEyzqrLBUJKCkcdTDG8isScHqkXIwq5z2Odj2zbi/ZUJKfE</w:t>
      </w:r>
    </w:p>
    <w:p>
      <w:pPr>
        <w:pStyle w:val="PreformattedText"/>
        <w:bidi w:val="0"/>
        <w:spacing w:before="0" w:after="0"/>
        <w:jc w:val="left"/>
        <w:rPr/>
      </w:pPr>
      <w:r>
        <w:rPr/>
        <w:t>OWKphsZ5CsKO4eB+VOxorkPqS8emGaOmpuroeWiiSCUrMF6cTSxhlUYAbfbOx4gPXiUkqAlXmZ+VX1</w:t>
      </w:r>
    </w:p>
    <w:p>
      <w:pPr>
        <w:pStyle w:val="PreformattedText"/>
        <w:bidi w:val="0"/>
        <w:spacing w:before="0" w:after="0"/>
        <w:jc w:val="left"/>
        <w:rPr/>
      </w:pPr>
      <w:r>
        <w:rPr/>
        <w:t>ts1a2ylbm6kD+0Z88/ep08pOSWkNKS0ry0Pn3JAonqZ2NRM06yKT0yuMLmTbY5+ffNJe3K3jC1Exw0</w:t>
      </w:r>
    </w:p>
    <w:p>
      <w:pPr>
        <w:pStyle w:val="PreformattedText"/>
        <w:bidi w:val="0"/>
        <w:spacing w:before="0" w:after="0"/>
        <w:jc w:val="left"/>
        <w:rPr/>
      </w:pPr>
      <w:r>
        <w:rPr/>
        <w:t>6NW1lZNMJJaQATxiT7yc5+1Wk8q7WtrpifJRGfol7g/wCImSW2yyKYy2N2AI9uMptF+YAjdT748/Qe</w:t>
      </w:r>
    </w:p>
    <w:p>
      <w:pPr>
        <w:pStyle w:val="PreformattedText"/>
        <w:bidi w:val="0"/>
        <w:spacing w:before="0" w:after="0"/>
        <w:jc w:val="left"/>
        <w:rPr/>
      </w:pPr>
      <w:r>
        <w:rPr/>
        <w:t>X71sNm2u6gFXtq15nhHvmlzYOWlJ4jZfE/ySlpJaOza18P2o+QlXqdlKxx3Hnty/15ba8eZJL3ootQ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ZAkX7uN4vM6n6V49e/pE0F7J2283vIbddbQpagchAKlDdiSFAq3IB1J5V5L/Ws90rYrLhCnSlbg</w:t>
      </w:r>
    </w:p>
    <w:p>
      <w:pPr>
        <w:pStyle w:val="PreformattedText"/>
        <w:bidi w:val="0"/>
        <w:spacing w:before="0" w:after="0"/>
        <w:jc w:val="left"/>
        <w:rPr/>
      </w:pPr>
      <w:r>
        <w:rPr/>
        <w:t>Ajw7x3RB10B3pIE4AyaxafZ7/ao+KL7Npbtyyu2kbDzP5U0fMDUNu5wcgtW1dbp66aO5racuJ0Zz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KfXVFFPLoO+1d305PHW01XR3axXGpt1PVVNthqzLXS6zaGy2rhSwtRbfRjeEHSRCgYkAyBEERHIDx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HGPElO+hWqTI88cj6gjJiJJOpjw+/a+eCHxhUNBYtNcwK3k5zTu9KjQ8pefEVs0bc664OpeS0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gwXCbTGuq1SV6IILlR3OoDAx2kN1ImWvNmXdulSijvmk6qRnHMpjeHwI86vGL63fISFd24f7VQPgZ</w:t>
      </w:r>
    </w:p>
    <w:p>
      <w:pPr>
        <w:pStyle w:val="PreformattedText"/>
        <w:bidi w:val="0"/>
        <w:spacing w:before="0" w:after="0"/>
        <w:jc w:val="left"/>
        <w:rPr/>
      </w:pPr>
      <w:r>
        <w:rPr/>
        <w:t>g/GfKrgOQDvTVNtjnimpZxKS0NRE8EqrNGGRjHIgIVkIKnGCCCMg54NnRLZBmTg1xfJ/KXzEdZqxik</w:t>
      </w:r>
    </w:p>
    <w:p>
      <w:pPr>
        <w:pStyle w:val="PreformattedText"/>
        <w:bidi w:val="0"/>
        <w:spacing w:before="0" w:after="0"/>
        <w:jc w:val="left"/>
        <w:rPr/>
      </w:pPr>
      <w:r>
        <w:rPr/>
        <w:t>YGCMA59Cn8sDjYpMpBrPmZM4oUSAMnYDjqkormnVHQMRlyQAe+B7gHvvw0tQCkydM04gSCaFCZcL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kdt8/U79zx3vJxJia5KTJETFfRIbPbfvjg8Ksa0gJGlA5KSOT8ShvyH9D8/68J3aZnjXW+aS19s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TufLHbPx3yPce/biO82DIGuvXnT7bqhgnWvmz29aGGMKPxYyf59yN+EbbCEjGTTa4Mk60fVMmVTHs</w:t>
      </w:r>
    </w:p>
    <w:p>
      <w:pPr>
        <w:pStyle w:val="PreformattedText"/>
        <w:bidi w:val="0"/>
        <w:spacing w:before="0" w:after="0"/>
        <w:jc w:val="left"/>
        <w:rPr/>
      </w:pPr>
      <w:r>
        <w:rPr/>
        <w:t>QMHPwPt8e3D5BxTXqa82jR9utdw1BSU9HGWIkjyQOx27fD6fLjyh9Z7tU/CvT0thShzqwqy2v9m2il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qI0A2BwQo3+vFE8reJPM1bJG6kDlSv0rVfdtUWiViFVJ6ZyxI2CzAsSc5Ixnf5cXeyf1Aes1UbZ</w:t>
      </w:r>
    </w:p>
    <w:p>
      <w:pPr>
        <w:pStyle w:val="PreformattedText"/>
        <w:bidi w:val="0"/>
        <w:spacing w:before="0" w:after="0"/>
        <w:jc w:val="left"/>
        <w:rPr/>
      </w:pPr>
      <w:r>
        <w:rPr/>
        <w:t>EsEeRrTJyd11DV8rbNK0wYwWaFHJbfEMHSPf4Afrxu2nfyYkeEc68/S1ExzP1MVX0+rFt3iAqLwj9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XWKzZ/hnjVGJI7jqA4hIMKkZMz8akFs7gxkZpp/tI/EZQ6Q8OvNKeWYSCTllrOkESyYMk1Zaaylg</w:t>
      </w:r>
    </w:p>
    <w:p>
      <w:pPr>
        <w:pStyle w:val="PreformattedText"/>
        <w:bidi w:val="0"/>
        <w:spacing w:before="0" w:after="0"/>
        <w:jc w:val="left"/>
        <w:rPr/>
      </w:pPr>
      <w:r>
        <w:rPr/>
        <w:t>UAn/AOZMCfkM8S3VAsumJ3Un5CaYeEIMJziIjgZjMVg+8M/Pm5XTWlvt1RazEywwAuZXYK4QAqDncb</w:t>
      </w:r>
    </w:p>
    <w:p>
      <w:pPr>
        <w:pStyle w:val="PreformattedText"/>
        <w:bidi w:val="0"/>
        <w:spacing w:before="0" w:after="0"/>
        <w:jc w:val="left"/>
        <w:rPr/>
      </w:pPr>
      <w:r>
        <w:rPr/>
        <w:t>H9OKm+te6SkhQIJ4SBHMTmPXOavLa7W6+rwQFGfiZ9/RrSHycus1xtdLK69PUkHSM579OMZ7DfA4zb</w:t>
      </w:r>
    </w:p>
    <w:p>
      <w:pPr>
        <w:pStyle w:val="PreformattedText"/>
        <w:bidi w:val="0"/>
        <w:spacing w:before="0" w:after="0"/>
        <w:jc w:val="left"/>
        <w:rPr/>
      </w:pPr>
      <w:r>
        <w:rPr/>
        <w:t>whxPEVo2stkzk5qyDkVp6trLjSzU9PUTzK8s4ip4XmkEaK7yyMsakiJIw7Mx2VUJYgAni82cvcgkwJ</w:t>
      </w:r>
    </w:p>
    <w:p>
      <w:pPr>
        <w:pStyle w:val="PreformattedText"/>
        <w:bidi w:val="0"/>
        <w:spacing w:before="0" w:after="0"/>
        <w:jc w:val="left"/>
        <w:rPr/>
      </w:pPr>
      <w:r>
        <w:rPr/>
        <w:t>+c1TbQBWAkDT/dFnPr7VHwF+FCmvNs174gNPa75i2ymqfL5Sch/I5ya8qK6NAkVuudZparbT2iZnqP</w:t>
      </w:r>
    </w:p>
    <w:p>
      <w:pPr>
        <w:pStyle w:val="PreformattedText"/>
        <w:bidi w:val="0"/>
        <w:spacing w:before="0" w:after="0"/>
        <w:jc w:val="left"/>
        <w:rPr/>
      </w:pPr>
      <w:r>
        <w:rPr/>
        <w:t>QzX+/WwwdLO8ZVcNp2xcPbpS0UpPE+EfPJPoDWdcW0g+JYKhwGT8sD3kVnb8SH2/fO3mfLcNNeHPlB</w:t>
      </w:r>
    </w:p>
    <w:p>
      <w:pPr>
        <w:pStyle w:val="PreformattedText"/>
        <w:bidi w:val="0"/>
        <w:spacing w:before="0" w:after="0"/>
        <w:jc w:val="left"/>
        <w:rPr/>
      </w:pPr>
      <w:r>
        <w:rPr/>
        <w:t>pDkfp65mshXV/MGtg5tc1RRVKSxyTUtvFLSaX0xXqjh4yKK+tHIV6ahiC3HadlNOEi4cU8D/aPCmMY</w:t>
      </w:r>
    </w:p>
    <w:p>
      <w:pPr>
        <w:pStyle w:val="PreformattedText"/>
        <w:bidi w:val="0"/>
        <w:spacing w:before="0" w:after="0"/>
        <w:jc w:val="left"/>
        <w:rPr/>
      </w:pPr>
      <w:r>
        <w:rPr/>
        <w:t>x4jx4pNIdqPIEMIDZ/yPiV7gRug8sGqSOZXMrmNzPvw1PzF13q7X98TqVLrrO819/rYTICJ1ofv8zQ</w:t>
      </w:r>
    </w:p>
    <w:p>
      <w:pPr>
        <w:pStyle w:val="PreformattedText"/>
        <w:bidi w:val="0"/>
        <w:spacing w:before="0" w:after="0"/>
        <w:jc w:val="left"/>
        <w:rPr/>
      </w:pPr>
      <w:r>
        <w:rPr/>
        <w:t>2qnb1fuaOKngAbpWNUCjixaZYtW+7t2W7dsZCUJCZ8yRlX/cTxI41AeeeuF95cOqfc5rUSfdOAPI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/cS1lPPHJ6m6ZPxEFiEV+gYIGM+3Y5yBnbhweIkkaU3W5b7JnTUFL4RuT0cSr0Lpm1Tl1UfvvPoYH</w:t>
      </w:r>
    </w:p>
    <w:p>
      <w:pPr>
        <w:pStyle w:val="PreformattedText"/>
        <w:bidi w:val="0"/>
        <w:spacing w:before="0" w:after="0"/>
        <w:jc w:val="left"/>
        <w:rPr/>
      </w:pPr>
      <w:r>
        <w:rPr/>
        <w:t>aZsr6ixctkgE9WSON5bMd20zjVKY9IBB9CDNZ99e+4szBJJPznPOcGrbKS1NKEUqxj6GQL2BVTsT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iAOLAJAB4GmBxnjTd86OQNu588vrry8rrk+m7xJUUuoNC6upaSOtqdJ61sfnfcq77qzI1baam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FBcqVZYmqaC6zxq6y+Wwodt7Ft9s2Vxsy4UGm7ndWhcT3bqMoXGpGSlaRkoWoDMVpezXaG77NbVt9</w:t>
      </w:r>
    </w:p>
    <w:p>
      <w:pPr>
        <w:pStyle w:val="PreformattedText"/>
        <w:bidi w:val="0"/>
        <w:spacing w:before="0" w:after="0"/>
        <w:jc w:val="left"/>
        <w:rPr/>
      </w:pPr>
      <w:r>
        <w:rPr/>
        <w:t>r2qA+u3C0LaJ3Q604N1xsnEFUApPBaUkyJqnuo0LddO11fpvVlpmseq7JcKmx6jsrs9SYLnSApI1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ffbZNG0NVSVICGalroJSqhugfNt5bXOz7y62fdNFq5snChaSNCMgpOhSoEKSRhSSCK+p2n7PadnZb</w:t>
      </w:r>
    </w:p>
    <w:p>
      <w:pPr>
        <w:pStyle w:val="PreformattedText"/>
        <w:bidi w:val="0"/>
        <w:spacing w:before="0" w:after="0"/>
        <w:jc w:val="left"/>
        <w:rPr/>
      </w:pPr>
      <w:r>
        <w:rPr/>
        <w:t>UsXA/Z37QdQpIOhGQRwUhUoWCJSpKkkYoorNLyw5haidWpykhaONwepgjdSKVJDAoQCTkEgDOccRu/</w:t>
      </w:r>
    </w:p>
    <w:p>
      <w:pPr>
        <w:pStyle w:val="PreformattedText"/>
        <w:bidi w:val="0"/>
        <w:spacing w:before="0" w:after="0"/>
        <w:jc w:val="left"/>
        <w:rPr/>
      </w:pPr>
      <w:r>
        <w:rPr/>
        <w:t>MGSTMfKnUWyTG6mTGscfSn70PTyxUafcaUTFlETYOeqfy3dZXLMeht8Fc4yT3A4aNyDJOgp9NgvCQc</w:t>
      </w:r>
    </w:p>
    <w:p>
      <w:pPr>
        <w:pStyle w:val="PreformattedText"/>
        <w:bidi w:val="0"/>
        <w:spacing w:before="0" w:after="0"/>
        <w:jc w:val="left"/>
        <w:rPr/>
      </w:pPr>
      <w:r>
        <w:rPr/>
        <w:t>EdYqQ/LTTFzqLtLUXOLop1+7hZFjKdcrdLIYzgYh6SQDgklj7YzCubkBKowauLLZkBJiSYPP1+HuqV</w:t>
      </w:r>
    </w:p>
    <w:p>
      <w:pPr>
        <w:pStyle w:val="PreformattedText"/>
        <w:bidi w:val="0"/>
        <w:spacing w:before="0" w:after="0"/>
        <w:jc w:val="left"/>
        <w:rPr/>
      </w:pPr>
      <w:r>
        <w:rPr/>
        <w:t>GptV0HL7SN1vdZKtPDDb3qFZ+tF8mESKI0bA/FImAQckISNuM1dKU5DSDC3fp5nlWqs7QFze3ZSzrp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h9cc6lr9nzbp7p4XNDcy7iGa786ZdUc1K1pFBm+66ov11g07Gzg9TLHo+26djXqJISMAdIwB9T/</w:t>
      </w:r>
    </w:p>
    <w:p>
      <w:pPr>
        <w:pStyle w:val="PreformattedText"/>
        <w:bidi w:val="0"/>
        <w:spacing w:before="0" w:after="0"/>
        <w:jc w:val="left"/>
        <w:rPr/>
      </w:pPr>
      <w:r>
        <w:rPr/>
        <w:t>082d/xfZDZbSklL1yFPuc951UjPEBATB9Rpp8if1a2yna/bnbHdmWNnFu0RGBDKAD4RgErUoq4km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yZf7RR4MrB4f/F7pjxH6Lpqak0P42rfqe96201DTQ0dBZef/LKn0rbuYV7oEpY0QJqvS+otLX6pX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fLdfa4ySPWkRW20mAhYWPTngglMwAAMKAkknckklUV57bnG6eOfKRE+uoJPM1myu9DU2CoqIzHFX</w:t>
      </w:r>
    </w:p>
    <w:p>
      <w:pPr>
        <w:pStyle w:val="PreformattedText"/>
        <w:bidi w:val="0"/>
        <w:spacing w:before="0" w:after="0"/>
        <w:jc w:val="left"/>
        <w:rPr/>
      </w:pPr>
      <w:r>
        <w:rPr/>
        <w:t>Wysdg8E9Os9NUIZC4p6qORSgqR0krt6tmAznFVkHkalVaT4H/tdvGd4Kam2UfLHmAnMjlXQvItRyD5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dacvqNJSjSPo+4x3OC+8r64FEEU1kuCW0ZYVNnrAzx8R12rDigsthLkglQwTH+Uazx4+Yp0PvJT</w:t>
      </w:r>
    </w:p>
    <w:p>
      <w:pPr>
        <w:pStyle w:val="PreformattedText"/>
        <w:bidi w:val="0"/>
        <w:spacing w:before="0" w:after="0"/>
        <w:jc w:val="left"/>
        <w:rPr/>
      </w:pPr>
      <w:r>
        <w:rPr/>
        <w:t>uBZKP8SSR7uXpp5Gtk3gf/2j3wReI2K2aT591kvgw5q1dTQ22ltnNu+wXPk1qWsqwyCTSXPalt9Nb7</w:t>
      </w:r>
    </w:p>
    <w:p>
      <w:pPr>
        <w:pStyle w:val="PreformattedText"/>
        <w:bidi w:val="0"/>
        <w:spacing w:before="0" w:after="0"/>
        <w:jc w:val="left"/>
        <w:rPr/>
      </w:pPr>
      <w:r>
        <w:rPr/>
        <w:t>VTrOvlin1dS6Zq2aVRTrWKJJF7ALY5j4/uR75AGSa4JCjy6+H09KvwqNa2aa2UN1t9zoLhbbrQwXO1</w:t>
      </w:r>
    </w:p>
    <w:p>
      <w:pPr>
        <w:pStyle w:val="PreformattedText"/>
        <w:bidi w:val="0"/>
        <w:spacing w:before="0" w:after="0"/>
        <w:jc w:val="left"/>
        <w:rPr/>
      </w:pPr>
      <w:r>
        <w:rPr/>
        <w:t>XKgraaut1zt1XEs1LX22vo5ZIa6ikidGSWGR42ByrHjhx6AeHXPrlSpRJ1mmWv3OaxU1zio0uNKxgR</w:t>
      </w:r>
    </w:p>
    <w:p>
      <w:pPr>
        <w:pStyle w:val="PreformattedText"/>
        <w:bidi w:val="0"/>
        <w:spacing w:before="0" w:after="0"/>
        <w:jc w:val="left"/>
        <w:rPr/>
      </w:pPr>
      <w:r>
        <w:rPr/>
        <w:t>2lAnQhGB3UkHY9/f48Vjl2grAB9mrBq3WpKl7sjQV101zusOo7wtloa+nlqo18x1WYMcFhGASu25O2</w:t>
      </w:r>
    </w:p>
    <w:p>
      <w:pPr>
        <w:pStyle w:val="PreformattedText"/>
        <w:bidi w:val="0"/>
        <w:spacing w:before="0" w:after="0"/>
        <w:jc w:val="left"/>
        <w:rPr/>
      </w:pPr>
      <w:r>
        <w:rPr/>
        <w:t>/Djd0FEJ3s0y40tBymAfX345VIOkrYnVf3iltj3BxnY5x7Z/rxYJWAdZmmFoUcxpQmStijx1OoB37j</w:t>
      </w:r>
    </w:p>
    <w:p>
      <w:pPr>
        <w:pStyle w:val="PreformattedText"/>
        <w:bidi w:val="0"/>
        <w:spacing w:before="0" w:after="0"/>
        <w:jc w:val="left"/>
        <w:rPr/>
      </w:pPr>
      <w:r>
        <w:rPr/>
        <w:t>t7bk8dlxIpsIUZxRHdbzSwxEl1Odu42yQN/wAuGnHUwI1FPIbPXXWa/oq6KWFWRgAVBGDkYwMbg9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pykZ4UkHnEUFrbgkaJ61Hqx1EjB9JyP1HCkgDOlclMgAYivL78MXMS/XvWKQV0qyL94i2Cr/F77D5</w:t>
      </w:r>
    </w:p>
    <w:p>
      <w:pPr>
        <w:pStyle w:val="PreformattedText"/>
        <w:bidi w:val="0"/>
        <w:spacing w:before="0" w:after="0"/>
        <w:jc w:val="left"/>
        <w:rPr/>
      </w:pPr>
      <w:r>
        <w:rPr/>
        <w:t>f+m3HjtzKUmCYj6V6VbLUVpJ54q6+H12amckEsiEk759A/Tt+p4pVnMcquogA86C0D9F3o2ZiAACT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/v8O/F5sokOCDEH7VT7WEtHPCraOTnNOspeXzWoTk+VAkSsG9XlmPGCR23wPy414UUpGcYxWQDSQ</w:t>
      </w:r>
    </w:p>
    <w:p>
      <w:pPr>
        <w:pStyle w:val="PreformattedText"/>
        <w:bidi w:val="0"/>
        <w:spacing w:before="0" w:after="0"/>
        <w:jc w:val="left"/>
        <w:rPr/>
      </w:pPr>
      <w:r>
        <w:rPr/>
        <w:t>ZPP40zlzuczauNxww6jIzS/wDSSSVIOO/Vj9OBMcDQkAqHKqcftWOaddNy41PYJqpngrLVW0ZVThSk</w:t>
      </w:r>
    </w:p>
    <w:p>
      <w:pPr>
        <w:pStyle w:val="PreformattedText"/>
        <w:bidi w:val="0"/>
        <w:spacing w:before="0" w:after="0"/>
        <w:jc w:val="left"/>
        <w:rPr/>
      </w:pPr>
      <w:r>
        <w:rPr/>
        <w:t>0UiksS3rzkD5Z4eKoaUOChGdOvtT6LXvlpATWYTw+SW2w66S5XOqpbfRUiLLUVlXIsMEMa7sWYjdsZ</w:t>
      </w:r>
    </w:p>
    <w:p>
      <w:pPr>
        <w:pStyle w:val="PreformattedText"/>
        <w:bidi w:val="0"/>
        <w:spacing w:before="0" w:after="0"/>
        <w:jc w:val="left"/>
        <w:rPr/>
      </w:pPr>
      <w:r>
        <w:rPr/>
        <w:t>wFBZuyqSQOI113z6UttILiydEgk/wPM/Gpqbdq2O+4tLSDPiUYGPrxwASdADVq9f8Aaa6D5Y2dbNyu</w:t>
      </w:r>
    </w:p>
    <w:p>
      <w:pPr>
        <w:pStyle w:val="PreformattedText"/>
        <w:bidi w:val="0"/>
        <w:spacing w:before="0" w:after="0"/>
        <w:jc w:val="left"/>
        <w:rPr/>
      </w:pPr>
      <w:r>
        <w:rPr/>
        <w:t>0Vc+YmpFp/Kivmp5Z9J6Gt1VD1RrObdGHvGpYVZQ4iC2hJVUKKtSxKNt9mbl0pXePC2QDO6iHFkSD7</w:t>
      </w:r>
    </w:p>
    <w:p>
      <w:pPr>
        <w:pStyle w:val="PreformattedText"/>
        <w:bidi w:val="0"/>
        <w:spacing w:before="0" w:after="0"/>
        <w:jc w:val="left"/>
        <w:rPr/>
      </w:pPr>
      <w:r>
        <w:rPr/>
        <w:t>X6aZ0JG+RmAcExnu0Nu2lTdoyq4Om8sFCAeYHtq/8A15TUGeefj08V/P8AtlTpjW3ObVFv0FXhk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HLgHlhy5qoVBU014sul546vVlIyL0yJfa+6LICetCGxxprTZ1lZBPcsSoaKUStf/AJjp7gKz1zf3d0</w:t>
      </w:r>
    </w:p>
    <w:p>
      <w:pPr>
        <w:pStyle w:val="PreformattedText"/>
        <w:bidi w:val="0"/>
        <w:spacing w:before="0" w:after="0"/>
        <w:jc w:val="left"/>
        <w:rPr/>
      </w:pPr>
      <w:r>
        <w:rPr/>
        <w:t>T3rvhP9qQEp+AyfeTUMEoYaenSmp6eOlp0ysdLTxRwU0S5ICRRU4VI8KG7ADufbiaVE6YEdTUOhlpt</w:t>
      </w:r>
    </w:p>
    <w:p>
      <w:pPr>
        <w:pStyle w:val="PreformattedText"/>
        <w:bidi w:val="0"/>
        <w:spacing w:before="0" w:after="0"/>
        <w:jc w:val="left"/>
        <w:rPr/>
      </w:pPr>
      <w:r>
        <w:rPr/>
        <w:t>pP3ytCpIsLrTouFYF1KtPlFbqwC8ODjfoPSRjjpIMknNFfVSIpT5RcpME6FYk5kYEB9xjAznHvsBx0</w:t>
      </w:r>
    </w:p>
    <w:p>
      <w:pPr>
        <w:pStyle w:val="PreformattedText"/>
        <w:bidi w:val="0"/>
        <w:spacing w:before="0" w:after="0"/>
        <w:jc w:val="left"/>
        <w:rPr/>
      </w:pPr>
      <w:r>
        <w:rPr/>
        <w:t>AP8ddeuvKiu1jUpUPG8qZ6xCBIGAIbKOU68hj6iQG29BI2yOFTESBE0VuE+xr1NS6h8G/J1Iwoq7TZ</w:t>
      </w:r>
    </w:p>
    <w:p>
      <w:pPr>
        <w:pStyle w:val="PreformattedText"/>
        <w:bidi w:val="0"/>
        <w:spacing w:before="0" w:after="0"/>
        <w:jc w:val="left"/>
        <w:rPr/>
      </w:pPr>
      <w:r>
        <w:rPr/>
        <w:t>q7StypwUIguelb1c9NVEY6WOA0VshlGWOVqFbJUjj0KzHebPsXuC0ATHFJ3TnyI64Z64SU3DyTEJUd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kHykHThpV1NrtjTDAUYJQkN8MdJyc7ZG+PlniakY9KZ+QPvpbCxPEsdWidJp545cjpJdlU+k7be</w:t>
      </w:r>
    </w:p>
    <w:p>
      <w:pPr>
        <w:pStyle w:val="PreformattedText"/>
        <w:bidi w:val="0"/>
        <w:spacing w:before="0" w:after="0"/>
        <w:jc w:val="left"/>
        <w:rPr/>
      </w:pPr>
      <w:r>
        <w:rPr/>
        <w:t>5IG23Ed0EoBSfEggjyzmnUndKicJPXGmB8UHIW2Xq02/nRZrbC9y0zQ0tt1qwiUy1WlUnH7HvLwlD1</w:t>
      </w:r>
    </w:p>
    <w:p>
      <w:pPr>
        <w:pStyle w:val="PreformattedText"/>
        <w:bidi w:val="0"/>
        <w:spacing w:before="0" w:after="0"/>
        <w:jc w:val="left"/>
        <w:rPr/>
      </w:pPr>
      <w:r>
        <w:rPr/>
        <w:t>tbaiuEc7hkdaGoeRgUohjyv+qOxC9sxXaS0Z3rnZ6QLrdBKl2wncdwTP4dZIXj9FRMw0BXt39Htu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RHZO9f7tjai1rs94eFN2Uy4zM+H8UhEtjdO9cI3cKfzD3VnKOm1BaVnpqH7rUSSQslVGryQNsqzS</w:t>
      </w:r>
    </w:p>
    <w:p>
      <w:pPr>
        <w:pStyle w:val="PreformattedText"/>
        <w:bidi w:val="0"/>
        <w:spacing w:before="0" w:after="0"/>
        <w:jc w:val="left"/>
        <w:rPr/>
      </w:pPr>
      <w:r>
        <w:rPr/>
        <w:t>K0ZIZDGd9sekHsuePnpN4oyFHy4jof6r6N/wCMRbOx/uOGOdfmhuWL2MwS1cC1HkTLUdAj6Hnf/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sB17EkH8TZGcqTlldyvxZJzpOv71ZtWTTivCBka66DX9+VPhA8VvWlaSnEcECxiSGGRMsqgsoCd4gA</w:t>
      </w:r>
    </w:p>
    <w:p>
      <w:pPr>
        <w:pStyle w:val="PreformattedText"/>
        <w:bidi w:val="0"/>
        <w:spacing w:before="0" w:after="0"/>
        <w:jc w:val="left"/>
        <w:rPr/>
      </w:pPr>
      <w:r>
        <w:rPr/>
        <w:t>QzL1YXIAYjhorlJKuGo16jlUz8IQSlGJnMcfv68eVQt8devNQzaKs2gtF0st31hr+8WbSOl7PCoMtx</w:t>
      </w:r>
    </w:p>
    <w:p>
      <w:pPr>
        <w:pStyle w:val="PreformattedText"/>
        <w:bidi w:val="0"/>
        <w:spacing w:before="0" w:after="0"/>
        <w:jc w:val="left"/>
        <w:rPr/>
      </w:pPr>
      <w:r>
        <w:rPr/>
        <w:t>v2qbrQWDT1rESgs8c15udFE7DPRG7vvhuHtlWK7/AGhbtoR3ri1BKUiRlRASB6kimb+7RsnZl1cOHu</w:t>
      </w:r>
    </w:p>
    <w:p>
      <w:pPr>
        <w:pStyle w:val="PreformattedText"/>
        <w:bidi w:val="0"/>
        <w:spacing w:before="0" w:after="0"/>
        <w:jc w:val="left"/>
        <w:rPr/>
      </w:pPr>
      <w:r>
        <w:rPr/>
        <w:t>0NIJUToAkEqVPoDWi7w/8ALOHkryI5Pcn46qGtblbyz0RoGqqoCrw1ldpjTlvtVyuMTYDeRUXSmrZo</w:t>
      </w:r>
    </w:p>
    <w:p>
      <w:pPr>
        <w:pStyle w:val="PreformattedText"/>
        <w:bidi w:val="0"/>
        <w:spacing w:before="0" w:after="0"/>
        <w:jc w:val="left"/>
        <w:rPr/>
      </w:pPr>
      <w:r>
        <w:rPr/>
        <w:t>+r1FKkFtwRx9i2dmbGws7EiDatNt8soSAfnXwTtW9G0dr7T2iMC+uHXfctRKZ892OHnrWfr/AGo3Sy</w:t>
      </w:r>
    </w:p>
    <w:p>
      <w:pPr>
        <w:pStyle w:val="PreformattedText"/>
        <w:bidi w:val="0"/>
        <w:spacing w:before="0" w:after="0"/>
        <w:jc w:val="left"/>
        <w:rPr/>
      </w:pPr>
      <w:r>
        <w:rPr/>
        <w:t>3Dwp+FHWyQmQ6Q8VN6sFXKkQdoaHmByU1eyjJhbHXWaJpwQCu8a5zgDiNftKUw84DCfyhB8i9JPpvC</w:t>
      </w:r>
    </w:p>
    <w:p>
      <w:pPr>
        <w:pStyle w:val="PreformattedText"/>
        <w:bidi w:val="0"/>
        <w:spacing w:before="0" w:after="0"/>
        <w:jc w:val="left"/>
        <w:rPr/>
      </w:pPr>
      <w:r>
        <w:rPr/>
        <w:t>D5nnUdpQDjaeJ3h8QD/7fpWLSvpIpfLRkSWKqi6CG6TEE8tM5ds+Z0yZI7GMbK2eM4QQc61MpKUFBH</w:t>
      </w:r>
    </w:p>
    <w:p>
      <w:pPr>
        <w:pStyle w:val="PreformattedText"/>
        <w:bidi w:val="0"/>
        <w:spacing w:before="0" w:after="0"/>
        <w:jc w:val="left"/>
        <w:rPr/>
      </w:pPr>
      <w:r>
        <w:rPr/>
        <w:t>Sy1CqkbTS4jil9B8tVbanPoBJbJzjAPVnGx4SijKGoqAfJJl3HTjywFHUhDKRkhgchTnG4GdyclFS+</w:t>
      </w:r>
    </w:p>
    <w:p>
      <w:pPr>
        <w:pStyle w:val="PreformattedText"/>
        <w:bidi w:val="0"/>
        <w:spacing w:before="0" w:after="0"/>
        <w:jc w:val="left"/>
        <w:rPr/>
      </w:pPr>
      <w:r>
        <w:rPr/>
        <w:t>8M3j68X/AIPaOPT/AIeOeuqtIaCNRUT1HKC7MNZcl6qorWV6ueLllqIyW/TVZK5Mj1NjNorXlLSyVD</w:t>
      </w:r>
    </w:p>
    <w:p>
      <w:pPr>
        <w:pStyle w:val="PreformattedText"/>
        <w:bidi w:val="0"/>
        <w:spacing w:before="0" w:after="0"/>
        <w:jc w:val="left"/>
        <w:rPr/>
      </w:pPr>
      <w:r>
        <w:rPr/>
        <w:t>OXLMu27L8hxMziQSlXxH3BrtDimyFJiRwIBHvH7EGrdeTn211p1JIKPnlarty0vlb5UNTqvTzXPV/L</w:t>
      </w:r>
    </w:p>
    <w:p>
      <w:pPr>
        <w:pStyle w:val="PreformattedText"/>
        <w:bidi w:val="0"/>
        <w:spacing w:before="0" w:after="0"/>
        <w:jc w:val="left"/>
        <w:rPr/>
      </w:pPr>
      <w:r>
        <w:rPr/>
        <w:t>yoqpiEnqKmmije96QpixaTokgusEKtiW4BVL8Ur2yHUmbdffJnAJCVeWT4Ty1HOK0Vpte0UhLd0z+G</w:t>
      </w:r>
    </w:p>
    <w:p>
      <w:pPr>
        <w:pStyle w:val="PreformattedText"/>
        <w:bidi w:val="0"/>
        <w:spacing w:before="0" w:after="0"/>
        <w:jc w:val="left"/>
        <w:rPr/>
      </w:pPr>
      <w:r>
        <w:rPr/>
        <w:t>XEbyZWidOW+nnkKHnirq/Bf4mNC33mJbbrbdW2i+2jUNv8mlvFovVFeLPW1HnQVUcdJcqKqkgnk8o9</w:t>
      </w:r>
    </w:p>
    <w:p>
      <w:pPr>
        <w:pStyle w:val="PreformattedText"/>
        <w:bidi w:val="0"/>
        <w:spacing w:before="0" w:after="0"/>
        <w:jc w:val="left"/>
        <w:rPr/>
      </w:pPr>
      <w:r>
        <w:rPr/>
        <w:t>WFct3UgMCBBS6WXkpcG4sTKSII9xg1MvbZL1ul9gpWzkBSSCkzyIkYII54OK0D2vU1BNTR1UVbGYnQ</w:t>
      </w:r>
    </w:p>
    <w:p>
      <w:pPr>
        <w:pStyle w:val="PreformattedText"/>
        <w:bidi w:val="0"/>
        <w:spacing w:before="0" w:after="0"/>
        <w:jc w:val="left"/>
        <w:rPr/>
      </w:pPr>
      <w:r>
        <w:rPr/>
        <w:t>SIVbPpIDAjB278XIUk+IK1iqOABEZGtRe8Rfix0Nyhp4DeNV0tqd5YoOqbzHJkkBcKFRCWPSM7D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XzTJAKzI5ZqRZ2C7lw7rZIg+WnHWmEtnjg5V6styVEGv6edsA4ihqmBcHPS3TD6T9eIqdosqGVn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sjsx1v/wCwSD7/AL08+j/FzoWtpRT1V1lURIoFYtPNJTyLnCkMqdS5yMgqOLBnaLRASsE+YH81WPWT</w:t>
      </w:r>
    </w:p>
    <w:p>
      <w:pPr>
        <w:pStyle w:val="PreformattedText"/>
        <w:bidi w:val="0"/>
        <w:spacing w:before="0" w:after="0"/>
        <w:jc w:val="left"/>
        <w:rPr/>
      </w:pPr>
      <w:r>
        <w:rPr/>
        <w:t>zZKg2SPnRbrfxXaVQ08NquJqED9TSkiBT6GGFE+Ce49uH13YXAbmBzxTSbYn9SEesTXnY+Ei5xSa7j</w:t>
      </w:r>
    </w:p>
    <w:p>
      <w:pPr>
        <w:pStyle w:val="PreformattedText"/>
        <w:bidi w:val="0"/>
        <w:spacing w:before="0" w:after="0"/>
        <w:jc w:val="left"/>
        <w:rPr/>
      </w:pPr>
      <w:r>
        <w:rPr/>
        <w:t>RXQnz4ckEEDAyOw27H/Pjze5TCD4YxWztVfmjOMRV/9K3XYaMg4/dx422x0Y337/y4z6sKPOtAfZR6</w:t>
      </w:r>
    </w:p>
    <w:p>
      <w:pPr>
        <w:pStyle w:val="PreformattedText"/>
        <w:bidi w:val="0"/>
        <w:spacing w:before="0" w:after="0"/>
        <w:jc w:val="left"/>
        <w:rPr/>
      </w:pPr>
      <w:r>
        <w:rPr/>
        <w:t>CljpXTBurwVAUuQQuMBgNz7/AAzxe7MwpKtJP71T7TG8gp8qmToi1VdvoPuyKQsiRjB2xgYGcdu/8+</w:t>
      </w:r>
    </w:p>
    <w:p>
      <w:pPr>
        <w:pStyle w:val="PreformattedText"/>
        <w:bidi w:val="0"/>
        <w:spacing w:before="0" w:after="0"/>
        <w:jc w:val="left"/>
        <w:rPr/>
      </w:pPr>
      <w:r>
        <w:rPr/>
        <w:t>NMXMDyrK7hBODrNF3N3XHKjkXoWs5kc7+ZWieVGjAZKen1Hri9QWinudapybbpy3Kslfq675AH3K00</w:t>
      </w:r>
    </w:p>
    <w:p>
      <w:pPr>
        <w:pStyle w:val="PreformattedText"/>
        <w:bidi w:val="0"/>
        <w:spacing w:before="0" w:after="0"/>
        <w:jc w:val="left"/>
        <w:rPr/>
      </w:pPr>
      <w:r>
        <w:rPr/>
        <w:t>lbV5YEwgb8dNB15wNtNF1XJIkgeZ0A8zApFd0yAt1YbTpJ+3M+kmsif2gHjz5d8/79ctN8nbDqGt0d</w:t>
      </w:r>
    </w:p>
    <w:p>
      <w:pPr>
        <w:pStyle w:val="PreformattedText"/>
        <w:bidi w:val="0"/>
        <w:spacing w:before="0" w:after="0"/>
        <w:jc w:val="left"/>
        <w:rPr/>
      </w:pPr>
      <w:r>
        <w:rPr/>
        <w:t>DNV07661nTzadqtRCN0Al0/okA1VptZLOI57pNHWTDdrbSZGb5jZSiibtWRkISfkpXPyTjTxHSobm2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FqiD/AJrH/pTIj1VM/wCI1qqkVEsvmAYSJFx5KRiNUZmwFKKD6iucZw3/AFHGOLZCG20hDaQhPC</w:t>
      </w:r>
    </w:p>
    <w:p>
      <w:pPr>
        <w:pStyle w:val="PreformattedText"/>
        <w:bidi w:val="0"/>
        <w:spacing w:before="0" w:after="0"/>
        <w:jc w:val="left"/>
        <w:rPr/>
      </w:pPr>
      <w:r>
        <w:rPr/>
        <w:t>B1Pv1qodddfWXHnC6s8VGT7uXoIFfiQSCRWKEgBQRknqZxunXncAHYkEDHb34CqYHXDlTdGzUXUC3Q</w:t>
      </w:r>
    </w:p>
    <w:p>
      <w:pPr>
        <w:pStyle w:val="PreformattedText"/>
        <w:bidi w:val="0"/>
        <w:spacing w:before="0" w:after="0"/>
        <w:jc w:val="left"/>
        <w:rPr/>
      </w:pPr>
      <w:r>
        <w:rPr/>
        <w:t>AvV0RuyKet2HWCxZsLhXJyfc7DtlQmCJ16+XvooJchFSRvL0rIIogQGjKytI6HMUa9i/mMo2Ay2Mbj</w:t>
      </w:r>
    </w:p>
    <w:p>
      <w:pPr>
        <w:pStyle w:val="PreformattedText"/>
        <w:bidi w:val="0"/>
        <w:spacing w:before="0" w:after="0"/>
        <w:jc w:val="left"/>
        <w:rPr/>
      </w:pPr>
      <w:r>
        <w:rPr/>
        <w:t>foQAToDRSgt1HNSWinRVU1GMLGmGM1TK/3io6k9Wwd3UE5VgNsA7KBAHlRQOoip6lykxWGZelI2R8B</w:t>
      </w:r>
    </w:p>
    <w:p>
      <w:pPr>
        <w:pStyle w:val="PreformattedText"/>
        <w:bidi w:val="0"/>
        <w:spacing w:before="0" w:after="0"/>
        <w:jc w:val="left"/>
        <w:rPr/>
      </w:pPr>
      <w:r>
        <w:rPr/>
        <w:t>nHpz1ojDpJG+DnK7EcEg0UWxwG31EccTCZnJKsncpn95Pnc4BLbHv89+ForUZ9gDzQY2zm5ydr65RJ</w:t>
      </w:r>
    </w:p>
    <w:p>
      <w:pPr>
        <w:pStyle w:val="PreformattedText"/>
        <w:bidi w:val="0"/>
        <w:spacing w:before="0" w:after="0"/>
        <w:jc w:val="left"/>
        <w:rPr/>
      </w:pPr>
      <w:r>
        <w:rPr/>
        <w:t>YL5aeZWnbcWSN2tWq4RYNXTwRKCJEj1BZLLNMw383U4YqckjZdnXS5ZXLCoP4dYWnOd1Yg48lp9Mid</w:t>
      </w:r>
    </w:p>
    <w:p>
      <w:pPr>
        <w:pStyle w:val="PreformattedText"/>
        <w:bidi w:val="0"/>
        <w:spacing w:before="0" w:after="0"/>
        <w:jc w:val="left"/>
        <w:rPr/>
      </w:pPr>
      <w:r>
        <w:rPr/>
        <w:t>aqNotw607mHE7vlKTw5ndI46DStb2mLYJaeGcECKWNWyANwwBzudyN/kOnseLoHXGesftzqEAOOY6/</w:t>
      </w:r>
    </w:p>
    <w:p>
      <w:pPr>
        <w:pStyle w:val="PreformattedText"/>
        <w:bidi w:val="0"/>
        <w:spacing w:before="0" w:after="0"/>
        <w:jc w:val="left"/>
        <w:rPr/>
      </w:pPr>
      <w:r>
        <w:rPr/>
        <w:t>19qcOgo4UUda9ShsnO2OlWyAD22z7bnhHEzOYnrrlXQxJ5UutHwQxz1lrro4paKsilxFUxRTQzUdWr</w:t>
      </w:r>
    </w:p>
    <w:p>
      <w:pPr>
        <w:pStyle w:val="PreformattedText"/>
        <w:bidi w:val="0"/>
        <w:spacing w:before="0" w:after="0"/>
        <w:jc w:val="left"/>
        <w:rPr/>
      </w:pPr>
      <w:r>
        <w:rPr/>
        <w:t>JNSy084K1FL5ks0UyOCGhrW6gUDAw3UBba21JDiFSClQlKkkQpJBwQQcgjOnGnm1lK0KSstqSUqCk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lSSClSVJIKVJUApKgQUkBQIIFQ65k8mJ+Tt+ov8Ad+knqeWN5qGWwSVEz1EukboVlqJdIVzSOzyU</w:t>
      </w:r>
    </w:p>
    <w:p>
      <w:pPr>
        <w:pStyle w:val="PreformattedText"/>
        <w:bidi w:val="0"/>
        <w:spacing w:before="0" w:after="0"/>
        <w:jc w:val="left"/>
        <w:rPr/>
      </w:pPr>
      <w:r>
        <w:rPr/>
        <w:t>IjSV7ZVOS0tKpppi9RRtLP8ALfbrsYrs1f8A4jZrRGwrxX5QJKvw6yCTblUSUQCWVKzuy2slSErc+z</w:t>
      </w:r>
    </w:p>
    <w:p>
      <w:pPr>
        <w:pStyle w:val="PreformattedText"/>
        <w:bidi w:val="0"/>
        <w:spacing w:before="0" w:after="0"/>
        <w:jc w:val="left"/>
        <w:rPr/>
      </w:pPr>
      <w:r>
        <w:rPr/>
        <w:t>P6c/1AY7b7MetNsrSntZs5MveEJ/GsApQL1AACQ4FEJu2k4S6Q8gJaeCG2gu9sljeN4vPp45pCqL1x</w:t>
      </w:r>
    </w:p>
    <w:p>
      <w:pPr>
        <w:pStyle w:val="PreformattedText"/>
        <w:bidi w:val="0"/>
        <w:spacing w:before="0" w:after="0"/>
        <w:jc w:val="left"/>
        <w:rPr/>
      </w:pPr>
      <w:r>
        <w:rPr/>
        <w:t>zBXDDCR9cQ6oiCfScY6cDGDxg1qCQmTA930r1K0SlJUAAogciMcznrzFEdSkEcBaswH8qRTERF5jkF</w:t>
      </w:r>
    </w:p>
    <w:p>
      <w:pPr>
        <w:pStyle w:val="PreformattedText"/>
        <w:bidi w:val="0"/>
        <w:spacing w:before="0" w:after="0"/>
        <w:jc w:val="left"/>
        <w:rPr/>
      </w:pPr>
      <w:r>
        <w:rPr/>
        <w:t>nYGQrnpYqgx617gEZ4akOYzJxpH8/XjUhbagQpHspIJOYHDTTEnl51EXkrb67mT4+uX99t9tp7zZ/D</w:t>
      </w:r>
    </w:p>
    <w:p>
      <w:pPr>
        <w:pStyle w:val="PreformattedText"/>
        <w:bidi w:val="0"/>
        <w:spacing w:before="0" w:after="0"/>
        <w:jc w:val="left"/>
        <w:rPr/>
      </w:pPr>
      <w:r>
        <w:rPr/>
        <w:t>3CeYdRRTMtRB/vve4bvpDlfbzTSY+9VJulRqO6QwoQ6zaQik2AJX1f8ApdsU3e1V3hZLlvs5C3HIB8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ITJkQAVTON0gRmK8h/rVtZqz7OGwVcBl3ayg0nxBJVC0qUIgzKQBB1CiIOlaPdPRXaay2apvMYp</w:t>
      </w:r>
    </w:p>
    <w:p>
      <w:pPr>
        <w:pStyle w:val="PreformattedText"/>
        <w:bidi w:val="0"/>
        <w:spacing w:before="0" w:after="0"/>
        <w:jc w:val="left"/>
        <w:rPr/>
      </w:pPr>
      <w:r>
        <w:rPr/>
        <w:t>7vLSwSXOn81ZnimmR5JoDNFiOQqzgDp2XdV2HH0OSdzxDdMaYMHl+50r5CdCEvrDSt5tKiAYIkD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5qjH/aUNPrdvsu73eDE0r6H8S3h01JGw6umL77dtU6NllmKHKoYtVFCfjIoIIPSa+7SVoVxAbWd</w:t>
      </w:r>
    </w:p>
    <w:p>
      <w:pPr>
        <w:pStyle w:val="PreformattedText"/>
        <w:bidi w:val="0"/>
        <w:spacing w:before="0" w:after="0"/>
        <w:jc w:val="left"/>
        <w:rPr/>
      </w:pPr>
      <w:r>
        <w:rPr/>
        <w:t>f/5GQPM6n5mukmFoOh3h8IM/asICVCyUlI0mGCwggBXVnG7HCKMBwynBB9iM4yOM6oDKYyJip9JmeW</w:t>
      </w:r>
    </w:p>
    <w:p>
      <w:pPr>
        <w:pStyle w:val="PreformattedText"/>
        <w:bidi w:val="0"/>
        <w:spacing w:before="0" w:after="0"/>
        <w:jc w:val="left"/>
        <w:rPr/>
      </w:pPr>
      <w:r>
        <w:rPr/>
        <w:t>llrnpY5UFXTMKgQN1JOIwFCzQ5QNNGekZZQUBOCQVzwzR8q+UWQR+tiTAzIZJYVmLgJ+Aydx6GPcjD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bGSiujvTMEaJyzKg61EYVSzIeplizkP0ZJ77DfGMgortDIrECQyoSyqy+SjOFbHRISyjJOQCBj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uCinB5b8ytc8oNUU+qOXOo67TV1pqh52WISy2a4M2FkivdiEyQXVGCRgOwSeIqJaaenmRZQzcW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ju30b6Rof7kxpunUYxjEYIIxT9tcv2bne2zndqVhQ1QtP+K06KE54EHKSDmtFXh/8AtlueeqdHV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2yQ3uzRxUV9slximqK62NLEop7lbaiVg1wsk+G8qY9UkTxtBVBZgpkx181e7LcDRcLls7PduR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ylXBLiQRKdCPEiUzG12c1sza7SnWgpm4ZA71qZ3CTAUk43m1H2VEDdJ3FeKCpgeeXPjXvN+tr9Qa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TX1UrdcNOk0kdHTFiAFgi6yF298ZPFJcLUtKlKMk/vWktbVm2CUtJ99JXkxry+Wa4TJSV0xhZwzR</w:t>
      </w:r>
    </w:p>
    <w:p>
      <w:pPr>
        <w:pStyle w:val="PreformattedText"/>
        <w:bidi w:val="0"/>
        <w:spacing w:before="0" w:after="0"/>
        <w:jc w:val="left"/>
        <w:rPr/>
      </w:pPr>
      <w:r>
        <w:rPr/>
        <w:t>s8jpuoyekv3x79/Tw3bKUDA0ru7QkpkDIqb1Nzs1hbLessFd0qqA+VhhHkjuQHBzn5+3F/bAqidTpW</w:t>
      </w:r>
    </w:p>
    <w:p>
      <w:pPr>
        <w:pStyle w:val="PreformattedText"/>
        <w:bidi w:val="0"/>
        <w:spacing w:before="0" w:after="0"/>
        <w:jc w:val="left"/>
        <w:rPr/>
      </w:pPr>
      <w:r>
        <w:rPr/>
        <w:t>YvUgbxJ6PDr/UJub3jK5j0t9NMtfHEkTYAgaeEnZ/xATkHb/LjRW7MpidPKayly+QvOfdVO/gY1bVX</w:t>
      </w:r>
    </w:p>
    <w:p>
      <w:pPr>
        <w:pStyle w:val="PreformattedText"/>
        <w:bidi w:val="0"/>
        <w:spacing w:before="0" w:after="0"/>
        <w:jc w:val="left"/>
        <w:rPr/>
      </w:pPr>
      <w:r>
        <w:rPr/>
        <w:t>XmJEGkZ18+EFgcjdTtg/T498cY3bFp3KUxiQa0+zbnvXQOUfOtQNmfr0zRs2QTDFnPzj9vl39+MW6A</w:t>
      </w:r>
    </w:p>
    <w:p>
      <w:pPr>
        <w:pStyle w:val="PreformattedText"/>
        <w:bidi w:val="0"/>
        <w:spacing w:before="0" w:after="0"/>
        <w:jc w:val="left"/>
        <w:rPr/>
      </w:pPr>
      <w:r>
        <w:rPr/>
        <w:t>lRx11zrYD2Ex11FPPofUVg0rp27ao1VfbJpfS2m6Gou+odSalutBYtP2G00zIJ7lebzc54qe20av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XLIoaSaONOqWREa52WFLKEISXFKICUpBJJ5Aa8/9TVRtIpSlSlqDaEiSo4AHMnl++JqrLxf/blU+l</w:t>
      </w:r>
    </w:p>
    <w:p>
      <w:pPr>
        <w:pStyle w:val="PreformattedText"/>
        <w:bidi w:val="0"/>
        <w:spacing w:before="0" w:after="0"/>
        <w:jc w:val="left"/>
        <w:rPr/>
      </w:pPr>
      <w:r>
        <w:rPr/>
        <w:t>BdeX/gq0vR6jukbTUM3iN5jWeOq0UrR/uJp+UfLOsKyaqYSlzDd9TCjoSAstPp64wMlSd9abFUopcv</w:t>
      </w:r>
    </w:p>
    <w:p>
      <w:pPr>
        <w:pStyle w:val="PreformattedText"/>
        <w:bidi w:val="0"/>
        <w:spacing w:before="0" w:after="0"/>
        <w:jc w:val="left"/>
        <w:rPr/>
      </w:pPr>
      <w:r>
        <w:rPr/>
        <w:t>VFISJ7tByZ4rUNCNN1E6+0Dph7naYBKLYb0f3nT/ALRx9VfCs7nNHmtzf59a1l5i87OY+tebGuapHp</w:t>
      </w:r>
    </w:p>
    <w:p>
      <w:pPr>
        <w:pStyle w:val="PreformattedText"/>
        <w:bidi w:val="0"/>
        <w:spacing w:before="0" w:after="0"/>
        <w:jc w:val="left"/>
        <w:rPr/>
      </w:pPr>
      <w:r>
        <w:rPr/>
        <w:t>RqrXd7qL5X2+gkmB/ZlgpW6KPStjHSvRQWqloqIH1CAMOo6BppphHdsoDSOQEe88SfMkmqha1uq33F</w:t>
      </w:r>
    </w:p>
    <w:p>
      <w:pPr>
        <w:pStyle w:val="PreformattedText"/>
        <w:bidi w:val="0"/>
        <w:spacing w:before="0" w:after="0"/>
        <w:jc w:val="left"/>
        <w:rPr/>
      </w:pPr>
      <w:r>
        <w:rPr/>
        <w:t>lxZ4kz8OXupBCAqoZj1PiUECQKcs6nrOFx19O5+IG/Ycd8xxrmhEMGYHLFwwCBWD9K4bB6nYLs5VQN</w:t>
      </w:r>
    </w:p>
    <w:p>
      <w:pPr>
        <w:pStyle w:val="PreformattedText"/>
        <w:bidi w:val="0"/>
        <w:spacing w:before="0" w:after="0"/>
        <w:jc w:val="left"/>
        <w:rPr/>
      </w:pPr>
      <w:r>
        <w:rPr/>
        <w:t>wSc9/inEY59fxRRnFS+YyFeo9AQyK7YLYQt0hDsAJCrHpx8T8QRoBoOv5oox+7uoKFD0sQ5RY2kQhY</w:t>
      </w:r>
    </w:p>
    <w:p>
      <w:pPr>
        <w:pStyle w:val="PreformattedText"/>
        <w:bidi w:val="0"/>
        <w:spacing w:before="0" w:after="0"/>
        <w:jc w:val="left"/>
        <w:rPr/>
      </w:pPr>
      <w:r>
        <w:rPr/>
        <w:t>0Jx1KQSMdsAjb5DjqiiLUtpr6ijE9sqPJrKcpURBoBJiWIpKiSI/UrjqAYq23pIO/HJBIgGiiPT/AD</w:t>
      </w:r>
    </w:p>
    <w:p>
      <w:pPr>
        <w:pStyle w:val="PreformattedText"/>
        <w:bidi w:val="0"/>
        <w:spacing w:before="0" w:after="0"/>
        <w:jc w:val="left"/>
        <w:rPr/>
      </w:pPr>
      <w:r>
        <w:rPr/>
        <w:t>GSarp7LqeCOzXhjDTpVtIYbVWyFxG33eqmm/cTyExEU8wzh/Limm6TwsiknTFLq5i2mMsrv95USCCC</w:t>
      </w:r>
    </w:p>
    <w:p>
      <w:pPr>
        <w:pStyle w:val="PreformattedText"/>
        <w:bidi w:val="0"/>
        <w:spacing w:before="0" w:after="0"/>
        <w:jc w:val="left"/>
        <w:rPr/>
      </w:pPr>
      <w:r>
        <w:rPr/>
        <w:t>BDDMQqt+9kQMeiHCnc/jJwq75C0tJpWmYxyj8e2ZA6pKUQgNtk4jHmMMZI9WT7ngoq5/7E7WMemfHh</w:t>
      </w:r>
    </w:p>
    <w:p>
      <w:pPr>
        <w:pStyle w:val="PreformattedText"/>
        <w:bidi w:val="0"/>
        <w:spacing w:before="0" w:after="0"/>
        <w:jc w:val="left"/>
        <w:rPr/>
      </w:pPr>
      <w:r>
        <w:rPr/>
        <w:t>ywsVRVNDScztM8w+WtTBGZAtTX1Gm5Na6eSRQcO5vuiKCONQvU71PcjKvoezjm7fluZFw24mOZADgn</w:t>
      </w:r>
    </w:p>
    <w:p>
      <w:pPr>
        <w:pStyle w:val="PreformattedText"/>
        <w:bidi w:val="0"/>
        <w:spacing w:before="0" w:after="0"/>
        <w:jc w:val="left"/>
        <w:rPr/>
      </w:pPr>
      <w:r>
        <w:rPr/>
        <w:t>0KJqDtBG9blX/wCNST8fCfr6D31vw05DFTW2jhiDSYRVARc9KgfhZiMBcE+/v8uNYrJIJj1PXpV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H4c/8AVK+m9dRh1LJhQVV+s9YBYBguMen4n37cckeEQcDjHOutf5z/AKor19zL5f8AJ+1DUvNDW2lO</w:t>
      </w:r>
    </w:p>
    <w:p>
      <w:pPr>
        <w:pStyle w:val="PreformattedText"/>
        <w:bidi w:val="0"/>
        <w:spacing w:before="0" w:after="0"/>
        <w:jc w:val="left"/>
        <w:rPr/>
      </w:pPr>
      <w:r>
        <w:rPr/>
        <w:t>XNoSMT09y1jeqO0CcOyQqtvoqiQVN6eRpo0WGjhqJZTKFSNmKjhW2XHiQ00p4p13QSB5k6JA5kjh6V</w:t>
      </w:r>
    </w:p>
    <w:p>
      <w:pPr>
        <w:pStyle w:val="PreformattedText"/>
        <w:bidi w:val="0"/>
        <w:spacing w:before="0" w:after="0"/>
        <w:jc w:val="left"/>
        <w:rPr/>
      </w:pPr>
      <w:r>
        <w:rPr/>
        <w:t>yVoSoBSwkmYBOSRwCdSTwxqRNR9k+0F8N/MbSd5tEFm5ia3s9WqU9JNcNE3LRxr1jkDQ1dGmp2pLhb</w:t>
      </w:r>
    </w:p>
    <w:p>
      <w:pPr>
        <w:pStyle w:val="PreformattedText"/>
        <w:bidi w:val="0"/>
        <w:spacing w:before="0" w:after="0"/>
        <w:jc w:val="left"/>
        <w:rPr/>
      </w:pPr>
      <w:r>
        <w:rPr/>
        <w:t>rrSXFIxBPPSU3WYY6lW6JJIxF2t2Wt9r2D9jtJTX4G6BDqd5W8ndMpVIT4SkjfQpMqQoApEhJNzsXb</w:t>
      </w:r>
    </w:p>
    <w:p>
      <w:pPr>
        <w:pStyle w:val="PreformattedText"/>
        <w:bidi w:val="0"/>
        <w:spacing w:before="0" w:after="0"/>
        <w:jc w:val="left"/>
        <w:rPr/>
      </w:pPr>
      <w:r>
        <w:rPr/>
        <w:t>e19g7Rs9r7LLltf2at9taSghSSCFNuIKiFoWkqadbXAWknSQQ0OvebPLfQtv07brvpzVdyr9RqGklt</w:t>
      </w:r>
    </w:p>
    <w:p>
      <w:pPr>
        <w:pStyle w:val="PreformattedText"/>
        <w:bidi w:val="0"/>
        <w:spacing w:before="0" w:after="0"/>
        <w:jc w:val="left"/>
        <w:rPr/>
      </w:pPr>
      <w:r>
        <w:rPr/>
        <w:t>etuUeo73p+FQkIqdUaYtGola0wyypUmFPvJaVkl8qRkCHjyiw/ov2e23aP22ytrbQRcMpCxeXNo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MhJQG1NW+8CZUQhe+keLeIKRXsC/6/dpdmbRautobGsHLRZIVZ2760OJB3iD36nHzvJlIlTRQoJCS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VBF3e11uuqiy27QmqtGRWbVFtqrtQ6mvmprVpqG209HUS26ut90sl/r4aym1DT1cbg0sYeGdI/Op</w:t>
      </w:r>
    </w:p>
    <w:p>
      <w:pPr>
        <w:pStyle w:val="PreformattedText"/>
        <w:bidi w:val="0"/>
        <w:spacing w:before="0" w:after="0"/>
        <w:jc w:val="left"/>
        <w:rPr/>
      </w:pPr>
      <w:r>
        <w:rPr/>
        <w:t>614cSjEOf0e7X2e1v+NNs29bNpC1XiCosBJmAUKAe70/8A4QkkSCXNyVj1m1/rx2Ae2Erabty9b7RW</w:t>
      </w:r>
    </w:p>
    <w:p>
      <w:pPr>
        <w:pStyle w:val="PreformattedText"/>
        <w:bidi w:val="0"/>
        <w:spacing w:before="0" w:after="0"/>
        <w:jc w:val="left"/>
        <w:rPr/>
      </w:pPr>
      <w:r>
        <w:rPr/>
        <w:t>otDZziE/iVOAb2+FtlTBt4wbjegKlHdlQ3TKLw46Y8MnIu2W2xz8zNDXfU02oqzW9Vdqm92iovGpNW</w:t>
      </w:r>
    </w:p>
    <w:p>
      <w:pPr>
        <w:pStyle w:val="PreformattedText"/>
        <w:bidi w:val="0"/>
        <w:spacing w:before="0" w:after="0"/>
        <w:jc w:val="left"/>
        <w:rPr/>
      </w:pPr>
      <w:r>
        <w:rPr/>
        <w:t>Wy1Vlqueo6mptsbfe6WgtN2uFNSUyvLTW2krehC0jmeT3zs72Wf7PbJOzrC3cXvx3zhQAtxaiCN86i</w:t>
      </w:r>
    </w:p>
    <w:p>
      <w:pPr>
        <w:pStyle w:val="PreformattedText"/>
        <w:bidi w:val="0"/>
        <w:spacing w:before="0" w:after="0"/>
        <w:jc w:val="left"/>
        <w:rPr/>
      </w:pPr>
      <w:r>
        <w:rPr/>
        <w:t>YAQnQJAAk7xPzF207Zr7Z7c/5a9KbdKRDDIUpTTLaREIBBk5lxwjeWokndG6kMD4oPtEfFFy15xaRq</w:t>
      </w:r>
    </w:p>
    <w:p>
      <w:pPr>
        <w:pStyle w:val="PreformattedText"/>
        <w:bidi w:val="0"/>
        <w:spacing w:before="0" w:after="0"/>
        <w:jc w:val="left"/>
        <w:rPr/>
      </w:pPr>
      <w:r>
        <w:rPr/>
        <w:t>vD34X7Nzk8NNr0/VSa8bUdbedI8zuY11ulTSTUl35W1Zo2h0Ta7XbaKsWiW70Ncuo578ZqmGz09HST</w:t>
      </w:r>
    </w:p>
    <w:p>
      <w:pPr>
        <w:pStyle w:val="PreformattedText"/>
        <w:bidi w:val="0"/>
        <w:spacing w:before="0" w:after="0"/>
        <w:jc w:val="left"/>
        <w:rPr/>
      </w:pPr>
      <w:r>
        <w:rPr/>
        <w:t>VGsteziXmXxd3n4a+SopSEEKS3u6pcEwtSjG+AUluNxK53icHc7RW2ttbDQcY1IUCCsH/ExKP+kmd6</w:t>
      </w:r>
    </w:p>
    <w:p>
      <w:pPr>
        <w:pStyle w:val="PreformattedText"/>
        <w:bidi w:val="0"/>
        <w:spacing w:before="0" w:after="0"/>
        <w:jc w:val="left"/>
        <w:rPr/>
      </w:pPr>
      <w:r>
        <w:rPr/>
        <w:t>ZKYIiIv2snjT8Nni8+yZ8Vtl0Lqit0jzT09R8rNZ3Xw+c6KCPlrz9ssejObmjL1XXG36FvFw6tb2SK</w:t>
      </w:r>
    </w:p>
    <w:p>
      <w:pPr>
        <w:pStyle w:val="PreformattedText"/>
        <w:bidi w:val="0"/>
        <w:spacing w:before="0" w:after="0"/>
        <w:jc w:val="left"/>
        <w:rPr/>
      </w:pPr>
      <w:r>
        <w:rPr/>
        <w:t>2wXFxd9OzXq0tHTyM9XA0bxpR7T2Ze7OS6i5bDiVoVuuNby2j4kHxHd3mzABhYSJMJLkEibb3zF0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bjycltcJViSd0yQscJTPEEJMA4jrcwntVG6dQHlBE6+o9RWOQCSOTOcgICuMhuot0tjbDOABZBwZO</w:t>
      </w:r>
    </w:p>
    <w:p>
      <w:pPr>
        <w:pStyle w:val="PreformattedText"/>
        <w:bidi w:val="0"/>
        <w:spacing w:before="0" w:after="0"/>
        <w:jc w:val="left"/>
        <w:rPr/>
      </w:pPr>
      <w:r>
        <w:rPr/>
        <w:t>avRkAnEiiG8WymrEkeTKTU7IaeeL01cEhZyTBKJNjjJI3BzgqQFyyoySdaWuNrFwpkrIauoWvMc0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mmEbrGysW+8xj/ElDHpLIAGCnYEEcJzood1ugIPlhiephGxLhD1Eo7BPShXp9QOSWyAe/BRX70Sqx</w:t>
      </w:r>
    </w:p>
    <w:p>
      <w:pPr>
        <w:pStyle w:val="PreformattedText"/>
        <w:bidi w:val="0"/>
        <w:spacing w:before="0" w:after="0"/>
        <w:jc w:val="left"/>
        <w:rPr/>
      </w:pPr>
      <w:r>
        <w:rPr/>
        <w:t>UzEIu5ZQGLK5LQxhjITgkqDldiM4AJHBRQjz42pAVwGjAUu7RplQuFToXGR0KBvjPVkkngooZpvXFb</w:t>
      </w:r>
    </w:p>
    <w:p>
      <w:pPr>
        <w:pStyle w:val="PreformattedText"/>
        <w:bidi w:val="0"/>
        <w:spacing w:before="0" w:after="0"/>
        <w:jc w:val="left"/>
        <w:rPr/>
      </w:pPr>
      <w:r>
        <w:rPr/>
        <w:t>oHWNp1TQVLQC20v3q5o88vk1tjpayI3elqCiHzfMtFVVhFOVEkMTqQY1cR7u3Rd2z1s4JDqTumAd1Y</w:t>
      </w:r>
    </w:p>
    <w:p>
      <w:pPr>
        <w:pStyle w:val="PreformattedText"/>
        <w:bidi w:val="0"/>
        <w:spacing w:before="0" w:after="0"/>
        <w:jc w:val="left"/>
        <w:rPr/>
      </w:pPr>
      <w:r>
        <w:rPr/>
        <w:t>EoUOUKiYyU7w0JFSrG8Xs+8t71vJZV4hpvtkgOIPCFokZ0MKEEAi1q7ac1dVxDyrbPNSVMUNVS1SN1</w:t>
      </w:r>
    </w:p>
    <w:p>
      <w:pPr>
        <w:pStyle w:val="PreformattedText"/>
        <w:bidi w:val="0"/>
        <w:spacing w:before="0" w:after="0"/>
        <w:jc w:val="left"/>
        <w:rPr/>
      </w:pPr>
      <w:r>
        <w:rPr/>
        <w:t>09XSTxpUUlVFIBiSGWnkidWGxWQMOPNVsXChCmilWhHI8R9q9bS+zMpXvJ4GIkEYI90HjSs5Z6b1FR</w:t>
      </w:r>
    </w:p>
    <w:p>
      <w:pPr>
        <w:pStyle w:val="PreformattedText"/>
        <w:bidi w:val="0"/>
        <w:spacing w:before="0" w:after="0"/>
        <w:jc w:val="left"/>
        <w:rPr/>
      </w:pPr>
      <w:r>
        <w:rPr/>
        <w:t>17vVUTwp1HHWwDEBe+MZG4/lx3b2zqTKkQDz9KYurhtSYSqpJV8k0VtkSQMjLHkq2QdlIONvl/nxf2</w:t>
      </w:r>
    </w:p>
    <w:p>
      <w:pPr>
        <w:pStyle w:val="PreformattedText"/>
        <w:bidi w:val="0"/>
        <w:spacing w:before="0" w:after="0"/>
        <w:jc w:val="left"/>
        <w:rPr/>
      </w:pPr>
      <w:r>
        <w:rPr/>
        <w:t>qIKRGRWZvlSg5186qo55VMx1TL0ltmPZtgSX2zn5D9ONNagBJI9Kxd2o94RNRJ+z2jiOuoXPdpq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3wdyR2zjjP7ebHczyB+XKrzYrh/ERkg/zWqG1jGmqHpBwYIvl/B7fPtn68eZPiXFDiDXoyDKU+lUY/</w:t>
      </w:r>
    </w:p>
    <w:p>
      <w:pPr>
        <w:pStyle w:val="PreformattedText"/>
        <w:bidi w:val="0"/>
        <w:spacing w:before="0" w:after="0"/>
        <w:jc w:val="left"/>
        <w:rPr/>
      </w:pPr>
      <w:r>
        <w:rPr/>
        <w:t>aq+Im8XnWGmvDDZ7m0Oh9DWmwcxeYdDTsQmoOZF9SS5aSo7nMFBmpLDo6ooqunpyXiS46ukqpF+8Ud</w:t>
      </w:r>
    </w:p>
    <w:p>
      <w:pPr>
        <w:pStyle w:val="PreformattedText"/>
        <w:bidi w:val="0"/>
        <w:spacing w:before="0" w:after="0"/>
        <w:jc w:val="left"/>
        <w:rPr/>
      </w:pPr>
      <w:r>
        <w:rPr/>
        <w:t>FJD6H2QsdyzVtBafG+pSGzIw2kwogCY31yJwd1GkEzg+1N4V3SbFBhtlKVLA4rVlIPPcSQY03lE6gV</w:t>
      </w:r>
    </w:p>
    <w:p>
      <w:pPr>
        <w:pStyle w:val="PreformattedText"/>
        <w:bidi w:val="0"/>
        <w:spacing w:before="0" w:after="0"/>
        <w:jc w:val="left"/>
        <w:rPr/>
      </w:pPr>
      <w:r>
        <w:rPr/>
        <w:t>VVSuLhQyxSxGSXKVERHWxp5IowaeVlUjZmeWM4yGVyCuMY2ekVlaCW8vUMjxo0bI7ho3Ma9BEw61d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pcFQO5/hHCe1HIUUJhjIDdAAIRn2ZetWdQwDENkvlU984PcDuv1ooVTxhoWDSIjt5cntJsY/8Nw</w:t>
      </w:r>
    </w:p>
    <w:p>
      <w:pPr>
        <w:pStyle w:val="PreformattedText"/>
        <w:bidi w:val="0"/>
        <w:spacing w:before="0" w:after="0"/>
        <w:jc w:val="left"/>
        <w:rPr/>
      </w:pPr>
      <w:r>
        <w:rPr/>
        <w:t>hO28e4Awdxjc8LRXQOY8gMA3mu7RhSQSyK2CQMZAHttv7e6fL70UMV0kKhG6gWx7gE9CqwbqlK9YHS</w:t>
      </w:r>
    </w:p>
    <w:p>
      <w:pPr>
        <w:pStyle w:val="PreformattedText"/>
        <w:bidi w:val="0"/>
        <w:spacing w:before="0" w:after="0"/>
        <w:jc w:val="left"/>
        <w:rPr/>
      </w:pPr>
      <w:r>
        <w:rPr/>
        <w:t>VyfTktnIxwtFd5WEcTuZV6ULxygOqZbqTHV0Ah39SZO4JIySeCikbctO2vUahLjSZghLMyDylqKmMy</w:t>
      </w:r>
    </w:p>
    <w:p>
      <w:pPr>
        <w:pStyle w:val="PreformattedText"/>
        <w:bidi w:val="0"/>
        <w:spacing w:before="0" w:after="0"/>
        <w:jc w:val="left"/>
        <w:rPr/>
      </w:pPr>
      <w:r>
        <w:rPr/>
        <w:t>4lDNGnVGiqBlSAxUgr0b8EDlRRnBQx0pp6aCIpHTpHTLHlisaxokYX95k9AVIsAncybnPcxzoovlhx</w:t>
      </w:r>
    </w:p>
    <w:p>
      <w:pPr>
        <w:pStyle w:val="PreformattedText"/>
        <w:bidi w:val="0"/>
        <w:spacing w:before="0" w:after="0"/>
        <w:jc w:val="left"/>
        <w:rPr/>
      </w:pPr>
      <w:r>
        <w:rPr/>
        <w:t>KSCzhHPljAOUc+hGLY39QDDJwVwBwUVMXwec04uSXiN5Ac2Z8Q03LjnNy01ZcjFHK0zWKi1Va6fUSx</w:t>
      </w:r>
    </w:p>
    <w:p>
      <w:pPr>
        <w:pStyle w:val="PreformattedText"/>
        <w:bidi w:val="0"/>
        <w:spacing w:before="0" w:after="0"/>
        <w:jc w:val="left"/>
        <w:rPr/>
      </w:pPr>
      <w:r>
        <w:rPr/>
        <w:t>rDgktp+suo74cA9WcjE/ZrqWL60fUYS24knj4Sd1Wo5K+NM3CC5bvISJUpJj1GR8wK9LyxtWXJ7lb9</w:t>
      </w:r>
    </w:p>
    <w:p>
      <w:pPr>
        <w:pStyle w:val="PreformattedText"/>
        <w:bidi w:val="0"/>
        <w:spacing w:before="0" w:after="0"/>
        <w:jc w:val="left"/>
        <w:rPr/>
      </w:pPr>
      <w:r>
        <w:rPr/>
        <w:t>N081/ktM89saWIGz2qWeHaFxcK+NeqFh0kvBHU9KkgKzArx6KtCW1fnKDYBOuT8BOfIketZ4LKxDYL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HDiYx6b0cAaAao0JzsusMNDa9Z0XLq31JEtTVaJtlJXalFSisjUy6o1NBUChjyxImoaGjqMqpW</w:t>
      </w:r>
    </w:p>
    <w:p>
      <w:pPr>
        <w:pStyle w:val="PreformattedText"/>
        <w:bidi w:val="0"/>
        <w:spacing w:before="0" w:after="0"/>
        <w:jc w:val="left"/>
        <w:rPr/>
      </w:pPr>
      <w:r>
        <w:rPr/>
        <w:t>VcHMhhWzVJK4W+6nACzCI4kISATw9tS+MRMDhabkEBRCGzrAM+hUZ+QTOKa/TnhU0baJ62G92qXUNz</w:t>
      </w:r>
    </w:p>
    <w:p>
      <w:pPr>
        <w:pStyle w:val="PreformattedText"/>
        <w:bidi w:val="0"/>
        <w:spacing w:before="0" w:after="0"/>
        <w:jc w:val="left"/>
        <w:rPr/>
      </w:pPr>
      <w:r>
        <w:rPr/>
        <w:t>un/v8AqvVFfX6q1dXzOWcy1Wq79PU18jdZLjM/SHAZQCoxyq/fbcCkL3EowEpgIA80iEn3iYxMU4WW</w:t>
      </w:r>
    </w:p>
    <w:p>
      <w:pPr>
        <w:pStyle w:val="PreformattedText"/>
        <w:bidi w:val="0"/>
        <w:spacing w:before="0" w:after="0"/>
        <w:jc w:val="left"/>
        <w:rPr/>
      </w:pPr>
      <w:r>
        <w:rPr/>
        <w:t>3EhCkZVrwVP/AIhmeRmRjlRhqbkLbKKP9nXi2RVVFWRiOku8dNTxvWZVj5FYsMYUVnUB14ASUDrQA5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eDsv2mFD2m8+HlE/wBvLinieJUKWj8t0kxorSZn589BxA4VDDmryUtmnLXWUmjrdT0l4rEp7XYq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nija8X2sp7NaIgscICf8AMq6Bd84zucZ40lttNxwJcfWVBOVEyTCRJ1M6DnVE9ZoQSlobpVy5nA</w:t>
      </w:r>
    </w:p>
    <w:p>
      <w:pPr>
        <w:pStyle w:val="PreformattedText"/>
        <w:bidi w:val="0"/>
        <w:spacing w:before="0" w:after="0"/>
        <w:jc w:val="left"/>
        <w:rPr/>
      </w:pPr>
      <w:r>
        <w:rPr/>
        <w:t>4VZ3fvDpyzu0topKjStouFPYaC12a3z3G30tROlJZKKmtdPKsssJIMkNFFIxUhWZy2BsOMQLx4OOvF</w:t>
      </w:r>
    </w:p>
    <w:p>
      <w:pPr>
        <w:pStyle w:val="PreformattedText"/>
        <w:bidi w:val="0"/>
        <w:spacing w:before="0" w:after="0"/>
        <w:jc w:val="left"/>
        <w:rPr/>
      </w:pPr>
      <w:r>
        <w:rPr/>
        <w:t>ZLjhJJ0J3lFUZzgnAOlaYMthtDYTuoQAkCNAkAAx7qP6Pk3pCi1BHU0Vjo4ZaezR2inmSCMGKOvn8+</w:t>
      </w:r>
    </w:p>
    <w:p>
      <w:pPr>
        <w:pStyle w:val="PreformattedText"/>
        <w:bidi w:val="0"/>
        <w:spacing w:before="0" w:after="0"/>
        <w:jc w:val="left"/>
        <w:rPr/>
      </w:pPr>
      <w:r>
        <w:rPr/>
        <w:t>uWLCZUuAgbA3CDPYcPIvXEsK3l4UvfIzkpEJ+HDlmmlNguCBlKd0HjnX3HjzFO3fOWmm5qaKSW3U7t</w:t>
      </w:r>
    </w:p>
    <w:p>
      <w:pPr>
        <w:pStyle w:val="PreformattedText"/>
        <w:bidi w:val="0"/>
        <w:spacing w:before="0" w:after="0"/>
        <w:jc w:val="left"/>
        <w:rPr/>
      </w:pPr>
      <w:r>
        <w:rPr/>
        <w:t>T09PGn7qNsRxRBVXpIwAFHFdbbRflXj/AFFKPEanWcU+/boIT4RCQB8PWs2v28XI7S9x5L0l6g05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+jtGq7bb66ShpJq221VbaKieCe2VU8LNb6gyU5BeEozK7IxKMymzeeL1q4hwlQKVjz8SCJxBGY46V</w:t>
      </w:r>
    </w:p>
    <w:p>
      <w:pPr>
        <w:pStyle w:val="PreformattedText"/>
        <w:bidi w:val="0"/>
        <w:spacing w:before="0" w:after="0"/>
        <w:jc w:val="left"/>
        <w:rPr/>
      </w:pPr>
      <w:r>
        <w:rPr/>
        <w:t>CKAlaSkeyUmIBGDygzmsS2i5vvtkogwjZjDTBDA3WfRC3UWTrBZAGXLKCB1/wjv5io7xJIicxrB5fv</w:t>
      </w:r>
    </w:p>
    <w:p>
      <w:pPr>
        <w:pStyle w:val="PreformattedText"/>
        <w:bidi w:val="0"/>
        <w:spacing w:before="0" w:after="0"/>
        <w:jc w:val="left"/>
        <w:rPr/>
      </w:pPr>
      <w:r>
        <w:rPr/>
        <w:t>pWmT7I5AUoqk4ikWXcIFCvGQQSTIOoBSVQFmfIO+VJ+OOOYMgcqX11oJLF0zTSRmRo4qlpJAGCkokM</w:t>
      </w:r>
    </w:p>
    <w:p>
      <w:pPr>
        <w:pStyle w:val="PreformattedText"/>
        <w:bidi w:val="0"/>
        <w:spacing w:before="0" w:after="0"/>
        <w:jc w:val="left"/>
        <w:rPr/>
      </w:pPr>
      <w:r>
        <w:rPr/>
        <w:t>qrH0sB1OGf3JIC7bHjn5x9OvjRXHz0ZVfKelAM9Lj1JmQdSdXvCe53A7E7cEyZiiun3gr0AuA8alV8</w:t>
      </w:r>
    </w:p>
    <w:p>
      <w:pPr>
        <w:pStyle w:val="PreformattedText"/>
        <w:bidi w:val="0"/>
        <w:spacing w:before="0" w:after="0"/>
        <w:jc w:val="left"/>
        <w:rPr/>
      </w:pPr>
      <w:r>
        <w:rPr/>
        <w:t>qLBZCGaHraQkEBfNALDGVGRgDhKKKZ6p/+Ji8oSKD1KylVjbqfq9IGAoAbORjAAG4HBRSRuNZ94utJ</w:t>
      </w:r>
    </w:p>
    <w:p>
      <w:pPr>
        <w:pStyle w:val="PreformattedText"/>
        <w:bidi w:val="0"/>
        <w:spacing w:before="0" w:after="0"/>
        <w:jc w:val="left"/>
        <w:rPr/>
      </w:pPr>
      <w:r>
        <w:rPr/>
        <w:t>Tt0un7Cvgby3HUAXo4FDBifNx0tj4e2BtwhJAJGopCAQQRINaAuRPMa0aw8PXJu/TTwvUzcv9MWi4D</w:t>
      </w:r>
    </w:p>
    <w:p>
      <w:pPr>
        <w:pStyle w:val="PreformattedText"/>
        <w:bidi w:val="0"/>
        <w:spacing w:before="0" w:after="0"/>
        <w:jc w:val="left"/>
        <w:rPr/>
      </w:pPr>
      <w:r>
        <w:rPr/>
        <w:t>rWWRL3pehTSN6p53HecXOxVfUO+GBIGcDPP2hDzwAwVEjPAmRHuNbuyvQ7Z2i5gltIM4MoG6QZE6pP</w:t>
      </w:r>
    </w:p>
    <w:p>
      <w:pPr>
        <w:pStyle w:val="PreformattedText"/>
        <w:bidi w:val="0"/>
        <w:spacing w:before="0" w:after="0"/>
        <w:jc w:val="left"/>
        <w:rPr/>
      </w:pPr>
      <w:r>
        <w:rPr/>
        <w:t>r76cCwXuje7SqsiYLFcDuNtj8u/8+I62SmcaVIVcbw1pe6lkhmtKSKQX6CAdskMhyP0x+fAyIPXnVd</w:t>
      </w:r>
    </w:p>
    <w:p>
      <w:pPr>
        <w:pStyle w:val="PreformattedText"/>
        <w:bidi w:val="0"/>
        <w:spacing w:before="0" w:after="0"/>
        <w:jc w:val="left"/>
        <w:rPr/>
      </w:pPr>
      <w:r>
        <w:rPr/>
        <w:t>dneBjhVVXNu1Ct1PUM+yg+k9Q3OXznJHGhtvYwZFZK7T455+6oP/Z7Tka7gGTtUQH+Tg4A7nbb5H24</w:t>
      </w:r>
    </w:p>
    <w:p>
      <w:pPr>
        <w:pStyle w:val="PreformattedText"/>
        <w:bidi w:val="0"/>
        <w:spacing w:before="0" w:after="0"/>
        <w:jc w:val="left"/>
        <w:rPr/>
      </w:pPr>
      <w:r>
        <w:rPr/>
        <w:t>o9uj8gZ4GrfYn/1PXnWrfTcL11itNIDh6t6OmVjuA1QyRZ2Owy5/vPHl1wSlbiomCTXpbQlLYOJgfH</w:t>
      </w:r>
    </w:p>
    <w:p>
      <w:pPr>
        <w:pStyle w:val="PreformattedText"/>
        <w:bidi w:val="0"/>
        <w:spacing w:before="0" w:after="0"/>
        <w:jc w:val="left"/>
        <w:rPr/>
      </w:pPr>
      <w:r>
        <w:rPr/>
        <w:t>r9qyCeILW1VzN56879c1jrK2pOaOs/u4aXoMVptV+q7BY6eNFcARQ6dtVphQKAvRB29z7Psy2/CbOs</w:t>
      </w:r>
    </w:p>
    <w:p>
      <w:pPr>
        <w:pStyle w:val="PreformattedText"/>
        <w:bidi w:val="0"/>
        <w:spacing w:before="0" w:after="0"/>
        <w:jc w:val="left"/>
        <w:rPr/>
      </w:pPr>
      <w:r>
        <w:rPr/>
        <w:t>Lfd3Syy2DrqpIWo+9alGcV5LtC4VdX99cKMl15w+4KKU/BIAptLYzidI43KNNIh6w3QvliSTZmZhgA</w:t>
      </w:r>
    </w:p>
    <w:p>
      <w:pPr>
        <w:pStyle w:val="PreformattedText"/>
        <w:bidi w:val="0"/>
        <w:spacing w:before="0" w:after="0"/>
        <w:jc w:val="left"/>
        <w:rPr/>
      </w:pPr>
      <w:r>
        <w:rPr/>
        <w:t>hNtuogH58TI45IMY6/modKW4Rw091jlSIGkqh1RO6lD94RViqeoxgKX8wB8Yy3Udtjx1RXaEdUblK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MYzIyTBlG8vVGrDAYKxyMerq+BHC0VyWV0iz04Kv1NiNelUWmwsZ3JVutz8NjkDbHATHnRXWOYDr</w:t>
      </w:r>
    </w:p>
    <w:p>
      <w:pPr>
        <w:pStyle w:val="PreformattedText"/>
        <w:bidi w:val="0"/>
        <w:spacing w:before="0" w:after="0"/>
        <w:jc w:val="left"/>
        <w:rPr/>
      </w:pPr>
      <w:r>
        <w:rPr/>
        <w:t>AZJBJmIEdPVEx6CQQo2chcbZ3k+I4KKHwECdYwFCq8uSxR0/w1Rn6Mkuo8vIz6T6cfAlFFN6FQlRap</w:t>
      </w:r>
    </w:p>
    <w:p>
      <w:pPr>
        <w:pStyle w:val="PreformattedText"/>
        <w:bidi w:val="0"/>
        <w:spacing w:before="0" w:after="0"/>
        <w:jc w:val="left"/>
        <w:rPr/>
      </w:pPr>
      <w:r>
        <w:rPr/>
        <w:t>UJiijqZYpo+kmN5WgaSlkIG7P95gwi98t05AxwH6UUYUKK/mrI0aR46iqKp9LnKMsajL5ZwoIOQc5z</w:t>
      </w:r>
    </w:p>
    <w:p>
      <w:pPr>
        <w:pStyle w:val="PreformattedText"/>
        <w:bidi w:val="0"/>
        <w:spacing w:before="0" w:after="0"/>
        <w:jc w:val="left"/>
        <w:rPr/>
      </w:pPr>
      <w:r>
        <w:rPr/>
        <w:t>jg+dFBq+qjQqkfXJN0+WWnTrUPG0Y8wNHkyLlVAHc4zsRwUUXKGqHbt0IA4iJkVEHSA2AGAkITp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4I4KKXFshqHt10oIZZFq2oK6BWpZUaeKpqaKphppopNlWdZiCCSRkgk7Z4ea8KuR661oicHQ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X3w160pebvJXkbztpTHMvN/kTyS5lzzx4daqq1nyw0te7jKZF2aUXOrrVkx2kjdSMgjjXMvuOsJU6q</w:t>
      </w:r>
    </w:p>
    <w:p>
      <w:pPr>
        <w:pStyle w:val="PreformattedText"/>
        <w:bidi w:val="0"/>
        <w:spacing w:before="0" w:after="0"/>
        <w:jc w:val="left"/>
        <w:rPr/>
      </w:pPr>
      <w:r>
        <w:rPr/>
        <w:t>VKKjJ/xKyU//AKxrrxqmLYQqE6JAEciAAfgZFP8A1NtHlSSxjqAcy9DD8JyN1+eCeHEOFBABg6fx/F</w:t>
      </w:r>
    </w:p>
    <w:p>
      <w:pPr>
        <w:pStyle w:val="PreformattedText"/>
        <w:bidi w:val="0"/>
        <w:spacing w:before="0" w:after="0"/>
        <w:jc w:val="left"/>
        <w:rPr/>
      </w:pPr>
      <w:r>
        <w:rPr/>
        <w:t>BTIOJiiq7WiCpokrYY/wB5GFcjHqyBvsO24P6flw4h1W+UqUIM1yW/DI4UFjtdBqCzSWu4RCWGZSpy</w:t>
      </w:r>
    </w:p>
    <w:p>
      <w:pPr>
        <w:pStyle w:val="PreformattedText"/>
        <w:bidi w:val="0"/>
        <w:spacing w:before="0" w:after="0"/>
        <w:jc w:val="left"/>
        <w:rPr/>
      </w:pPr>
      <w:r>
        <w:rPr/>
        <w:t>PXDIM9EkTd0dWGQQeO0PuWzwdbPiT8COXwpChLyNxQmar6uWjb/T+K/k3om6qsttGpLvq1pnRmp7lQ</w:t>
      </w:r>
    </w:p>
    <w:p>
      <w:pPr>
        <w:pStyle w:val="PreformattedText"/>
        <w:bidi w:val="0"/>
        <w:spacing w:before="0" w:after="0"/>
        <w:jc w:val="left"/>
        <w:rPr/>
      </w:pPr>
      <w:r>
        <w:rPr/>
        <w:t>aJ0lqfVlsndMjrzd7VbQ2chJafO56QdY5d26tj3V20faSlEYlKlrQgjyMHHMVTFlxN/bW7uRvFQ4Sl</w:t>
      </w:r>
    </w:p>
    <w:p>
      <w:pPr>
        <w:pStyle w:val="PreformattedText"/>
        <w:bidi w:val="0"/>
        <w:spacing w:before="0" w:after="0"/>
        <w:jc w:val="left"/>
        <w:rPr/>
      </w:pPr>
      <w:r>
        <w:rPr/>
        <w:t>AUqcQSN4QeGIPKrILLRQM7wdfXJTFFePDdccZAaP8QyVIVsH3A34xzzh9siAvjjJGs/f7VoEgCBMbg</w:t>
      </w:r>
    </w:p>
    <w:p>
      <w:pPr>
        <w:pStyle w:val="PreformattedText"/>
        <w:bidi w:val="0"/>
        <w:spacing w:before="0" w:after="0"/>
        <w:jc w:val="left"/>
        <w:rPr/>
      </w:pPr>
      <w:r>
        <w:rPr/>
        <w:t>05fLShP3YPfgiqAsfQx2O59JBxj5/z+WOEU4E2qiTBM/DjXATL4HKKUlwTzoakAE9HpHVggYUjYbf2</w:t>
      </w:r>
    </w:p>
    <w:p>
      <w:pPr>
        <w:pStyle w:val="PreformattedText"/>
        <w:bidi w:val="0"/>
        <w:spacing w:before="0" w:after="0"/>
        <w:jc w:val="left"/>
        <w:rPr/>
      </w:pPr>
      <w:r>
        <w:rPr/>
        <w:t>OITUIDYP9wmn3M7/AF1iqN/tmdLNcfC3dbi6x/8ALrvQqxcDASujqaDGSdsvOo+rAD4cXaVpNus6kR</w:t>
      </w:r>
    </w:p>
    <w:p>
      <w:pPr>
        <w:pStyle w:val="PreformattedText"/>
        <w:bidi w:val="0"/>
        <w:spacing w:before="0" w:after="0"/>
        <w:jc w:val="left"/>
        <w:rPr/>
      </w:pPr>
      <w:r>
        <w:rPr/>
        <w:t>9/np8+Wa9Q8UEYE1542lyIZZaBxH/wt0qKcMnUh6lqmCsB7YAxk9IbcHuDxhLhIDy5xkxz1q9ay03H</w:t>
      </w:r>
    </w:p>
    <w:p>
      <w:pPr>
        <w:pStyle w:val="PreformattedText"/>
        <w:bidi w:val="0"/>
        <w:spacing w:before="0" w:after="0"/>
        <w:jc w:val="left"/>
        <w:rPr/>
      </w:pPr>
      <w:r>
        <w:rPr/>
        <w:t>IUqq6PMczKFjKyRJkqvUP+IJ6jGV9SnBHUhyMHbG/DBzIB1+A405JOtFFb+4jcqrJMZZdyrOpbpcKz</w:t>
      </w:r>
    </w:p>
    <w:p>
      <w:pPr>
        <w:pStyle w:val="PreformattedText"/>
        <w:bidi w:val="0"/>
        <w:spacing w:before="0" w:after="0"/>
        <w:jc w:val="left"/>
        <w:rPr/>
      </w:pPr>
      <w:r>
        <w:rPr/>
        <w:t>CQdIYPjBAJ+eTgN/SigkcgSbqRP3coEgBdVHnKcOHhaLC5SRVOR6QgIBzgFFCPUI5FVIpldHkEgchw</w:t>
      </w:r>
    </w:p>
    <w:p>
      <w:pPr>
        <w:pStyle w:val="PreformattedText"/>
        <w:bidi w:val="0"/>
        <w:spacing w:before="0" w:after="0"/>
        <w:jc w:val="left"/>
        <w:rPr/>
      </w:pPr>
      <w:r>
        <w:rPr/>
        <w:t>UbzEZWVQB0FmTHuCTg52D6zRSXqtpWViwEi9ILv09RwcAKrHqyTHv3O/V7DhKKRUDhtUDy8YWw1gdF</w:t>
      </w:r>
    </w:p>
    <w:p>
      <w:pPr>
        <w:pStyle w:val="PreformattedText"/>
        <w:bidi w:val="0"/>
        <w:spacing w:before="0" w:after="0"/>
        <w:jc w:val="left"/>
        <w:rPr/>
      </w:pPr>
      <w:r>
        <w:rPr/>
        <w:t>w+M1cYZiZB6DlWJ9myR78IdDRTx6H8T1z5RaQOhlppK210+p7veLb5U0dOtM94jonuEIXp3iarpWmU</w:t>
      </w:r>
    </w:p>
    <w:p>
      <w:pPr>
        <w:pStyle w:val="PreformattedText"/>
        <w:bidi w:val="0"/>
        <w:spacing w:before="0" w:after="0"/>
        <w:jc w:val="left"/>
        <w:rPr/>
      </w:pPr>
      <w:r>
        <w:rPr/>
        <w:t>jOXqpGzuOIdwnIIgyOPl/FWFrcrbb7sYCSSP+7X5ifeamz4efENe+YlzMiWWaMBgDKagv1Ho74Efw4</w:t>
      </w:r>
    </w:p>
    <w:p>
      <w:pPr>
        <w:pStyle w:val="PreformattedText"/>
        <w:bidi w:val="0"/>
        <w:spacing w:before="0" w:after="0"/>
        <w:jc w:val="left"/>
        <w:rPr/>
      </w:pPr>
      <w:r>
        <w:rPr/>
        <w:t>qbh0g7m576u7da3PFMTirMqGe43CyI1VEYz5WUXBIHUDscgZJwM/XiI2pRXnWf5qQ8JTFQL5o0ckOo</w:t>
      </w:r>
    </w:p>
    <w:p>
      <w:pPr>
        <w:pStyle w:val="PreformattedText"/>
        <w:bidi w:val="0"/>
        <w:spacing w:before="0" w:after="0"/>
        <w:jc w:val="left"/>
        <w:rPr/>
      </w:pPr>
      <w:r>
        <w:rPr/>
        <w:t>py8RBZjg9OexYEdvjj9N+L23c3UCMVnH2SpUgaVWt9n/AFKw8wKdOrczU2e+w9Xz75/scVe3P0BPI1</w:t>
      </w:r>
    </w:p>
    <w:p>
      <w:pPr>
        <w:pStyle w:val="PreformattedText"/>
        <w:bidi w:val="0"/>
        <w:spacing w:before="0" w:after="0"/>
        <w:jc w:val="left"/>
        <w:rPr/>
      </w:pPr>
      <w:r>
        <w:rPr/>
        <w:t>L2OYuc9a1q0s95jsmim1DJjydPWWt1FOCMjyLBaqq8z+nPqPk0T433xjjzB5Bce7uCS6tKRGviUEj5</w:t>
      </w:r>
    </w:p>
    <w:p>
      <w:pPr>
        <w:pStyle w:val="PreformattedText"/>
        <w:bidi w:val="0"/>
        <w:spacing w:before="0" w:after="0"/>
        <w:jc w:val="left"/>
        <w:rPr/>
      </w:pPr>
      <w:r>
        <w:rPr/>
        <w:t>n4V6UhQS2FnAbSVHyCRvZj0rFjb6uW50dPcqk9VTdI1u1UhbB8+6ebcZxkuen95U/h3AwBsAOPdVyF</w:t>
      </w:r>
    </w:p>
    <w:p>
      <w:pPr>
        <w:pStyle w:val="PreformattedText"/>
        <w:bidi w:val="0"/>
        <w:spacing w:before="0" w:after="0"/>
        <w:jc w:val="left"/>
        <w:rPr/>
      </w:pPr>
      <w:r>
        <w:rPr/>
        <w:t>kH+3HDhgYHXOvGE5ExG9J95Mn5mjOkmZKqKTZViiBVlDthmXKKAyny3ZgdiSTjuA2OOFTjr5/auqWz</w:t>
      </w:r>
    </w:p>
    <w:p>
      <w:pPr>
        <w:pStyle w:val="PreformattedText"/>
        <w:bidi w:val="0"/>
        <w:spacing w:before="0" w:after="0"/>
        <w:jc w:val="left"/>
        <w:rPr/>
      </w:pPr>
      <w:r>
        <w:rPr/>
        <w:t>u9XZJkjVpaiki+8xFcMGlp+tlUzBtiyNKvsPT7DjqigtHXGpoEZJYQjUQZC3V5juJR/0qes5BHUP+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HBRXLz0kpWLOcxuGJSORkOIEjAI6VyF99iRtuQRwUV8Rr1vHmTBDdfUBIokHUyKq5wVyGAOT/EFJ</w:t>
      </w:r>
    </w:p>
    <w:p>
      <w:pPr>
        <w:pStyle w:val="PreformattedText"/>
        <w:bidi w:val="0"/>
        <w:spacing w:before="0" w:after="0"/>
        <w:jc w:val="left"/>
        <w:rPr/>
      </w:pPr>
      <w:r>
        <w:rPr/>
        <w:t>xvweQ4UUpIERm8t5PSImDP0H8IPS6lQ3p6hGzEbEgLk47mutFftxpAbXUsJBL5Qir6ZGDl/MopDUyG</w:t>
      </w:r>
    </w:p>
    <w:p>
      <w:pPr>
        <w:pStyle w:val="PreformattedText"/>
        <w:bidi w:val="0"/>
        <w:spacing w:before="0" w:after="0"/>
        <w:jc w:val="left"/>
        <w:rPr/>
      </w:pPr>
      <w:r>
        <w:rPr/>
        <w:t>Jhk9TQwlAPds9hngOATxooHHUxwRlIQyRzonlHqKrLG6CSkKx9AJTDg9WcEgZJGDweYooqmxOrOuOk</w:t>
      </w:r>
    </w:p>
    <w:p>
      <w:pPr>
        <w:pStyle w:val="PreformattedText"/>
        <w:bidi w:val="0"/>
        <w:spacing w:before="0" w:after="0"/>
        <w:jc w:val="left"/>
        <w:rPr/>
      </w:pPr>
      <w:r>
        <w:rPr/>
        <w:t>uWJd1IMithnUYwV3Lbk9IOCN88FFdYTLU9Moi8zpPW2MLGCS8eHLELkRl+2/oJ3xjhRRxpe6enMdXR</w:t>
      </w:r>
    </w:p>
    <w:p>
      <w:pPr>
        <w:pStyle w:val="PreformattedText"/>
        <w:bidi w:val="0"/>
        <w:spacing w:before="0" w:after="0"/>
        <w:jc w:val="left"/>
        <w:rPr/>
      </w:pPr>
      <w:r>
        <w:rPr/>
        <w:t>t1xuWKxqVjVollgKKEVlGFGBFkbsxJPY5HYjEp15DqfpRXpJ/YWa/XmR9lz4WJGqxXVGgNN8weTVU7</w:t>
      </w:r>
    </w:p>
    <w:p>
      <w:pPr>
        <w:pStyle w:val="PreformattedText"/>
        <w:bidi w:val="0"/>
        <w:spacing w:before="0" w:after="0"/>
        <w:jc w:val="left"/>
        <w:rPr/>
      </w:pPr>
      <w:r>
        <w:rPr/>
        <w:t>MvnUx5V83ddWGz0dTEGJp500lPphgh28ueNkLIwJ0loQGUqCpUsgkcsbg9xCJ8s1AWIcWI3YOPOc5+</w:t>
      </w:r>
    </w:p>
    <w:p>
      <w:pPr>
        <w:pStyle w:val="PreformattedText"/>
        <w:bidi w:val="0"/>
        <w:spacing w:before="0" w:after="0"/>
        <w:jc w:val="left"/>
        <w:rPr/>
      </w:pPr>
      <w:r>
        <w:rPr/>
        <w:t>PDhFW904Ei+W2/UpGB7kd+/wAcfy4lExJGAPp1+1NpABwevr61zp4Ay1FMRspZkB/6SD/e3AowAZ11</w:t>
      </w:r>
    </w:p>
    <w:p>
      <w:pPr>
        <w:pStyle w:val="PreformattedText"/>
        <w:bidi w:val="0"/>
        <w:spacing w:before="0" w:after="0"/>
        <w:jc w:val="left"/>
        <w:rPr/>
      </w:pPr>
      <w:r>
        <w:rPr/>
        <w:t>699AEb1Jy1p9zrpaU7KsrMnxx3IIxv33+vDi/EkK1nWuEghUcQaa/UVlWXxFcubyYInks3L3mVJSzF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P8AbculrHVxo2clTTVcxxnCnfuxzPYUFbIu21KI3nWSRwlBWtPlqOWR6Co7iZvrclIO6lwgxpvB</w:t>
      </w:r>
    </w:p>
    <w:p>
      <w:pPr>
        <w:pStyle w:val="PreformattedText"/>
        <w:bidi w:val="0"/>
        <w:spacing w:before="0" w:after="0"/>
        <w:jc w:val="left"/>
        <w:rPr/>
      </w:pPr>
      <w:r>
        <w:rPr/>
        <w:t>KT8RT80tRCGMCW5qaaBKc11bIkTG4OHqvuwpJg5YU60rxs2yepmjdCUVuMdY2+0G7+6cuAUtL3/EVh</w:t>
      </w:r>
    </w:p>
    <w:p>
      <w:pPr>
        <w:pStyle w:val="PreformattedText"/>
        <w:bidi w:val="0"/>
        <w:spacing w:before="0" w:after="0"/>
        <w:jc w:val="left"/>
        <w:rPr/>
      </w:pPr>
      <w:r>
        <w:rPr/>
        <w:t>QXKpRuomUlIgGUpAMgFQybh5xhbLYTlaIERBAjMmMyeRPMxXKlHXdaiUDBKQEEewVCn6eni+eP5KUk</w:t>
      </w:r>
    </w:p>
    <w:p>
      <w:pPr>
        <w:pStyle w:val="PreformattedText"/>
        <w:bidi w:val="0"/>
        <w:spacing w:before="0" w:after="0"/>
        <w:jc w:val="left"/>
        <w:rPr/>
      </w:pPr>
      <w:r>
        <w:rPr/>
        <w:t>zr8zNQET3ilRyih4Jamnz/GzfX33+vfhuIcR5AU7qCKrL+1I01Ff/Bjzm6oxJLarHb7tBhVJWWh1Ba</w:t>
      </w:r>
    </w:p>
    <w:p>
      <w:pPr>
        <w:pStyle w:val="PreformattedText"/>
        <w:bidi w:val="0"/>
        <w:spacing w:before="0" w:after="0"/>
        <w:jc w:val="left"/>
        <w:rPr/>
      </w:pPr>
      <w:r>
        <w:rPr/>
        <w:t>X6sFcEGJ5AfcdRK4YAicy4e7uEgkApBPuIV9R9tDFRHRvKTOs15oEdLFSar1PSsqLJDqO5dSpIC8iJ</w:t>
      </w:r>
    </w:p>
    <w:p>
      <w:pPr>
        <w:pStyle w:val="PreformattedText"/>
        <w:bidi w:val="0"/>
        <w:spacing w:before="0" w:after="0"/>
        <w:jc w:val="left"/>
        <w:rPr/>
      </w:pPr>
      <w:r>
        <w:rPr/>
        <w:t>Xl2zGRkIsZXJwB8TgHjJXQIfWoq1NWtuZaTjTFHtT5mOtPSVnVFcdIMaqsjBxHkhEKn1ZHQSc7NgcR</w:t>
      </w:r>
    </w:p>
    <w:p>
      <w:pPr>
        <w:pStyle w:val="PreformattedText"/>
        <w:bidi w:val="0"/>
        <w:spacing w:before="0" w:after="0"/>
        <w:jc w:val="left"/>
        <w:rPr/>
      </w:pPr>
      <w:r>
        <w:rPr/>
        <w:t>wcyMjrTnT4MTRTUfvfNBA65ZJVEibI3VK4BbrBGctkhTkMVIOFKlo4InXjSA5FFSiUFM460Yn8IkGA</w:t>
      </w:r>
    </w:p>
    <w:p>
      <w:pPr>
        <w:pStyle w:val="PreformattedText"/>
        <w:bidi w:val="0"/>
        <w:spacing w:before="0" w:after="0"/>
        <w:jc w:val="left"/>
        <w:rPr/>
      </w:pPr>
      <w:r>
        <w:rPr/>
        <w:t>4aRsFSGh6XbIIyPKBwNhwHjmPLyo+Roa0k0LxphQSBIGVCuI3yiI2B+Ayr6dv4wCN88IfpRSVvU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FzkKWdsAYMblxJH0npHUQOkZ2GU7AbE5UUhqR1/b09QyZaO3FGPScv59XKTlgCM4z1E5C4IGeOTGQd</w:t>
      </w:r>
    </w:p>
    <w:p>
      <w:pPr>
        <w:pStyle w:val="PreformattedText"/>
        <w:bidi w:val="0"/>
        <w:spacing w:before="0" w:after="0"/>
        <w:jc w:val="left"/>
        <w:rPr/>
      </w:pPr>
      <w:r>
        <w:rPr/>
        <w:t>KQzwpF6stT3GpoqdcGSW50Z6U7dM7+QVJzk4MoxtgKMe3DL2Ek0617YHOr6PA/yPo6G22ySamxLUxw</w:t>
      </w:r>
    </w:p>
    <w:p>
      <w:pPr>
        <w:pStyle w:val="PreformattedText"/>
        <w:bidi w:val="0"/>
        <w:spacing w:before="0" w:after="0"/>
        <w:jc w:val="left"/>
        <w:rPr/>
      </w:pPr>
      <w:r>
        <w:rPr/>
        <w:t>sWwdyyAA7jimfaBBcOSqtPbEQkcKuEuPKykt+nxMsfSI4R1AY7BM+w2O2/EIJIUJ4VJdPh16iq1Oc+</w:t>
      </w:r>
    </w:p>
    <w:p>
      <w:pPr>
        <w:pStyle w:val="PreformattedText"/>
        <w:bidi w:val="0"/>
        <w:spacing w:before="0" w:after="0"/>
        <w:jc w:val="left"/>
        <w:rPr/>
      </w:pPr>
      <w:r>
        <w:rPr/>
        <w:t>j6ZruJYkUZmKnYDujkdxv2P6cWTZIQkg5NVjiATJMT5fzVa3gE5G1FDqyOsrY+qZZ4kBkj6SvSG3A9</w:t>
      </w:r>
    </w:p>
    <w:p>
      <w:pPr>
        <w:pStyle w:val="PreformattedText"/>
        <w:bidi w:val="0"/>
        <w:spacing w:before="0" w:after="0"/>
        <w:jc w:val="left"/>
        <w:rPr/>
      </w:pPr>
      <w:r>
        <w:rPr/>
        <w:t>ic/wAu/FBti/DrcD2QKm7HsCl4rVk9fvV9/Onq0f4b+dVcZPIFt5H8150kyUMTJy61FGjq+fSweRcY</w:t>
      </w:r>
    </w:p>
    <w:p>
      <w:pPr>
        <w:pStyle w:val="PreformattedText"/>
        <w:bidi w:val="0"/>
        <w:spacing w:before="0" w:after="0"/>
        <w:jc w:val="left"/>
        <w:rPr/>
      </w:pPr>
      <w:r>
        <w:rPr/>
        <w:t>3zj3xxjrIF7aez0gSXLlkf8A+qdRxxWuvZZ2feKMpCGHTy/+2r71jyhihWGOGBAERKeFIg5iYRxxxI</w:t>
      </w:r>
    </w:p>
    <w:p>
      <w:pPr>
        <w:pStyle w:val="PreformattedText"/>
        <w:bidi w:val="0"/>
        <w:spacing w:before="0" w:after="0"/>
        <w:jc w:val="left"/>
        <w:rPr/>
      </w:pPr>
      <w:r>
        <w:rPr/>
        <w:t>IQ0g/7mCTlio3PcH2sq3lFR1JJ95/36CvIgIAHIUIyymRvUC46MEZOT0l2PqIXHSV+B2xjvwgge+l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ieVOjpaCRj0IQrlZAxbqUEFR0AKXJGQPpwvyoordBa7hebeqBYYm8yhLtIjRUlQS8QJQ4YqzvH6c</w:t>
      </w:r>
    </w:p>
    <w:p>
      <w:pPr>
        <w:pStyle w:val="PreformattedText"/>
        <w:bidi w:val="0"/>
        <w:spacing w:before="0" w:after="0"/>
        <w:jc w:val="left"/>
        <w:rPr/>
      </w:pPr>
      <w:r>
        <w:rPr/>
        <w:t>gCPDZBOFIgxRQUPEKZVcdQ8wdPpboRyhJJG3USekBSRj543SivugfFSg6mZMwRuBhEQFuvqAkbrVg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bAyDA34KKV1KGdn3brSJAhkVekl+plZ8SPk7nsCAAOoAg8FFHscCCFQ0VO0IULMMlC0c3TlCVYfv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YAHcAgbkLgDOtH3ps7RUYNXTVDkvaqistpjIDOgpJiaYnqbBkkoWgxnHSVA6idxz9qM8aUUKmeP</w:t>
      </w:r>
    </w:p>
    <w:p>
      <w:pPr>
        <w:pStyle w:val="PreformattedText"/>
        <w:bidi w:val="0"/>
        <w:spacing w:before="0" w:after="0"/>
        <w:jc w:val="left"/>
        <w:rPr/>
      </w:pPr>
      <w:r>
        <w:rPr/>
        <w:t>zYoQEaRjCJU6mVHUI3V1YRF6SMDJOUOfgVHzor6p4j5qidjL1Mf3ZkVgrL1MOqM4UuU69hnbGAM7mT</w:t>
      </w:r>
    </w:p>
    <w:p>
      <w:pPr>
        <w:pStyle w:val="PreformattedText"/>
        <w:bidi w:val="0"/>
        <w:spacing w:before="0" w:after="0"/>
        <w:jc w:val="left"/>
        <w:rPr/>
      </w:pPr>
      <w:r>
        <w:rPr/>
        <w:t>qZopRWjyUbpaWPEZWYph2C9DIJelBgL1I4fZT+Ab74PaTmit0n+y98xZb54afEpyxlkZRy/wDEB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26EPIYzbebvLKyrPLTxSKAsBv3LO7ksgCtNPMW/edROhsFTb7hTkFRnkISYJ9SSPfrmoT4IeCv8AJI</w:t>
      </w:r>
    </w:p>
    <w:p>
      <w:pPr>
        <w:pStyle w:val="PreformattedText"/>
        <w:bidi w:val="0"/>
        <w:spacing w:before="0" w:after="0"/>
        <w:jc w:val="left"/>
        <w:rPr/>
      </w:pPr>
      <w:r>
        <w:rPr/>
        <w:t>n4kfSPlWnyNmjkUKPwkEjsN85O/bfHE05SZMz/AB9vvTcedd4j01ZJAAfY5xuG3H1HHOS3A4fb70ca</w:t>
      </w:r>
    </w:p>
    <w:p>
      <w:pPr>
        <w:pStyle w:val="PreformattedText"/>
        <w:bidi w:val="0"/>
        <w:spacing w:before="0" w:after="0"/>
        <w:jc w:val="left"/>
        <w:rPr/>
      </w:pPr>
      <w:r>
        <w:rPr/>
        <w:t>JK6EQV6TjGPM6WPy9IxsPlw6iSj1rkiDM4616/eia4UkTcytJ3AorZ0TrKkV8fhJv2h6rpz84+r39u</w:t>
      </w:r>
    </w:p>
    <w:p>
      <w:pPr>
        <w:pStyle w:val="PreformattedText"/>
        <w:bidi w:val="0"/>
        <w:spacing w:before="0" w:after="0"/>
        <w:jc w:val="left"/>
        <w:rPr/>
      </w:pPr>
      <w:r>
        <w:rPr/>
        <w:t>HWlK/AXSBgJdan/wAjo193x0FcHdFw2SmSpCwPKFNkn4CPfrzW79IQBAvUTgt0qCyjPSC2MkYO25x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GTTpmDGDQKjIWrlPfMeD8unrxg/wD+X8uEdyhI0g/tXKRBNDYsGnZSe7bbnfJO+fbcccqJ7wHjXd</w:t>
      </w:r>
    </w:p>
    <w:p>
      <w:pPr>
        <w:pStyle w:val="PreformattedText"/>
        <w:bidi w:val="0"/>
        <w:spacing w:before="0" w:after="0"/>
        <w:jc w:val="left"/>
        <w:rPr/>
      </w:pPr>
      <w:r>
        <w:rPr/>
        <w:t>Qw8cdkk1F4V+f1oiVmkm5Y6tlREUu7S2+1z3OFUGM9fnUUeCNwQPoZjAysHRSVeXA6+/7541HcG6Q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nr0a8vLWsItPNfWlCVAA1PWLIpSNHKyzGTBLHIUoT/wBPfY5zxmL4fnKx4fjmrK3/AEwJnJoXKG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yXVJUlUIrSlGAZQSyYX1gqW2BIJYAEggcQsjAGnnT4gTjWiCvmkEcjjy09YDJh/MIWQ/wDZIV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kjAzkAHjkqkERk9dZpPrQOaZHSKRPNl83pYsFQRuenr6FQY6CI3THfdz3IzwhAkcjHrRymhUbSS</w:t>
      </w:r>
    </w:p>
    <w:p>
      <w:pPr>
        <w:pStyle w:val="PreformattedText"/>
        <w:bidi w:val="0"/>
        <w:spacing w:before="0" w:after="0"/>
        <w:jc w:val="left"/>
        <w:rPr/>
      </w:pPr>
      <w:r>
        <w:rPr/>
        <w:t>U8fWzhojKjMI3JaOTpRSqJHmRFMY6sjI6xv7gnn10KJpMXcF6eViD5a4DdSuCwjw6kuu+D5hA7DK9z</w:t>
      </w:r>
    </w:p>
    <w:p>
      <w:pPr>
        <w:pStyle w:val="PreformattedText"/>
        <w:bidi w:val="0"/>
        <w:spacing w:before="0" w:after="0"/>
        <w:jc w:val="left"/>
        <w:rPr/>
      </w:pPr>
      <w:r>
        <w:rPr/>
        <w:t>xySMxRSCt4ea6VwHVmK3wHGBjpNRUM4XrOEUBB0uQcHGR2PCHOKKNdDyW9+amgEuwWS3Vuv9F2q6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yRW+8aktdoqH6pMKAkNczbZGYge3Zp4ShWOB+Qn504zHetBWElSQfIEgcPWtlvJfkDBoqnpqWei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hppE8tUZJKdzG6nGxwyEe424o3bhKxAOOuFa9pgtiCmCKknqqhhjs70nSB1xFT2wMKd/ptn8vy4</w:t>
      </w:r>
    </w:p>
    <w:p>
      <w:pPr>
        <w:pStyle w:val="PreformattedText"/>
        <w:bidi w:val="0"/>
        <w:spacing w:before="0" w:after="0"/>
        <w:jc w:val="left"/>
        <w:rPr/>
      </w:pPr>
      <w:r>
        <w:rPr/>
        <w:t>jFacxmuXATIPQqtjmvouGtro2iQN+/Y7J1bBXGTgHfcZ7cSEOwkDSo62idOFV9+FfSusLBrComuUUc</w:t>
      </w:r>
    </w:p>
    <w:p>
      <w:pPr>
        <w:pStyle w:val="PreformattedText"/>
        <w:bidi w:val="0"/>
        <w:spacing w:before="0" w:after="0"/>
        <w:jc w:val="left"/>
        <w:rPr/>
      </w:pPr>
      <w:r>
        <w:rPr/>
        <w:t>NP8AeY2VegEEb5wfpjjHXjqFt4xqKvbBDrbp3kwP5qS32l3M6r0Z4OtVWynqTT3TmjftKcq4QqIzz2</w:t>
      </w:r>
    </w:p>
    <w:p>
      <w:pPr>
        <w:pStyle w:val="PreformattedText"/>
        <w:bidi w:val="0"/>
        <w:spacing w:before="0" w:after="0"/>
        <w:jc w:val="left"/>
        <w:rPr/>
      </w:pPr>
      <w:r>
        <w:rPr/>
        <w:t>S8vXaj1jGoY+hZNMaVr6WR19Spcz0jqII57K2qbnbjDi4Ddkhx7IJ8aRuN8ceNYOcY1599pblbOyHU</w:t>
      </w:r>
    </w:p>
    <w:p>
      <w:pPr>
        <w:pStyle w:val="PreformattedText"/>
        <w:bidi w:val="0"/>
        <w:spacing w:before="0" w:after="0"/>
        <w:jc w:val="left"/>
        <w:rPr/>
      </w:pPr>
      <w:r>
        <w:rPr/>
        <w:t>pMLu1Ia/7TKl/FCCPf6VmL6gFkJDKZmIKyKHPQxwGfdenYj4gbZ249VGlebUKgGI0UyKHLN0nGGZSV</w:t>
      </w:r>
    </w:p>
    <w:p>
      <w:pPr>
        <w:pStyle w:val="PreformattedText"/>
        <w:bidi w:val="0"/>
        <w:spacing w:before="0" w:after="0"/>
        <w:jc w:val="left"/>
        <w:rPr/>
      </w:pPr>
      <w:r>
        <w:rPr/>
        <w:t>jRSrHLDBPVt8STsDwgGg4DrrTNFKi3dclTG7RxywwxNIFkjIIip41kc5RepVD9ePfLAbHI46xx0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qsBVoLoEEJlM1uqCzs8RyfvMRKSnKKJhOvTvkqMd88HyopOiVpqUdiFnOxOxxGhVyp2CkEDftnpPBR</w:t>
      </w:r>
    </w:p>
    <w:p>
      <w:pPr>
        <w:pStyle w:val="PreformattedText"/>
        <w:bidi w:val="0"/>
        <w:spacing w:before="0" w:after="0"/>
        <w:jc w:val="left"/>
        <w:rPr/>
      </w:pPr>
      <w:r>
        <w:rPr/>
        <w:t>XaglaWoQSyAkMFbEZcKVQACNlO6ZUbYP4mO5wAfSil1QxxJHlKhESTqjdVBw3lr5jjqbqMahlBHu+c</w:t>
      </w:r>
    </w:p>
    <w:p>
      <w:pPr>
        <w:pStyle w:val="PreformattedText"/>
        <w:bidi w:val="0"/>
        <w:spacing w:before="0" w:after="0"/>
        <w:jc w:val="left"/>
        <w:rPr/>
      </w:pPr>
      <w:r>
        <w:rPr/>
        <w:t>EnbhY0M60UoKZWaGDJjdo5AS+GCtIIZC7uSWwc4yM5BBAxkDgxETkn3UUytcf2fritifJhvVOtUnU8</w:t>
      </w:r>
    </w:p>
    <w:p>
      <w:pPr>
        <w:pStyle w:val="PreformattedText"/>
        <w:bidi w:val="0"/>
        <w:spacing w:before="0" w:after="0"/>
        <w:jc w:val="left"/>
        <w:rPr/>
      </w:pPr>
      <w:r>
        <w:rPr/>
        <w:t>aqKiij8t5H3wiGmaUkH1YgHf35nNFOXBk0xU5d08sKFRVYqnS4Pmsnfy8fDZuo5DbLRQOWJ+uR+kqj</w:t>
      </w:r>
    </w:p>
    <w:p>
      <w:pPr>
        <w:pStyle w:val="PreformattedText"/>
        <w:bidi w:val="0"/>
        <w:spacing w:before="0" w:after="0"/>
        <w:jc w:val="left"/>
        <w:rPr/>
      </w:pPr>
      <w:r>
        <w:rPr/>
        <w:t>snTIpDKS7HpLMMhXO+2SPTv0qeA0Uf0CdE8btJ0K7qzxqOqQdICbk4AA2xhm2O2/pHYmQQcn3UVrG/</w:t>
      </w:r>
    </w:p>
    <w:p>
      <w:pPr>
        <w:pStyle w:val="PreformattedText"/>
        <w:bidi w:val="0"/>
        <w:spacing w:before="0" w:after="0"/>
        <w:jc w:val="left"/>
        <w:rPr/>
      </w:pPr>
      <w:r>
        <w:rPr/>
        <w:t>2W3mELV4hfFXyxq5ysWtORHLrXdshMnVHNcOVXMyo07Xywod4yLVzej2OQwz2Me9zs9TsqbTkSC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7qxP/mUnqajXEAoUdTI+MH6A593GtrsiDzfMGB1AY3A+g7cWaDiDwqPQiRciKQfi9OcA/wnOPntnh</w:t>
      </w:r>
    </w:p>
    <w:p>
      <w:pPr>
        <w:pStyle w:val="PreformattedText"/>
        <w:bidi w:val="0"/>
        <w:spacing w:before="0" w:after="0"/>
        <w:jc w:val="left"/>
        <w:rPr/>
      </w:pPr>
      <w:r>
        <w:rPr/>
        <w:t>AfaSeuvlNLXOugWdGOO6FxuM5/scKhRAHCOuv5pCBBnAonTM01irAqlqaaupJC2Oroq6FsoNu3nUcJ</w:t>
      </w:r>
    </w:p>
    <w:p>
      <w:pPr>
        <w:pStyle w:val="PreformattedText"/>
        <w:bidi w:val="0"/>
        <w:spacing w:before="0" w:after="0"/>
        <w:jc w:val="left"/>
        <w:rPr/>
      </w:pPr>
      <w:r>
        <w:rPr/>
        <w:t>P/hHw4dB3e/RPtgH3hWvuCj8abIBU05xSSPOCM/MD4UoJR3wuFBbBAHuT7+w2H5cNpJAGdQKdopYhJ</w:t>
      </w:r>
    </w:p>
    <w:p>
      <w:pPr>
        <w:pStyle w:val="PreformattedText"/>
        <w:bidi w:val="0"/>
        <w:spacing w:before="0" w:after="0"/>
        <w:jc w:val="left"/>
        <w:rPr/>
      </w:pPr>
      <w:r>
        <w:rPr/>
        <w:t>pmzkmEkHY7kD2+vC67g0E/vSaD0oVExMMWB6s5Jxudu/z345jxqnQilpj+e1uN25a8ybUR1C5aM1DR</w:t>
      </w:r>
    </w:p>
    <w:p>
      <w:pPr>
        <w:pStyle w:val="PreformattedText"/>
        <w:bidi w:val="0"/>
        <w:spacing w:before="0" w:after="0"/>
        <w:jc w:val="left"/>
        <w:rPr/>
      </w:pPr>
      <w:r>
        <w:rPr/>
        <w:t>FWyMrWWmqpm9+4WU7/L8uJdtAUnkZHxBA+vWtR3QZxrXlmeIq3iweIbmDb5JfJKXYy9AUkjzkp3bC9</w:t>
      </w:r>
    </w:p>
    <w:p>
      <w:pPr>
        <w:pStyle w:val="PreformattedText"/>
        <w:bidi w:val="0"/>
        <w:spacing w:before="0" w:after="0"/>
        <w:jc w:val="left"/>
        <w:rPr/>
      </w:pPr>
      <w:r>
        <w:rPr/>
        <w:t>mRlZydiRn4bcZzaIAdMceoqfbGUETMH5c6SYJNFUHq6mCwSorEEgOiAlGVOo5LpscnpYHJYFeK4jEB</w:t>
      </w:r>
    </w:p>
    <w:p>
      <w:pPr>
        <w:pStyle w:val="PreformattedText"/>
        <w:bidi w:val="0"/>
        <w:spacing w:before="0" w:after="0"/>
        <w:jc w:val="left"/>
        <w:rPr/>
      </w:pPr>
      <w:r>
        <w:rPr/>
        <w:t>WMcqkmk/eS6wQKTDIGk6U3OYmHlmEqzlisgbpGO3x6exbOusj59dcaKK1qqp43IJwkpwT1KFj6OlhI</w:t>
      </w:r>
    </w:p>
    <w:p>
      <w:pPr>
        <w:pStyle w:val="PreformattedText"/>
        <w:bidi w:val="0"/>
        <w:spacing w:before="0" w:after="0"/>
        <w:jc w:val="left"/>
        <w:rPr/>
      </w:pPr>
      <w:r>
        <w:rPr/>
        <w:t>SwK+hlHY9WRjhPqKK/Uq/LYRuzMxjdQFYFC4C+WzSGQlMxGLq27vnJPYMQKKJLk6+SzO/oAjBKdZ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upVkxhtpQe+AVHcDhKKbqindLzc0IdjJRxR9LZfqBapyCSAQd1wdiO4234Q6Zooou8tTRWa73e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q6KkmuNAylcx1dthNZSOhYHpZKynhYEHboBBBwSESAOZj4nr3UhJSCoajNejLRR22+6Y0vrOgKmm1r</w:t>
      </w:r>
    </w:p>
    <w:p>
      <w:pPr>
        <w:pStyle w:val="PreformattedText"/>
        <w:bidi w:val="0"/>
        <w:spacing w:before="0" w:after="0"/>
        <w:jc w:val="left"/>
        <w:rPr/>
      </w:pPr>
      <w:r>
        <w:rPr/>
        <w:t>o/SGuKdk6SGi1npi0aqjx0bBem7jG5HzPfjBB1SVKQdUEj4Ej7V6KopUlLg/vCSPeAfPnTS6to5amO</w:t>
      </w:r>
    </w:p>
    <w:p>
      <w:pPr>
        <w:pStyle w:val="PreformattedText"/>
        <w:bidi w:val="0"/>
        <w:spacing w:before="0" w:after="0"/>
        <w:jc w:val="left"/>
        <w:rPr/>
      </w:pPr>
      <w:r>
        <w:rPr/>
        <w:t>dFY7hwFJzsQR8PhjHDne5GvrUNYTnynWox37QrVc6uwZiM9mK4P5MM7Y4eDqgMY68waYII8z/uqteW</w:t>
      </w:r>
    </w:p>
    <w:p>
      <w:pPr>
        <w:pStyle w:val="PreformattedText"/>
        <w:bidi w:val="0"/>
        <w:spacing w:before="0" w:after="0"/>
        <w:jc w:val="left"/>
        <w:rPr/>
      </w:pPr>
      <w:r>
        <w:rPr/>
        <w:t>PPrl7ddR0tFb6ylacsvSEaPLbnGcfTjIuoWEnwnNaFq6aKoHX0qNf2uvMemvb+HDltRzxPBRWnXXM+</w:t>
      </w:r>
    </w:p>
    <w:p>
      <w:pPr>
        <w:pStyle w:val="PreformattedText"/>
        <w:bidi w:val="0"/>
        <w:spacing w:before="0" w:after="0"/>
        <w:jc w:val="left"/>
        <w:rPr/>
      </w:pPr>
      <w:r>
        <w:rPr/>
        <w:t>5Ikqloau7VVo0TpwToGyhNFZtWNH1fiWpYoCASNP2KtykbUulpgKU0ynzCQXF8OBUjSdMxWe7XPgq2</w:t>
      </w:r>
    </w:p>
    <w:p>
      <w:pPr>
        <w:pStyle w:val="PreformattedText"/>
        <w:bidi w:val="0"/>
        <w:spacing w:before="0" w:after="0"/>
        <w:jc w:val="left"/>
        <w:rPr/>
      </w:pPr>
      <w:r>
        <w:rPr/>
        <w:t>fbDgFukciSG0/JK48jVMlQhJQFlKlWyfL60JJZx0LnY7HPfds8bo+WMVjq7oQDFllk6ZkT1YjyoQli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8RABJGA3cEcAETAiilLbnClgzY8yLpLgjqUSEOzBWYbkxgdt8YJ9+FooTqEGu0vcmWQSTR071ix</w:t>
      </w:r>
    </w:p>
    <w:p>
      <w:pPr>
        <w:pStyle w:val="PreformattedText"/>
        <w:bidi w:val="0"/>
        <w:spacing w:before="0" w:after="0"/>
        <w:jc w:val="left"/>
        <w:rPr/>
      </w:pPr>
      <w:r>
        <w:rPr/>
        <w:t>iMsRNAXqQvXgFJFwQct2YjBzwRg8YopsaepDW+mkD+ucMVOVKgepWZgMkhugBSMAE7++CKKU9kV8JJ</w:t>
      </w:r>
    </w:p>
    <w:p>
      <w:pPr>
        <w:pStyle w:val="PreformattedText"/>
        <w:bidi w:val="0"/>
        <w:spacing w:before="0" w:after="0"/>
        <w:jc w:val="left"/>
        <w:rPr/>
      </w:pPr>
      <w:r>
        <w:rPr/>
        <w:t>uRhSD1J1KnWFBLD8DYyNwGHRj4HgopdQOWjVRsTLJIWJ6XHX0tCHbzlTqALEd92PpyBwe/NFH0TSKj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yBMiUMSiEdPSN8gk9IwMYAXcjhRBmdaKZLmVDNBPSXmFWMtFPDKvRgsTEWnlQlWBPWhlRvSB6th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mgopf2atWrNNWdSGneCNUQsWWSN4VZWYA4yYWyC3Tgnc+/AOdFGMziLMPVJMV/CEMjehDsjH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JCAq2B09zwUUYUUpKp0BIQiho2PUDJEjMCysCcMG6s7YOc+2AoMUVeh9gTzRfl19pzyIoXqf+A5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xckqtJKtqemNTqflzc9X2CZk6umonXUnL6xQxxkHqeryuHUZtNnLIcKA5uBQgmJwkpXHod3dkQcn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5TKAoJkpI90yJ+Yr0SqO4LPQQTfxSRLIpzth8Efy+PF2UwsxpxqMDiaGU1WtQDGwIKNjb3BI7/AM</w:t>
      </w:r>
    </w:p>
    <w:p>
      <w:pPr>
        <w:pStyle w:val="PreformattedText"/>
        <w:bidi w:val="0"/>
        <w:spacing w:before="0" w:after="0"/>
        <w:jc w:val="left"/>
        <w:rPr/>
      </w:pPr>
      <w:r>
        <w:rPr/>
        <w:t>/7HHKkkKkZnrr+aWeVGhUMo7EqGX23yPfP58NgnQnBIo8taS9RPBRCDzcIjXq1wIxICiatqTRxbk7d</w:t>
      </w:r>
    </w:p>
    <w:p>
      <w:pPr>
        <w:pStyle w:val="PreformattedText"/>
        <w:bidi w:val="0"/>
        <w:spacing w:before="0" w:after="0"/>
        <w:jc w:val="left"/>
        <w:rPr/>
      </w:pPr>
      <w:r>
        <w:rPr/>
        <w:t>TT9P1cD34loSpaiQJO4s+4JknliJppZCQCT/AHJ90kD7+nnSlLdSk43IX+HtkL3P58MjkNB/PX8U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mk7XSGJ89JClMEkDGz9O+3xA47AzM59/L49ca5URmcGKM4T+7hJ9wCPj2Pz+R4aVJUY1AroaCkJr</w:t>
      </w:r>
    </w:p>
    <w:p>
      <w:pPr>
        <w:pStyle w:val="PreformattedText"/>
        <w:bidi w:val="0"/>
        <w:spacing w:before="0" w:after="0"/>
        <w:jc w:val="left"/>
        <w:rPr/>
      </w:pPr>
      <w:r>
        <w:rPr/>
        <w:t>OjFxprpREkx1dsnp2XpDBjNGYxs3fZs498DiXakpU0ZBKVD686ad4xrHESJ4SOPpx0ry8PtAtPyaZ8</w:t>
      </w:r>
    </w:p>
    <w:p>
      <w:pPr>
        <w:pStyle w:val="PreformattedText"/>
        <w:bidi w:val="0"/>
        <w:spacing w:before="0" w:after="0"/>
        <w:jc w:val="left"/>
        <w:rPr/>
      </w:pPr>
      <w:r>
        <w:rPr/>
        <w:t>VOsIRH5CVbJVg9JAYxCSkZWU7oOqnXJ9iMdhxSbURurBiTUq0VvBSdAOvnUd6Z3CyCMLGzrH0+ppEd</w:t>
      </w:r>
    </w:p>
    <w:p>
      <w:pPr>
        <w:pStyle w:val="PreformattedText"/>
        <w:bidi w:val="0"/>
        <w:spacing w:before="0" w:after="0"/>
        <w:jc w:val="left"/>
        <w:rPr/>
      </w:pPr>
      <w:r>
        <w:rPr/>
        <w:t>3MKh2bPSxz0kjJ2zgbECmJ5Y/f6e/wCNTAYzpRXfYwFDJGz+YHwwZOldgrSKGcN8QOpcKGDEA4yioy</w:t>
      </w:r>
    </w:p>
    <w:p>
      <w:pPr>
        <w:pStyle w:val="PreformattedText"/>
        <w:bidi w:val="0"/>
        <w:spacing w:before="0" w:after="0"/>
        <w:jc w:val="left"/>
        <w:rPr/>
      </w:pPr>
      <w:r>
        <w:rPr/>
        <w:t>QZml+9JSJZGIBSQxyA05XYg+kJvKxAReltvSQFXAPvxyQdTSeo1r5VanKhlZSSzFQUUHoJBYEr6ot0</w:t>
      </w:r>
    </w:p>
    <w:p>
      <w:pPr>
        <w:pStyle w:val="PreformattedText"/>
        <w:bidi w:val="0"/>
        <w:spacing w:before="0" w:after="0"/>
        <w:jc w:val="left"/>
        <w:rPr/>
      </w:pPr>
      <w:r>
        <w:rPr/>
        <w:t>UYbGOnO5xwlFF1b2miJkJkB6xiBgrFwHYFcEZLhs4Az8hwTwoptaVwNRVnmgLG0FJnp6VIHm1CgdX4</w:t>
      </w:r>
    </w:p>
    <w:p>
      <w:pPr>
        <w:pStyle w:val="PreformattedText"/>
        <w:bidi w:val="0"/>
        <w:spacing w:before="0" w:after="0"/>
        <w:jc w:val="left"/>
        <w:rPr/>
      </w:pPr>
      <w:r>
        <w:rPr/>
        <w:t>QQQBvt3OTtwUUZ3ySlniqqFI1aOrpmiEQKuipURyRMI+kDpw5Pc47gew45I0MTFIRIImJreZ4ONYnX</w:t>
      </w:r>
    </w:p>
    <w:p>
      <w:pPr>
        <w:pStyle w:val="PreformattedText"/>
        <w:bidi w:val="0"/>
        <w:spacing w:before="0" w:after="0"/>
        <w:jc w:val="left"/>
        <w:rPr/>
      </w:pPr>
      <w:r>
        <w:rPr/>
        <w:t>fgy8IuqUlE4vHhi5Hxu6yNL0Vdj5fWPS9yhd8n97Hc7FWxOCSVaIqfUCOMDdjcu7tO7G66v3gq3h7s</w:t>
      </w:r>
    </w:p>
    <w:p>
      <w:pPr>
        <w:pStyle w:val="PreformattedText"/>
        <w:bidi w:val="0"/>
        <w:spacing w:before="0" w:after="0"/>
        <w:jc w:val="left"/>
        <w:rPr/>
      </w:pPr>
      <w:r>
        <w:rPr/>
        <w:t>+Xwit1ar7y0tFTq0j4hIB+Yp3a+1S1LsQjYJJwR1Yz9ffH9OGt/OldlBJkHWkvU6RaZsmPpOc7If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HY51yWzymsL/hf1C0nNC2L57464j0lyRnLYx8dx/LjjaDO62kgQNNI6zTFouXhmYpVeNXV76w8S2u</w:t>
      </w:r>
    </w:p>
    <w:p>
      <w:pPr>
        <w:pStyle w:val="PreformattedText"/>
        <w:bidi w:val="0"/>
        <w:spacing w:before="0" w:after="0"/>
        <w:jc w:val="left"/>
        <w:rPr/>
      </w:pPr>
      <w:r>
        <w:rPr/>
        <w:t>sSkwaLs2i+XlOvmsCg0vpS21F1RAzFSP8AeK73wnox1E+o576js6x+H2RaHd3PxBcePMlbhSDHHwpT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1R7fd77a1z4pDAbaHLwIE659pStfhrUR5cvJH5ciyYU4kysZVsqPLAA/6urGQcnfB3HF2T7o6+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C1OVYO5H7tz07MFcr0DLEYMuTkjBAAwCCc8KNBRRzSSt0RGqkjYBMoXCDq6AyQgvkFSXlJOM5A7g</w:t>
      </w:r>
    </w:p>
    <w:p>
      <w:pPr>
        <w:pStyle w:val="PreformattedText"/>
        <w:bidi w:val="0"/>
        <w:spacing w:before="0" w:after="0"/>
        <w:jc w:val="left"/>
        <w:rPr/>
      </w:pPr>
      <w:r>
        <w:rPr/>
        <w:t>cLRR3MaRKeqhUukk1O0brjqDhkEUnR0EdMpL9sdWGODjPB6UUw1qmLGGidlfyJZaZkVOo4hnPpwxOz</w:t>
      </w:r>
    </w:p>
    <w:p>
      <w:pPr>
        <w:pStyle w:val="PreformattedText"/>
        <w:bidi w:val="0"/>
        <w:spacing w:before="0" w:after="0"/>
        <w:jc w:val="left"/>
        <w:rPr/>
      </w:pPr>
      <w:r>
        <w:rPr/>
        <w:t>E9Rx7kn3IJRTt0Ddf3fyklKq0SMo/GfKVigYt2UE5xjG++2eCilhCqqnSiyRsj9BRwoiJA8tgU8oeY</w:t>
      </w:r>
    </w:p>
    <w:p>
      <w:pPr>
        <w:pStyle w:val="PreformattedText"/>
        <w:bidi w:val="0"/>
        <w:spacing w:before="0" w:after="0"/>
        <w:jc w:val="left"/>
        <w:rPr/>
      </w:pPr>
      <w:r>
        <w:rPr/>
        <w:t>cEgkgHclffhffRRqgZaaVi8KqfMPVUgr0dRCdY6X6VRkAXt1DpzlR3MZjIFFIHW1O1XQVAijV2RA/U</w:t>
      </w:r>
    </w:p>
    <w:p>
      <w:pPr>
        <w:pStyle w:val="PreformattedText"/>
        <w:bidi w:val="0"/>
        <w:spacing w:before="0" w:after="0"/>
        <w:jc w:val="left"/>
        <w:rPr/>
      </w:pPr>
      <w:r>
        <w:rPr/>
        <w:t>isUx5WP3exB9KDpGOzdsg8JRSO5d3dWt09uqGMktnqDBAhZ3K0rsJqQvHjEkYR5o8gZzTDOduEzkdd</w:t>
      </w:r>
    </w:p>
    <w:p>
      <w:pPr>
        <w:pStyle w:val="PreformattedText"/>
        <w:bidi w:val="0"/>
        <w:spacing w:before="0" w:after="0"/>
        <w:jc w:val="left"/>
        <w:rPr/>
      </w:pPr>
      <w:r>
        <w:rPr/>
        <w:t>cKKdGoSaSOCeNvUFJR2xGrdAUIiyO25ZSvoHYlttjwtFGtmCs0Su6lhlXXpaNZYiOhQ7OMBelgxJ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7HfhRqMaUVOzwLcwKflV4xPCZzAjxSvpDxK8kqx68l5DBQXPmDYtN3cqkcw6keyX+6xvkv1+e/Sp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sLEpFyxIlClAH0Jg8uf7U0/llwaGPpkR8K9RmOne30woJDh7e0lDJ05ID0rtTvgkDK9SHH09uNDv</w:t>
      </w:r>
    </w:p>
    <w:p>
      <w:pPr>
        <w:pStyle w:val="PreformattedText"/>
        <w:bidi w:val="0"/>
        <w:spacing w:before="0" w:after="0"/>
        <w:jc w:val="left"/>
        <w:rPr/>
      </w:pPr>
      <w:r>
        <w:rPr/>
        <w:t>BRK0+JKsjzHz6zUEeyPL066zQmgmVakb7SYwfqTjO/z4FA66enXwpRAMcTrSvRwH/8XYg++Ox3xxHg</w:t>
      </w:r>
    </w:p>
    <w:p>
      <w:pPr>
        <w:pStyle w:val="PreformattedText"/>
        <w:bidi w:val="0"/>
        <w:spacing w:before="0" w:after="0"/>
        <w:jc w:val="left"/>
        <w:rPr/>
      </w:pPr>
      <w:r>
        <w:rPr/>
        <w:t>x866pueYlS1ss9PXhQUTU+hEmOAAq1WutPUYlI9wDUr239/pY2Cgp0pJypDwE/8A9Dkjh56mJ58Y1z</w:t>
      </w:r>
    </w:p>
    <w:p>
      <w:pPr>
        <w:pStyle w:val="PreformattedText"/>
        <w:bidi w:val="0"/>
        <w:spacing w:before="0" w:after="0"/>
        <w:jc w:val="left"/>
        <w:rPr/>
      </w:pPr>
      <w:r>
        <w:rPr/>
        <w:t>IbKuAUj/1pz1w5a04CggBD6iMjOT3RmX3+BH8uIhjJ0j/dPj2QONJ28q5gf39GOrAAyJF2G/fBH1xw</w:t>
      </w:r>
    </w:p>
    <w:p>
      <w:pPr>
        <w:pStyle w:val="PreformattedText"/>
        <w:bidi w:val="0"/>
        <w:spacing w:before="0" w:after="0"/>
        <w:jc w:val="left"/>
        <w:rPr/>
      </w:pPr>
      <w:r>
        <w:rPr/>
        <w:t>4iJnj/FIoGKNIBmlp/8Auhc499tzsP7+PDJP5hJ410NBSTv5YyVB+MHwzvjuf5d+JDJCSlWsEHOmun</w:t>
      </w:r>
    </w:p>
    <w:p>
      <w:pPr>
        <w:pStyle w:val="PreformattedText"/>
        <w:bidi w:val="0"/>
        <w:spacing w:before="0" w:after="0"/>
        <w:jc w:val="left"/>
        <w:rPr/>
      </w:pPr>
      <w:r>
        <w:rPr/>
        <w:t>XCmngFAgiQQR9a8137YrTQ034qZZUQYuKapizurMbRrS72+SMgoCCCqjPYdQbqwwAr9rgflwCN9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clRz4iI4xIgRTtmSVueLeE6cRgGD9eGo99elBUStAHKg+Y0citmTKoTjB87PT68ZJY7kE4B4zwScz+</w:t>
      </w:r>
    </w:p>
    <w:p>
      <w:pPr>
        <w:pStyle w:val="PreformattedText"/>
        <w:bidi w:val="0"/>
        <w:spacing w:before="0" w:after="0"/>
        <w:jc w:val="left"/>
        <w:rPr/>
      </w:pPr>
      <w:r>
        <w:rPr/>
        <w:t>/rVlHLNAr+0kawoiKyS1LqEVFVDFJ5qeZ6SFC9LKw6m/7PByG4bmKSklNIyTM0vSOlDKiuSgJQ48te</w:t>
      </w:r>
    </w:p>
    <w:p>
      <w:pPr>
        <w:pStyle w:val="PreformattedText"/>
        <w:bidi w:val="0"/>
        <w:spacing w:before="0" w:after="0"/>
        <w:jc w:val="left"/>
        <w:rPr/>
      </w:pPr>
      <w:r>
        <w:rPr/>
        <w:t>5UH96ANs9hkYBSigtZUrAZCahF6gyjpB8xllVZ44okJHmL1jKnOCVwFGAODWikfcb9TJUlqdDM2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Iy2AAQjAucviT+LBBbOCVwSikgplkulQBHGsk0KAlfwgEzSDJAIwMEZIBOc8HzoodWk09KrHDShggw</w:t>
      </w:r>
    </w:p>
    <w:p>
      <w:pPr>
        <w:pStyle w:val="PreformattedText"/>
        <w:bidi w:val="0"/>
        <w:spacing w:before="0" w:after="0"/>
        <w:jc w:val="left"/>
        <w:rPr/>
      </w:pPr>
      <w:r>
        <w:rPr/>
        <w:t>VPlqrhshgfbzCOxBP6cIZGlFbJ/sXtajWX2dfKWimmMtXy315zt5WTq7AmmpbRzDuGtbJAvT+GFdP8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kYGwSNQoCgcYnbKO62i9I3e9ShYHmUwTPIxI+p4bDY57ywagz3ZWn4KJA+ChVpzeWD2G/fsB9Rn</w:t>
      </w:r>
    </w:p>
    <w:p>
      <w:pPr>
        <w:pStyle w:val="PreformattedText"/>
        <w:bidi w:val="0"/>
        <w:spacing w:before="0" w:after="0"/>
        <w:jc w:val="left"/>
        <w:rPr/>
      </w:pPr>
      <w:r>
        <w:rPr/>
        <w:t>33HFR3hqz3DOBjzivgrETkgdhtkAZ98fLhQszkTQUHgK86Dwl3hDzesIqphBSLUU71Uzt0JFTpJ1zy</w:t>
      </w:r>
    </w:p>
    <w:p>
      <w:pPr>
        <w:pStyle w:val="PreformattedText"/>
        <w:bidi w:val="0"/>
        <w:spacing w:before="0" w:after="0"/>
        <w:jc w:val="left"/>
        <w:rPr/>
      </w:pPr>
      <w:r>
        <w:rPr/>
        <w:t>s52RFiDkk7ALk7cXW2WyLYFsSsmAI4nTlx+NUez1xcICjCeJ5DifhNfGrL/LqnVmsdWVDCWbUuqdQX</w:t>
      </w:r>
    </w:p>
    <w:p>
      <w:pPr>
        <w:pStyle w:val="PreformattedText"/>
        <w:bidi w:val="0"/>
        <w:spacing w:before="0" w:after="0"/>
        <w:jc w:val="left"/>
        <w:rPr/>
      </w:pPr>
      <w:r>
        <w:rPr/>
        <w:t>6SRgVUi93mtuKojsTkLDOmDnJEYyBtjWsI7li3YiO4bbb1GqEJQTiNSJgCJNZt138Q68/M9+tS55hS</w:t>
      </w:r>
    </w:p>
    <w:p>
      <w:pPr>
        <w:pStyle w:val="PreformattedText"/>
        <w:bidi w:val="0"/>
        <w:spacing w:before="0" w:after="0"/>
        <w:jc w:val="left"/>
        <w:rPr/>
      </w:pPr>
      <w:r>
        <w:rPr/>
        <w:t>iR8iKR0ryJIgQAKifvGjUHpU9IZsbBXBO2PfJHc8O8+FcUPp5OpVAiXqUKwCyJGWAAbIRsA7nsPSeo</w:t>
      </w:r>
    </w:p>
    <w:p>
      <w:pPr>
        <w:pStyle w:val="PreformattedText"/>
        <w:bidi w:val="0"/>
        <w:spacing w:before="0" w:after="0"/>
        <w:jc w:val="left"/>
        <w:rPr/>
      </w:pPr>
      <w:r>
        <w:rPr/>
        <w:t>7dzwD40UdIQixCWPpACyN5yEgkvJIiCRUx0E9IYZAIBJxnhaK/rnKy08ksPT1R+UxyJFSSWRutkYKp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rb2JGPkUUx9LUCG4XBQpHTUTKi9YChnVH2UZz6gcbb4xnBzwUU69qceVB1yMeskuEMjKpKxI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GXY7/MDHB7popwaSSNI/NMyMT+7CSx/gPUMqiuMOylyQQCU6Rg4zwYznSijaMq0AMUkbZj6gjgAh3Y</w:t>
      </w:r>
    </w:p>
    <w:p>
      <w:pPr>
        <w:pStyle w:val="PreformattedText"/>
        <w:bidi w:val="0"/>
        <w:spacing w:before="0" w:after="0"/>
        <w:jc w:val="left"/>
        <w:rPr/>
      </w:pPr>
      <w:r>
        <w:rPr/>
        <w:t>hUXAwWJI9iOpQwB9IC6yeNFJ69x+ZSVAIDYp0AIRetxHDJKQSnSe5CknIJ3IUbcBk0UwdprGsmqqaR</w:t>
      </w:r>
    </w:p>
    <w:p>
      <w:pPr>
        <w:pStyle w:val="PreformattedText"/>
        <w:bidi w:val="0"/>
        <w:spacing w:before="0" w:after="0"/>
        <w:jc w:val="left"/>
        <w:rPr/>
      </w:pPr>
      <w:r>
        <w:rPr/>
        <w:t>T+5rg1vmVjkNOWMtE7Z7n7wJI99sTnHCcQaKkHSO1VF5YZAzxdUZdS3lyRKAqCMZPUQzDDFQQeCcUU</w:t>
      </w:r>
    </w:p>
    <w:p>
      <w:pPr>
        <w:pStyle w:val="PreformattedText"/>
        <w:bidi w:val="0"/>
        <w:spacing w:before="0" w:after="0"/>
        <w:jc w:val="left"/>
        <w:rPr/>
      </w:pPr>
      <w:r>
        <w:rPr/>
        <w:t>KoVijdfMwSQUfzWCrGjDaSJVXY9SzdQHVhXBwSA3HQ4yNOs0U69pvNTpw02qIWeKs0nXWvVtO0P/D4</w:t>
      </w:r>
    </w:p>
    <w:p>
      <w:pPr>
        <w:pStyle w:val="PreformattedText"/>
        <w:bidi w:val="0"/>
        <w:spacing w:before="0" w:after="0"/>
        <w:jc w:val="left"/>
        <w:rPr/>
      </w:pPr>
      <w:r>
        <w:rPr/>
        <w:t>qdLV1Lf6ZzNkYjD21MsMYCekhhkSGVFC21YBSQdP8VaRqfnn0rlYCkKSZ8QIwYOnPh6163MF1p9Q26</w:t>
      </w:r>
    </w:p>
    <w:p>
      <w:pPr>
        <w:pStyle w:val="PreformattedText"/>
        <w:bidi w:val="0"/>
        <w:spacing w:before="0" w:after="0"/>
        <w:jc w:val="left"/>
        <w:rPr/>
      </w:pPr>
      <w:r>
        <w:rPr/>
        <w:t>LUFI6S0mpKGj1NQyRN1xyUeo6Onv1HJG+PVG1JcYiD2IP58ahCQmEIJ3W/Bn/olJB8wRERrValRK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APxEj60EopQZYck5yFyT8NhkZ+nHaxqaE5jmOuvjS9STrh6gf3iYPuDkYwfl2/lxHOFDkqnKafnt</w:t>
      </w:r>
    </w:p>
    <w:p>
      <w:pPr>
        <w:pStyle w:val="PreformattedText"/>
        <w:bidi w:val="0"/>
        <w:spacing w:before="0" w:after="0"/>
        <w:jc w:val="left"/>
        <w:rPr/>
      </w:pPr>
      <w:r>
        <w:rPr/>
        <w:t>V/d+VGp7mjFWtAtN4lH4crY77a7wQ2COkdVCDnfBHVg44sdlIH49pKk7yVhQHDKkKSI+Pv0OtRL3e/</w:t>
      </w:r>
    </w:p>
    <w:p>
      <w:pPr>
        <w:pStyle w:val="PreformattedText"/>
        <w:bidi w:val="0"/>
        <w:spacing w:before="0" w:after="0"/>
        <w:jc w:val="left"/>
        <w:rPr/>
      </w:pPr>
      <w:r>
        <w:rPr/>
        <w:t>DOlJgiD8CDn5U8tSF+9VDQn9394qfLAOV8s1DOgBzgjpYb+/Fa2TuI38qIT8YyfiKlTJJHEn69eVJy</w:t>
      </w:r>
    </w:p>
    <w:p>
      <w:pPr>
        <w:pStyle w:val="PreformattedText"/>
        <w:bidi w:val="0"/>
        <w:spacing w:before="0" w:after="0"/>
        <w:jc w:val="left"/>
        <w:rPr/>
      </w:pPr>
      <w:r>
        <w:rPr/>
        <w:t>87RuNzsTj1bbqwODw8kGccda5WcetCqOQNTIP+kL3+GMnhpUd4CeNdAyAedJ+9oMyt3Bhx8vf3/M8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B1E/tXC+Arz6Pt+9GvZuf1u1JEIlgrNYc17OjMXhVmnvFu1BCuGOWZqeuJwMjZm6VGBw3tZsdy2</w:t>
      </w:r>
    </w:p>
    <w:p>
      <w:pPr>
        <w:pStyle w:val="PreformattedText"/>
        <w:bidi w:val="0"/>
        <w:spacing w:before="0" w:after="0"/>
        <w:jc w:val="left"/>
        <w:rPr/>
      </w:pPr>
      <w:r>
        <w:rPr/>
        <w:t>omSSscI1BiRrxHoBkzSWij3ygfLnnGvy+1UnWWdJKVVZwSGwFOd/PVOjy0IAGGDb4PUQq4zknKkw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XQ/arU0X6oeUU8IKs4WZivTLjyx6iSQ7Ep6w5AwSTKOkbMOOVTznHXXzopK1dXLUSNN1Cn2HqjUGY</w:t>
      </w:r>
    </w:p>
    <w:p>
      <w:pPr>
        <w:pStyle w:val="PreformattedText"/>
        <w:bidi w:val="0"/>
        <w:spacing w:before="0" w:after="0"/>
        <w:jc w:val="left"/>
        <w:rPr/>
      </w:pPr>
      <w:r>
        <w:rPr/>
        <w:t>t50ayu0s4yHYHb8J3xjO/HB50UlK/yo6YsXPmiToeSRyWljWJWXzJQvrk7nvvnbcYJRSSmLyzEw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I0oWKJyFHkocsSAsUefclVwDnJ4KKL1qnlu7SxIwC0sCOJGRAQk0wkYkNhgUcnIzsfpwUULuSuYnZG</w:t>
      </w:r>
    </w:p>
    <w:p>
      <w:pPr>
        <w:pStyle w:val="PreformattedText"/>
        <w:bidi w:val="0"/>
        <w:spacing w:before="0" w:after="0"/>
        <w:jc w:val="left"/>
        <w:rPr/>
      </w:pPr>
      <w:r>
        <w:rPr/>
        <w:t>VQBGfS7EPsx6j/ANPYAD4YIz24KK0sfYDcx1HKHxO8sZqkGfTHNzl/zEttM0jM8dBzF0DWaVusqgnB</w:t>
      </w:r>
    </w:p>
    <w:p>
      <w:pPr>
        <w:pStyle w:val="PreformattedText"/>
        <w:bidi w:val="0"/>
        <w:spacing w:before="0" w:after="0"/>
        <w:jc w:val="left"/>
        <w:rPr/>
      </w:pPr>
      <w:r>
        <w:rPr/>
        <w:t>RrtyqpskDYyDBIYcZHtE3D1s6DO+hSTHNKpHyX1EDUdn3JauWiJ3FJUM/wCQIOP+wcavwk1AcY6t8j</w:t>
      </w:r>
    </w:p>
    <w:p>
      <w:pPr>
        <w:pStyle w:val="PreformattedText"/>
        <w:bidi w:val="0"/>
        <w:spacing w:before="0" w:after="0"/>
        <w:jc w:val="left"/>
        <w:rPr/>
      </w:pPr>
      <w:r>
        <w:rPr/>
        <w:t>cE5wCP0+vy4z2JkCev39Kv5GI41x/3jJ/iXYkY6jnbG/f58LuGNMmk3gCQa85fk1cP2ReLzcEIWWDT</w:t>
      </w:r>
    </w:p>
    <w:p>
      <w:pPr>
        <w:pStyle w:val="PreformattedText"/>
        <w:bidi w:val="0"/>
        <w:spacing w:before="0" w:after="0"/>
        <w:jc w:val="left"/>
        <w:rPr/>
      </w:pPr>
      <w:r>
        <w:rPr/>
        <w:t>d4ji3AxLWUc9DEysezh6kEfNRxq7lnv3bJo6F5BPokhZ93hg+VZNtwMofcBz3axOZlQKfPidOOk0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FiQZVwz5AYdRCQjy06Ojcbu31xsd8caLJJJxNUulF7A+ayk9Jw/S/USnT1AAMD3fJO++fYA5HAdM5</w:t>
      </w:r>
    </w:p>
    <w:p>
      <w:pPr>
        <w:pStyle w:val="PreformattedText"/>
        <w:bidi w:val="0"/>
        <w:spacing w:before="0" w:after="0"/>
        <w:jc w:val="left"/>
        <w:rPr/>
      </w:pPr>
      <w:r>
        <w:rPr/>
        <w:t>I66FFdYZijqmesN0YWQqGx1dIT1oekfhzkH39sHg0gUUpDURq2I0MRVGRfSyFFjhSNGBRysq9Rcj4E</w:t>
      </w:r>
    </w:p>
    <w:p>
      <w:pPr>
        <w:pStyle w:val="PreformattedText"/>
        <w:bidi w:val="0"/>
        <w:spacing w:before="0" w:after="0"/>
        <w:jc w:val="left"/>
        <w:rPr/>
      </w:pPr>
      <w:r>
        <w:rPr/>
        <w:t>fPhaK4V1WfucimUkO4VXkcIFaFCilieoogB3zhsL3AyOCimEppS98qwuABK02CGIbDGL07+oFSMfEL</w:t>
      </w:r>
    </w:p>
    <w:p>
      <w:pPr>
        <w:pStyle w:val="PreformattedText"/>
        <w:bidi w:val="0"/>
        <w:spacing w:before="0" w:after="0"/>
        <w:jc w:val="left"/>
        <w:rPr/>
      </w:pPr>
      <w:r>
        <w:rPr/>
        <w:t>324TXEYop3LXVugpyj7ZIZQGLEN0sxwCGDdIO47AHt24Wil/RVCtAnmlArs/pxI0q+gdIYls+QrPkn</w:t>
      </w:r>
    </w:p>
    <w:p>
      <w:pPr>
        <w:pStyle w:val="PreformattedText"/>
        <w:bidi w:val="0"/>
        <w:spacing w:before="0" w:after="0"/>
        <w:jc w:val="left"/>
        <w:rPr/>
      </w:pPr>
      <w:r>
        <w:rPr/>
        <w:t>YFVZid2JKKUqdGI08yJyxD4WeLJKoFRGZclpAenGMsAu2O/Bg+Zoovu1Pii8yNChlDL1iRWeUqBg+W</w:t>
      </w:r>
    </w:p>
    <w:p>
      <w:pPr>
        <w:pStyle w:val="PreformattedText"/>
        <w:bidi w:val="0"/>
        <w:spacing w:before="0" w:after="0"/>
        <w:jc w:val="left"/>
        <w:rPr/>
      </w:pPr>
      <w:r>
        <w:rPr/>
        <w:t>z5ijLL6AwGWJPq9ljAxH3o0g86jfqqik86oVGkWZAssEhjUYnjYzo6sGI2lCY2BbfO+eEop3NH3k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iwy9VDCzBcxp94XMcyZDBmYSCQEA9IKbgDsDyopwESKOobqAaKQK5QupKls4AKozEeaBnbOwAyB</w:t>
      </w:r>
    </w:p>
    <w:p>
      <w:pPr>
        <w:pStyle w:val="PreformattedText"/>
        <w:bidi w:val="0"/>
        <w:spacing w:before="0" w:after="0"/>
        <w:jc w:val="left"/>
        <w:rPr/>
      </w:pPr>
      <w:r>
        <w:rPr/>
        <w:t>krx4waKXtupv2hRV1FLG0cdyt80UqsI8uWiammRWlmGOqCaRg4XI6yAr9w8gn3+uc9f6ogHXNeon9n</w:t>
      </w:r>
    </w:p>
    <w:p>
      <w:pPr>
        <w:pStyle w:val="PreformattedText"/>
        <w:bidi w:val="0"/>
        <w:spacing w:before="0" w:after="0"/>
        <w:jc w:val="left"/>
        <w:rPr/>
      </w:pPr>
      <w:r>
        <w:rPr/>
        <w:t>3zMm5w+AnwZczaqoWquOsPC9yXq7xOilVe+WPRlu0ffyB8TedOV5/PjTslCkkpEAGTPNaUuH3Ss44V</w:t>
      </w:r>
    </w:p>
    <w:p>
      <w:pPr>
        <w:pStyle w:val="PreformattedText"/>
        <w:bidi w:val="0"/>
        <w:spacing w:before="0" w:after="0"/>
        <w:jc w:val="left"/>
        <w:rPr/>
      </w:pPr>
      <w:r>
        <w:rPr/>
        <w:t>UhJSkBR3gMA6yEkpHyTqc8eNSiRlhkXBAHWcH3xnt8xjiQRMchQmN4Uv4CGiV1P4gu+TjB+O23Ecn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H1HXWaepEc1dOf70cttfWGP0y3jRepqKnIz/AO+vZ6xqEkKDg/eli3A/i4l2D5avLVzgh1snyTvD</w:t>
      </w:r>
    </w:p>
    <w:p>
      <w:pPr>
        <w:pStyle w:val="PreformattedText"/>
        <w:bidi w:val="0"/>
        <w:spacing w:before="0" w:after="0"/>
        <w:jc w:val="left"/>
        <w:rPr/>
      </w:pPr>
      <w:r>
        <w:rPr/>
        <w:t>e4jhJ1GRTL7YcZeQRlaFDjqUkDSj/lfXS6o0Dy4updfvF/5f6Ius0sgbparr9HWm4VssiqSc+ea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7n0j24g7UdTZXF4VgkNvvIAGTAdcCRMAYSAJ1xXdmC8zbwfEW0EmIzuJkmMSaM7xCyNGJo1CzKWgdJ</w:t>
      </w:r>
    </w:p>
    <w:p>
      <w:pPr>
        <w:pStyle w:val="PreformattedText"/>
        <w:bidi w:val="0"/>
        <w:spacing w:before="0" w:after="0"/>
        <w:jc w:val="left"/>
        <w:rPr/>
      </w:pPr>
      <w:r>
        <w:rPr/>
        <w:t>AwliEssAlCrnpVmiJCncAjPHGz7tN2x3qUlEFQIVBIIPMGCCMjy1AMgdvtqbVukggQZHn9I6NBLe6m</w:t>
      </w:r>
    </w:p>
    <w:p>
      <w:pPr>
        <w:pStyle w:val="PreformattedText"/>
        <w:bidi w:val="0"/>
        <w:spacing w:before="0" w:after="0"/>
        <w:jc w:val="left"/>
        <w:rPr/>
      </w:pPr>
      <w:r>
        <w:rPr/>
        <w:t>EjsTjYnbfqwNvbH9OH1yFpgaeVIk+EYoiujl5miAwpjP5e3t7cPJEZmZptUlUa1hu/2jLT8lDrS0Sl</w:t>
      </w:r>
    </w:p>
    <w:p>
      <w:pPr>
        <w:pStyle w:val="PreformattedText"/>
        <w:bidi w:val="0"/>
        <w:spacing w:before="0" w:after="0"/>
        <w:jc w:val="left"/>
        <w:rPr/>
      </w:pPr>
      <w:r>
        <w:rPr/>
        <w:t>euM8xKy6o6B2QQX/AEHaY2Vutcqi19sm6ukkFzgbkk8bSCVWrRIBU2qecSnUZ9R9+XLEofKScrAHD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090ngRkxnA01P5lE6tGcKyqS4ZuligWKJAqgHPSGxnqBlLL2I4yWZMic/wAdcauDiJrvqsLHQxzq</w:t>
      </w:r>
    </w:p>
    <w:p>
      <w:pPr>
        <w:pStyle w:val="PreformattedText"/>
        <w:bidi w:val="0"/>
        <w:spacing w:before="0" w:after="0"/>
        <w:jc w:val="left"/>
        <w:rPr/>
      </w:pPr>
      <w:r>
        <w:rPr/>
        <w:t>U6o69snzArJ5iuY1kaQAiQ9BAxuQgwdxxyQZBOQOE6UevGm/qEqJIJWigAjB6XklZoUDSAMnSJ065/</w:t>
      </w:r>
    </w:p>
    <w:p>
      <w:pPr>
        <w:pStyle w:val="PreformattedText"/>
        <w:bidi w:val="0"/>
        <w:spacing w:before="0" w:after="0"/>
        <w:jc w:val="left"/>
        <w:rPr/>
      </w:pPr>
      <w:r>
        <w:rPr/>
        <w:t>XG+QqHPQTnHCEAYAxSGMxRPLDRxxrDMDWyq5llRXMNMmepGTI6mlYFm3zHs3T0ZHHPOiklc6mQxmAE</w:t>
      </w:r>
    </w:p>
    <w:p>
      <w:pPr>
        <w:pStyle w:val="PreformattedText"/>
        <w:bidi w:val="0"/>
        <w:spacing w:before="0" w:after="0"/>
        <w:jc w:val="left"/>
        <w:rPr/>
      </w:pPr>
      <w:r>
        <w:rPr/>
        <w:t>wQoxeOnjKLB5mQEmkCkCRyoGCQWwpyRjAKKTFFKGralmy5CoqhSwHrUnJXpJf1gdj2GTjgooxnnWRJ</w:t>
      </w:r>
    </w:p>
    <w:p>
      <w:pPr>
        <w:pStyle w:val="PreformattedText"/>
        <w:bidi w:val="0"/>
        <w:spacing w:before="0" w:after="0"/>
        <w:jc w:val="left"/>
        <w:rPr/>
      </w:pPr>
      <w:r>
        <w:rPr/>
        <w:t>h1YAIxn1Fh1AKBnvkMc9tx9OCirf8A7EXmBLpfxV8wtBLIEoea3IjUErxs4IN35U6o0/qu1yYBwJhZ</w:t>
      </w:r>
    </w:p>
    <w:p>
      <w:pPr>
        <w:pStyle w:val="PreformattedText"/>
        <w:bidi w:val="0"/>
        <w:spacing w:before="0" w:after="0"/>
        <w:jc w:val="left"/>
        <w:rPr/>
      </w:pPr>
      <w:r>
        <w:rPr/>
        <w:t>7xq1cYziTGQAeM92gbCrRtzd/ScTHMBaVJPHQkJ4ctM1dbCdKLxxv+15tXxQUkfKa1Ay3IYOGz79+x</w:t>
      </w:r>
    </w:p>
    <w:p>
      <w:pPr>
        <w:pStyle w:val="PreformattedText"/>
        <w:bidi w:val="0"/>
        <w:spacing w:before="0" w:after="0"/>
        <w:jc w:val="left"/>
        <w:rPr/>
      </w:pPr>
      <w:r>
        <w:rPr/>
        <w:t>+ufrxlUpEgjr4VqSrJjE0Be54O0hG+5yAD8Pz78d1z9TXnuaHp5IWuRYN0SU8ML4AOzTiTpyQe5QfT</w:t>
      </w:r>
    </w:p>
    <w:p>
      <w:pPr>
        <w:pStyle w:val="PreformattedText"/>
        <w:bidi w:val="0"/>
        <w:spacing w:before="0" w:after="0"/>
        <w:jc w:val="left"/>
        <w:rPr/>
      </w:pPr>
      <w:r>
        <w:rPr/>
        <w:t>H58bJhIXcNEZ7sKV8Ruj6msfcEIaI0KyB8M/anAmjWN1HmEMiKHjDBWycvgEHYElc5+vtxa1XUW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XIRlJUq2R5gQlwrDY56tm9RBG2e/c4gcf90V0gctKgcJIfMXHUMMyB26sqw2wwOe+yg9hsvnRRxHKs</w:t>
      </w:r>
    </w:p>
    <w:p>
      <w:pPr>
        <w:pStyle w:val="PreformattedText"/>
        <w:bidi w:val="0"/>
        <w:spacing w:before="0" w:after="0"/>
        <w:jc w:val="left"/>
        <w:rPr/>
      </w:pPr>
      <w:r>
        <w:rPr/>
        <w:t>oYhiQEfpUEkdbGR+ltyHHQM4A7P27kFFFd0jdadZI1f0iMgt0shaZS8hKY9Y6B+LsSxIx24KKZKKqX</w:t>
      </w:r>
    </w:p>
    <w:p>
      <w:pPr>
        <w:pStyle w:val="PreformattedText"/>
        <w:bidi w:val="0"/>
        <w:spacing w:before="0" w:after="0"/>
        <w:jc w:val="left"/>
        <w:rPr/>
      </w:pPr>
      <w:r>
        <w:rPr/>
        <w:t>/eSqYABZImJCkrhgyBTGMHpGGO3yxtwnEZop3bWvU0J3DCLqzglWMmQfUF9R6mAJ+C7nGSDTyiinEo</w:t>
      </w:r>
    </w:p>
    <w:p>
      <w:pPr>
        <w:pStyle w:val="PreformattedText"/>
        <w:bidi w:val="0"/>
        <w:spacing w:before="0" w:after="0"/>
        <w:jc w:val="left"/>
        <w:rPr/>
      </w:pPr>
      <w:r>
        <w:rPr/>
        <w:t>ZUAjidpIxGFwsJdsP5vq6lPqlBMYBJznYe44WilIJ4iFyQyMruwaNAAQ3Uo9CqQv7o42wQ3w24PTjR</w:t>
      </w:r>
    </w:p>
    <w:p>
      <w:pPr>
        <w:pStyle w:val="PreformattedText"/>
        <w:bidi w:val="0"/>
        <w:spacing w:before="0" w:after="0"/>
        <w:jc w:val="left"/>
        <w:rPr/>
      </w:pPr>
      <w:r>
        <w:rPr/>
        <w:t>QSvEZg/d9EZ/du0iiQEI+ZAuY2K9IIHT7nzGO23BI5QaKYrUUL/epG6nUCSTChsts4XOGIKqBkgED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/BRQfQFW0NTcLbITmiqUrqQMB0imrGIqD0nBYCcEjfvKNvie+ipFUlRJJS08yssTh/LkPWhboVSF</w:t>
      </w:r>
    </w:p>
    <w:p>
      <w:pPr>
        <w:pStyle w:val="PreformattedText"/>
        <w:bidi w:val="0"/>
        <w:spacing w:before="0" w:after="0"/>
        <w:jc w:val="left"/>
        <w:rPr/>
      </w:pPr>
      <w:r>
        <w:rPr/>
        <w:t>YgL1MvRu2PVhe+y4WTqOFFOJp8oJKSXL7zBizOcMG60YJE2DIoYSAAgYILEjA4dSRjEAH/AFE9fSiv</w:t>
      </w:r>
    </w:p>
    <w:p>
      <w:pPr>
        <w:pStyle w:val="PreformattedText"/>
        <w:bidi w:val="0"/>
        <w:spacing w:before="0" w:after="0"/>
        <w:jc w:val="left"/>
        <w:rPr/>
      </w:pPr>
      <w:r>
        <w:rPr/>
        <w:t>Rg+wq1DHf/so/CenmiV9LUvOzl/OfNWVo5dHeIXmrRwU7uoA61tlTbDgAALKuNuNLZoAZEK3lLAJE6</w:t>
      </w:r>
    </w:p>
    <w:p>
      <w:pPr>
        <w:pStyle w:val="PreformattedText"/>
        <w:bidi w:val="0"/>
        <w:spacing w:before="0" w:after="0"/>
        <w:jc w:val="left"/>
        <w:rPr/>
      </w:pPr>
      <w:r>
        <w:rPr/>
        <w:t>QO7HnkIz78aVWuqJcWkmAkkfE73/u9441aFISzkYJKyHG/sSfYcTFAwYPCmacO0SZo41bYqv12Gd8e</w:t>
      </w:r>
    </w:p>
    <w:p>
      <w:pPr>
        <w:pStyle w:val="PreformattedText"/>
        <w:bidi w:val="0"/>
        <w:spacing w:before="0" w:after="0"/>
        <w:jc w:val="left"/>
        <w:rPr/>
      </w:pPr>
      <w:r>
        <w:rPr/>
        <w:t>3biM6Dr8afFGbzGMRsIxIFdDg9LAkP8AxKRhl23B2IOOOAkLkTEiPdFdaEGkNy5goW0RarfRQtQ0Fo</w:t>
      </w:r>
    </w:p>
    <w:p>
      <w:pPr>
        <w:pStyle w:val="PreformattedText"/>
        <w:bidi w:val="0"/>
        <w:spacing w:before="0" w:after="0"/>
        <w:jc w:val="left"/>
        <w:rPr/>
      </w:pPr>
      <w:r>
        <w:rPr/>
        <w:t>qb9YaGCjmlp5aCHS2qb3YqRKeWNg0DRx2yHoHYJhT1ISC9tRpF08+i5R3ofCFKkRvKW2he8IggyokK</w:t>
      </w:r>
    </w:p>
    <w:p>
      <w:pPr>
        <w:pStyle w:val="PreformattedText"/>
        <w:bidi w:val="0"/>
        <w:spacing w:before="0" w:after="0"/>
        <w:jc w:val="left"/>
        <w:rPr/>
      </w:pPr>
      <w:r>
        <w:rPr/>
        <w:t>TBChIIImmrWWmmtwlBQVARIgJWoAamRAAM4OQRFKTyapKGlirauWuqaSkgpnq5lgEtQacACZkpYI4o</w:t>
      </w:r>
    </w:p>
    <w:p>
      <w:pPr>
        <w:pStyle w:val="PreformattedText"/>
        <w:bidi w:val="0"/>
        <w:spacing w:before="0" w:after="0"/>
        <w:jc w:val="left"/>
        <w:rPr/>
      </w:pPr>
      <w:r>
        <w:rPr/>
        <w:t>2YeorGiRqWIVQOOGWWLZIZtmg0zJhIJMTwJJKjHMkkxrXSlOLMuHfUdTzM8hAAPKMe6gFORGzYwMMN</w:t>
      </w:r>
    </w:p>
    <w:p>
      <w:pPr>
        <w:pStyle w:val="PreformattedText"/>
        <w:bidi w:val="0"/>
        <w:spacing w:before="0" w:after="0"/>
        <w:jc w:val="left"/>
        <w:rPr/>
      </w:pPr>
      <w:r>
        <w:rPr/>
        <w:t>vY99hv33/nx2rKp5TSgyBRVcD1VAx7qQCBvtg4z+Z4cGACeHXXGuDJJxnrr3Vje/2ljT81N/7N70I8</w:t>
      </w:r>
    </w:p>
    <w:p>
      <w:pPr>
        <w:pStyle w:val="PreformattedText"/>
        <w:bidi w:val="0"/>
        <w:spacing w:before="0" w:after="0"/>
        <w:jc w:val="left"/>
        <w:rPr/>
      </w:pPr>
      <w:r>
        <w:rPr/>
        <w:t>U1zuFQjSFQwaqtEZyFIwVk+73KPfY4OO2eG7xJLAnI19CP4PwrhuUrKhk6HlGI+g9+fOsnmmGURspY</w:t>
      </w:r>
    </w:p>
    <w:p>
      <w:pPr>
        <w:pStyle w:val="PreformattedText"/>
        <w:bidi w:val="0"/>
        <w:spacing w:before="0" w:after="0"/>
        <w:jc w:val="left"/>
        <w:rPr/>
      </w:pPr>
      <w:r>
        <w:rPr/>
        <w:t>GVqtDCpxIR0khgsXWMMUQhdz+MYI3zlVwhZAzxnl11wq2BkA6TSk1NKrWiol8xywro5SrJ0Tr+NFJx</w:t>
      </w:r>
    </w:p>
    <w:p>
      <w:pPr>
        <w:pStyle w:val="PreformattedText"/>
        <w:bidi w:val="0"/>
        <w:spacing w:before="0" w:after="0"/>
        <w:jc w:val="left"/>
        <w:rPr/>
      </w:pPr>
      <w:r>
        <w:rPr/>
        <w:t>3j3Kn1YwxGeoYLRyJno0tNeageVWdSTthQ58x2Zh5TxBWDMdnUlj8Rnc77oOPHrFFJupmaUusAVXJ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+nJZvWAMAAEEYOxbIHCUUmK2N1eoWQDrBRwOgqnl5cr0JjAORnO+Qo234KKT1GsprKhi5wQ3ZsL</w:t>
      </w:r>
    </w:p>
    <w:p>
      <w:pPr>
        <w:pStyle w:val="PreformattedText"/>
        <w:bidi w:val="0"/>
        <w:spacing w:before="0" w:after="0"/>
        <w:jc w:val="left"/>
        <w:rPr/>
      </w:pPr>
      <w:r>
        <w:rPr/>
        <w:t>npwO+MDBOT/PgoownZVhZmZcn1soUvvhCvq9skEA5AGSfhwUVNb7M/U76b8cvh2nRzEL7qXWGjZpWL</w:t>
      </w:r>
    </w:p>
    <w:p>
      <w:pPr>
        <w:pStyle w:val="PreformattedText"/>
        <w:bidi w:val="0"/>
        <w:spacing w:before="0" w:after="0"/>
        <w:jc w:val="left"/>
        <w:rPr/>
      </w:pPr>
      <w:r>
        <w:rPr/>
        <w:t>dXkav5Xa6tIiffLKap6RsAnLRKWOACKvbCSqwuRElISoeqVpOT/vyBNT9lq3doWuPaKk/FChWuVr1t</w:t>
      </w:r>
    </w:p>
    <w:p>
      <w:pPr>
        <w:pStyle w:val="PreformattedText"/>
        <w:bidi w:val="0"/>
        <w:spacing w:before="0" w:after="0"/>
        <w:jc w:val="left"/>
        <w:rPr/>
      </w:pPr>
      <w:r>
        <w:rPr/>
        <w:t>nqBJGc/DPx+O5HGLrY0De8nIw/TkZ2JPsP5cLB5UVhK0rD+5qSmQDJFGxCl8r0FmO2+QCe2+/6b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55c8k/U1jLwj8pI8z9qPqhvNlqGcmQKQvq6cDOyDpA9J3XHt6SScb8WVQqAkssjvFs3WGkAfpw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TnGOnCfM7HcE8J5xRX3GztKG6VwoQj1KzKVDElvddidyDjPY5PBAFFGKLEgmV0LM8kMSor7xFgWaRA</w:t>
      </w:r>
    </w:p>
    <w:p>
      <w:pPr>
        <w:pStyle w:val="PreformattedText"/>
        <w:bidi w:val="0"/>
        <w:spacing w:before="0" w:after="0"/>
        <w:jc w:val="left"/>
        <w:rPr/>
      </w:pPr>
      <w:r>
        <w:rPr/>
        <w:t>Uw42wRgfi3I4Wii66zQtDIFyimVx0YDyfuk6epdgGXckY9PtgbZKKYMgvqQOEMadcjykjGYkUv09A/</w:t>
      </w:r>
    </w:p>
    <w:p>
      <w:pPr>
        <w:pStyle w:val="PreformattedText"/>
        <w:bidi w:val="0"/>
        <w:spacing w:before="0" w:after="0"/>
        <w:jc w:val="left"/>
        <w:rPr/>
      </w:pPr>
      <w:r>
        <w:rPr/>
        <w:t>CS6x7e2TwmpBop1rdUmZiQnlqUjIOGZQjOgODjbO2+/fHbbhaKdO2SQxmPLl06YXHUpzEzrJIercZV</w:t>
      </w:r>
    </w:p>
    <w:p>
      <w:pPr>
        <w:pStyle w:val="PreformattedText"/>
        <w:bidi w:val="0"/>
        <w:spacing w:before="0" w:after="0"/>
        <w:jc w:val="left"/>
        <w:rPr/>
      </w:pPr>
      <w:r>
        <w:rPr/>
        <w:t>Q65Tvk577cFFKVYIS69MkX+Eqk9fWA2AkkfSCQsoVicndsEbY2UgTzjrhRXKqjmL9LsjP5IctgCROp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ygesMUAIzu3cADg1opnr9Ez+bnp2UDLMQcOzdWz7vhs5HYbE9+EopvKaqFpv1srT1CCeUW+r6mU</w:t>
      </w:r>
    </w:p>
    <w:p>
      <w:pPr>
        <w:pStyle w:val="PreformattedText"/>
        <w:bidi w:val="0"/>
        <w:spacing w:before="0" w:after="0"/>
        <w:jc w:val="left"/>
        <w:rPr/>
      </w:pPr>
      <w:r>
        <w:rPr/>
        <w:t>L93qCixuzA4ISdYpCTtiM+3BRUotLv5yCAdLOiyr1KinPlhZI2dlOcFBLn1ZbPf4KPjNFOlZkkVDIY</w:t>
      </w:r>
    </w:p>
    <w:p>
      <w:pPr>
        <w:pStyle w:val="PreformattedText"/>
        <w:bidi w:val="0"/>
        <w:spacing w:before="0" w:after="0"/>
        <w:jc w:val="left"/>
        <w:rPr/>
      </w:pPr>
      <w:r>
        <w:rPr/>
        <w:t>VdSvp65AHjLMA580tgEvID2AAYDvuXAD4fDPXnxoreD/s3OqDcPs7dT6dlrPNk0Z4tedlujpQ0bi2U</w:t>
      </w:r>
    </w:p>
    <w:p>
      <w:pPr>
        <w:pStyle w:val="PreformattedText"/>
        <w:bidi w:val="0"/>
        <w:spacing w:before="0" w:after="0"/>
        <w:jc w:val="left"/>
        <w:rPr/>
      </w:pPr>
      <w:r>
        <w:rPr/>
        <w:t>eqdJ8pddQRB48dUdRcL9eKlSwBLTyDfoONFs1Ci2t2AEwE6zkKWo8BGFpquuVQ4Ekkk5mABBAA080m</w:t>
      </w:r>
    </w:p>
    <w:p>
      <w:pPr>
        <w:pStyle w:val="PreformattedText"/>
        <w:bidi w:val="0"/>
        <w:spacing w:before="0" w:after="0"/>
        <w:jc w:val="left"/>
        <w:rPr/>
      </w:pPr>
      <w:r>
        <w:rPr/>
        <w:t>r33mVJGY9iw/I5P6754sSMZ40xjlTgWV1lpY2B2IIPyAJzvxGcJHDl8Yp8GQDrR8ACG98AEe5yC2f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4jTCgJ15/Kl4Uj9IxwUiaoooSvTDrfVVQyxhR0PeK6HUDIUz6PXeGOP+9nGOLG43lC1WREstgT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SW5njO4fpTLSpL4yCHFE/90L8/wDLWedKKcgIwO46B7ZOQpGe3fOOGgJODB6/n9qcxnOT1iiMOF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p/eHHxOwx79s+3z4Ug7wJOY9OvWhOgorrf/AHhTn8Xcdx+v1HHQMpPNMxXP9wOsdcp+tZcf9pS0X+</w:t>
      </w:r>
    </w:p>
    <w:p>
      <w:pPr>
        <w:pStyle w:val="PreformattedText"/>
        <w:bidi w:val="0"/>
        <w:spacing w:before="0" w:after="0"/>
        <w:jc w:val="left"/>
        <w:rPr/>
      </w:pPr>
      <w:r>
        <w:rPr/>
        <w:t>0vDRp3WkUDSTaG5l6cnmZVbMds1Uk+mKt3dVPRELhV2UktsOkYwW3R8EszrEiPUa+6OsVxgKVmDrgY</w:t>
      </w:r>
    </w:p>
    <w:p>
      <w:pPr>
        <w:pStyle w:val="PreformattedText"/>
        <w:bidi w:val="0"/>
        <w:spacing w:before="0" w:after="0"/>
        <w:jc w:val="left"/>
        <w:rPr/>
      </w:pPr>
      <w:r>
        <w:rPr/>
        <w:t>wRgnTjPPHrWJXTzulasTSMc1bJ0KyxRdZVi7k7GL92HG2QC4O4zxln0QokHXrPHSrRtRUkEiKUuqKp</w:t>
      </w:r>
    </w:p>
    <w:p>
      <w:pPr>
        <w:pStyle w:val="PreformattedText"/>
        <w:bidi w:val="0"/>
        <w:spacing w:before="0" w:after="0"/>
        <w:jc w:val="left"/>
        <w:rPr/>
      </w:pPr>
      <w:r>
        <w:rPr/>
        <w:t>6e3SxSAtmsj6JSA5eJ5MEOyS9O7En1AAnPx3YJIjAx10POu/lTP1FbIZakR9EiN1NJ1RrtlUyAF7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v8ABcADHHBBlVFFsdTM5/eMFDKFJD9RLdCMJCFIyxJ/CQe+x23SigF0lZjJ1EF0GVLf9Kqekeo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fM7jB2xwUUjqOUGrlB6cZ6cErnKxg4JxvjJwPfH6HOihVRKoWUDKkZZevC7DIC49ycrjbbv8uA5Bop</w:t>
      </w:r>
    </w:p>
    <w:p>
      <w:pPr>
        <w:pStyle w:val="PreformattedText"/>
        <w:bidi w:val="0"/>
        <w:spacing w:before="0" w:after="0"/>
        <w:jc w:val="left"/>
        <w:rPr/>
      </w:pPr>
      <w:r>
        <w:rPr/>
        <w:t>/PCPqIaU8UXhs1EXdUtXPblmsshwR5N31Rb9PVmQw9Mf3W8TgsTsG2wOIV8netbtGDvNq90CcfDz+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JQReWqzwcR8zH3rXjLf1iLR9W6sYzuf4SQR89wfrxit0SSczW03xocEUAk1Hv6WxjY5I9sDGPy46</w:t>
      </w:r>
    </w:p>
    <w:p>
      <w:pPr>
        <w:pStyle w:val="PreformattedText"/>
        <w:bidi w:val="0"/>
        <w:spacing w:before="0" w:after="0"/>
        <w:jc w:val="left"/>
        <w:rPr/>
      </w:pPr>
      <w:r>
        <w:rPr/>
        <w:t>rgmCYM1i905D5Fq6gzB56twSpwFx5caYGBuCc5z7nHfjZ2I/J3hjeJ+UD7Vj7skuwf7QB96HRnpMoc</w:t>
      </w:r>
    </w:p>
    <w:p>
      <w:pPr>
        <w:pStyle w:val="PreformattedText"/>
        <w:bidi w:val="0"/>
        <w:spacing w:before="0" w:after="0"/>
        <w:jc w:val="left"/>
        <w:rPr/>
      </w:pPr>
      <w:r>
        <w:rPr/>
        <w:t>sVViAM9QLqHkyckHGUX39t85I4m1Fr8GDIyuCwjDqydQ8thK4UYBQlff398ggjcooPIQksj46uuSZ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pUqF9Yx/EMNjGB6skfEor7SZ1KZd2yR0o2CuHKvJlhg9XwI39th2KKBVqqYTI5PojY5RVUl2MbZx</w:t>
      </w:r>
    </w:p>
    <w:p>
      <w:pPr>
        <w:pStyle w:val="PreformattedText"/>
        <w:bidi w:val="0"/>
        <w:spacing w:before="0" w:after="0"/>
        <w:jc w:val="left"/>
        <w:rPr/>
      </w:pPr>
      <w:r>
        <w:rPr/>
        <w:t>jAxGyKT3PTk/DgopkC3VfgMKFZJ1IC5/CUbtkbYAHfhCYE8qKc6hUQCM5Zm6YTg9JTqYu6qAyHpT0g</w:t>
      </w:r>
    </w:p>
    <w:p>
      <w:pPr>
        <w:pStyle w:val="PreformattedText"/>
        <w:bidi w:val="0"/>
        <w:spacing w:before="0" w:after="0"/>
        <w:jc w:val="left"/>
        <w:rPr/>
      </w:pPr>
      <w:r>
        <w:rPr/>
        <w:t>nAzkY7bhaKcW2qgUn1FUkRnzgv0yRqOlXx6sBT3xnOOEBmilTC4689RDGfy1HlqyCJI5OkgdY6XCsm</w:t>
      </w:r>
    </w:p>
    <w:p>
      <w:pPr>
        <w:pStyle w:val="PreformattedText"/>
        <w:bidi w:val="0"/>
        <w:spacing w:before="0" w:after="0"/>
        <w:jc w:val="left"/>
        <w:rPr/>
      </w:pPr>
      <w:r>
        <w:rPr/>
        <w:t>M9W+WLHYcdTRXKsD/vHzlcOABJIpBRX61yerMflqO/4jgEDGeA6maKbi9MqxSdPUAWjiwQhAUg7/hz</w:t>
      </w:r>
    </w:p>
    <w:p>
      <w:pPr>
        <w:pStyle w:val="PreformattedText"/>
        <w:bidi w:val="0"/>
        <w:spacing w:before="0" w:after="0"/>
        <w:jc w:val="left"/>
        <w:rPr/>
      </w:pPr>
      <w:r>
        <w:rPr/>
        <w:t>1dROTnfO/CUU1l7jE1NIjEkKGKntgEOcjc4PTgfl3+JRT+8ubxPcbPa6xf3dS0TmrZgOhp7fK1M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s/lhiTgguQBgDhRwAOvyyYj3Ry5eZKf2hgkd3fzXYNEJV6pHUYmjU4aOMhcggdsDAG2QDw8AQSeE0</w:t>
      </w:r>
    </w:p>
    <w:p>
      <w:pPr>
        <w:pStyle w:val="PreformattedText"/>
        <w:bidi w:val="0"/>
        <w:spacing w:before="0" w:after="0"/>
        <w:jc w:val="left"/>
        <w:rPr/>
      </w:pPr>
      <w:r>
        <w:rPr/>
        <w:t>Vsg/2Ya8Vy+H3xkWN5Wkt9s8R/Kq50Ku7O0VTfuSk9HcgA+SqNBpi04y7ZMWMLjLX+yTvBSP7YWT6j</w:t>
      </w:r>
    </w:p>
    <w:p>
      <w:pPr>
        <w:pStyle w:val="PreformattedText"/>
        <w:bidi w:val="0"/>
        <w:spacing w:before="0" w:after="0"/>
        <w:jc w:val="left"/>
        <w:rPr/>
      </w:pPr>
      <w:r>
        <w:rPr/>
        <w:t>us/Wq28gOJMSYH/urTBU1BdGG+QSd/bf2xxcKGIwJ8qZPA86cHSNQ7Uiq2/SSB+ZG39eITqQZPKnUH</w:t>
      </w:r>
    </w:p>
    <w:p>
      <w:pPr>
        <w:pStyle w:val="PreformattedText"/>
        <w:bidi w:val="0"/>
        <w:spacing w:before="0" w:after="0"/>
        <w:jc w:val="left"/>
        <w:rPr/>
      </w:pPr>
      <w:r>
        <w:rPr/>
        <w:t>HXlS8Q+lj8VI7b4YZ+Py4iKjE86dGAetaRlhgNHetdIxDLU6goLlF07GMVWl7BFIjZG7ebRO30kHv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cVvW9nBPhQpJnycWceUKHvn1qM3h18c1A/FI/aj6R8gnGM5Xv8zvw2RCZ64U6BI15ikpWOyzgrtv</w:t>
      </w:r>
    </w:p>
    <w:p>
      <w:pPr>
        <w:pStyle w:val="PreformattedText"/>
        <w:bidi w:val="0"/>
        <w:spacing w:before="0" w:after="0"/>
        <w:jc w:val="left"/>
        <w:rPr/>
      </w:pPr>
      <w:r>
        <w:rPr/>
        <w:t>nP1Ge30A4FQDB/111xnneEAxMfeuFS5d4859iT2OD/XvwowCYz/NE+yY1Pwqjv7cnSi6q8EPiKt7PA</w:t>
      </w:r>
    </w:p>
    <w:p>
      <w:pPr>
        <w:pStyle w:val="PreformattedText"/>
        <w:bidi w:val="0"/>
        <w:spacing w:before="0" w:after="0"/>
        <w:jc w:val="left"/>
        <w:rPr/>
      </w:pPr>
      <w:r>
        <w:rPr/>
        <w:t>hj5TayvMLzIzCOq0xbf97KORCqkpKKyx0+GAOCc/MdqA7lU6gz8BTaiQVecivO1BKVssxZiXlMuV6V</w:t>
      </w:r>
    </w:p>
    <w:p>
      <w:pPr>
        <w:pStyle w:val="PreformattedText"/>
        <w:bidi w:val="0"/>
        <w:spacing w:before="0" w:after="0"/>
        <w:jc w:val="left"/>
        <w:rPr/>
      </w:pPr>
      <w:r>
        <w:rPr/>
        <w:t>bLKWBLdJbqw+NmA+u2MtdAGeZVH+6smjKJnEUrLmfP05c5yXDRosi9TlmbLRHLORkP1dJJGc4xkDiF</w:t>
      </w:r>
    </w:p>
    <w:p>
      <w:pPr>
        <w:pStyle w:val="PreformattedText"/>
        <w:bidi w:val="0"/>
        <w:spacing w:before="0" w:after="0"/>
        <w:jc w:val="left"/>
        <w:rPr/>
      </w:pPr>
      <w:r>
        <w:rPr/>
        <w:t>JIJJ9mnqaIySg1PRI6ZgRsIzKpMkbAdeD6hkYII7E43OeOaKTclVJDLuzNu2cdO7RAA5yNwCu3ucb+</w:t>
      </w:r>
    </w:p>
    <w:p>
      <w:pPr>
        <w:pStyle w:val="PreformattedText"/>
        <w:bidi w:val="0"/>
        <w:spacing w:before="0" w:after="0"/>
        <w:jc w:val="left"/>
        <w:rPr/>
      </w:pPr>
      <w:r>
        <w:rPr/>
        <w:t>+SiuklSKqNyFOVLZL43zn1gA/i77dthjHBRSXp0Y1lQysF6ah9unqyoiT2yAGwe4A4KK7SKZJ3TqJK</w:t>
      </w:r>
    </w:p>
    <w:p>
      <w:pPr>
        <w:pStyle w:val="PreformattedText"/>
        <w:bidi w:val="0"/>
        <w:spacing w:before="0" w:after="0"/>
        <w:jc w:val="left"/>
        <w:rPr/>
      </w:pPr>
      <w:r>
        <w:rPr/>
        <w:t>AoQwHSSQwJGNwOlu3y4SYIHOaKPdN3WTT1+05foV6pNOar05qKNFCq0kthv1ru6Rq57FnoEUE9s5+X</w:t>
      </w:r>
    </w:p>
    <w:p>
      <w:pPr>
        <w:pStyle w:val="PreformattedText"/>
        <w:bidi w:val="0"/>
        <w:spacing w:before="0" w:after="0"/>
        <w:jc w:val="left"/>
        <w:rPr/>
      </w:pPr>
      <w:r>
        <w:rPr/>
        <w:t>Dbo3kqT/AJpUn4gj70qTuqQrigg/Ag/atkN5nL3CukXKrNWVMqKNulZZnlVSPkGA7+3GDAgADECK3C</w:t>
      </w:r>
    </w:p>
    <w:p>
      <w:pPr>
        <w:pStyle w:val="PreformattedText"/>
        <w:bidi w:val="0"/>
        <w:spacing w:before="0" w:after="0"/>
        <w:jc w:val="left"/>
        <w:rPr/>
      </w:pPr>
      <w:r>
        <w:rPr/>
        <w:t>vaV6miRmcsVDYx8++MDjsbsSRI+9JX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6e521fda1.68ea6e521fda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6e521fda3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6e521fda1.68ea6e521fda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6e521fda3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6e521fd53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6e521fd53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6e521fda1.68ea6e521fda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6e521fda3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6e521fda1.68ea6e521fda2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