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55be8b4.68ea5b55be8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5be8b4.68ea5b55b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5be8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Texas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Prepared by the Wage and Hour Subpractice Group of Epstein Becker Green.&lt;/p&gt; &lt;p class=3D'body-text'&gt;&lt;em&gt;For more information about wage and hour, please &lt;a href=3D"http://www.wagehourblog.com/" target=3D"_blank" rel=3D"noopener" class=3D"ek-link"&gt;visit the Wage &amp; Hour Defense Blog&lt;/a&gt;. 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7/57298_WageHour_FederalTexas.pdf"&gt;57298_WageHour_FederalTexas&lt;/a&gt;&lt;a href=3D"https://www.ebglaw.com/assets/htmldocuments/uploads/2021/07/57298_WageHour_FederalTexa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55be7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5be8b4.68ea5b55b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5be8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5be8b4.68ea5b55b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5be8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5be8b4.68ea5b55b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5be8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5be8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5be8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5be8b4.68ea5b55b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5be8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5be8b4.68ea5b55be8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