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16130ba.68ea9016130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16130ba.68ea9016130bb</w:t>
      </w:r>
    </w:p>
    <w:p>
      <w:pPr>
        <w:pStyle w:val="PreformattedText"/>
        <w:bidi w:val="0"/>
        <w:spacing w:before="0" w:after="0"/>
        <w:jc w:val="left"/>
        <w:rPr/>
      </w:pPr>
      <w:r>
        <w:rPr/>
        <w:t>Content-Location: file:///C:/68ea9016130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Self-Audits Check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exis Practice Advisor&lt;/p&gt;&lt;p class=3D'news-info'&gt;&lt;time datetime=3D'2018-02-06'&gt;February 6, 2018&lt;/time&gt;&amp;nbsp;&amp;nbsp;|&amp;nbsp;&amp;nbsp;Publications&lt;/p&gt;&lt;p class=3D'news-info-spacer'&gt;&amp;nbsp;&lt;/p&gt;&lt;p class=3D"introText"&gt;&lt;strong&gt;Jeffrey H. Ruzal,&lt;/strong&gt; Member of the Firm, co-wrote an article in the &lt;em&gt;Lexis Practice Advisor, &lt;/em&gt;titled =E2=80=9CWage and Hour Self-Audits Checklist.=E2=80=9D&lt;/p&gt;  &lt;p class=3D'body-text'&gt;Following is an excerpt (see below to download the full version in PDF format):&lt;/p&gt;  &lt;div&gt;  &lt;div&gt;  &lt;p class=3D"blockquote30"&gt;This checklist identifies the main risk categories for wage and hour self-audits. To avoid potentially significant liability for wage and hour violations, employers should consider wage and hour self-audits to identify and close compliance gaps.&lt;/p&gt;  &lt;p class=3D"blockquote30"&gt;In conducting a wage and hour self-audit, you should consider the following issues:&lt;/p&gt;&lt;ul class=3D'ul-outer'&gt;  &lt;li&gt;  &lt;ul&gt;  &lt;li&gt;Preserve the Attorney-Client Privilege/Work Product&lt;/li&gt;  &lt;li&gt;Evaluate Employer=E2=80=99s Wage and Hour Policies and Procedures&lt;/li&gt;  &lt;li&gt;Ensure Employer Corrected Previously Identified Shortfalls&lt;/li&gt;  &lt;li&gt;Confirm Accuracy of Employee Classifications&lt;/li&gt;  &lt;/ul&gt;  &lt;/li&gt;  &lt;/ul&gt;  &lt;/div&gt;  &lt;/div&gt;  &lt;p class=3D'body-text'&gt;&lt;em&gt;This excerpt from Lexis Practice Advisor=C2=AE, a comprehensive practical guidance resource providing insight from leading practitioners, is reproduced with the permission of LexisNexis. Reproduction of this material, in any form, is specifically prohibited without written consent from LexisNexis.&lt;/em&gt;&lt;/p&gt;  &lt;h2&gt;Resources&lt;/h2&gt;  &lt;div&gt;&lt;a target=3D"_blank" rel=3D"noreferrer noopener" href=3D"https://www.ebglaw.com/assets/htmldocuments/uploads/2021/08/Kun-Ruzal-Sullivan-February-2018-Lexis-Practice-Advisor.pdf"&gt;Kun-Ruzal-Sullivan-February-2018-Lexis-Practice-Advisor&lt;/a&gt;&lt;a href=3D"https://www.ebglaw.com/assets/htmldocuments/uploads/2021/08/Kun-Ruzal-Sullivan-February-2018-Lexis-Practice-Advisor.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1612a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16130ba.68ea9016130bb</w:t>
      </w:r>
    </w:p>
    <w:p>
      <w:pPr>
        <w:pStyle w:val="PreformattedText"/>
        <w:bidi w:val="0"/>
        <w:spacing w:before="0" w:after="0"/>
        <w:jc w:val="left"/>
        <w:rPr/>
      </w:pPr>
      <w:r>
        <w:rPr/>
        <w:t>Content-Location: file:///C:/68ea9016130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9016130ba.68ea9016130bb</w:t>
      </w:r>
    </w:p>
    <w:p>
      <w:pPr>
        <w:pStyle w:val="PreformattedText"/>
        <w:bidi w:val="0"/>
        <w:spacing w:before="0" w:after="0"/>
        <w:jc w:val="left"/>
        <w:rPr/>
      </w:pPr>
      <w:r>
        <w:rPr/>
        <w:t>Content-Location: file:///C:/68ea9016130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16130ba.68ea9016130bb</w:t>
      </w:r>
    </w:p>
    <w:p>
      <w:pPr>
        <w:pStyle w:val="PreformattedText"/>
        <w:bidi w:val="0"/>
        <w:spacing w:before="0" w:after="0"/>
        <w:jc w:val="left"/>
        <w:rPr/>
      </w:pPr>
      <w:r>
        <w:rPr/>
        <w:t>Content-Location: file:///C:/68ea9016130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16130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16130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16130ba.68ea9016130bb</w:t>
      </w:r>
    </w:p>
    <w:p>
      <w:pPr>
        <w:pStyle w:val="PreformattedText"/>
        <w:bidi w:val="0"/>
        <w:spacing w:before="0" w:after="0"/>
        <w:jc w:val="left"/>
        <w:rPr/>
      </w:pPr>
      <w:r>
        <w:rPr/>
        <w:t>Content-Location: file:///C:/68ea9016130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16130ba.68ea9016130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