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127bf546.68eac127bf5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bf546.68eac127b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7bf5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iting for Godot ... I Mean ACO Regulations, &lt;em&gt;as appeared in&lt;/em&gt; Hospital Imp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02'&gt;March 2, 2011&lt;/time&gt;&amp;nbsp;&amp;nbsp;|&amp;nbsp;&amp;nbsp;Publications&lt;/p&gt;&lt;p class=3D'news-info-spacer'&gt;&amp;nbsp;&lt;/p&gt;&lt;p class=3D'body-text'&gt;Mark E. Lutes&lt;/p&gt; &lt;p class=3D"introText"&gt;&lt;em&gt;To read the full article, &lt;a href=3D"http://www.hospitalimpact.org/index.php/2011/03/02/waiting_for_godot_i_mean_aco_regulations_1?utm_medium=3Dnl&amp;utm_source=3Dinternal" target=3D"_blank" aria-label=3D" (opens in a new tab)" rel=3D"noreferrer noopener" class=3D"ek-link"&gt;visit the Hospital Impact website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127bf2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bf546.68eac127b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7bf5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bf546.68eac127b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7bf5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bf546.68eac127b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7bf5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27bf5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27bf5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bf546.68eac127b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7bf5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bf546.68eac127bf5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