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a4a368.68ea6dca4a3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4a368.68ea6dca4a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4a3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Court Dismisses Challenge to NLRB=E2=80=99s Ambush Election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 Blog&lt;/p&gt;&lt;p class=3D'news-info'&gt;&lt;time datetime=3D'2015-07-20'&gt;July 20, 2015&lt;/time&gt;&amp;nbsp;&amp;nbsp;|&amp;nbsp;&amp;nbsp;Publications&lt;/p&gt;&lt;p class=3D'news-info-spacer'&gt;&amp;nbsp;&lt;/p&gt;&lt;p class=3D"introText"&gt;&lt;a href=3D"http://www.managementmemo.com/2015/07/30/washington-court-dismisses-challenge-to-nlrbs-ambush-election-rule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a49e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4a368.68ea6dca4a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4a3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4a368.68ea6dca4a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4a3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4a368.68ea6dca4a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4a3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a4a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a4a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4a368.68ea6dca4a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a4a3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a4a368.68ea6dca4a3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