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4c7820.68ea5794c78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c7820.68ea5794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c78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ighing the Impact of Legal Proceedings on Upstream Information Flows to Benefit Risk Management and Compliance Programs, &lt;em&gt;as appeared in &lt;/em&gt; Financier Worldw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16'&gt;October 16, 2007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17432_EPSTEIN-OCTOBER-2007.pdf" target=3D"_blank" aria-label=3D" (opens in a new tab)" rel=3D"noreferrer noopener" class=3D"ek-link"&gt;17432_EPSTEIN-OCTOBER-20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794c76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c7820.68ea5794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c78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c7820.68ea5794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c78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c7820.68ea5794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c78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4c78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4c78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c7820.68ea5794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c78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c7820.68ea5794c78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